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rStyle w:val="Rowheadings"/>
          <w:rFonts w:ascii="Times New Roman R;Trebuchet MS" w:hAnsi="Times New Roman R;Trebuchet MS" w:cs="Times New Roman R;Trebuchet MS"/>
          <w:b/>
          <w:b/>
          <w:bCs/>
          <w:sz w:val="28"/>
          <w:szCs w:val="28"/>
        </w:rPr>
      </w:pPr>
      <w:r>
        <w:rPr>
          <w:rStyle w:val="Rowheadings"/>
          <w:rFonts w:cs="Times New Roman R;Trebuchet MS" w:ascii="Times New Roman R;Trebuchet MS" w:hAnsi="Times New Roman R;Trebuchet MS"/>
          <w:b/>
          <w:bCs/>
          <w:sz w:val="28"/>
          <w:szCs w:val="28"/>
        </w:rPr>
        <mc:AlternateContent>
          <mc:Choice Requires="wps">
            <w:drawing>
              <wp:inline distT="0" distB="0" distL="0" distR="0">
                <wp:extent cx="2447925" cy="762000"/>
                <wp:effectExtent l="0" t="0" r="0" b="0"/>
                <wp:docPr id="1" name=""/>
                <a:graphic xmlns:a="http://schemas.openxmlformats.org/drawingml/2006/main">
                  <a:graphicData uri="http://schemas.microsoft.com/office/word/2010/wordprocessingShape">
                    <wps:wsp>
                      <wps:cNvSpPr txBox="1"/>
                      <wps:spPr>
                        <a:xfrm>
                          <a:off x="0" y="0"/>
                          <a:ext cx="2448000" cy="762120"/>
                        </a:xfrm>
                        <a:prstGeom prst="rect">
                          <a:avLst/>
                        </a:prstGeom>
                      </wps:spPr>
                      <wps:txbx>
                        <w:txbxContent>
                          <w:p>
                            <w:pPr>
                              <w:overflowPunct w:val="false"/>
                              <w:bidi w:val="0"/>
                              <w:rPr/>
                            </w:pPr>
                            <w:r>
                              <w:rPr>
                                <w:b w:val="false"/>
                                <w:i w:val="false"/>
                                <w:kern w:val="2"/>
                                <w:spacing w:val="1"/>
                                <w:rFonts w:ascii="Impact" w:hAnsi="Impact" w:eastAsia="Impact" w:cs="Impact"/>
                                <w:lang w:val="en-US" w:bidi="hi-IN"/>
                              </w:rPr>
                              <w:t>Scleroderma</w:t>
                            </w:r>
                          </w:p>
                        </w:txbxContent>
                      </wps:txbx>
                      <wps:bodyPr wrap="none" lIns="158760" rIns="158760" tIns="82440" bIns="82440" anchor="t" anchorCtr="1">
                        <a:prstTxWarp prst="textDeflate">
                          <a:avLst>
                            <a:gd name="adj" fmla="val 26227"/>
                          </a:avLst>
                        </a:prstTxWarp>
                        <a:noAutofit/>
                      </wps:bodyPr>
                    </wps:wsp>
                  </a:graphicData>
                </a:graphic>
              </wp:inline>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black" stroked="t" o:allowincell="f" style="position:absolute;margin-left:0pt;margin-top:-60.05pt;width:192.7pt;height:59.95pt;mso-wrap-style:none;v-text-anchor:middle;mso-position-vertical:top" type="_x0000_t161">
                <v:textbox>
                  <w:txbxContent>
                    <w:p>
                      <w:pPr>
                        <w:overflowPunct w:val="false"/>
                        <w:bidi w:val="0"/>
                        <w:rPr/>
                      </w:pPr>
                      <w:r>
                        <w:rPr>
                          <w:b w:val="false"/>
                          <w:i w:val="false"/>
                          <w:kern w:val="2"/>
                          <w:spacing w:val="1"/>
                          <w:rFonts w:ascii="Impact" w:hAnsi="Impact" w:eastAsia="Impact" w:cs="Impact"/>
                          <w:lang w:val="en-US" w:bidi="hi-IN"/>
                        </w:rPr>
                        <w:t>Scleroderma</w:t>
                      </w:r>
                    </w:p>
                  </w:txbxContent>
                </v:textbox>
                <v:path textpathok="t"/>
                <v:textpath on="t" fitshape="t" string="Scleroderma" style="font-family:&quot;Impact&quot;;font-size:12pt"/>
                <v:fill o:detectmouseclick="t" type="solid" color2="white"/>
                <v:stroke color="black" weight="9360" joinstyle="miter" endcap="flat"/>
                <w10:wrap type="square"/>
              </v:shape>
            </w:pict>
          </mc:Fallback>
        </mc:AlternateContent>
      </w:r>
    </w:p>
    <w:p>
      <w:pPr>
        <w:pStyle w:val="Normal"/>
        <w:ind w:firstLine="720"/>
        <w:jc w:val="center"/>
        <w:rPr>
          <w:rStyle w:val="Rowheadings"/>
          <w:rFonts w:ascii="Times New Roman R;Trebuchet MS" w:hAnsi="Times New Roman R;Trebuchet MS" w:cs="Times New Roman R;Trebuchet MS"/>
          <w:b/>
          <w:b/>
          <w:bCs/>
          <w:sz w:val="28"/>
          <w:szCs w:val="28"/>
        </w:rPr>
      </w:pPr>
      <w:r>
        <w:rPr/>
      </w:r>
    </w:p>
    <w:p>
      <w:pPr>
        <w:pStyle w:val="Normal"/>
        <w:ind w:firstLine="720"/>
        <w:rPr>
          <w:rStyle w:val="Rowheadings"/>
          <w:rFonts w:ascii="Times New Roman R;Trebuchet MS" w:hAnsi="Times New Roman R;Trebuchet MS" w:cs="Times New Roman R;Trebuchet MS"/>
          <w:b/>
          <w:b/>
          <w:bCs/>
          <w:sz w:val="28"/>
          <w:szCs w:val="28"/>
        </w:rPr>
      </w:pPr>
      <w:r>
        <w:rPr/>
      </w:r>
    </w:p>
    <w:p>
      <w:pPr>
        <w:pStyle w:val="Normal"/>
        <w:ind w:firstLine="720"/>
        <w:rPr>
          <w:rStyle w:val="Rowheadings"/>
          <w:rFonts w:ascii="Times New Roman R;Trebuchet MS" w:hAnsi="Times New Roman R;Trebuchet MS" w:cs="Times New Roman R;Trebuchet MS"/>
          <w:b/>
          <w:b/>
          <w:bCs/>
          <w:sz w:val="28"/>
          <w:szCs w:val="28"/>
        </w:rPr>
      </w:pPr>
      <w:r>
        <w:rPr>
          <w:rStyle w:val="Rowheadings"/>
          <w:rFonts w:cs="Times New Roman R;Trebuchet MS" w:ascii="Times New Roman R;Trebuchet MS" w:hAnsi="Times New Roman R;Trebuchet MS"/>
          <w:b/>
          <w:bCs/>
          <w:sz w:val="28"/>
          <w:szCs w:val="28"/>
        </w:rPr>
        <w:t>Ce este Scleroderma?</w:t>
      </w:r>
    </w:p>
    <w:p>
      <w:pPr>
        <w:pStyle w:val="Normal"/>
        <w:ind w:firstLine="720"/>
        <w:rPr>
          <w:rStyle w:val="Body"/>
          <w:rFonts w:ascii="Times New Roman R;Trebuchet MS" w:hAnsi="Times New Roman R;Trebuchet MS" w:cs="Times New Roman R;Trebuchet MS"/>
          <w:b/>
          <w:b/>
          <w:bCs/>
          <w:sz w:val="28"/>
          <w:szCs w:val="28"/>
        </w:rPr>
      </w:pPr>
      <w:r>
        <w:rPr/>
      </w:r>
    </w:p>
    <w:p>
      <w:pPr>
        <w:pStyle w:val="Normal"/>
        <w:ind w:firstLine="720"/>
        <w:rPr>
          <w:rStyle w:val="Body"/>
          <w:rFonts w:ascii="Times New Roman R;Trebuchet MS" w:hAnsi="Times New Roman R;Trebuchet MS" w:cs="Times New Roman R;Trebuchet MS"/>
          <w:sz w:val="28"/>
          <w:szCs w:val="28"/>
        </w:rPr>
      </w:pPr>
      <w:r>
        <w:rPr>
          <w:rStyle w:val="Body"/>
          <w:rFonts w:cs="Times New Roman R;Trebuchet MS" w:ascii="Times New Roman R;Trebuchet MS" w:hAnsi="Times New Roman R;Trebuchet MS"/>
          <w:sz w:val="28"/>
          <w:szCs w:val="28"/>
        </w:rPr>
        <w:t>Scleroderma este o boala cronica rara, care afecteaza in general persoane intre 20-40 de ani, intr-o rata de 30 de indivizi la 100.000, iar rata dintre barbati si femei este de 4 la 1.</w:t>
      </w:r>
    </w:p>
    <w:p>
      <w:pPr>
        <w:pStyle w:val="Normal"/>
        <w:ind w:firstLine="720"/>
        <w:rPr>
          <w:rStyle w:val="Body"/>
          <w:rFonts w:ascii="Times New Roman R;Trebuchet MS" w:hAnsi="Times New Roman R;Trebuchet MS" w:cs="Times New Roman R;Trebuchet MS"/>
          <w:sz w:val="28"/>
          <w:szCs w:val="28"/>
        </w:rPr>
      </w:pPr>
      <w:r>
        <w:rPr/>
      </w:r>
    </w:p>
    <w:p>
      <w:pPr>
        <w:pStyle w:val="Normal"/>
        <w:ind w:firstLine="720"/>
        <w:jc w:val="center"/>
        <w:rPr>
          <w:rStyle w:val="Body"/>
          <w:rFonts w:ascii="Times New Roman R;Trebuchet MS" w:hAnsi="Times New Roman R;Trebuchet MS" w:cs="Times New Roman R;Trebuchet MS"/>
          <w:sz w:val="28"/>
          <w:szCs w:val="28"/>
        </w:rPr>
      </w:pPr>
      <w:r>
        <w:rPr>
          <w:rStyle w:val="Body"/>
          <w:rFonts w:cs="Times New Roman R;Trebuchet MS" w:ascii="Times New Roman R;Trebuchet MS" w:hAnsi="Times New Roman R;Trebuchet MS"/>
          <w:sz w:val="28"/>
          <w:szCs w:val="28"/>
        </w:rPr>
        <w:drawing>
          <wp:inline distT="0" distB="0" distL="0" distR="0">
            <wp:extent cx="2159000" cy="30283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41" t="-98" r="-141" b="-98"/>
                    <a:stretch>
                      <a:fillRect/>
                    </a:stretch>
                  </pic:blipFill>
                  <pic:spPr bwMode="auto">
                    <a:xfrm>
                      <a:off x="0" y="0"/>
                      <a:ext cx="2159000" cy="3028315"/>
                    </a:xfrm>
                    <a:prstGeom prst="rect">
                      <a:avLst/>
                    </a:prstGeom>
                  </pic:spPr>
                </pic:pic>
              </a:graphicData>
            </a:graphic>
          </wp:inline>
        </w:drawing>
      </w:r>
    </w:p>
    <w:p>
      <w:pPr>
        <w:pStyle w:val="Normal"/>
        <w:ind w:firstLine="720"/>
        <w:jc w:val="center"/>
        <w:rPr>
          <w:rStyle w:val="Body"/>
          <w:rFonts w:ascii="Times New Roman R;Trebuchet MS" w:hAnsi="Times New Roman R;Trebuchet MS" w:cs="Times New Roman R;Trebuchet MS"/>
          <w:sz w:val="28"/>
          <w:szCs w:val="28"/>
        </w:rPr>
      </w:pPr>
      <w:r>
        <w:rPr/>
      </w:r>
    </w:p>
    <w:p>
      <w:pPr>
        <w:pStyle w:val="Normal"/>
        <w:ind w:firstLine="720"/>
        <w:jc w:val="center"/>
        <w:rPr>
          <w:rStyle w:val="Body"/>
          <w:rFonts w:ascii="Times New Roman R;Trebuchet MS" w:hAnsi="Times New Roman R;Trebuchet MS" w:cs="Times New Roman R;Trebuchet MS"/>
          <w:sz w:val="28"/>
          <w:szCs w:val="28"/>
        </w:rPr>
      </w:pPr>
      <w:r>
        <w:rPr/>
      </w:r>
    </w:p>
    <w:p>
      <w:pPr>
        <w:pStyle w:val="Normal"/>
        <w:ind w:firstLine="720"/>
        <w:jc w:val="center"/>
        <w:rPr>
          <w:rStyle w:val="Body"/>
          <w:rFonts w:ascii="Times New Roman R;Trebuchet MS" w:hAnsi="Times New Roman R;Trebuchet MS" w:cs="Times New Roman R;Trebuchet MS"/>
          <w:sz w:val="28"/>
          <w:szCs w:val="28"/>
        </w:rPr>
      </w:pPr>
      <w:r>
        <w:rPr/>
      </w:r>
    </w:p>
    <w:p>
      <w:pPr>
        <w:pStyle w:val="NormalWeb"/>
        <w:ind w:firstLine="720"/>
        <w:rPr/>
      </w:pPr>
      <w:r>
        <w:rPr>
          <w:rStyle w:val="Rowheadings"/>
          <w:rFonts w:cs="Times New Roman R;Trebuchet MS" w:ascii="Times New Roman R;Trebuchet MS" w:hAnsi="Times New Roman R;Trebuchet MS"/>
          <w:b/>
          <w:bCs/>
          <w:sz w:val="28"/>
          <w:szCs w:val="28"/>
          <w:lang w:val="ro-RO"/>
        </w:rPr>
        <w:t>Diagnostic Dificil</w:t>
      </w:r>
      <w:bookmarkStart w:id="0" w:name="diagnostic"/>
      <w:bookmarkEnd w:id="0"/>
      <w:r>
        <w:rPr>
          <w:rFonts w:cs="Times New Roman R;Trebuchet MS" w:ascii="Times New Roman R;Trebuchet MS" w:hAnsi="Times New Roman R;Trebuchet MS"/>
          <w:sz w:val="28"/>
          <w:szCs w:val="28"/>
          <w:lang w:val="ro-RO"/>
        </w:rPr>
        <w:t xml:space="preserve"> </w:t>
      </w:r>
    </w:p>
    <w:p>
      <w:pPr>
        <w:pStyle w:val="NormalWeb"/>
        <w:ind w:firstLine="720"/>
        <w:rPr/>
      </w:pPr>
      <w:r>
        <w:rPr>
          <w:rStyle w:val="Body"/>
          <w:rFonts w:cs="Times New Roman R;Trebuchet MS" w:ascii="Times New Roman R;Trebuchet MS" w:hAnsi="Times New Roman R;Trebuchet MS"/>
          <w:sz w:val="28"/>
          <w:szCs w:val="28"/>
          <w:lang w:val="ro-RO"/>
        </w:rPr>
        <w:t>Un diagnostic propriu al sclerodermei, este lung si dificil, atita timp cit este o boala rara, doar putini medici sint comuni cu ea, iar intr-o faza de inceput, poate asambla, simptomele altor bolii ale tesutulrilor conective, cum ar fi Lupus Eritematosus, Polymyositis, si arterita reumatoida, asta ca sa numim doar citeva dintre ele.De obicei, aceasta diagnosticare de lunga durata, duce la o stare emotionala de depresie a bolnavilor, care majoritatea descriu, acesta perioada, ca fiind cea mai grea a bolii.</w:t>
      </w:r>
    </w:p>
    <w:p>
      <w:pPr>
        <w:pStyle w:val="NormalWeb"/>
        <w:ind w:firstLine="720"/>
        <w:jc w:val="center"/>
        <w:rPr>
          <w:rStyle w:val="Body"/>
          <w:rFonts w:ascii="Times New Roman R;Trebuchet MS" w:hAnsi="Times New Roman R;Trebuchet MS" w:cs="Times New Roman R;Trebuchet MS"/>
          <w:sz w:val="28"/>
          <w:szCs w:val="28"/>
        </w:rPr>
      </w:pPr>
      <w:r>
        <w:rPr>
          <w:rStyle w:val="Body"/>
          <w:rFonts w:cs="Times New Roman R;Trebuchet MS" w:ascii="Times New Roman R;Trebuchet MS" w:hAnsi="Times New Roman R;Trebuchet MS"/>
          <w:sz w:val="28"/>
          <w:szCs w:val="28"/>
        </w:rPr>
        <w:drawing>
          <wp:inline distT="0" distB="0" distL="0" distR="0">
            <wp:extent cx="2912745" cy="40005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51" t="-98" r="-151" b="-98"/>
                    <a:stretch>
                      <a:fillRect/>
                    </a:stretch>
                  </pic:blipFill>
                  <pic:spPr bwMode="auto">
                    <a:xfrm>
                      <a:off x="0" y="0"/>
                      <a:ext cx="2912745" cy="4000500"/>
                    </a:xfrm>
                    <a:prstGeom prst="rect">
                      <a:avLst/>
                    </a:prstGeom>
                  </pic:spPr>
                </pic:pic>
              </a:graphicData>
            </a:graphic>
          </wp:inline>
        </w:drawing>
      </w:r>
    </w:p>
    <w:p>
      <w:pPr>
        <w:pStyle w:val="NormalWeb"/>
        <w:ind w:firstLine="720"/>
        <w:rPr/>
      </w:pPr>
      <w:r>
        <w:rPr>
          <w:rStyle w:val="Rowheadings"/>
          <w:rFonts w:cs="Times New Roman R;Trebuchet MS" w:ascii="Times New Roman R;Trebuchet MS" w:hAnsi="Times New Roman R;Trebuchet MS"/>
          <w:b/>
          <w:bCs/>
          <w:sz w:val="28"/>
          <w:szCs w:val="28"/>
          <w:lang w:val="it-IT"/>
        </w:rPr>
        <w:t>Tipuri de Scleroderma</w:t>
      </w:r>
      <w:bookmarkStart w:id="1" w:name="tipuri"/>
      <w:bookmarkEnd w:id="1"/>
      <w:r>
        <w:rPr>
          <w:rFonts w:cs="Times New Roman R;Trebuchet MS" w:ascii="Times New Roman R;Trebuchet MS" w:hAnsi="Times New Roman R;Trebuchet MS"/>
          <w:sz w:val="28"/>
          <w:szCs w:val="28"/>
          <w:lang w:val="it-IT"/>
        </w:rPr>
        <w:t xml:space="preserve"> </w:t>
      </w:r>
    </w:p>
    <w:p>
      <w:pPr>
        <w:pStyle w:val="NormalWeb"/>
        <w:ind w:firstLine="720"/>
        <w:rPr>
          <w:rStyle w:val="Body"/>
          <w:rFonts w:ascii="Times New Roman R;Trebuchet MS" w:hAnsi="Times New Roman R;Trebuchet MS" w:cs="Times New Roman R;Trebuchet MS"/>
          <w:sz w:val="28"/>
          <w:szCs w:val="28"/>
          <w:lang w:val="it-IT"/>
        </w:rPr>
      </w:pPr>
      <w:r>
        <w:rPr>
          <w:rStyle w:val="Body"/>
          <w:rFonts w:cs="Times New Roman R;Trebuchet MS" w:ascii="Times New Roman R;Trebuchet MS" w:hAnsi="Times New Roman R;Trebuchet MS"/>
          <w:sz w:val="28"/>
          <w:szCs w:val="28"/>
          <w:lang w:val="it-IT"/>
        </w:rPr>
        <w:t>Scleroderma se imparte in doua mari gategorii: Localizata, si Sistemica; Scleroderma Localizata se imparte la rindul ei in : Localizata Liniara, si Localizata Morpfea., acestea afecteaza doar pielea(si foarte rar tesuturile de sub piele), dar nu afecteaza organele interne.</w:t>
      </w:r>
    </w:p>
    <w:p>
      <w:pPr>
        <w:pStyle w:val="NormalWeb"/>
        <w:ind w:firstLine="720"/>
        <w:jc w:val="center"/>
        <w:rPr>
          <w:rFonts w:ascii="Times New Roman R;Trebuchet MS" w:hAnsi="Times New Roman R;Trebuchet MS" w:cs="Times New Roman R;Trebuchet MS"/>
          <w:sz w:val="28"/>
          <w:szCs w:val="28"/>
        </w:rPr>
      </w:pPr>
      <w:r>
        <w:rPr>
          <w:rStyle w:val="Body"/>
          <w:rFonts w:cs="Times New Roman R;Trebuchet MS" w:ascii="Times New Roman R;Trebuchet MS" w:hAnsi="Times New Roman R;Trebuchet MS"/>
          <w:sz w:val="28"/>
          <w:szCs w:val="28"/>
        </w:rPr>
        <w:drawing>
          <wp:inline distT="0" distB="0" distL="0" distR="0">
            <wp:extent cx="2312670" cy="237109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01" t="-98" r="-101" b="-98"/>
                    <a:stretch>
                      <a:fillRect/>
                    </a:stretch>
                  </pic:blipFill>
                  <pic:spPr bwMode="auto">
                    <a:xfrm>
                      <a:off x="0" y="0"/>
                      <a:ext cx="2312670" cy="2371090"/>
                    </a:xfrm>
                    <a:prstGeom prst="rect">
                      <a:avLst/>
                    </a:prstGeom>
                  </pic:spPr>
                </pic:pic>
              </a:graphicData>
            </a:graphic>
          </wp:inline>
        </w:drawing>
      </w:r>
    </w:p>
    <w:p>
      <w:pPr>
        <w:pStyle w:val="Normal"/>
        <w:spacing w:before="280" w:after="280"/>
        <w:ind w:firstLine="720"/>
        <w:rPr/>
      </w:pPr>
      <w:r>
        <w:rPr>
          <w:rFonts w:cs="Times New Roman R;Trebuchet MS" w:ascii="Times New Roman R;Trebuchet MS" w:hAnsi="Times New Roman R;Trebuchet MS"/>
          <w:b/>
          <w:bCs/>
          <w:sz w:val="28"/>
          <w:szCs w:val="28"/>
          <w:lang w:val="it-IT"/>
        </w:rPr>
        <w:t>Efectele Sclerodermei</w:t>
      </w:r>
      <w:bookmarkStart w:id="2" w:name="efectele"/>
      <w:bookmarkEnd w:id="2"/>
      <w:r>
        <w:rPr>
          <w:rFonts w:cs="Times New Roman R;Trebuchet MS" w:ascii="Times New Roman R;Trebuchet MS" w:hAnsi="Times New Roman R;Trebuchet MS"/>
          <w:sz w:val="28"/>
          <w:szCs w:val="28"/>
          <w:lang w:val="it-IT"/>
        </w:rPr>
        <w:t xml:space="preserve"> </w:t>
      </w:r>
    </w:p>
    <w:p>
      <w:pPr>
        <w:pStyle w:val="Normal"/>
        <w:spacing w:before="280" w:after="280"/>
        <w:ind w:firstLine="720"/>
        <w:rPr>
          <w:rFonts w:ascii="Times New Roman R;Trebuchet MS" w:hAnsi="Times New Roman R;Trebuchet MS" w:cs="Times New Roman R;Trebuchet MS"/>
          <w:sz w:val="28"/>
          <w:szCs w:val="28"/>
          <w:lang w:val="it-IT"/>
        </w:rPr>
      </w:pPr>
      <w:r>
        <w:rPr>
          <w:rFonts w:cs="Times New Roman R;Trebuchet MS" w:ascii="Times New Roman R;Trebuchet MS" w:hAnsi="Times New Roman R;Trebuchet MS"/>
          <w:sz w:val="28"/>
          <w:szCs w:val="28"/>
          <w:lang w:val="it-IT"/>
        </w:rPr>
        <w:t xml:space="preserve">Forma Sistemica, a Sclerodermei, cauzeaza fibrozarea (cicatrici ale tesuturilor) organelor interne. Fibrozarea, poate ataca pielea , care isi pierde flexibilitatea, si se intareste. De aici, vine si denumirea populara de: "boala care transforma oamenii in statuie". (ex. Pielea fetei uscinduse si intarindu-se, expresia fetei ramine imobila.) </w:t>
      </w:r>
    </w:p>
    <w:p>
      <w:pPr>
        <w:pStyle w:val="Normal"/>
        <w:spacing w:before="280" w:after="280"/>
        <w:ind w:firstLine="720"/>
        <w:jc w:val="center"/>
        <w:rPr>
          <w:rFonts w:ascii="Times New Roman R;Trebuchet MS" w:hAnsi="Times New Roman R;Trebuchet MS" w:cs="Times New Roman R;Trebuchet MS"/>
          <w:sz w:val="28"/>
          <w:szCs w:val="28"/>
          <w:lang w:val="en-US"/>
        </w:rPr>
      </w:pPr>
      <w:r>
        <w:rPr>
          <w:rFonts w:cs="Times New Roman R;Trebuchet MS" w:ascii="Times New Roman R;Trebuchet MS" w:hAnsi="Times New Roman R;Trebuchet MS"/>
          <w:sz w:val="28"/>
          <w:szCs w:val="28"/>
          <w:lang w:val="en-US"/>
        </w:rPr>
        <w:drawing>
          <wp:inline distT="0" distB="0" distL="0" distR="0">
            <wp:extent cx="3466465" cy="228219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98" t="-152" r="-98" b="-152"/>
                    <a:stretch>
                      <a:fillRect/>
                    </a:stretch>
                  </pic:blipFill>
                  <pic:spPr bwMode="auto">
                    <a:xfrm>
                      <a:off x="0" y="0"/>
                      <a:ext cx="3466465" cy="2282190"/>
                    </a:xfrm>
                    <a:prstGeom prst="rect">
                      <a:avLst/>
                    </a:prstGeom>
                  </pic:spPr>
                </pic:pic>
              </a:graphicData>
            </a:graphic>
          </wp:inline>
        </w:drawing>
      </w:r>
    </w:p>
    <w:p>
      <w:pPr>
        <w:pStyle w:val="NormalWeb"/>
        <w:ind w:firstLine="720"/>
        <w:rPr/>
      </w:pPr>
      <w:r>
        <w:rPr>
          <w:rStyle w:val="Rowheadings"/>
          <w:rFonts w:cs="Times New Roman R;Trebuchet MS" w:ascii="Times New Roman R;Trebuchet MS" w:hAnsi="Times New Roman R;Trebuchet MS"/>
          <w:b/>
          <w:bCs/>
          <w:sz w:val="28"/>
          <w:szCs w:val="28"/>
          <w:lang w:val="it-IT"/>
        </w:rPr>
        <w:t>Cauzele Sclerodermei</w:t>
      </w:r>
      <w:bookmarkStart w:id="3" w:name="cauzele"/>
      <w:bookmarkEnd w:id="3"/>
      <w:r>
        <w:rPr>
          <w:rFonts w:cs="Times New Roman R;Trebuchet MS" w:ascii="Times New Roman R;Trebuchet MS" w:hAnsi="Times New Roman R;Trebuchet MS"/>
          <w:sz w:val="28"/>
          <w:szCs w:val="28"/>
          <w:lang w:val="it-IT"/>
        </w:rPr>
        <w:t xml:space="preserve"> </w:t>
      </w:r>
    </w:p>
    <w:p>
      <w:pPr>
        <w:pStyle w:val="NormalWeb"/>
        <w:ind w:firstLine="720"/>
        <w:rPr/>
      </w:pPr>
      <w:r>
        <w:rPr>
          <w:rStyle w:val="Body"/>
          <w:rFonts w:cs="Times New Roman R;Trebuchet MS" w:ascii="Times New Roman R;Trebuchet MS" w:hAnsi="Times New Roman R;Trebuchet MS"/>
          <w:sz w:val="28"/>
          <w:szCs w:val="28"/>
          <w:lang w:val="it-IT"/>
        </w:rPr>
        <w:t>Ramin necunoscute. In unele dintre cazuri, s-a facut o legatura cu expunerea intr-un mediu chimic. Genetic, celulele fetale si unii dintre virusi, pot fi factori care sa duca la aceasta boala.</w:t>
      </w:r>
    </w:p>
    <w:p>
      <w:pPr>
        <w:pStyle w:val="NormalWeb"/>
        <w:ind w:firstLine="720"/>
        <w:rPr>
          <w:rStyle w:val="Body"/>
          <w:rFonts w:ascii="Times New Roman R;Trebuchet MS" w:hAnsi="Times New Roman R;Trebuchet MS" w:cs="Times New Roman R;Trebuchet MS"/>
          <w:sz w:val="28"/>
          <w:szCs w:val="28"/>
          <w:lang w:val="it-IT"/>
        </w:rPr>
      </w:pPr>
      <w:r>
        <w:rPr/>
      </w:r>
    </w:p>
    <w:p>
      <w:pPr>
        <w:pStyle w:val="Normal"/>
        <w:spacing w:before="280" w:after="280"/>
        <w:ind w:firstLine="720"/>
        <w:rPr/>
      </w:pPr>
      <w:r>
        <w:rPr>
          <w:rFonts w:cs="Times New Roman R;Trebuchet MS" w:ascii="Times New Roman R;Trebuchet MS" w:hAnsi="Times New Roman R;Trebuchet MS"/>
          <w:b/>
          <w:bCs/>
          <w:sz w:val="28"/>
          <w:szCs w:val="28"/>
          <w:lang w:val="pt-BR"/>
        </w:rPr>
        <w:t>Nu este Contagioasa sau Canceroasa</w:t>
      </w:r>
      <w:bookmarkStart w:id="4" w:name="nu"/>
      <w:bookmarkEnd w:id="4"/>
      <w:r>
        <w:rPr>
          <w:rFonts w:cs="Times New Roman R;Trebuchet MS" w:ascii="Times New Roman R;Trebuchet MS" w:hAnsi="Times New Roman R;Trebuchet MS"/>
          <w:sz w:val="28"/>
          <w:szCs w:val="28"/>
          <w:lang w:val="pt-BR"/>
        </w:rPr>
        <w:t xml:space="preserve"> </w:t>
      </w:r>
    </w:p>
    <w:p>
      <w:pPr>
        <w:pStyle w:val="Normal"/>
        <w:spacing w:before="280" w:after="280"/>
        <w:ind w:firstLine="720"/>
        <w:rPr/>
      </w:pPr>
      <w:r>
        <w:rPr>
          <w:rFonts w:cs="Times New Roman R;Trebuchet MS" w:ascii="Times New Roman R;Trebuchet MS" w:hAnsi="Times New Roman R;Trebuchet MS"/>
          <w:sz w:val="28"/>
          <w:szCs w:val="28"/>
          <w:lang w:val="it-IT"/>
        </w:rPr>
        <w:t xml:space="preserve">Scleroderma nu este o boala clasificata ca fiind contagioasa, asta insemnind, ca nu poti sa iei scleroderma prin stringerea miinii, imbratisare, sarut, contact sexual, prin singe sau lichide de orice fel ale organismului, folosind aceleasi tacimuri, sau prin stranut, respiratie. </w:t>
      </w:r>
      <w:r>
        <w:rPr>
          <w:rFonts w:cs="Times New Roman R;Trebuchet MS" w:ascii="Times New Roman R;Trebuchet MS" w:hAnsi="Times New Roman R;Trebuchet MS"/>
          <w:sz w:val="28"/>
          <w:szCs w:val="28"/>
          <w:lang w:val="pt-BR"/>
        </w:rPr>
        <w:t xml:space="preserve">Si nu este sub nici o forma de natura canceroasa. </w:t>
      </w:r>
    </w:p>
    <w:p>
      <w:pPr>
        <w:pStyle w:val="Normal"/>
        <w:spacing w:before="280" w:after="280"/>
        <w:ind w:firstLine="720"/>
        <w:rPr/>
      </w:pPr>
      <w:r>
        <w:rPr>
          <w:rFonts w:cs="Times New Roman R;Trebuchet MS" w:ascii="Times New Roman R;Trebuchet MS" w:hAnsi="Times New Roman R;Trebuchet MS"/>
          <w:b/>
          <w:bCs/>
          <w:sz w:val="28"/>
          <w:szCs w:val="28"/>
          <w:lang w:val="pt-BR"/>
        </w:rPr>
        <w:t>Simptome si Tratament</w:t>
      </w:r>
      <w:bookmarkStart w:id="5" w:name="simptome"/>
      <w:bookmarkEnd w:id="5"/>
      <w:r>
        <w:rPr>
          <w:rFonts w:cs="Times New Roman R;Trebuchet MS" w:ascii="Times New Roman R;Trebuchet MS" w:hAnsi="Times New Roman R;Trebuchet MS"/>
          <w:sz w:val="28"/>
          <w:szCs w:val="28"/>
          <w:lang w:val="pt-BR"/>
        </w:rPr>
        <w:t xml:space="preserve"> </w:t>
      </w:r>
    </w:p>
    <w:p>
      <w:pPr>
        <w:pStyle w:val="NormalWeb"/>
        <w:ind w:firstLine="720"/>
        <w:rPr>
          <w:rFonts w:ascii="Times New Roman R;Trebuchet MS" w:hAnsi="Times New Roman R;Trebuchet MS" w:cs="Times New Roman R;Trebuchet MS"/>
          <w:b/>
          <w:b/>
          <w:bCs/>
          <w:sz w:val="28"/>
          <w:szCs w:val="28"/>
          <w:lang w:val="it-IT"/>
        </w:rPr>
      </w:pPr>
      <w:r>
        <w:rPr>
          <w:rFonts w:cs="Times New Roman R;Trebuchet MS" w:ascii="Times New Roman R;Trebuchet MS" w:hAnsi="Times New Roman R;Trebuchet MS"/>
          <w:sz w:val="28"/>
          <w:szCs w:val="28"/>
          <w:lang w:val="pt-BR"/>
        </w:rPr>
        <w:t xml:space="preserve">Sclerodermia sistemica (ScS) nu este, cel putin pana in prezent, o afectiune vindecabila; nici unul din drogurile "remitive" imprumutate din arsenalul terapeutic al celorlalte boli autoimune ale tesutului conjunctivovascular (lupus eritematos sistemic, poliartrita reumatoida) nu s-a dovedit cu adevarat eficace si bolnavii cu ScS aud adesea ca "nu se poate face nimic" . </w:t>
      </w:r>
      <w:r>
        <w:rPr>
          <w:rFonts w:cs="Times New Roman R;Trebuchet MS" w:ascii="Times New Roman R;Trebuchet MS" w:hAnsi="Times New Roman R;Trebuchet MS"/>
          <w:sz w:val="28"/>
          <w:szCs w:val="28"/>
          <w:lang w:val="it-IT"/>
        </w:rPr>
        <w:t>Chiar si medicii se simt descurajati si transmit aceasta stare de spirit pacientilor. Cu toate acestea, ScS trebuie privita ca fiind tratabila. O cercetatoare britanica, Carol Black, afirma recent intr-o lucrare de sinteza ca "nihilismul terapeutic, care pana nu demult era atitudinea obisnuita in privinta ScS, nu mai este justificat"</w:t>
        <w:br/>
        <w:t xml:space="preserve"> </w:t>
        <w:tab/>
        <w:t>In ultimii ani, s-au inregistrat progrese semnificative in privinta supravietuirii , datorate mai ales imbunatatirii tratamentului afectarii viscerale severe, in primul rand al crizei renale sclerodermice. O mai buna stratificare a pacientilor pe subseturi si stadii evolutive permite identificarea, urmarirea si tratarea precoce a cazurilor cu risc letal . Si tratamentul simptomatic a fost perfectionat, ceea ce duce la ameliorarea calitatii vietii bolnavilor.</w:t>
        <w:br/>
        <w:t xml:space="preserve"> </w:t>
        <w:tab/>
        <w:t>Aprofundarea cunostintelor asupra patogeniei ScS a permis dezvoltarea unor tratamente cu agenti biologici (anticorpi monoclonali, vizand principalii mediatori moleculari ai bolii, cum ar fi factorul de crestere transformator TGF-beta), tratamente testate in prezent in studii clinice de faza III . Alaturi de agentii biologici, imunoablatia totala, urmata de transplant autolog de celula stem, promit o adevarata revolutie terapeutica in formele severe de boala.. Este de subliniat, inca de la inceput, faptul ca deocamdata nu exista o standardizare sau macar un consens in acest domeniu.</w:t>
        <w:br/>
        <w:br/>
      </w:r>
      <w:r>
        <w:rPr>
          <w:rFonts w:cs="Times New Roman R;Trebuchet MS" w:ascii="Times New Roman R;Trebuchet MS" w:hAnsi="Times New Roman R;Trebuchet MS"/>
          <w:b/>
          <w:bCs/>
          <w:sz w:val="28"/>
          <w:szCs w:val="28"/>
          <w:lang w:val="it-IT"/>
        </w:rPr>
        <w:t>Tratamentul remitiv</w:t>
      </w:r>
    </w:p>
    <w:p>
      <w:pPr>
        <w:pStyle w:val="NormalWeb"/>
        <w:ind w:firstLine="720"/>
        <w:rPr>
          <w:rFonts w:ascii="Times New Roman R;Trebuchet MS" w:hAnsi="Times New Roman R;Trebuchet MS" w:cs="Times New Roman R;Trebuchet MS"/>
          <w:sz w:val="28"/>
          <w:szCs w:val="28"/>
          <w:lang w:val="it-IT"/>
        </w:rPr>
      </w:pPr>
      <w:r>
        <w:rPr>
          <w:rFonts w:cs="Times New Roman R;Trebuchet MS" w:ascii="Times New Roman R;Trebuchet MS" w:hAnsi="Times New Roman R;Trebuchet MS"/>
          <w:sz w:val="28"/>
          <w:szCs w:val="28"/>
          <w:lang w:val="it-IT"/>
        </w:rPr>
        <w:t>O multitudine de modalitati terapeutice au fost incercate, in scopul ameliorarii pe termen lung a procesului patologic multisistemic din ScS. Despre cei mai multi dintre acesti agenti, pe care in cele ce urmeaza ii vom numi "agenti remitivi", "tratament de fond" sau "agenti care amelioreaza evolutia bolii" (disease-modifying drugs), nu exista dovezi incontestabile privind eficacitatea; din cauza dificultatilor de a alcatui si urmari cohorte corepunzatoare de pacienti cu ScS, au fost realizate relativ putine studii clinice fiabile. Dintre acestea, unele au adus rezultate dezamagitoare, iar altele nu au avut o putere statistica satisfacatoare (pentru demonstrarea unei eventuale efica-citati). Pe de alta parte, chiar daca un agent remitiv se arata eficace, beneficiul terapeutic trebuie comparat cu riscurile tratamentului, mai ales pentru tratarea formelor de ScS cu extindere cutanata limitata (ScS-l), in care evolutia naturala a bolii este de regula benigna.</w:t>
        <w:br/>
      </w:r>
    </w:p>
    <w:p>
      <w:pPr>
        <w:pStyle w:val="NormalWeb"/>
        <w:ind w:firstLine="720"/>
        <w:rPr>
          <w:rFonts w:ascii="Times New Roman R;Trebuchet MS" w:hAnsi="Times New Roman R;Trebuchet MS" w:cs="Times New Roman R;Trebuchet MS"/>
          <w:b/>
          <w:b/>
          <w:bCs/>
          <w:sz w:val="28"/>
          <w:szCs w:val="28"/>
          <w:lang w:val="it-IT"/>
        </w:rPr>
      </w:pPr>
      <w:r>
        <w:rPr>
          <w:rFonts w:cs="Times New Roman R;Trebuchet MS" w:ascii="Times New Roman R;Trebuchet MS" w:hAnsi="Times New Roman R;Trebuchet MS"/>
          <w:sz w:val="28"/>
          <w:szCs w:val="28"/>
          <w:lang w:val="it-IT"/>
        </w:rPr>
        <w:br/>
      </w:r>
      <w:r>
        <w:rPr>
          <w:rFonts w:cs="Times New Roman R;Trebuchet MS" w:ascii="Times New Roman R;Trebuchet MS" w:hAnsi="Times New Roman R;Trebuchet MS"/>
          <w:b/>
          <w:bCs/>
          <w:sz w:val="28"/>
          <w:szCs w:val="28"/>
          <w:lang w:val="it-IT"/>
        </w:rPr>
        <w:t>Agenti antifibrozanti</w:t>
      </w:r>
    </w:p>
    <w:p>
      <w:pPr>
        <w:pStyle w:val="NormalWeb"/>
        <w:ind w:firstLine="720"/>
        <w:rPr>
          <w:rFonts w:ascii="Times New Roman R;Trebuchet MS" w:hAnsi="Times New Roman R;Trebuchet MS" w:cs="Times New Roman R;Trebuchet MS"/>
          <w:sz w:val="28"/>
          <w:szCs w:val="28"/>
          <w:lang w:val="it-IT"/>
        </w:rPr>
      </w:pPr>
      <w:r>
        <w:rPr>
          <w:rFonts w:cs="Times New Roman R;Trebuchet MS" w:ascii="Times New Roman R;Trebuchet MS" w:hAnsi="Times New Roman R;Trebuchet MS"/>
          <w:sz w:val="28"/>
          <w:szCs w:val="28"/>
          <w:lang w:val="it-IT"/>
        </w:rPr>
        <w:t>Fibroza este procesul patologic cel mai evident din ScS; odata constituita, ea este practic imposibil de combatut, actualmente neexistand modalitati terapeutice de a indeparta excesul de colagen tisular, fara a leza structura tesuturilor; eventualele tehnici colagenolitice sunt extrem de toxice si in consecinta nu pot fi aplicate la subiecti umani . Agentii antifibrozanti utilizati in ScS vizeaza franarea procesului fibrozant, cu alte cuvinte li-mitarea extinderii unei fibroze deja constituite. Instituirea unui astfel de tratament de indata ce s-a stabilit diagnosticul de ScS cu extindere cutanata difuza (ScS-d) este rationala, dar problema practica o constituie lipsa unor agenti antifibrozanti cu adevarat eficace .</w:t>
        <w:br/>
        <w:t>D-penicilamina, agentul antifibrozant cel mai bine cunoscut si mai larg utilizat in ScS, constituie inca un subiect de controversa. De-a lungul ultimelor decenii, au fost publicate relativ numeroase studii privind efectul acestui drog, cele mai multe fiind insa retrospective si necontrolate. Un studiu recent american , dublu-orb, randomizat, cu un design riguros si care a inrolat un numar relativ mare de pacienti (peste 100 in fiecare lot terapeutic), comparand dozele mari (750-1 000 mg/zi), cu dozele foarte mici (125 mg la 2 zile), nu a evidentiat diferente semnificative intre loturi. Cea mai importanta consecinta in practica clinica este renuntarea la tratamentul cu doze zilnice mari, a carui toxicitate nu este deloc neglijabila. Evolutia celor 2 loturi de pacienti, de-a lungul a 2 ani de tratament, a fost partial favorabila; deoarece studiul nu a inclus un lot placebo, nu se poate delimita efectul tratamentului de consecintele evolutiei naturale a bolii. Cu toate aceste controverse, D-penicilamina constituie la ora actuala tratamentul de fond cu cea mai mare utilizare in cazurile recente de ScS-d.</w:t>
        <w:br/>
        <w:t>Alti agenti antifibrozanti: interferon-alfa (un studiu randomizat, controlat contra placebo, cu 35 pacienti, a constatat rezultate mai bune la placebo) , interferon-gamma (un studiu deschis, cu 44 pacienti, a constatat o ameliorare minora a afectarii cutanate) , relaxina (un studiu randomizat, controlat contra placebo, cu 68 pacienti, a constatat ameliorarea afectarii cutanate) , ciclofenilul, dimetilsulfoxidul, ketotifenul, aminobenzoatul de potasiu, stanozololul si N-acetilcisteina. Rezultatele tratamentului cu acesti agenti antifibrozanti in ScS au fost dezamagitoare. O atentie mai mare ar merita pe viitor colchicina, pentru care nu exista deocamdata suficiente date clinice, cele 3 studii publicate pana in prezent si care au aratat o tendinta favorabila fiind destul de slabe calitativ .</w:t>
        <w:br/>
      </w:r>
    </w:p>
    <w:p>
      <w:pPr>
        <w:pStyle w:val="NormalWeb"/>
        <w:ind w:firstLine="720"/>
        <w:rPr>
          <w:rFonts w:ascii="Times New Roman R;Trebuchet MS" w:hAnsi="Times New Roman R;Trebuchet MS" w:cs="Times New Roman R;Trebuchet MS"/>
          <w:b/>
          <w:b/>
          <w:bCs/>
          <w:sz w:val="28"/>
          <w:szCs w:val="28"/>
          <w:lang w:val="it-IT"/>
        </w:rPr>
      </w:pPr>
      <w:r>
        <w:rPr>
          <w:rFonts w:cs="Times New Roman R;Trebuchet MS" w:ascii="Times New Roman R;Trebuchet MS" w:hAnsi="Times New Roman R;Trebuchet MS"/>
          <w:sz w:val="28"/>
          <w:szCs w:val="28"/>
          <w:lang w:val="it-IT"/>
        </w:rPr>
        <w:br/>
      </w:r>
      <w:r>
        <w:rPr>
          <w:rFonts w:cs="Times New Roman R;Trebuchet MS" w:ascii="Times New Roman R;Trebuchet MS" w:hAnsi="Times New Roman R;Trebuchet MS"/>
          <w:b/>
          <w:bCs/>
          <w:sz w:val="28"/>
          <w:szCs w:val="28"/>
          <w:lang w:val="it-IT"/>
        </w:rPr>
        <w:t>Terapii imunosupresive sau imunomodulatoare</w:t>
      </w:r>
    </w:p>
    <w:p>
      <w:pPr>
        <w:pStyle w:val="NormalWeb"/>
        <w:ind w:firstLine="720"/>
        <w:rPr>
          <w:rFonts w:ascii="Times New Roman R;Trebuchet MS" w:hAnsi="Times New Roman R;Trebuchet MS" w:cs="Times New Roman R;Trebuchet MS"/>
          <w:b/>
          <w:b/>
          <w:bCs/>
          <w:sz w:val="28"/>
          <w:szCs w:val="28"/>
          <w:lang w:val="it-IT"/>
        </w:rPr>
      </w:pPr>
      <w:r>
        <w:rPr>
          <w:rFonts w:cs="Times New Roman R;Trebuchet MS" w:ascii="Times New Roman R;Trebuchet MS" w:hAnsi="Times New Roman R;Trebuchet MS"/>
          <w:sz w:val="28"/>
          <w:szCs w:val="28"/>
          <w:lang w:val="it-IT"/>
        </w:rPr>
        <w:t>In patogenia ScS, rolul tulburarilor imunologice apare din ce in ce mai bine conturat; acestea par a se afla la ori-ginea modificarilor microvasculare si a procesului fibrozant . Aceste observatii motiveaza abordarea ScS cu mijloace imunosupresive, pana in prezent existand numeroase incercari de a trata mai ales formele severe cu: glucocorticoizi, ciclofosfamida, clorambucil, azatioprina, metotrexat, 5-fluorouracil, ciclosporina A (un studiu deschis, pe 10 pacienti, a constatat o ameliorare a scorului cutanat, dar cu risc crescut de criza renala), globulina anti-timocit sau anti-limfocit, imunoglobuline umane, plas-mafereza si fotofereza. Cele mai recente modalitati terapeutice: anticorpii monoclonali anti-TNFb sau anti-CD4 si imu-noablatia totala, urmata de autotransplant de celula-stem.</w:t>
        <w:br/>
        <w:t>Conceptia actuala asupra tratamentelor imunosupresive, dintre care multe sunt inca in curs de evaluare, consta in introducerea lor in cazuri cu afectare viscerala severa, surprinsa intr-un stadiu cat mai timpuriu . Evaluarea corecta a oricarui mijloc terapeutic se realizeaza numai prin studii clinice controlate si randomizate, cu o putere statistica suficient de mare pentru a permite o concluzie valida; din cauza dificultatilor practice de realizare, doar o parte din tratamentele propuse pentru ScS au putut fi testate corespunzator pana in prezent.</w:t>
      </w:r>
    </w:p>
    <w:p>
      <w:pPr>
        <w:pStyle w:val="NormalWeb"/>
        <w:ind w:firstLine="720"/>
        <w:rPr>
          <w:rFonts w:ascii="Times New Roman R;Trebuchet MS" w:hAnsi="Times New Roman R;Trebuchet MS" w:cs="Times New Roman R;Trebuchet MS"/>
          <w:b/>
          <w:b/>
          <w:sz w:val="28"/>
          <w:szCs w:val="28"/>
          <w:lang w:val="it-IT"/>
        </w:rPr>
      </w:pPr>
      <w:r>
        <w:rPr>
          <w:rFonts w:cs="Times New Roman R;Trebuchet MS" w:ascii="Times New Roman R;Trebuchet MS" w:hAnsi="Times New Roman R;Trebuchet MS"/>
          <w:b/>
          <w:sz w:val="28"/>
          <w:szCs w:val="28"/>
          <w:lang w:val="it-IT"/>
        </w:rPr>
        <w:t>Ciclofosfamida</w:t>
      </w:r>
    </w:p>
    <w:p>
      <w:pPr>
        <w:pStyle w:val="NormalWeb"/>
        <w:ind w:firstLine="720"/>
        <w:rPr>
          <w:rFonts w:ascii="Times New Roman R;Trebuchet MS" w:hAnsi="Times New Roman R;Trebuchet MS" w:cs="Times New Roman R;Trebuchet MS"/>
          <w:sz w:val="28"/>
          <w:szCs w:val="28"/>
          <w:lang w:val="it-IT"/>
        </w:rPr>
      </w:pPr>
      <w:r>
        <w:rPr>
          <w:rFonts w:cs="Times New Roman R;Trebuchet MS" w:ascii="Times New Roman R;Trebuchet MS" w:hAnsi="Times New Roman R;Trebuchet MS"/>
          <w:sz w:val="28"/>
          <w:szCs w:val="28"/>
          <w:lang w:val="it-IT"/>
        </w:rPr>
        <w:t>In prezent, ciclofosfamida este utilizata in pneumopatia interstitiala fibrozanta din ScS, asociata cu doze mici de glucocorticoizi sau in monoterapie, argumentele in favoarea acestui tratament fiind oferite de mai multe studii retrospective si prospective , un astfel de studiu de mai mare amploare fiind in prezent in curs de desfasurare in Marea Britanie. Alte studii deschise, pe serii mici de pacienti, au constatat o ameliorare simptomatica . In privinta altor indicatii in ScS, in afara de alveolita fibrozanta, trebuie cantarite cu grija eventualele beneficii, in comparatie cu riscurile cunoscute ale acestui imunosupresiv (susceptibilitate la infectii, insuficienta ovariana, eventuale neoplazii induse de ciclofosfamida), riscuri cu atat mai mari cu cat tratamentul este mai intensiv si mai indelungat.</w:t>
      </w:r>
    </w:p>
    <w:p>
      <w:pPr>
        <w:pStyle w:val="NormalWeb"/>
        <w:ind w:firstLine="720"/>
        <w:rPr>
          <w:rFonts w:ascii="Times New Roman R;Trebuchet MS" w:hAnsi="Times New Roman R;Trebuchet MS" w:cs="Times New Roman R;Trebuchet MS"/>
          <w:b/>
          <w:b/>
          <w:sz w:val="28"/>
          <w:szCs w:val="28"/>
          <w:lang w:val="it-IT"/>
        </w:rPr>
      </w:pPr>
      <w:r>
        <w:rPr>
          <w:rFonts w:cs="Times New Roman R;Trebuchet MS" w:ascii="Times New Roman R;Trebuchet MS" w:hAnsi="Times New Roman R;Trebuchet MS"/>
          <w:sz w:val="28"/>
          <w:szCs w:val="28"/>
          <w:lang w:val="it-IT"/>
        </w:rPr>
        <w:br/>
      </w:r>
      <w:r>
        <w:rPr>
          <w:rFonts w:cs="Times New Roman R;Trebuchet MS" w:ascii="Times New Roman R;Trebuchet MS" w:hAnsi="Times New Roman R;Trebuchet MS"/>
          <w:b/>
          <w:sz w:val="28"/>
          <w:szCs w:val="28"/>
          <w:lang w:val="it-IT"/>
        </w:rPr>
        <w:t>Metotrexatul</w:t>
      </w:r>
    </w:p>
    <w:p>
      <w:pPr>
        <w:pStyle w:val="NormalWeb"/>
        <w:ind w:firstLine="720"/>
        <w:rPr>
          <w:rFonts w:ascii="Times New Roman R;Trebuchet MS" w:hAnsi="Times New Roman R;Trebuchet MS" w:cs="Times New Roman R;Trebuchet MS"/>
          <w:b/>
          <w:b/>
          <w:bCs/>
          <w:sz w:val="28"/>
          <w:szCs w:val="28"/>
          <w:lang w:val="it-IT"/>
        </w:rPr>
      </w:pPr>
      <w:r>
        <w:rPr>
          <w:rFonts w:eastAsia="Times New Roman R;Trebuchet MS" w:cs="Times New Roman R;Trebuchet MS" w:ascii="Times New Roman R;Trebuchet MS" w:hAnsi="Times New Roman R;Trebuchet MS"/>
          <w:sz w:val="28"/>
          <w:szCs w:val="28"/>
          <w:lang w:val="it-IT"/>
        </w:rPr>
        <w:t xml:space="preserve"> </w:t>
      </w:r>
      <w:r>
        <w:rPr>
          <w:rFonts w:cs="Times New Roman R;Trebuchet MS" w:ascii="Times New Roman R;Trebuchet MS" w:hAnsi="Times New Roman R;Trebuchet MS"/>
          <w:sz w:val="28"/>
          <w:szCs w:val="28"/>
          <w:lang w:val="it-IT"/>
        </w:rPr>
        <w:t>Remediu deosebit de activ in poliartrita reumatoida, metotrexatul a fost utilizat in ScS cu unele rezerve, avand in vedere ca medicamentul poate induce fibroza hepatica si pulmonara si deci, cel putin teoretic, ar putea fi nociv intr-o afectiune care se insoteste de alveolita si de fibroza multisistemica. Beneficiile tratamentului cu metotrexat sunt deocamdata controversate: un studiu olandez pe 30 de pacienti , urmariti in dublu-orb pe 24 de saptamani si apoi deschis inca 24 de saptamani la pacientii cu rezultate satisfacatoare, a aratat un beneficiu semnificativ privind afectarea cutanata si functia pulmonara, in timp ce un studiu mai recent, randomizat, placebo-controlat, si mai amplu (71 de pacienti urmariti 12 luni, cu o putere statistica de 50%), nu a evidentiat nici un beneficiu .</w:t>
        <w:br/>
        <w:t xml:space="preserve">Imunoablatia urmata de transplantul autolog de celula-stem reprezinta una dinte cele mai agresive abordari terapeutice a ScS. Metoda a dat rezultate si in alte boli autoimune (de ex., lupusul eritematos sistemic), dar are riscuri mari si costuri foarte ridicate. </w:t>
      </w:r>
      <w:r>
        <w:rPr>
          <w:rFonts w:cs="Times New Roman R;Trebuchet MS" w:ascii="Times New Roman R;Trebuchet MS" w:hAnsi="Times New Roman R;Trebuchet MS"/>
          <w:sz w:val="28"/>
          <w:szCs w:val="28"/>
        </w:rPr>
        <w:t xml:space="preserve">Justificarea teoretica se bazeaza pe distrugerea clonelor limfocitare autoreactive, urmate de refacerea sistemului imun, pornind de la celula-stem, in prezenta unor neoantigeni care induc toleranta . Chiar daca nu s-ar realiza acest proces complex, imunosupresia intensa determinata de imunoablatie ar putea contribui la ameliorarea bolii. </w:t>
      </w:r>
      <w:r>
        <w:rPr>
          <w:rFonts w:cs="Times New Roman R;Trebuchet MS" w:ascii="Times New Roman R;Trebuchet MS" w:hAnsi="Times New Roman R;Trebuchet MS"/>
          <w:sz w:val="28"/>
          <w:szCs w:val="28"/>
          <w:lang w:val="it-IT"/>
        </w:rPr>
        <w:t>Pana in prezent, un studiu retrospectiv multicentric (Europa si SUA), pe 41 de cazuri, au constatat eficacitatea metodei, prin rezultate foarte promitatoare , insa locul acesteia ramane de stabilit pe baza unor date mai ample.</w:t>
        <w:br/>
        <w:t>Alte metode terapeutice pentru ScS (in stadiu expe-rimental incipient): inducerea tolerantei cu colagen tip I oral, droguri ca halofuginona, minociclina, agenti antio-xidanti (probucol), agenti biologici, vizand tinte moleculare ca interleukinele 1,4 si 6, factorii de crestere fibro-blastic (FHF) si transformator (TGF-beta), molecule de adeziune (ICAM-1, CD52), factori nucleari de transcriptie (SpI, NFI).</w:t>
        <w:br/>
        <w:t>Glucocorticoizii in tratament sistemic (per os sau parenteral), timp indelungat, sunt in prezent contraindicati, din cauza reactiilor lor adverse, mai ales a capacitatii de acum bine demonstrate de a induce criza renala sclerodermica. Utilizarea lor este restransa la pacientii cu fenomene de tip miozitic, poliserozita, artrita refractara la alte tratamente ; cu exceptia miozitei severe, in toate celelalte situatii mentionate se folosesc dozele cele mai mici posibil (sub 15 mg/zi echivalent prednison).</w:t>
        <w:br/>
        <w:br/>
      </w:r>
      <w:r>
        <w:rPr>
          <w:rFonts w:cs="Times New Roman R;Trebuchet MS" w:ascii="Times New Roman R;Trebuchet MS" w:hAnsi="Times New Roman R;Trebuchet MS"/>
          <w:b/>
          <w:bCs/>
          <w:sz w:val="28"/>
          <w:szCs w:val="28"/>
          <w:lang w:val="it-IT"/>
        </w:rPr>
        <w:t>Terapia vasculara</w:t>
      </w:r>
    </w:p>
    <w:p>
      <w:pPr>
        <w:pStyle w:val="NormalWeb"/>
        <w:rPr>
          <w:rFonts w:ascii="Times New Roman R;Trebuchet MS" w:hAnsi="Times New Roman R;Trebuchet MS" w:cs="Times New Roman R;Trebuchet MS"/>
          <w:b/>
          <w:b/>
          <w:bCs/>
          <w:sz w:val="28"/>
          <w:szCs w:val="28"/>
          <w:lang w:val="it-IT"/>
        </w:rPr>
      </w:pPr>
      <w:r>
        <w:rPr>
          <w:rFonts w:cs="Times New Roman R;Trebuchet MS" w:ascii="Times New Roman R;Trebuchet MS" w:hAnsi="Times New Roman R;Trebuchet MS"/>
          <w:sz w:val="28"/>
          <w:szCs w:val="28"/>
          <w:lang w:val="it-IT"/>
        </w:rPr>
        <w:br/>
        <w:t xml:space="preserve"> </w:t>
        <w:tab/>
        <w:t>Cum fenomenul Raynaud este de cele mai multe ori precursorul ScS si in mecanismul patogenic al afectiunii afectarea microvasculara ocupa un rol la fel de important ca activarea imunologica si procesul fibrozant, tratamentele vizand vascularizatia prezinta in mod logic interes. Efectul lor este insa mai degraba de tip simptomatic, el practic neinfluentand cu nimic prognosticul quod ad vitam al bolii.</w:t>
        <w:br/>
        <w:t>Abordarea fenomenului Raynaud trebuie sa se faca in primul rand prin educarea pacientului; daca masurile farmacologice nu sunt intotdeauna necesare, toti pacientii ar trebui insa convinsi sa renunte la fumat si sa evite medicamentele potential agravante, cum sunt beta-blocantele. Se recomanda evitarea expunerii la frig a extremitatilor, precum si utilizarea manusilor si a incaltamintei caduroase, mai ales in sezonul rece. De asemenea, este importanta evitarea modificarilor in temperatura ambientala, intrucat uneori mai degraba variatia de temperatura, nu temperatura absoluta, induce criza vasospastica .</w:t>
        <w:br/>
        <w:t xml:space="preserve">Terapia medicamentoasa vasodilatatoare este indicata la pacientii cu crize mai severe si mai prelungite. Substantele folosite actioneaza asupra peretelui vascular, a componentelor sanguine, a unor produsi toxici ai ischemiei sau asupra terminatiilor nervoase. Tratamentele actuale nu ofera vindecare, ci numai ameliorare simptomatica, iar raspunsul terapeutic are o mare variabilitate individuala (idiosincrazie) ; din aceasta cauza, este recomandata incercarea, pe rand, a mai multor mijloace. Daca s-au instalat deja sechelele ischemiei cronice, raspunsul la terapia orala va fi de regula nesatisfacator, facand necesar tratamentul intravenos cu prostaglandine sintetice. O alternativa o reprezinta peptidul CGRP (Calcitonin-Gene Related Peptide). In cazurile mai severe, se poate recurge la metode chirurgicale ca simpatectomia lombara sau cea digitala. </w:t>
        <w:br/>
        <w:br/>
      </w:r>
      <w:r>
        <w:rPr>
          <w:rFonts w:cs="Times New Roman R;Trebuchet MS" w:ascii="Times New Roman R;Trebuchet MS" w:hAnsi="Times New Roman R;Trebuchet MS"/>
          <w:b/>
          <w:bCs/>
          <w:sz w:val="28"/>
          <w:szCs w:val="28"/>
          <w:lang w:val="it-IT"/>
        </w:rPr>
        <w:t>Tratamentul organelor si sistemelor afectate</w:t>
      </w:r>
    </w:p>
    <w:p>
      <w:pPr>
        <w:pStyle w:val="NormalWeb"/>
        <w:ind w:firstLine="720"/>
        <w:rPr>
          <w:rFonts w:ascii="Times New Roman R;Trebuchet MS" w:hAnsi="Times New Roman R;Trebuchet MS" w:cs="Times New Roman R;Trebuchet MS"/>
          <w:sz w:val="28"/>
          <w:szCs w:val="28"/>
          <w:lang w:val="it-IT"/>
        </w:rPr>
      </w:pPr>
      <w:r>
        <w:rPr>
          <w:rFonts w:cs="Times New Roman R;Trebuchet MS" w:ascii="Times New Roman R;Trebuchet MS" w:hAnsi="Times New Roman R;Trebuchet MS"/>
          <w:sz w:val="28"/>
          <w:szCs w:val="28"/>
          <w:lang w:val="it-IT"/>
        </w:rPr>
        <w:br/>
        <w:t xml:space="preserve"> </w:t>
        <w:tab/>
        <w:t>Abordarea terapeutica a organelor sau sistemelor afectate, in fiecare caz clinic particular, a adus acea ameliorare in supravietuire si in calitatea vietii, care permit astazi sa se afirme ca ScS este o afectiune tratabila. Primele etape catre succesul terapeutic sunt reprezentate de stabilirea unui diagnostic corect de ScS si de incadrarea adecvata a cazului intr-una din cele 4 categorii de pacienti: ScS-d timpurie, ScS-d tardiva, ScS-l timpurie, ScS-l tardiva. Aceasta incadrare, completata eventual de determinari serologice si genetice, ajuta la selectarea pacientilor cu risc crescut de a dezvolta complicatii viscerale cu risc vital. Cazurile selectionate trebuie urmarite periodic prin investigatii paraclinice, cum sunt evaluarea transferului alveolocapilar al monoxidului de carbon, computer-tomografia pulmonara de inalta rezolutie si ecocardiografia, in vederea depistarii afectarii viscerale intr-un stadiu incipient, reversibil sub tratament.</w:t>
      </w:r>
    </w:p>
    <w:p>
      <w:pPr>
        <w:pStyle w:val="NormalWeb"/>
        <w:ind w:firstLine="720"/>
        <w:rPr>
          <w:rFonts w:ascii="Times New Roman R;Trebuchet MS" w:hAnsi="Times New Roman R;Trebuchet MS" w:cs="Times New Roman R;Trebuchet MS"/>
          <w:b/>
          <w:b/>
          <w:sz w:val="28"/>
          <w:szCs w:val="28"/>
          <w:lang w:val="it-IT"/>
        </w:rPr>
      </w:pPr>
      <w:r>
        <w:rPr>
          <w:rFonts w:cs="Times New Roman R;Trebuchet MS" w:ascii="Times New Roman R;Trebuchet MS" w:hAnsi="Times New Roman R;Trebuchet MS"/>
          <w:b/>
          <w:sz w:val="28"/>
          <w:szCs w:val="28"/>
          <w:lang w:val="it-IT"/>
        </w:rPr>
        <w:t>Afectarea cutanata</w:t>
        <w:br/>
      </w:r>
    </w:p>
    <w:p>
      <w:pPr>
        <w:pStyle w:val="NormalWeb"/>
        <w:ind w:firstLine="720"/>
        <w:rPr>
          <w:rFonts w:ascii="Times New Roman R;Trebuchet MS" w:hAnsi="Times New Roman R;Trebuchet MS" w:cs="Times New Roman R;Trebuchet MS"/>
          <w:sz w:val="28"/>
          <w:szCs w:val="28"/>
          <w:lang w:val="it-IT"/>
        </w:rPr>
      </w:pPr>
      <w:r>
        <w:rPr>
          <w:rFonts w:cs="Times New Roman R;Trebuchet MS" w:ascii="Times New Roman R;Trebuchet MS" w:hAnsi="Times New Roman R;Trebuchet MS"/>
          <w:sz w:val="28"/>
          <w:szCs w:val="28"/>
          <w:lang w:val="it-IT"/>
        </w:rPr>
        <w:t xml:space="preserve">Scleroza tegumentelor este prezenta in aproape toate formele de ScS, cu exceptia unui numar mic de pacienti aflati intr-un stadiu foarte timpuriu, incadrati in subsetul clinic de sclerodermie sistemica sine </w:t>
      </w:r>
      <w:r>
        <w:rPr>
          <w:rStyle w:val="Highlight"/>
          <w:rFonts w:cs="Times New Roman R;Trebuchet MS" w:ascii="Times New Roman R;Trebuchet MS" w:hAnsi="Times New Roman R;Trebuchet MS"/>
          <w:sz w:val="28"/>
          <w:szCs w:val="28"/>
          <w:lang w:val="it-IT"/>
        </w:rPr>
        <w:t>scleroderma</w:t>
      </w:r>
      <w:r>
        <w:rPr>
          <w:rFonts w:cs="Times New Roman R;Trebuchet MS" w:ascii="Times New Roman R;Trebuchet MS" w:hAnsi="Times New Roman R;Trebuchet MS"/>
          <w:sz w:val="28"/>
          <w:szCs w:val="28"/>
          <w:lang w:val="it-IT"/>
        </w:rPr>
        <w:t xml:space="preserve"> si la care afectarea vasculara si viscerala survin in absenta ma-nifestarii cutanate .</w:t>
        <w:br/>
        <w:t>Afectarea cutanata este invalidanta atat prin impactul ei functional, mai ales prin modificarile mainilor, cat si prin cel psihologic, prin rigidizarea trasaturilor fetei. Prognosticul quod ad vitam nu este de regula influentat . Chiar si la pacientii cu ScS-d, afectarea tegumentelor se stabilizeaza si chiar regreseaza cu timpul. Creme hidratante, aplicatii cu parafina si alte mijloace cosmetice pot ajuta la pastrarea flexibilitatii pielii si scad susceptibi-litatea la microtraumatisme. Pruritul persistent, destul de frecvent in ScS-d timpurie, beneficiaza de tratament oral cu antihistaminice. Telangiectaziile, intalnite in ScS-l, dar si in stadiile tardive de ScS-d, pot deranja estetic sau prin hemoragii dupa microtraumatisme; pot fi mascate prin tehnici cosmetice sau inlaturate prin coagulare cu laser. Calcificarile cutanate pot fi rezolvate, cand sunt suparatoare, pe cale chirurgicala. Ulceratiile, survenind mai ales ca o consecinta a ischemiei, trebuie tratate topic cu antibiotice, in scopul prevenirii suprainfectiei; cand aceasta s-a dezvoltat, se poate recurge la terapie sistemica cu antibiotice si uneori la debridare chirurgicala. Ameliorarea circulatiei sanguine locale prin diverse mijloace  contribuie la vindecare.</w:t>
      </w:r>
    </w:p>
    <w:p>
      <w:pPr>
        <w:pStyle w:val="NormalWeb"/>
        <w:ind w:firstLine="720"/>
        <w:rPr>
          <w:rFonts w:ascii="Times New Roman R;Trebuchet MS" w:hAnsi="Times New Roman R;Trebuchet MS" w:cs="Times New Roman R;Trebuchet MS"/>
          <w:b/>
          <w:b/>
          <w:sz w:val="28"/>
          <w:szCs w:val="28"/>
          <w:lang w:val="it-IT"/>
        </w:rPr>
      </w:pPr>
      <w:r>
        <w:rPr>
          <w:rFonts w:cs="Times New Roman R;Trebuchet MS" w:ascii="Times New Roman R;Trebuchet MS" w:hAnsi="Times New Roman R;Trebuchet MS"/>
          <w:b/>
          <w:sz w:val="28"/>
          <w:szCs w:val="28"/>
          <w:lang w:val="it-IT"/>
        </w:rPr>
        <w:br/>
        <w:t>Afectarea renala</w:t>
      </w:r>
    </w:p>
    <w:p>
      <w:pPr>
        <w:pStyle w:val="NormalWeb"/>
        <w:ind w:firstLine="720"/>
        <w:rPr>
          <w:rFonts w:ascii="Times New Roman R;Trebuchet MS" w:hAnsi="Times New Roman R;Trebuchet MS" w:cs="Times New Roman R;Trebuchet MS"/>
          <w:sz w:val="28"/>
          <w:szCs w:val="28"/>
          <w:lang w:val="it-IT"/>
        </w:rPr>
      </w:pPr>
      <w:r>
        <w:rPr>
          <w:rFonts w:cs="Times New Roman R;Trebuchet MS" w:ascii="Times New Roman R;Trebuchet MS" w:hAnsi="Times New Roman R;Trebuchet MS"/>
          <w:sz w:val="28"/>
          <w:szCs w:val="28"/>
          <w:lang w:val="it-IT"/>
        </w:rPr>
        <w:br/>
        <w:t xml:space="preserve"> </w:t>
        <w:tab/>
        <w:t>Cea mai importanta complicatie renala a ScS este criza renala sclerodermica (CRS), survenind mai ales in stadiul timpuriu al ScS-d, in primii 3 ani de la diagnostic, si asociind agravarea afectarii cutanate. Un studiu recent a evidentiat ca glucocorticoizii, in doze de peste 20 mg/zi echivalent prednison, constituie un factor de risc pentru CRS . Pacientii din grupele cu risc crescut trebuie sfatuiti sa-si masoare cu regularitate tensiunea arteriala; la instalarea CRS, aceasta este de obicei mult crescuta, asociind retinopatie, proteinurie sau alte semne ale complicatiilor bolii hipertensive. Desi instituirea pe o scara larga a tratamentului cu inhibitori ai enzimei de conversie a angiotensinei II (IEC) in hipertensiunea arteriala la pacientii cu ScS, impreuna cu progresele terapeutice din insuficienta renala acuta, au imbunatatit semnificativ rata de supravietuire, prognosticul CRS deja instalate este inca rezervat, peste 30% din pacienti necesitand hemodializa cronica sau transplant renal. Totusi, faptul ca CRS nu mai este principala cauza de deces in ScS este un progres real si trebuie apreciat ca atare.</w:t>
        <w:br/>
        <w:t>La pacientii cu CRS instalata, agentii hipotensori pu-ternici ca nitroprusiatul sau labetalolul in administrare intravenoasa trebuie evitati, deoarece pot agrava leziunea renala (prin vasodilatatie sistemica excesiva, provoaca hipovolemie relativa si hipoperfuzie renala). Din aceleasi ratiuni, este prudenta evitarea diureticelor. Se recomanda monitorizarea presiunii venoase centrale si un cateter intraarterial à demeure pentru urmarirea tensiunii arteriale poate fi util, mai ales daca modificarile cutanate de la nivelul membrelor superioare fac dificila utilizarea sfigmomanometrului. Agentii cu potential nefrotoxic, ca antiinflamatoriile nesteroidiene si substantele de contrast iodate, sunt absolut contraindicati. Hipertensiunea arteria-la se trateaza cu IEC, cum ar fi quinaprilul, captoprilul sau enalaprilul, asociati cu blocanti ai canalelor de calciu. La pacientii cu varsaturi frecvente, se poate incerca nifedipina sublingual sau hidralazina subcutanat. Un alt tratament util il reprezinta prostaciclina intravenos. Monitorizarea functiei renale este obligatorie, pentru introducerea la nevoie a hemodializei de scurta durata sau a dializei peritoneale. Dupa CRS, functia renala se poate reface, astfel incat o parte din pacienti pot renunta la hemodializa; recuperarea functionala este un proces lent, care se extinde pe aproximativ 2 ani dupa CRS; din aceasta cauza, o even-tuala decizie de transplant renal nu trebuie luata in aceasta perioada .</w:t>
      </w:r>
    </w:p>
    <w:p>
      <w:pPr>
        <w:pStyle w:val="NormalWeb"/>
        <w:ind w:firstLine="720"/>
        <w:rPr>
          <w:rFonts w:ascii="Times New Roman R;Trebuchet MS" w:hAnsi="Times New Roman R;Trebuchet MS" w:cs="Times New Roman R;Trebuchet MS"/>
          <w:b/>
          <w:b/>
          <w:sz w:val="28"/>
          <w:szCs w:val="28"/>
          <w:lang w:val="it-IT"/>
        </w:rPr>
      </w:pPr>
      <w:r>
        <w:rPr>
          <w:rFonts w:cs="Times New Roman R;Trebuchet MS" w:ascii="Times New Roman R;Trebuchet MS" w:hAnsi="Times New Roman R;Trebuchet MS"/>
          <w:sz w:val="28"/>
          <w:szCs w:val="28"/>
          <w:lang w:val="it-IT"/>
        </w:rPr>
        <w:br/>
      </w:r>
      <w:r>
        <w:rPr>
          <w:rFonts w:cs="Times New Roman R;Trebuchet MS" w:ascii="Times New Roman R;Trebuchet MS" w:hAnsi="Times New Roman R;Trebuchet MS"/>
          <w:b/>
          <w:sz w:val="28"/>
          <w:szCs w:val="28"/>
          <w:lang w:val="it-IT"/>
        </w:rPr>
        <w:t>Alveolita fibrozanta</w:t>
      </w:r>
    </w:p>
    <w:p>
      <w:pPr>
        <w:pStyle w:val="NormalWeb"/>
        <w:ind w:firstLine="720"/>
        <w:rPr>
          <w:rFonts w:ascii="Times New Roman R;Trebuchet MS" w:hAnsi="Times New Roman R;Trebuchet MS" w:cs="Times New Roman R;Trebuchet MS"/>
          <w:sz w:val="28"/>
          <w:szCs w:val="28"/>
          <w:lang w:val="it-IT"/>
        </w:rPr>
      </w:pPr>
      <w:r>
        <w:rPr>
          <w:rFonts w:cs="Times New Roman R;Trebuchet MS" w:ascii="Times New Roman R;Trebuchet MS" w:hAnsi="Times New Roman R;Trebuchet MS"/>
          <w:sz w:val="28"/>
          <w:szCs w:val="28"/>
          <w:lang w:val="it-IT"/>
        </w:rPr>
        <w:br/>
        <w:t xml:space="preserve"> </w:t>
        <w:tab/>
        <w:t xml:space="preserve">Progresele in profilaxia si tratamentul crizei renale au dus la inlocuirea acesteia de pe primul loc al cauzelor de deces in ScS de catre alveolita fibrozanta. </w:t>
      </w:r>
      <w:r>
        <w:rPr>
          <w:rFonts w:cs="Times New Roman R;Trebuchet MS" w:ascii="Times New Roman R;Trebuchet MS" w:hAnsi="Times New Roman R;Trebuchet MS"/>
          <w:sz w:val="28"/>
          <w:szCs w:val="28"/>
          <w:lang w:val="pt-BR"/>
        </w:rPr>
        <w:t>Afectarea pulmonara incipienta este caracterizata, in primul rand, de inflamatia alveolara, care evolueaza ulterior catre fibroza. Abordarea terapeutica actuala a alveolitei fibrozante din ScS are la baza experienta din fibroza pulmonara idiopa-tica, desi este probabil ca intre cele 2 entitati exista deosebiri patogenetice, precum au fost deja demonstrate dife-rente de prognostic (cel al fibrozei primitive este mai sumbru).</w:t>
        <w:br/>
        <w:t xml:space="preserve"> </w:t>
        <w:tab/>
      </w:r>
      <w:r>
        <w:rPr>
          <w:rFonts w:cs="Times New Roman R;Trebuchet MS" w:ascii="Times New Roman R;Trebuchet MS" w:hAnsi="Times New Roman R;Trebuchet MS"/>
          <w:sz w:val="28"/>
          <w:szCs w:val="28"/>
          <w:lang w:val="it-IT"/>
        </w:rPr>
        <w:t>Pentru ca tratamentul alveolitei fibrozante din ScS sa fie eficace, el trebuie instituit precoce, inainte ca fibroza sa inlocuiasca modificarile inflamatorii. Acest lucru nu este posibil decat in conditiile unei urmariri active si regulate a pacientilor cu risc (grupul de ScS-d timpurie) cu mijloace paraclinice complexe, incluzand testele functionale pulmonare cu difuziometrie a monoxidului de carbon, tomografia computerizata pulmonara de inalta rezolutie (TCIR), lavajul bronhoalveolar (LBA) si/sau scintigrafia pulmonara inhalatorie cu dietilen-triamino-pentacetat de tehnetiu (DTPA), care depisteaza alveolita fibrozanta in stadiul incipient si permit si o buna monitorizare a tratamentului.</w:t>
        <w:br/>
        <w:t xml:space="preserve"> </w:t>
        <w:tab/>
        <w:t>Cand cu ajutorul acestor investigatii se stabileste instalarea alveolitei fibrozante (de ex., aspect de geam mat la TCIR sau neutrofilie a lichidului de lavaj), practica uzuala in momentul de fata este imunosupresia agresiva cu ciclofosfamida (pulsuri lunare intravenoase sau tratament zilnic per os), in asociere cu prednisolon per os in doze mici (de ex., 20 mg la 2 zile). Investigatiile de tipul TCIR si testele functionale se repeta pentru evaluarea raspunsului te-rapeutic la fiecare 3-6 luni, tratamentul extinzandu-se pe durata a cel putin 12 luni. La femeile in perimenopauza, se recomanda profilaxia osteoporozei .</w:t>
      </w:r>
    </w:p>
    <w:p>
      <w:pPr>
        <w:pStyle w:val="NormalWeb"/>
        <w:ind w:firstLine="720"/>
        <w:rPr>
          <w:rFonts w:ascii="Times New Roman R;Trebuchet MS" w:hAnsi="Times New Roman R;Trebuchet MS" w:cs="Times New Roman R;Trebuchet MS"/>
          <w:b/>
          <w:b/>
          <w:sz w:val="28"/>
          <w:szCs w:val="28"/>
          <w:lang w:val="it-IT"/>
        </w:rPr>
      </w:pPr>
      <w:r>
        <w:rPr>
          <w:rFonts w:cs="Times New Roman R;Trebuchet MS" w:ascii="Times New Roman R;Trebuchet MS" w:hAnsi="Times New Roman R;Trebuchet MS"/>
          <w:sz w:val="28"/>
          <w:szCs w:val="28"/>
          <w:lang w:val="it-IT"/>
        </w:rPr>
        <w:br/>
      </w:r>
      <w:r>
        <w:rPr>
          <w:rFonts w:cs="Times New Roman R;Trebuchet MS" w:ascii="Times New Roman R;Trebuchet MS" w:hAnsi="Times New Roman R;Trebuchet MS"/>
          <w:b/>
          <w:sz w:val="28"/>
          <w:szCs w:val="28"/>
          <w:lang w:val="it-IT"/>
        </w:rPr>
        <w:t>Hipertensiunea arteriala pulmonara</w:t>
      </w:r>
    </w:p>
    <w:p>
      <w:pPr>
        <w:pStyle w:val="NormalWeb"/>
        <w:ind w:firstLine="720"/>
        <w:rPr>
          <w:rFonts w:ascii="Times New Roman R;Trebuchet MS" w:hAnsi="Times New Roman R;Trebuchet MS" w:cs="Times New Roman R;Trebuchet MS"/>
          <w:sz w:val="28"/>
          <w:szCs w:val="28"/>
          <w:lang w:val="it-IT"/>
        </w:rPr>
      </w:pPr>
      <w:r>
        <w:rPr>
          <w:rFonts w:cs="Times New Roman R;Trebuchet MS" w:ascii="Times New Roman R;Trebuchet MS" w:hAnsi="Times New Roman R;Trebuchet MS"/>
          <w:sz w:val="28"/>
          <w:szCs w:val="28"/>
          <w:lang w:val="it-IT"/>
        </w:rPr>
        <w:br/>
        <w:t xml:space="preserve"> </w:t>
        <w:tab/>
        <w:t>Hipertensiunea arteriala pulmonara (HTP) este una dintre cele mai letale complicatii ale ScS; ea poate surveni in contextul fibrozei pulmonare evoluate (HTP secundara) sau in absenta acesteia, ca HTP izolata (HTPI), aceasta din urma fiind apanajul stadiilor tardive de ScS-l.</w:t>
        <w:br/>
        <w:t xml:space="preserve">Studiile observationale asupra HTPI din ScS arata ca supravietuirea la 5 ani a pacientilor cu deteriorare functionala semnificativa (simptomatica) este practic zero . </w:t>
        <w:br/>
        <w:t>Dintre terapiile actuale, prostaglandinele sintetice (mai ales iloprost si epoprostenol), in administrare intravenoasa ambulatorie continua, au oferit unele rezultate favorabile pe serii mici de pacienti . Este dificil de spus daca o asemenea metoda, foarte costisitoare, ar putea fi aplicata in practica curenta. Se testeaza in prezent si scheme discontinui de administrare intravenoasa a prostaglandinelor sintetice, similare celor utilizate pentru formele severe de ischemie periferica .</w:t>
        <w:br/>
        <w:t>Pacientii sunt urmariti in vederea unui diagnostic cat mai precoce de HTP cu ajutorul probelor functionale respiratorii si a ecocardiografiei cu Doppler, efectuata la intervale de 1 an; rezultatele ecografice se coreleaza sa-tisfacator cu cele furnizate de cateterismul cardiac (standardul de aur in domeniu), aplicabil in cazurile neclare sau inainte de tratamentul continuu intravenos, pentru a eva-lua responsivitatea la tratamentul vasodilatator. Pacientilor responsivi li se pot administra blocanti ai canalelor de calciu + iloprost intravenos intermitent, eventual continuu in cazurile severe (presiune arteriala pulmonara maxima &gt; 60 mmHg) sau cu evolutie nefavorabila sub tratament.</w:t>
        <w:br/>
        <w:t>Alte vasodilatatoare care au mai fost incercate au dovedit beneficii minime; printre ele se numara blocantii canalelor de calciu (monoterapie), inhibitorii enzimei de conversie (IEC), ketanserina, prazosinul, nitratii, hidralazina si oxidul de azot.Arsenalul terapeutic al HTPI din ScS mai cuprinde oxigenoterapia continua ambulatorie cu debite mici, anticoagulantele orale (pentru profilaxia trombozelor), digitalicele si spironolactona in doze mici pentru sustinerea functiei ventriculului drept. Prognosticul HTPI din ScS ramane, deocamdata, sumbru.</w:t>
      </w:r>
    </w:p>
    <w:p>
      <w:pPr>
        <w:pStyle w:val="NormalWeb"/>
        <w:ind w:firstLine="720"/>
        <w:rPr>
          <w:rFonts w:ascii="Times New Roman R;Trebuchet MS" w:hAnsi="Times New Roman R;Trebuchet MS" w:cs="Times New Roman R;Trebuchet MS"/>
          <w:b/>
          <w:b/>
          <w:sz w:val="28"/>
          <w:szCs w:val="28"/>
          <w:lang w:val="it-IT"/>
        </w:rPr>
      </w:pPr>
      <w:r>
        <w:rPr>
          <w:rFonts w:cs="Times New Roman R;Trebuchet MS" w:ascii="Times New Roman R;Trebuchet MS" w:hAnsi="Times New Roman R;Trebuchet MS"/>
          <w:sz w:val="28"/>
          <w:szCs w:val="28"/>
          <w:lang w:val="it-IT"/>
        </w:rPr>
        <w:br/>
      </w:r>
      <w:r>
        <w:rPr>
          <w:rFonts w:cs="Times New Roman R;Trebuchet MS" w:ascii="Times New Roman R;Trebuchet MS" w:hAnsi="Times New Roman R;Trebuchet MS"/>
          <w:b/>
          <w:sz w:val="28"/>
          <w:szCs w:val="28"/>
          <w:lang w:val="it-IT"/>
        </w:rPr>
        <w:t>Afectarea cardiaca</w:t>
      </w:r>
    </w:p>
    <w:p>
      <w:pPr>
        <w:pStyle w:val="NormalWeb"/>
        <w:ind w:firstLine="720"/>
        <w:rPr>
          <w:rFonts w:ascii="Times New Roman R;Trebuchet MS" w:hAnsi="Times New Roman R;Trebuchet MS" w:cs="Times New Roman R;Trebuchet MS"/>
          <w:sz w:val="28"/>
          <w:szCs w:val="28"/>
          <w:lang w:val="it-IT"/>
        </w:rPr>
      </w:pPr>
      <w:r>
        <w:rPr>
          <w:rFonts w:cs="Times New Roman R;Trebuchet MS" w:ascii="Times New Roman R;Trebuchet MS" w:hAnsi="Times New Roman R;Trebuchet MS"/>
          <w:sz w:val="28"/>
          <w:szCs w:val="28"/>
          <w:lang w:val="it-IT"/>
        </w:rPr>
        <w:br/>
        <w:t xml:space="preserve"> </w:t>
        <w:tab/>
        <w:t xml:space="preserve">Afectarea cardiaca din ScS, desi importanta si cu risc vital, este in prezent subdiagnosticata, partial din cauza dificultatilor de evidentiere a unor manifestari ca aritmiile paroxistice sau a fibrozei miocardice. Probabil acest lucru se va ameliora, ca urmare a progreselor in diagnosticul, stadializarea si delimitarea grupelor de risc crescut in ScS. </w:t>
      </w:r>
      <w:r>
        <w:rPr>
          <w:rFonts w:cs="Times New Roman R;Trebuchet MS" w:ascii="Times New Roman R;Trebuchet MS" w:hAnsi="Times New Roman R;Trebuchet MS"/>
          <w:sz w:val="28"/>
          <w:szCs w:val="28"/>
          <w:lang w:val="pt-BR"/>
        </w:rPr>
        <w:t>Stratificarea pacientilor pe grade de risc ar permite o mai buna investigare a cazurilor selectionate .</w:t>
        <w:br/>
        <w:t xml:space="preserve">Tratamentul manifestarilor cardiace din ScS este in prezent nespecific; terapia imunosupresiva cu scheme asemanatoare celor pentru alveolita fibrozanta a fost incercata pe cazuri izolate si nu este aplicata curent, tratamentul obisnuit fiind cel de sindrom. Astfel, tulburarile de ritm semnificative hemodinamic sunt tratate cu antiaritmice, iar tulburarile de conducere severe beneficiaza de implantarea de pace-maker. </w:t>
      </w:r>
      <w:r>
        <w:rPr>
          <w:rFonts w:cs="Times New Roman R;Trebuchet MS" w:ascii="Times New Roman R;Trebuchet MS" w:hAnsi="Times New Roman R;Trebuchet MS"/>
          <w:sz w:val="28"/>
          <w:szCs w:val="28"/>
          <w:lang w:val="it-IT"/>
        </w:rPr>
        <w:t>Studii recente au evidentiat ca tulburarile de conducere reprezinta cea mai frecventa tulburare electrofiziologica din ScS; ele pot asocia tahiaritmii prin reintrare. Au fost publicate cazuri izolate, in care te-rapia ablativa locala pentru tahicardie ventriculara monofocala prin reintrare a fost incununata de succes.</w:t>
        <w:br/>
        <w:t>O alta directie de studiu o reprezinta in prezent identificarea factorilor de prognostic cardiac nefavorabil; un astfel de factor este intervalul QT corectat (QTc) prelungit .</w:t>
        <w:br/>
        <w:t>Intrucat tratamentul afectarii cardiace din ScS trebuie individualizat, in functie de prezenta pericarditei, a fibrozei miocardice, a tulburarilor de ritm sau conducere si a disfunctiei ventriculare, este recomandabil ca el sa se realizeze in stransa colaborare cu un cardiolog familiarizat cu sclerodermia sistemica.</w:t>
      </w:r>
    </w:p>
    <w:p>
      <w:pPr>
        <w:pStyle w:val="NormalWeb"/>
        <w:ind w:firstLine="720"/>
        <w:rPr>
          <w:rFonts w:ascii="Times New Roman R;Trebuchet MS" w:hAnsi="Times New Roman R;Trebuchet MS" w:cs="Times New Roman R;Trebuchet MS"/>
          <w:sz w:val="28"/>
          <w:szCs w:val="28"/>
          <w:lang w:val="it-IT"/>
        </w:rPr>
      </w:pPr>
      <w:r>
        <w:rPr>
          <w:rFonts w:cs="Times New Roman R;Trebuchet MS" w:ascii="Times New Roman R;Trebuchet MS" w:hAnsi="Times New Roman R;Trebuchet MS"/>
          <w:sz w:val="28"/>
          <w:szCs w:val="28"/>
          <w:lang w:val="it-IT"/>
        </w:rPr>
      </w:r>
    </w:p>
    <w:p>
      <w:pPr>
        <w:pStyle w:val="NormalWeb"/>
        <w:ind w:firstLine="720"/>
        <w:rPr>
          <w:rFonts w:ascii="Times New Roman R;Trebuchet MS" w:hAnsi="Times New Roman R;Trebuchet MS" w:cs="Times New Roman R;Trebuchet MS"/>
          <w:b/>
          <w:b/>
          <w:sz w:val="28"/>
          <w:szCs w:val="28"/>
          <w:lang w:val="it-IT"/>
        </w:rPr>
      </w:pPr>
      <w:r>
        <w:rPr>
          <w:rFonts w:cs="Times New Roman R;Trebuchet MS" w:ascii="Times New Roman R;Trebuchet MS" w:hAnsi="Times New Roman R;Trebuchet MS"/>
          <w:sz w:val="28"/>
          <w:szCs w:val="28"/>
          <w:lang w:val="it-IT"/>
        </w:rPr>
        <w:br/>
      </w:r>
      <w:r>
        <w:rPr>
          <w:rFonts w:cs="Times New Roman R;Trebuchet MS" w:ascii="Times New Roman R;Trebuchet MS" w:hAnsi="Times New Roman R;Trebuchet MS"/>
          <w:b/>
          <w:sz w:val="28"/>
          <w:szCs w:val="28"/>
          <w:lang w:val="it-IT"/>
        </w:rPr>
        <w:t>Afectarea digestiva</w:t>
      </w:r>
    </w:p>
    <w:p>
      <w:pPr>
        <w:pStyle w:val="NormalWeb"/>
        <w:ind w:firstLine="720"/>
        <w:rPr>
          <w:rFonts w:ascii="Times New Roman R;Trebuchet MS" w:hAnsi="Times New Roman R;Trebuchet MS" w:cs="Times New Roman R;Trebuchet MS"/>
          <w:sz w:val="28"/>
          <w:szCs w:val="28"/>
          <w:lang w:val="pt-BR"/>
        </w:rPr>
      </w:pPr>
      <w:r>
        <w:rPr>
          <w:rFonts w:cs="Times New Roman R;Trebuchet MS" w:ascii="Times New Roman R;Trebuchet MS" w:hAnsi="Times New Roman R;Trebuchet MS"/>
          <w:sz w:val="28"/>
          <w:szCs w:val="28"/>
          <w:lang w:val="it-IT"/>
        </w:rPr>
        <w:br/>
        <w:t xml:space="preserve"> </w:t>
        <w:tab/>
        <w:t xml:space="preserve">Afectarea tractului digestiv, de la esofag la rect, este foarte frecventa in ScS; cel mai adesea este implicat esofagul inferior, in pana la 80% din pacienti. Masuri igieno-dietetice simple, ca ridicarea capului patului pe caramizi sau evitarea decubitului postprandial, sunt un adjuvant util. Utilizarea antiacidelor, a blocantilor de receptori H2 si mai ales introducerea inhibitorilor de pompa protonica permite pacientilor un regim de viata si o dieta mai apropiate de normal. </w:t>
      </w:r>
      <w:r>
        <w:rPr>
          <w:rFonts w:cs="Times New Roman R;Trebuchet MS" w:ascii="Times New Roman R;Trebuchet MS" w:hAnsi="Times New Roman R;Trebuchet MS"/>
          <w:sz w:val="28"/>
          <w:szCs w:val="28"/>
          <w:lang w:val="pt-BR"/>
        </w:rPr>
        <w:t>Uneori, sunt necesare doze mari de omeprazol pentru vindecarea esofagitei de reflux. Beneficii suplimentare pot fi obtinute prin asocierea cisapridului, pentru combaterea spasmului sau a hipoperistaltismului esofagian .</w:t>
        <w:br/>
        <w:t>Afectarea rectoanala este de asemenea frecventa, cel mai adesea exprimandu-se prin incontinenta; discutarea acestui aspect cu pacientul ajuta la o mai buna impacare a acestuia cu o problema atat de neplacuta.</w:t>
        <w:br/>
        <w:t>Proliferarea excesiva a florei bacteriene din intestinul subtire, favorizata de scaderea peristaltismului, este de asemenea destul de frecventa, determinand un sindrom de malabsorbtie cu diaree cronica. Tratamentul cu antibiotice cu spectru larg este de obicei foarte eficace; uneori, in cazuri refractare, este necesara utilizarea prin rotatie a mai multor preparate.</w:t>
        <w:br/>
        <w:t>Telangiectaziile mucoasei gastrice, realizand aspectul endoscopic de "stomac-pepene rosu", pot determina microhemoragii repetate cu anemie feripriva consecutiva, rareori hematemeza sau melena. Stabilirea diagnosticului este importanta, deoarece ele pot fi tratate prin fotocoagulare cu laser.</w:t>
      </w:r>
    </w:p>
    <w:p>
      <w:pPr>
        <w:pStyle w:val="NormalWeb"/>
        <w:ind w:firstLine="720"/>
        <w:rPr>
          <w:rFonts w:ascii="Times New Roman R;Trebuchet MS" w:hAnsi="Times New Roman R;Trebuchet MS" w:cs="Times New Roman R;Trebuchet MS"/>
          <w:b/>
          <w:b/>
          <w:bCs/>
          <w:sz w:val="28"/>
          <w:szCs w:val="28"/>
          <w:lang w:val="it-IT"/>
        </w:rPr>
      </w:pPr>
      <w:r>
        <w:rPr>
          <w:rFonts w:cs="Times New Roman R;Trebuchet MS" w:ascii="Times New Roman R;Trebuchet MS" w:hAnsi="Times New Roman R;Trebuchet MS"/>
          <w:sz w:val="28"/>
          <w:szCs w:val="28"/>
          <w:lang w:val="pt-BR"/>
        </w:rPr>
        <w:br/>
      </w:r>
      <w:r>
        <w:rPr>
          <w:rFonts w:cs="Times New Roman R;Trebuchet MS" w:ascii="Times New Roman R;Trebuchet MS" w:hAnsi="Times New Roman R;Trebuchet MS"/>
          <w:b/>
          <w:sz w:val="28"/>
          <w:szCs w:val="28"/>
          <w:lang w:val="pt-BR"/>
        </w:rPr>
        <w:t>Afectarea musculoscheletala</w:t>
        <w:br/>
      </w:r>
      <w:r>
        <w:rPr>
          <w:rFonts w:cs="Times New Roman R;Trebuchet MS" w:ascii="Times New Roman R;Trebuchet MS" w:hAnsi="Times New Roman R;Trebuchet MS"/>
          <w:sz w:val="28"/>
          <w:szCs w:val="28"/>
          <w:lang w:val="pt-BR"/>
        </w:rPr>
        <w:t xml:space="preserve"> </w:t>
        <w:tab/>
        <w:t xml:space="preserve">Majoritatea pacientilor cu ScS au acuze musculoscheletale; cele mai frecvente sunt artralgiile si redoarea articulara, in timp de artrita propriu-zisa este rara si sugereaza mai degraba un sindrom de suprapunere (overlap). </w:t>
      </w:r>
      <w:r>
        <w:rPr>
          <w:rFonts w:cs="Times New Roman R;Trebuchet MS" w:ascii="Times New Roman R;Trebuchet MS" w:hAnsi="Times New Roman R;Trebuchet MS"/>
          <w:sz w:val="28"/>
          <w:szCs w:val="28"/>
          <w:lang w:val="it-IT"/>
        </w:rPr>
        <w:t>Alte manifestari musculoscheletale sunt sindromul de tunel carpian, tendinitele (exprimate prin frecaturi tendinoase, mai frecvente in ScS-d) si sechelele contracturii, afectand mai ales mainile si mai rar alte articulatii mai proximale, in formele extensive de ScS-d. O importanta cruciala in prevenirea acestor sechele o are kinetoterapia zilnica, eventual dublata de proceduri fizicale. Glucocorticoizii sunt in general de evitat, din cauza efectelor secundare pe termen lung si a relatiei cu criza renala sclerodermica. Antiinflamatoriile nesteroidiene (AINS) pot contribui la deteriorarea functiei renale si a controlului hipertensiunii arteriale si pot agrava esofagita de reflux (nu insa cand se administreaza si inhibitori de pompa protonica). Superioritatea AINS care inhiba speci-fic ciclooxigenaza 2 ramane de demonstrat in viitor .</w:t>
        <w:br/>
        <w:br/>
      </w:r>
      <w:r>
        <w:rPr>
          <w:rFonts w:cs="Times New Roman R;Trebuchet MS" w:ascii="Times New Roman R;Trebuchet MS" w:hAnsi="Times New Roman R;Trebuchet MS"/>
          <w:b/>
          <w:bCs/>
          <w:sz w:val="28"/>
          <w:szCs w:val="28"/>
          <w:lang w:val="it-IT"/>
        </w:rPr>
        <w:t>Concluzii</w:t>
      </w:r>
    </w:p>
    <w:p>
      <w:pPr>
        <w:pStyle w:val="NormalWeb"/>
        <w:ind w:firstLine="720"/>
        <w:rPr>
          <w:rFonts w:ascii="Times New Roman R;Trebuchet MS" w:hAnsi="Times New Roman R;Trebuchet MS" w:cs="Times New Roman R;Trebuchet MS"/>
          <w:sz w:val="28"/>
          <w:szCs w:val="28"/>
          <w:lang w:val="it-IT"/>
        </w:rPr>
      </w:pPr>
      <w:r>
        <w:rPr>
          <w:rFonts w:eastAsia="Times New Roman R;Trebuchet MS" w:cs="Times New Roman R;Trebuchet MS" w:ascii="Times New Roman R;Trebuchet MS" w:hAnsi="Times New Roman R;Trebuchet MS"/>
          <w:sz w:val="28"/>
          <w:szCs w:val="28"/>
          <w:lang w:val="it-IT"/>
        </w:rPr>
        <w:t xml:space="preserve"> </w:t>
      </w:r>
      <w:r>
        <w:rPr>
          <w:rFonts w:cs="Times New Roman R;Trebuchet MS" w:ascii="Times New Roman R;Trebuchet MS" w:hAnsi="Times New Roman R;Trebuchet MS"/>
          <w:sz w:val="28"/>
          <w:szCs w:val="28"/>
          <w:lang w:val="it-IT"/>
        </w:rPr>
        <w:tab/>
        <w:t>Desi sclerodermia sistemica este o afectiune relativ rara, ea este importanta din cauza mortalitatii inalte - cea mai inalta printre bolile reumatice - si prin faptul ca reprezinta un model pentru alte afectiuni fibrozante de organ, cum sunt ciroza hepatica si fibroza interstitiala pulmonara idiopatica.</w:t>
        <w:br/>
        <w:t xml:space="preserve">Toti pacientii cu ScS ar trebui evaluati de medici bine familiarizati cu aceasta afectiune, pentru o mai buna incadrare pe subseturi si stadii evolutive. </w:t>
      </w:r>
      <w:r>
        <w:rPr>
          <w:rFonts w:cs="Times New Roman R;Trebuchet MS" w:ascii="Times New Roman R;Trebuchet MS" w:hAnsi="Times New Roman R;Trebuchet MS"/>
          <w:sz w:val="28"/>
          <w:szCs w:val="28"/>
          <w:lang w:val="pt-BR"/>
        </w:rPr>
        <w:t>Progresele viitoare privind tratamentul ScS depind de aceasta stratificare a pacientilor.</w:t>
        <w:br/>
      </w:r>
      <w:r>
        <w:rPr>
          <w:rFonts w:cs="Times New Roman R;Trebuchet MS" w:ascii="Times New Roman R;Trebuchet MS" w:hAnsi="Times New Roman R;Trebuchet MS"/>
          <w:sz w:val="28"/>
          <w:szCs w:val="28"/>
          <w:lang w:val="it-IT"/>
        </w:rPr>
        <w:t>Un loc foarte important in abordarea terapeutica a sclerodermiei il detine educarea pacientului; acestuia trebuie sa i se explice pe inteles patogenia ScS si posibilitatile ei evolutive si terapeutice. O relatie medic-pacient bazata pe transparenta si incredere contribuie mult la o evolutie mai favorabila a celui din urma.</w:t>
        <w:br/>
        <w:t>Abordarea afectarii viscerale cu risc vital presupune in primul rand un diagnostic precoce al acesteia, realizabil numai prin urmarirea periodica (la 6-12 luni) a pacientilor din grupele cu risc crescut, cu ajutorul mijloacelor mo-derne (computertomografie de inalta rezolutie, ecocardiografie cu Doppler s.a.m.d.). Monitorizarea tensiunii arteriale si tratamentul HTA cu inhibitori ai enzimei de conversie au revolutionat prognosticul afectarii renale. Imunosupresia cu ciclofosfamida pare a fi eficace in tratamentul alveolitei fibrozante, iar prostaglandinele sintetice au dat sperante pentru pacientii cu hipertensiune pulmonara izolata. Introducerea inhibitorilor de pompa protonica a ameliorat mult calitatea vietii pacientilor cu esofagita. In sfarsit, tratamentul cu agenti biologici si autotransplantul de celula-stem ofera perspective foarte promitatoare pentru formele severe de boala.</w:t>
        <w:br/>
        <w:t>In ansamblu, studiile din ultimii 20 de ani arata o imbunatatire marcata a sperantei de viata la pacientii cu ScS, justificand o atitudine mai optimista.</w:t>
        <w:br/>
      </w:r>
    </w:p>
    <w:p>
      <w:pPr>
        <w:pStyle w:val="Normal"/>
        <w:rPr>
          <w:rFonts w:ascii="Times New Roman R;Trebuchet MS" w:hAnsi="Times New Roman R;Trebuchet MS" w:cs="Times New Roman R;Trebuchet MS"/>
          <w:sz w:val="28"/>
          <w:szCs w:val="28"/>
          <w:lang w:val="it-IT"/>
        </w:rPr>
      </w:pPr>
      <w:r>
        <w:rPr>
          <w:rFonts w:cs="Times New Roman R;Trebuchet MS" w:ascii="Times New Roman R;Trebuchet MS" w:hAnsi="Times New Roman R;Trebuchet MS"/>
          <w:sz w:val="28"/>
          <w:szCs w:val="28"/>
          <w:lang w:val="it-IT"/>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R">
    <w:altName w:val="Trebuchet MS"/>
    <w:charset w:val="00"/>
    <w:family w:val="roman"/>
    <w:pitch w:val="variable"/>
  </w:font>
  <w:font w:name="Impact">
    <w:charset w:val="01"/>
    <w:family w:val="roman"/>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style>
  <w:style w:type="character" w:styleId="Fontdeparagrafimplicit">
    <w:name w:val="Font de paragraf implicit"/>
    <w:qFormat/>
    <w:rPr/>
  </w:style>
  <w:style w:type="character" w:styleId="Body">
    <w:name w:val="body"/>
    <w:basedOn w:val="Fontdeparagrafimplicit"/>
    <w:qFormat/>
    <w:rPr/>
  </w:style>
  <w:style w:type="character" w:styleId="Rowheadings">
    <w:name w:val="row-headings"/>
    <w:basedOn w:val="Fontdeparagrafimplicit"/>
    <w:qFormat/>
    <w:rPr/>
  </w:style>
  <w:style w:type="character" w:styleId="Body1">
    <w:name w:val="body1"/>
    <w:basedOn w:val="Fontdeparagrafimplicit"/>
    <w:qFormat/>
    <w:rPr/>
  </w:style>
  <w:style w:type="character" w:styleId="Highlight">
    <w:name w:val="highlight"/>
    <w:basedOn w:val="Fontdeparagrafimplicit"/>
    <w:qFormat/>
    <w:rPr/>
  </w:style>
  <w:style w:type="character" w:styleId="InternetLink">
    <w:name w:val="Hyperlink"/>
    <w:basedOn w:val="Fontdeparagrafimplici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2T13:16:00Z</dcterms:created>
  <dc:creator>Simion Patrascan</dc:creator>
  <dc:description/>
  <cp:keywords/>
  <dc:language>en-US</dc:language>
  <cp:lastModifiedBy>Alfonso</cp:lastModifiedBy>
  <dcterms:modified xsi:type="dcterms:W3CDTF">2009-07-22T17:55:00Z</dcterms:modified>
  <cp:revision>5</cp:revision>
  <dc:subject/>
  <dc:title> </dc:title>
</cp:coreProperties>
</file>