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ariole</w:t>
      </w:r>
    </w:p>
    <w:p>
      <w:pPr>
        <w:pStyle w:val="Normal"/>
        <w:ind w:left="-720" w:right="-72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720" w:right="-720" w:hanging="0"/>
        <w:rPr>
          <w:sz w:val="32"/>
          <w:szCs w:val="32"/>
          <w:u w:val="single"/>
          <w:lang w:val="ro-RO"/>
        </w:rPr>
      </w:pPr>
      <w:r>
        <w:rPr>
          <w:sz w:val="48"/>
          <w:szCs w:val="48"/>
        </w:rPr>
        <w:tab/>
        <w:tab/>
      </w:r>
      <w:r>
        <w:rPr>
          <w:sz w:val="32"/>
          <w:szCs w:val="32"/>
          <w:u w:val="single"/>
          <w:lang w:val="ro-RO"/>
        </w:rPr>
        <w:t>Diagnostic, profilaxie şi combatere</w:t>
      </w:r>
    </w:p>
    <w:p>
      <w:pPr>
        <w:pStyle w:val="Normal"/>
        <w:ind w:left="-720" w:right="-720" w:hanging="0"/>
        <w:rPr>
          <w:sz w:val="32"/>
          <w:szCs w:val="32"/>
          <w:u w:val="single"/>
          <w:lang w:val="ro-RO"/>
        </w:rPr>
      </w:pPr>
      <w:r>
        <w:rPr>
          <w:sz w:val="32"/>
          <w:szCs w:val="32"/>
          <w:u w:val="single"/>
          <w:lang w:val="ro-RO"/>
        </w:rPr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32"/>
          <w:szCs w:val="32"/>
          <w:lang w:val="ro-RO"/>
        </w:rPr>
        <w:tab/>
      </w:r>
      <w:r>
        <w:rPr>
          <w:sz w:val="28"/>
          <w:szCs w:val="28"/>
          <w:u w:val="single"/>
          <w:lang w:val="ro-RO"/>
        </w:rPr>
        <w:t xml:space="preserve">Caractere generale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- erupţie eczematoasa pe pielea glabra şi/sau enantematoas pe mucoasele căilor anterioare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- leziunea variolică este stadială: - macul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</w:t>
      </w:r>
      <w:r>
        <w:rPr>
          <w:sz w:val="28"/>
          <w:szCs w:val="28"/>
          <w:lang w:val="ro-RO"/>
        </w:rPr>
        <w:t>- papul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</w:t>
      </w:r>
      <w:r>
        <w:rPr>
          <w:sz w:val="28"/>
          <w:szCs w:val="28"/>
          <w:lang w:val="ro-RO"/>
        </w:rPr>
        <w:t>- vezicul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</w:t>
      </w:r>
      <w:r>
        <w:rPr>
          <w:sz w:val="28"/>
          <w:szCs w:val="28"/>
          <w:lang w:val="ro-RO"/>
        </w:rPr>
        <w:t>- pustul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</w:t>
      </w:r>
      <w:r>
        <w:rPr>
          <w:sz w:val="28"/>
          <w:szCs w:val="28"/>
          <w:lang w:val="ro-RO"/>
        </w:rPr>
        <w:t>- crust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</w:t>
      </w:r>
      <w:r>
        <w:rPr>
          <w:sz w:val="28"/>
          <w:szCs w:val="28"/>
          <w:lang w:val="ro-RO"/>
        </w:rPr>
        <w:t>- cicatrizare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- evoluţie in general benignă (excepţie ovinele – se întâlnesc şi forme maligne grave)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- sunt produse de poxvirusuri caracteristice pentru fiecare specie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- sunt epiteliotrope şi incluziogene (incluzii în citoplasma)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- trecerea prin boală asigură imunizare durabil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ro-RO"/>
        </w:rPr>
        <w:tab/>
      </w:r>
      <w:r>
        <w:rPr>
          <w:sz w:val="32"/>
          <w:szCs w:val="32"/>
          <w:u w:val="single"/>
          <w:lang w:val="ro-RO"/>
        </w:rPr>
        <w:t>Diagnostic de suspiciune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u w:val="single"/>
          <w:lang w:val="ro-RO"/>
        </w:rPr>
        <w:t>Particularitaţi epidemiologice</w:t>
      </w:r>
    </w:p>
    <w:p>
      <w:pPr>
        <w:pStyle w:val="Normal"/>
        <w:ind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ro-RO"/>
        </w:rPr>
        <w:tab/>
        <w:t>Receptivitate : toate mamiferele, om şi păsarile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actori de risc : -    vârsta (tineretul prezinta forme mai grave)</w:t>
      </w:r>
    </w:p>
    <w:p>
      <w:pPr>
        <w:pStyle w:val="Normal"/>
        <w:numPr>
          <w:ilvl w:val="0"/>
          <w:numId w:val="1"/>
        </w:numPr>
        <w:ind w:left="2895" w:right="-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zonul (secetoase)</w:t>
      </w:r>
    </w:p>
    <w:p>
      <w:pPr>
        <w:pStyle w:val="Normal"/>
        <w:numPr>
          <w:ilvl w:val="0"/>
          <w:numId w:val="1"/>
        </w:numPr>
        <w:ind w:left="2895" w:right="-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ţia (carenţe nutriţionale vitamino – minerale)</w:t>
      </w:r>
    </w:p>
    <w:p>
      <w:pPr>
        <w:pStyle w:val="Normal"/>
        <w:numPr>
          <w:ilvl w:val="0"/>
          <w:numId w:val="1"/>
        </w:numPr>
        <w:ind w:left="2895" w:right="-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praaglomeraţiil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rse de infecţie :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primare  – animalele bolnave cu leziuni (acestea elimină cantiăţi 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mari de virus prin lichidul de veziculă şi prin crustele care cad)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undare – elementele mediului ambiant contaminat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i de transmitere : - calea respiratorie (prin aerosoli în care se afla particule de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cruste descuamat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</w:t>
      </w:r>
      <w:r>
        <w:rPr>
          <w:sz w:val="28"/>
          <w:szCs w:val="28"/>
          <w:lang w:val="ro-RO"/>
        </w:rPr>
        <w:t>- calea digestivă (apă şi furaj)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</w:t>
      </w:r>
      <w:r>
        <w:rPr>
          <w:sz w:val="28"/>
          <w:szCs w:val="28"/>
          <w:lang w:val="ro-RO"/>
        </w:rPr>
        <w:t xml:space="preserve">- transcutanată (prin intermediul insectelor 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>hematofage : ectoparaziţi) sau accidental prin soluţii d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>continuitate : tăieturi, răni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namica epidemiologică : sporadico - enzootică 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32"/>
          <w:szCs w:val="32"/>
          <w:u w:val="single"/>
          <w:lang w:val="ro-RO"/>
        </w:rPr>
      </w:pPr>
      <w:r>
        <w:rPr>
          <w:sz w:val="32"/>
          <w:szCs w:val="32"/>
          <w:u w:val="single"/>
          <w:lang w:val="ro-RO"/>
        </w:rPr>
        <w:t xml:space="preserve">Tablou clinico - lezional     </w:t>
      </w:r>
    </w:p>
    <w:p>
      <w:pPr>
        <w:pStyle w:val="Normal"/>
        <w:ind w:left="720" w:right="-720" w:hanging="0"/>
        <w:rPr>
          <w:sz w:val="32"/>
          <w:szCs w:val="32"/>
          <w:u w:val="single"/>
          <w:lang w:val="ro-RO"/>
        </w:rPr>
      </w:pPr>
      <w:r>
        <w:rPr>
          <w:sz w:val="32"/>
          <w:szCs w:val="32"/>
          <w:u w:val="single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cubaţia 8 – 14 zile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>- apar semne generale şi erupţii cutanate sau/şi mucoase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>- la taurine, cabaline, caprine, om se observa toate etapele eczantemului bin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delimitate, în timp fiecare având o evoluţie de aproximativ 2 – 3 zil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vinele şi caprinele exprimă slab stadiul de veziculă iar la păsări lipsesc stadiul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de veziculă şi pustulă aspectul fiind nodular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>bovine</w:t>
      </w:r>
      <w:r>
        <w:rPr>
          <w:sz w:val="28"/>
          <w:szCs w:val="28"/>
          <w:lang w:val="ro-RO"/>
        </w:rPr>
        <w:t xml:space="preserve"> - boala debutează cu hipertermie discretă, scăderea producţiei de lapte, 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nsibilitate la nivelul ugerului, apoi apar leziuni</w:t>
      </w:r>
      <w:r>
        <w:rPr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aracteristice ; macula se 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continuă stadiul de papulă si veziculă în jurul lor se observă</w:t>
      </w:r>
      <w:r>
        <w:rPr>
          <w:sz w:val="28"/>
          <w:szCs w:val="28"/>
          <w:u w:val="single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un halou eritematos </w:t>
      </w:r>
    </w:p>
    <w:p>
      <w:pPr>
        <w:pStyle w:val="Normal"/>
        <w:ind w:left="720"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(diagnostic diferenţial febra aftoasă localizare mamară)</w:t>
      </w:r>
      <w:r>
        <w:rPr>
          <w:sz w:val="28"/>
          <w:szCs w:val="28"/>
          <w:u w:val="single"/>
          <w:lang w:val="ro-RO"/>
        </w:rPr>
        <w:t xml:space="preserve"> 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tervalul de la infecţie la cicatrizare este de 3 – 4 saptamâni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 afară de localizarea mamară se mai pot observa leyiuni pe gât, faţa interna a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coapselor şi la nivel genital</w:t>
      </w:r>
    </w:p>
    <w:p>
      <w:pPr>
        <w:pStyle w:val="Normal"/>
        <w:ind w:left="720"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- boala se observă mai frecvent la vaci decât la tineret sau masculi</w:t>
      </w:r>
      <w:r>
        <w:rPr>
          <w:sz w:val="28"/>
          <w:szCs w:val="28"/>
          <w:u w:val="single"/>
          <w:lang w:val="ro-RO"/>
        </w:rPr>
        <w:t xml:space="preserve">    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 xml:space="preserve">cal - </w:t>
      </w:r>
      <w:r>
        <w:rPr>
          <w:sz w:val="28"/>
          <w:szCs w:val="28"/>
          <w:lang w:val="ro-RO"/>
        </w:rPr>
        <w:t xml:space="preserve">evoluează benign, atât eczantematos cât si enantematos în localizarea bucala 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se observă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eczantem peribucal, perinazal, enantem bucal mai puţin pe faţa dorsala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a limbii, nazal şi conjunctival 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în forma cutanata localizare la nivelul chişiţei şi necesită diagnostic diferenţial cu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ariceala (inflamaţia chişiţei)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 </w:t>
      </w:r>
      <w:r>
        <w:rPr>
          <w:b/>
          <w:sz w:val="28"/>
          <w:szCs w:val="28"/>
          <w:lang w:val="ro-RO"/>
        </w:rPr>
        <w:t xml:space="preserve">suine – </w:t>
      </w:r>
      <w:r>
        <w:rPr>
          <w:sz w:val="28"/>
          <w:szCs w:val="28"/>
          <w:lang w:val="ro-RO"/>
        </w:rPr>
        <w:t>evolueaz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benign, afebril cu leziuni în diferite stadii localizate la niv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abdomenului, urechi, rât, faţa internă a coapselor     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poate evolua şi generalizat în special la tineret care se contaminează consecutiv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contactului cu mamel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leziunile pot fi prezente şi la nivelul mucoaselor interne; vindecarea poate fi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spontană sau leziunile se pot complica cu germeni oportunişti → tratament 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aleativ  şi antibioterapie profilactica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 xml:space="preserve">ovine – </w:t>
      </w:r>
      <w:r>
        <w:rPr>
          <w:sz w:val="28"/>
          <w:szCs w:val="28"/>
          <w:lang w:val="ro-RO"/>
        </w:rPr>
        <w:t>forme tipice şi atipice, benigne şi maligne</w:t>
      </w:r>
    </w:p>
    <w:p>
      <w:pPr>
        <w:pStyle w:val="Normal"/>
        <w:ind w:left="720" w:right="-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 xml:space="preserve">) </w:t>
      </w:r>
      <w:r>
        <w:rPr>
          <w:sz w:val="28"/>
          <w:szCs w:val="28"/>
          <w:lang w:val="ro-RO"/>
        </w:rPr>
        <w:t>Forma tipică : - sindrom febril 41 – 42 °C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- catar al căilor respiratorii şi sensibilitate cutanată crescută pentru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</w:t>
      </w:r>
      <w:r>
        <w:rPr>
          <w:sz w:val="28"/>
          <w:szCs w:val="28"/>
          <w:lang w:val="ro-RO"/>
        </w:rPr>
        <w:t>ca după 1 – 2 zile să apară erupţia variolică care poate fi localizată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                           </w:t>
      </w:r>
      <w:r>
        <w:rPr>
          <w:sz w:val="28"/>
          <w:szCs w:val="28"/>
          <w:lang w:val="ro-RO"/>
        </w:rPr>
        <w:t>(la nivelul regiunii glabre) sau generalizată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left="720" w:right="-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plicaţii economice – scăderea producţiei de lapt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- scăderea sporului mediu zilnic al berbecuţilor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- morbiditate 100%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- mortalitate 60% la miei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- avorturi la gestant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- deprecierea lânii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b) Forme atipice - variola de piatră – benignă – nu are toate etapele eczantemului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>- forma ocultă cu enateme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- forma confluentă – o complicare a eczantemului prin unirea 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leziunilor cutanate</w:t>
      </w:r>
    </w:p>
    <w:p>
      <w:pPr>
        <w:pStyle w:val="Normal"/>
        <w:ind w:left="2535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orma hemoragică (vărsatul negru)</w:t>
      </w:r>
    </w:p>
    <w:p>
      <w:pPr>
        <w:pStyle w:val="Normal"/>
        <w:ind w:left="2535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orma gangrenoasă</w:t>
      </w:r>
    </w:p>
    <w:p>
      <w:pPr>
        <w:pStyle w:val="Normal"/>
        <w:ind w:left="2535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/>
      </w:pPr>
      <w:r>
        <w:rPr>
          <w:sz w:val="28"/>
          <w:szCs w:val="28"/>
          <w:u w:val="single"/>
          <w:lang w:val="ro-RO"/>
        </w:rPr>
        <w:t>Leziuni</w:t>
      </w:r>
    </w:p>
    <w:p>
      <w:pPr>
        <w:pStyle w:val="Normal"/>
        <w:ind w:left="720"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inflamaţie catarala, hemoragică purulentă a mucoaselor capului, aparatului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respirator, digestiv cu apariţia de noduli şi ulcere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o-RO"/>
        </w:rPr>
        <w:t xml:space="preserve">- nodulii au aspect translucid cu conţinut necrotic sau cu aspect tumoral, aceştia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frecvent apar în ficat, pulmon, splina, rinichi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in forma hemoragică şi gangrenoasă – infiltraţii sero – hemoragice in ţesutul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conjunctiv sub cutan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lang w:val="ro-RO"/>
        </w:rPr>
        <w:t xml:space="preserve">                 </w:t>
      </w:r>
      <w:r>
        <w:rPr>
          <w:b/>
          <w:sz w:val="48"/>
          <w:szCs w:val="48"/>
          <w:u w:val="single"/>
          <w:lang w:val="ro-RO"/>
        </w:rPr>
        <w:t>Difterovariola aviară</w:t>
      </w:r>
    </w:p>
    <w:p>
      <w:pPr>
        <w:pStyle w:val="Normal"/>
        <w:ind w:left="720" w:right="-720" w:hanging="0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ro-RO"/>
        </w:rPr>
      </w:r>
    </w:p>
    <w:p>
      <w:pPr>
        <w:pStyle w:val="Normal"/>
        <w:ind w:left="720" w:right="-720" w:hanging="0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ro-RO"/>
        </w:rPr>
      </w:r>
    </w:p>
    <w:p>
      <w:pPr>
        <w:pStyle w:val="Normal"/>
        <w:ind w:right="-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pă o incubaţie de 4 – 14 zile apar iniţial modificari ale stării generale exprimate prin hipertermie, abatere, inapetenţa şi ulterior apariţia erupţiilor variolice.</w:t>
      </w:r>
    </w:p>
    <w:p>
      <w:pPr>
        <w:pStyle w:val="Normal"/>
        <w:ind w:right="-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funcţie de localizarea leziunilor variolice exista mai multe forme de exprimare clinico – lezională a infecţiei cu poxvirusuri la păsări.</w:t>
      </w:r>
    </w:p>
    <w:p>
      <w:pPr>
        <w:pStyle w:val="Normal"/>
        <w:ind w:right="-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ind w:left="1080" w:right="-720" w:hanging="36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Forma cutanată</w:t>
      </w:r>
    </w:p>
    <w:p>
      <w:pPr>
        <w:pStyle w:val="Normal"/>
        <w:ind w:left="720"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duli pe creastă, bărbiţe, peribucal, pleape, pe carunculi (la curcă) şi pericloacal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voluţie 3 - 4 săptămâni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nsecutiv trecerii prin boală păsările se imunizează o perioadă lungă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ind w:left="1080" w:right="-720" w:hanging="360"/>
        <w:rPr/>
      </w:pPr>
      <w:r>
        <w:rPr>
          <w:sz w:val="28"/>
          <w:szCs w:val="28"/>
          <w:u w:val="single"/>
          <w:lang w:val="ro-RO"/>
        </w:rPr>
        <w:t>Forma difteroidă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fectează frecvent tineretul, la nivelul mucoaselor evidenţiindu-se depozite fibrino – necrotice care prin desprindere lasă zona sângerândă, acestea refăcându-se dupa eliminar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linic se observă disfagie, tulburări respiratorii şi semne în funcţie de organul afectat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localizari posibile : - mucoasa conjunctivala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</w:t>
      </w:r>
      <w:r>
        <w:rPr>
          <w:sz w:val="28"/>
          <w:szCs w:val="28"/>
          <w:lang w:val="ro-RO"/>
        </w:rPr>
        <w:t>- sinusuri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</w:t>
      </w:r>
      <w:r>
        <w:rPr>
          <w:sz w:val="28"/>
          <w:szCs w:val="28"/>
          <w:lang w:val="ro-RO"/>
        </w:rPr>
        <w:t>- mucoasa esofagiana, bucală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nsecutiv acumularii depozitelor pe segmentele superioare ale căilor respiratorii apar obstrucţii, asfixia ţi moarte</w:t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ind w:left="1080" w:right="-720" w:hanging="36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Forma difterovariolica</w:t>
      </w:r>
    </w:p>
    <w:p>
      <w:pPr>
        <w:pStyle w:val="Normal"/>
        <w:ind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e exprimă prin leziuni cutanate şi la nivelul mucoaselor ce afecteaza mai ales curca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a porumbei se observă aceiaşi noduli ca la gaina şi curcă localizate la nivelul fantei nozofaringiene, peribucal, conjunctival, la nivelul pleoapei, pe membre, pericloacal, evoluţia fiind frecvent mortal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u w:val="single"/>
          <w:lang w:val="ro-RO"/>
        </w:rPr>
        <w:t>Diagnostic de confirmare</w:t>
      </w:r>
    </w:p>
    <w:p>
      <w:pPr>
        <w:pStyle w:val="Normal"/>
        <w:ind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Izolarea şi identificarea virusului</w:t>
      </w:r>
    </w:p>
    <w:p>
      <w:pPr>
        <w:pStyle w:val="Normal"/>
        <w:ind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irusul se izolează din triturat aseptizat de cruste care se inoculează fie pe membrana corioalantoidiană a oului embrionat de 9 – 10 zile (după 5 -7 zile apar nodulii caracteristici) fie pe culturi celulare (dupa 4 – 14 zile efect citpatic şi incluzii intracitoplasmatice oxifile)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dentificarea virusului – IF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amen histopatologic din pielea cu leziuni: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ro-RO"/>
        </w:rPr>
        <w:t xml:space="preserve">- interpretare – la mamifere se observa proliferarea celulelor poliedrice din stratul mucos Malpighi cu hipertrofia si apoi degenerescenţa balonizantă a acestora 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 citoplasma se identifica incluzii specifice granulare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ind w:left="2895" w:right="-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ovine – corpusculii Borrel</w:t>
      </w:r>
    </w:p>
    <w:p>
      <w:pPr>
        <w:pStyle w:val="Normal"/>
        <w:numPr>
          <w:ilvl w:val="0"/>
          <w:numId w:val="1"/>
        </w:numPr>
        <w:ind w:left="2895" w:right="-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ovine – corpusculii Buist</w:t>
      </w:r>
    </w:p>
    <w:p>
      <w:pPr>
        <w:pStyle w:val="Normal"/>
        <w:numPr>
          <w:ilvl w:val="0"/>
          <w:numId w:val="1"/>
        </w:numPr>
        <w:ind w:left="2895" w:right="-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epure – c.Guarnieri</w:t>
      </w:r>
    </w:p>
    <w:p>
      <w:pPr>
        <w:pStyle w:val="Normal"/>
        <w:numPr>
          <w:ilvl w:val="0"/>
          <w:numId w:val="1"/>
        </w:numPr>
        <w:ind w:left="2895" w:right="-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 – c. Paschen</w:t>
      </w:r>
    </w:p>
    <w:p>
      <w:pPr>
        <w:pStyle w:val="Normal"/>
        <w:numPr>
          <w:ilvl w:val="0"/>
          <w:numId w:val="1"/>
        </w:numPr>
        <w:ind w:left="2895" w:right="-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sări – c. Bollinger</w:t>
      </w:r>
    </w:p>
    <w:p>
      <w:pPr>
        <w:pStyle w:val="Normal"/>
        <w:ind w:left="2535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535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Profilaxia</w:t>
      </w:r>
    </w:p>
    <w:p>
      <w:pPr>
        <w:pStyle w:val="Normal"/>
        <w:ind w:right="-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ro-RO"/>
        </w:rPr>
        <w:t>Măsuri generale : - carantina profilactic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interzicerea importurilor de ovine şi caprine din ţările în care boala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evolueaz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curăţenia mecanic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respectarea principiilor de filtru sanitar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alimentaţiie echilibrata şi microclimat corespunzator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ro-RO"/>
        </w:rPr>
        <w:t xml:space="preserve">Specific : vaccinarea nu se practică la mamifere în România, neproducând un astfel de 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Vaccin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xceptional ovinele destinate exportului pot fi vaccinate la cererea inportatorului la 2 saptamâni înainte de livrare, aceasta vaccinare se face în ferme de carantină special amenajate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a păsări baza profilaxiei se bazează pe vaccinatea cu vaccinuri vii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ccin antivariolic aviar de tip galinar (GAL)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parat din tulpini de virus variolic de găină cultivate pe membrană coriatlantoidiană de ouă embrionate care se tritureză şi liofilizează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ârsta minimă de vaccinare este de 8 – 10 săptamâni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ocul de elecţie : pliul cutanat humero – radio – ulnar la gaină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a curcă – pielea gambei deplumată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dministrarea se face – la găină cu un dispozitiv special (stick)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</w:t>
      </w:r>
      <w:r>
        <w:rPr>
          <w:sz w:val="28"/>
          <w:szCs w:val="28"/>
          <w:lang w:val="ro-RO"/>
        </w:rPr>
        <w:t>- la curca prin badijonarea suprafeţei deplumate</w:t>
        <w:tab/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munizarea se realizează numai dacă apar noduli variolici la locul de elecţie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munizarea se instalează după 21 – 28 zile şi durează 1 an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ccin omolog – se foloseşte o tulpină de găina la găină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ccin antivariolic aviar pentru porumbel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parat din tulpină de virus variolic de curcă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ârsta minimă de vaccinare 6 săptămâni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e administrează prin badijonarea regiunii anteroexternă a gambei după deplumare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pariţia la 7 – 9 zile a nodulilor variolici confirmă imunizarea</w:t>
      </w:r>
    </w:p>
    <w:p>
      <w:pPr>
        <w:pStyle w:val="Normal"/>
        <w:ind w:left="360"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munizarea apare după 21 – 28 zile şi durează 8 luni</w:t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44:00Z</dcterms:created>
  <dc:creator>Herzeleid</dc:creator>
  <dc:description/>
  <cp:keywords/>
  <dc:language>en-US</dc:language>
  <cp:lastModifiedBy>Alfonso</cp:lastModifiedBy>
  <dcterms:modified xsi:type="dcterms:W3CDTF">2009-07-21T10:59:00Z</dcterms:modified>
  <cp:revision>6</cp:revision>
  <dc:subject/>
  <dc:title>Variole</dc:title>
</cp:coreProperties>
</file>