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FLECHTENMACHER, ALEXANDRU</w:t>
      </w:r>
    </w:p>
    <w:p>
      <w:pPr>
        <w:pStyle w:val="Normal"/>
        <w:shd w:fill="FFFFFF" w:val="clear"/>
        <w:autoSpaceDE w:val="false"/>
        <w:spacing w:lineRule="exact" w:line="400"/>
        <w:ind w:firstLine="567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color w:val="323232"/>
          <w:sz w:val="22"/>
          <w:szCs w:val="15"/>
          <w:lang w:val="ro-RO"/>
        </w:rPr>
        <w:t>(1823-1898) COMPOZITOR, VIOLONIST Şl DIRIJOR</w:t>
      </w:r>
    </w:p>
    <w:p>
      <w:pPr>
        <w:pStyle w:val="Normal"/>
        <w:shd w:fill="FFFFFF" w:val="clear"/>
        <w:autoSpaceDE w:val="false"/>
        <w:spacing w:lineRule="exact" w:line="400"/>
        <w:ind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olor w:val="323232"/>
          <w:sz w:val="22"/>
          <w:szCs w:val="23"/>
          <w:lang w:val="ro-RO"/>
        </w:rPr>
        <w:t>Cu Alexandru Flechtenmacher muzica româ</w:t>
        <w:softHyphen/>
        <w:t>nească înregistrează un nume prestigios şi un moment important în procesul ei de afirmare şi dezvoltare. Alexandru Flechtenmacher s-a născut la Iaşi, la 23 decembrie 1823, ca fiu al lui Christian Flechtenma</w:t>
        <w:softHyphen/>
        <w:t>cher, jurist, originar din Braşov. Şi-a făcut studiile muzicale la Iaşi si la Conservatorul din Viena (1837-1840). După reîntoarcerea sa în ţară a avut o bogată şi multilaterală activitate, care a constituit o contribuţie deosebit de însemnată la dezvoltarea vieţii muzicale româneşti. Făcînd parte din pleiada intelectualităţii care a luat parte activă la revoluţia din 1848 şi care a militat pentru înfăptuirea Unirii, Alexandru Flechtenma</w:t>
        <w:softHyphen/>
        <w:t>cher se numără printre marii înaintaşi care au luptat cu perseverenţă pen</w:t>
        <w:softHyphen/>
        <w:t>tru dezvoltarea şi afirmarea muzicii româneşti. Ca şef de orchestră a func</w:t>
        <w:softHyphen/>
        <w:t>ţionat la Teatrul Naţional din Bucureşti, la Craiova şi la Iaşi. In această calitate trebuia să scrie muzica de scenă la piesele aflate în repertoriu, dînd astfel la iveală o creaţie foarte bogată destinată teatrului. Alexandru Flechtenmacher a scris muzică pentru mai toate piesele româneşti de teat</w:t>
        <w:softHyphen/>
        <w:t xml:space="preserve">ru apărute intre anii 1840-1880, creînd în total circa 600 de piese muzicale, la producţiile lui Vasile Alecsandri, C.Negruzzi, Matei Millo ş.a. Iată cîte-va titluri: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>Cinel-Cinel, Doi ţărani şi cinci cirlani, Coana Chinta, Piatra din casă, Cetatea Neamţului, Florin şi Florica, Fluierul fermecat, Răzvan şi Vi</w:t>
        <w:softHyphen/>
        <w:t xml:space="preserve">dra.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Pe lingă acestea a scris şi numeroase operete, vodeviluri şi canţonete. A compus operetele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 xml:space="preserve">Baba Htrca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(după textul lui Matei Millo), prima creaţie românească de acest gen,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 xml:space="preserve">Urlta satului, Coana Chiriţa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(după textele iui V.Alecsandri), cintece cu caracter mobilizator, care s-au bucurat de o mare popularitate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 xml:space="preserve">Sfinta zi de libertate, Hora Unirii, </w:t>
      </w:r>
      <w:r>
        <w:rPr>
          <w:rFonts w:cs="Arial" w:ascii="Arial" w:hAnsi="Arial"/>
          <w:color w:val="323232"/>
          <w:sz w:val="22"/>
          <w:szCs w:val="23"/>
          <w:lang w:val="ro-RO"/>
        </w:rPr>
        <w:t xml:space="preserve">vodeviluri, o </w:t>
      </w:r>
      <w:r>
        <w:rPr>
          <w:rFonts w:cs="Arial" w:ascii="Arial" w:hAnsi="Arial"/>
          <w:i/>
          <w:iCs/>
          <w:color w:val="323232"/>
          <w:sz w:val="22"/>
          <w:szCs w:val="23"/>
          <w:lang w:val="ro-RO"/>
        </w:rPr>
        <w:t>Uvertură naţio</w:t>
        <w:softHyphen/>
        <w:t xml:space="preserve">nală </w:t>
      </w:r>
      <w:r>
        <w:rPr>
          <w:rFonts w:cs="Arial" w:ascii="Arial" w:hAnsi="Arial"/>
          <w:color w:val="323232"/>
          <w:sz w:val="22"/>
          <w:szCs w:val="23"/>
          <w:lang w:val="ro-RO"/>
        </w:rPr>
        <w:t>etc. Lucrările sale se întemeiază, în majoritate, pe folclor. Chiar de la primele compoziţii se remarcă tendinţa şi preocupările lui Alexandru Flech</w:t>
        <w:softHyphen/>
        <w:t>tenmacher de a da un caracter cît mai pronunţat românesc creaţiei sale, prin introducerea intonaţiilor naţionale, în afară de cele menţionate mai sus, sub</w:t>
        <w:softHyphen/>
        <w:t>liniem dorinţa lui de a crea el însuşi în stil apropiat de cel popular. Foarte multe arii create de compozitor au un caracter popular. El a creat numeroase melodii de joc, ceea ce a contribuit la creşterea numărului de jocuri populare - hore şi sîrbe - in circulaţie, îndeosebi după anul 1860. Aceste hore create de compozitor, prin marea lor popularitate, au intrat în repertoriul lăutarilor, devenind populare. După cum am văzut, Alexandru Flechtenmacher a acor</w:t>
        <w:softHyphen/>
        <w:t>dat o atenţie deosebită creaţiilor populare şi tocmai prin aceasta s-a impus ca o personalitate de frunte a vieţii muzicale româneşti, fiind primul dirijor al teatrului românesc şi primul compozitor care utilizează intonaţiile naţio</w:t>
        <w:softHyphen/>
        <w:t>nale. Prestigiul pe care şi 1-a cîştigat în viaţa muzicală a ţării a făcut ca în 1864, cînd s-a înfiinţat Conservatorul din Bucureşti, să fie numit director al acestei instituţii, unde a depus o îndelungată şi rodnică activitate pedagogică. S-a stins din viaţă la Bucureşti, la 28 ianuarie 1898. Prin creaţia şi aportul său de animator muzical, Alexandru Flechtenmacher a fost una dintre personalităţile de seamă din ţara noastră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169" w:h="161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400"/>
      <w:ind w:firstLine="567"/>
      <w:jc w:val="center"/>
    </w:pPr>
    <w:rPr>
      <w:rFonts w:ascii="Arial" w:hAnsi="Arial" w:cs="Arial"/>
      <w:b/>
      <w:bCs/>
      <w:color w:val="323232"/>
      <w:sz w:val="22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4:00Z</dcterms:created>
  <dc:creator>Miki</dc:creator>
  <dc:description/>
  <cp:keywords/>
  <dc:language>en-US</dc:language>
  <cp:lastModifiedBy>User</cp:lastModifiedBy>
  <dcterms:modified xsi:type="dcterms:W3CDTF">2009-07-21T08:36:00Z</dcterms:modified>
  <cp:revision>4</cp:revision>
  <dc:subject/>
  <dc:title>FLECHTENMACHER, ALEXANDRU</dc:title>
</cp:coreProperties>
</file>