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  <w:t>Christina Aquilera</w:t>
      </w:r>
    </w:p>
    <w:p>
      <w:pPr>
        <w:pStyle w:val="Normal"/>
        <w:jc w:val="both"/>
        <w:rPr>
          <w:rFonts w:ascii="Tahoma" w:hAnsi="Tahoma" w:cs="Tahoma"/>
          <w:b/>
          <w:b/>
          <w:sz w:val="48"/>
          <w:szCs w:val="48"/>
          <w:lang w:val="ro-RO"/>
        </w:rPr>
      </w:pPr>
      <w:r>
        <w:rPr>
          <w:rFonts w:cs="Tahoma" w:ascii="Tahoma" w:hAnsi="Tahoma"/>
          <w:b/>
          <w:sz w:val="48"/>
          <w:szCs w:val="48"/>
          <w:lang w:val="ro-RO"/>
        </w:rPr>
      </w:r>
    </w:p>
    <w:p>
      <w:pPr>
        <w:pStyle w:val="Normal"/>
        <w:jc w:val="both"/>
        <w:rPr>
          <w:rFonts w:ascii="Book Antiqua" w:hAnsi="Book Antiqua" w:cs="Tahoma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87630</wp:posOffset>
            </wp:positionV>
            <wp:extent cx="26289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lang w:val="ro-RO"/>
        </w:rPr>
        <w:t>Christina Aguilera Maria s-a nascut in 18 Decembrie 1980.Ea este de origine ecuadoriana si irlandeza deoarece tatal ei este un Ecuadorian , iar mama ei este o irlandeza.</w:t>
      </w:r>
    </w:p>
    <w:p>
      <w:pPr>
        <w:pStyle w:val="Normal"/>
        <w:jc w:val="both"/>
        <w:rPr/>
      </w:pPr>
      <w:r>
        <w:rPr>
          <w:rFonts w:cs="Tahoma" w:ascii="Book Antiqua" w:hAnsi="Book Antiqua"/>
          <w:lang w:val="ro-RO"/>
        </w:rPr>
        <w:t>Inca de la varsta de 6-7 ani ea visa sa ajunga o vedeta.Insa colegii ei de multe ori erau rautaciosi cu ea din cauza ca  era mult mai celebra decat ei </w:t>
      </w:r>
      <w:r>
        <w:rPr>
          <w:rFonts w:cs="Tahoma" w:ascii="Book Antiqua" w:hAnsi="Book Antiqua"/>
          <w:b/>
          <w:lang w:val="ro-RO"/>
        </w:rPr>
        <w:t>:</w:t>
      </w:r>
      <w:r>
        <w:rPr>
          <w:rFonts w:cs="Tahoma" w:ascii="Book Antiqua" w:hAnsi="Book Antiqua"/>
          <w:b/>
          <w:bCs/>
          <w:color w:val="00008B"/>
          <w:lang w:val="ro-RO"/>
        </w:rPr>
        <w:t xml:space="preserve"> </w:t>
      </w:r>
      <w:r>
        <w:rPr>
          <w:rFonts w:cs="Tahoma" w:ascii="Book Antiqua" w:hAnsi="Book Antiqua"/>
          <w:b/>
          <w:bCs/>
          <w:lang w:val="ro-RO"/>
        </w:rPr>
        <w:t>"I've wanted to be a star since I was six or seven," spune ea.  "My dreams of becoming a recording artist have kept me going."</w:t>
      </w:r>
      <w:r>
        <w:rPr>
          <w:rFonts w:cs="Tahoma" w:ascii="Book Antiqua" w:hAnsi="Book Antiqua"/>
          <w:bCs/>
          <w:lang w:val="ro-RO"/>
        </w:rPr>
        <w:t xml:space="preserve"> In traducere  ea spune </w:t>
      </w:r>
      <w:r>
        <w:rPr>
          <w:rFonts w:cs="Tahoma" w:ascii="Book Antiqua" w:hAnsi="Book Antiqua"/>
          <w:b/>
          <w:bCs/>
          <w:lang w:val="ro-RO"/>
        </w:rPr>
        <w:t>:”Mi-am dorit sa fiu o vedeta de cand aveam 6 sau 7 ani. Idealurile mele sa devin o cantareata m-au ajutat sa merg mai departe.’’</w:t>
      </w:r>
    </w:p>
    <w:p>
      <w:pPr>
        <w:pStyle w:val="Normal"/>
        <w:jc w:val="both"/>
        <w:rPr/>
      </w:pPr>
      <w:r>
        <w:rPr>
          <w:rFonts w:cs="Tahoma" w:ascii="Book Antiqua" w:hAnsi="Book Antiqua"/>
          <w:bCs/>
          <w:lang w:val="ro-RO"/>
        </w:rPr>
        <w:t>Cariera ei ca artist a inceput atunci cand a inceput cante la o scoala de tinere talente.A doua oara cand si-a facut aparitia in fata unei audiente live a interpretat Imnul National pentru Pittsburg Steelers and Penguins.</w:t>
      </w:r>
    </w:p>
    <w:p>
      <w:pPr>
        <w:pStyle w:val="Normal"/>
        <w:jc w:val="both"/>
        <w:rPr>
          <w:rFonts w:ascii="Book Antiqua" w:hAnsi="Book Antiqua" w:cs="Tahoma"/>
          <w:bCs/>
          <w:lang w:val="ro-RO"/>
        </w:rPr>
      </w:pPr>
      <w:r>
        <w:rPr>
          <w:rFonts w:cs="Tahoma" w:ascii="Book Antiqua" w:hAnsi="Book Antiqua"/>
          <w:bCs/>
          <w:lang w:val="ro-RO"/>
        </w:rPr>
        <w:t xml:space="preserve">La varsta de 12 ani , Christina a participat la celebra emisiune « The Mickey Mouse Club « ca si « Mousketeer », alaturi de colegii ei de acum : Britney Spears , Justin Timberlake si J.C. Chasez  cei doi formand mai tarziu alaturi de alti baieti formatia Nsync.Dar din nefericire emisiunea « The Mickey Mouse Club a fost intrerupta. </w:t>
      </w:r>
    </w:p>
    <w:p>
      <w:pPr>
        <w:pStyle w:val="Normal"/>
        <w:jc w:val="both"/>
        <w:rPr>
          <w:rFonts w:ascii="Book Antiqua" w:hAnsi="Book Antiqua" w:cs="Tahoma"/>
          <w:bCs/>
          <w:lang w:val="ro-RO"/>
        </w:rPr>
      </w:pPr>
      <w:r>
        <w:rPr>
          <w:rFonts w:cs="Tahoma" w:ascii="Book Antiqua" w:hAnsi="Book Antiqua"/>
          <w:bCs/>
          <w:lang w:val="ro-RO"/>
        </w:rPr>
        <w:t xml:space="preserve">Dupa Britney Spears , Christina Aguilera  a fost cea mai populara cantareata din anii 90 care era si este un idol pentru tineri.Spre deosebire de alti cantareti , Christina are un talent rar intalnit  si are o voce nemaipomenita care o face cu adevarat o cantareata extraordinara.Dupa doi ani de la incheierea emisiunii The Mickey Mouse Club , Christina a calatorit in Japonia  in 1998 , unde a inregistrat un duet : « All I wanna do » cu o vedeta pe nume Keizo Nakanishi. 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lang w:val="ro-RO"/>
        </w:rPr>
      </w:pPr>
      <w:r>
        <w:rPr>
          <w:rFonts w:cs="Tahoma" w:ascii="Book Antiqua" w:hAnsi="Book Antiqua"/>
          <w:bCs/>
          <w:lang w:val="ro-RO"/>
        </w:rPr>
        <w:t>Urmatoarea ei aparitie a fost in 1998 in orasul  Brasov la « Cerbul de aur » unde nu a castigat. Ea a declarat dupa concurs pe postul VH1 </w:t>
      </w:r>
      <w:r>
        <w:rPr>
          <w:rFonts w:cs="Tahoma" w:ascii="Book Antiqua" w:hAnsi="Book Antiqua"/>
          <w:b/>
          <w:bCs/>
          <w:lang w:val="ro-RO"/>
        </w:rPr>
        <w:t>: »Am devenit celebra abia dupa ce am participat la Cerbul de Aur din Romania »</w:t>
      </w:r>
    </w:p>
    <w:p>
      <w:pPr>
        <w:pStyle w:val="Normal"/>
        <w:jc w:val="both"/>
        <w:rPr>
          <w:rFonts w:ascii="Book Antiqua" w:hAnsi="Book Antiqua" w:cs="Tahoma"/>
          <w:bCs/>
          <w:lang w:val="ro-RO"/>
        </w:rPr>
      </w:pPr>
      <w:r>
        <w:rPr>
          <w:rFonts w:cs="Tahoma" w:ascii="Book Antiqua" w:hAnsi="Book Antiqua"/>
          <w:bCs/>
          <w:lang w:val="ro-RO"/>
        </w:rPr>
        <w:t>Dupa ce s-a intors in 1998 in S.U.A , a inregistrat un cantec numit:”Reflection” pt desenul animat Disney , “Mulan” care a ajutat-o sa castige un contract cu casa de discuri RCA.</w:t>
      </w:r>
    </w:p>
    <w:p>
      <w:pPr>
        <w:pStyle w:val="Normal"/>
        <w:jc w:val="both"/>
        <w:rPr>
          <w:rFonts w:ascii="Book Antiqua" w:hAnsi="Book Antiqua" w:cs="Tahoma"/>
          <w:bCs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789940</wp:posOffset>
            </wp:positionV>
            <wp:extent cx="1847850" cy="138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Cs/>
          <w:lang w:val="ro-RO"/>
        </w:rPr>
        <w:t>Primul ei album « Christina Aguilera » a fost scos pe piata  in 24 August 1999.</w:t>
      </w:r>
      <w:r>
        <w:rPr>
          <w:rFonts w:cs="Tahoma" w:ascii="Book Antiqua" w:hAnsi="Book Antiqua"/>
          <w:lang w:val="ro-RO"/>
        </w:rPr>
        <w:t xml:space="preserve"> </w:t>
      </w:r>
      <w:r>
        <w:rPr>
          <w:rFonts w:cs="Tahoma" w:ascii="Book Antiqua" w:hAnsi="Book Antiqua"/>
          <w:b/>
          <w:lang w:val="ro-RO"/>
        </w:rPr>
        <w:t>"When you’re seventeen years old, green and inexperienced, you’re grateful for any guidance and direction you can get."</w:t>
      </w:r>
      <w:r>
        <w:rPr>
          <w:rFonts w:cs="Tahoma" w:ascii="Book Antiqua" w:hAnsi="Book Antiqua"/>
          <w:lang w:val="ro-RO"/>
        </w:rPr>
        <w:t>declara Christina dupa ce a scos primul ei album.In traducere</w:t>
      </w:r>
      <w:r>
        <w:rPr>
          <w:rFonts w:cs="Tahoma" w:ascii="Book Antiqua" w:hAnsi="Book Antiqua"/>
          <w:b/>
          <w:lang w:val="ro-RO"/>
        </w:rPr>
        <w:t>:”Atunci cand ai 17 ani si esti tanar si fara experienta accepti orice oferta”.</w:t>
      </w:r>
      <w:r>
        <w:rPr>
          <w:rFonts w:cs="Tahoma" w:ascii="Book Antiqua" w:hAnsi="Book Antiqua"/>
          <w:bCs/>
          <w:lang w:val="ro-RO"/>
        </w:rPr>
        <w:t xml:space="preserve">Cu primul ei single  “Genie in a bottle “ care avea o tenta dance-pop a fost propulsata in fruntea topurilor si clasamentelor si a castigat inima milioanelor de fani.Albumul a fost vandut in peste 8 milioane de copii in S.U.A..Urmatoarea melodie « What a girl wants «  din 2000 a fost primul single pe locul 1.Ea a avut o aparitie la Casa Alba in Washington de Craciun si la un concurs numit “Super Bowl” , apoi a castigat un premiu Grammy numit : »Best new artist ».Urmatoarele hituri care au fost pe primul loc sunt : «  I turn to you » si “Come on over”.In tot acest timp Christina a devenit tot mai iubita si apreciata de oameni.De multe ori datorita vocii ei spectaculoase multi au incercat sa o asemene ca fiin o mica Whitney Houston.In </w:t>
      </w:r>
      <w:r>
        <w:rPr>
          <w:rFonts w:cs="Tahoma" w:ascii="Tahoma" w:hAnsi="Tahoma"/>
          <w:bCs/>
          <w:lang w:val="ro-RO"/>
        </w:rPr>
        <w:t xml:space="preserve">anul 2000 , Christina Aguilera a iesit pe piata </w:t>
      </w:r>
      <w:r>
        <w:rPr>
          <w:rFonts w:cs="Tahoma" w:ascii="Book Antiqua" w:hAnsi="Book Antiqua"/>
          <w:bCs/>
          <w:lang w:val="ro-RO"/>
        </w:rPr>
        <w:t xml:space="preserve">cu un album senzational in limba spaniola care a avut un enorm success :”Mi reflejo” care este defapt albumul ei de debut “Christina Aguilera “ , dar intr-o versiune in limba spaniola. 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i/>
          <w:i/>
          <w:u w:val="single"/>
          <w:lang w:val="ro-R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1142365</wp:posOffset>
            </wp:positionV>
            <wp:extent cx="2171700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Cs/>
          <w:lang w:val="ro-RO"/>
        </w:rPr>
        <w:t xml:space="preserve">La nici un an dupa albumul « Mi reflejo « , tot in anul 2000 , Aguilera a creat un nou album pentru sarbatori numit “ My kind of Christmas “ care a avut si el un success destul de mare.Dupa peste 10 milioane de albume vandute , un premiu Grammy castigat si un turneu in lumea intreaga , Christina a simtit nevoia sa ia o pauza din cauza ca mass media ii ascundea adevarata valoare si talentul sau criticand-o si pentru ca era obosita. </w:t>
      </w:r>
      <w:r>
        <w:rPr>
          <w:rFonts w:cs="Tahoma" w:ascii="Book Antiqua" w:hAnsi="Book Antiqua"/>
          <w:lang w:val="ro-RO"/>
        </w:rPr>
        <w:t xml:space="preserve"> </w:t>
      </w:r>
      <w:r>
        <w:rPr>
          <w:rFonts w:cs="Tahoma" w:ascii="Book Antiqua" w:hAnsi="Book Antiqua"/>
          <w:b/>
          <w:lang w:val="ro-RO"/>
        </w:rPr>
        <w:t>I felt trapped, I was under the thumb of people who were mostly interested in keeping me doing exactly the same thing. But I’m not blaming anyone.You learn fast in this business and, once I knew where I wanted to go, I didn’t let anyone get in my way.”</w:t>
      </w:r>
      <w:r>
        <w:rPr>
          <w:rFonts w:cs="Tahoma" w:ascii="Book Antiqua" w:hAnsi="Book Antiqua"/>
          <w:lang w:val="ro-RO"/>
        </w:rPr>
        <w:t xml:space="preserve"> Spune ea.In traducere</w:t>
      </w:r>
      <w:r>
        <w:rPr>
          <w:rFonts w:cs="Tahoma" w:ascii="Book Antiqua" w:hAnsi="Book Antiqua"/>
          <w:b/>
          <w:lang w:val="ro-RO"/>
        </w:rPr>
        <w:t>:”Ma simteam prinsa , fara nici o scapare.Eram sub o multime de oameni care erau interesati sa fac in continuare acelasi lucru.Dar nu invinovatesc pe nimeni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lang w:val="ro-RO"/>
        </w:rPr>
      </w:pPr>
      <w:r>
        <w:rPr>
          <w:rFonts w:cs="Tahoma" w:ascii="Book Antiqua" w:hAnsi="Book Antiqua"/>
          <w:b/>
          <w:bCs/>
          <w:lang w:val="ro-RO"/>
        </w:rPr>
        <w:t>Inveti repede in aceasta meserie si odata ce stiu unde trebuie sa ma duc nu las pe nimeni in calea mea ».</w:t>
      </w:r>
    </w:p>
    <w:p>
      <w:pPr>
        <w:pStyle w:val="Normal"/>
        <w:jc w:val="both"/>
        <w:rPr>
          <w:rFonts w:ascii="Book Antiqua" w:hAnsi="Book Antiqua" w:cs="Tahoma"/>
          <w:bCs/>
          <w:lang w:val="ro-RO"/>
        </w:rPr>
      </w:pPr>
      <w:r>
        <w:rPr>
          <w:rFonts w:cs="Tahoma" w:ascii="Book Antiqua" w:hAnsi="Book Antiqua"/>
          <w:bCs/>
          <w:lang w:val="ro-RO"/>
        </w:rPr>
        <w:t>Ea a plecat la casa din Los Angeles unde s-a relaxat alaturi de cei doi caini ai sai : </w:t>
      </w:r>
      <w:r>
        <w:rPr>
          <w:rFonts w:cs="Tahoma" w:ascii="Book Antiqua" w:hAnsi="Book Antiqua"/>
          <w:b/>
          <w:bCs/>
          <w:lang w:val="ro-RO"/>
        </w:rPr>
        <w:t xml:space="preserve">»I needed a break » </w:t>
      </w:r>
      <w:r>
        <w:rPr>
          <w:rFonts w:cs="Tahoma" w:ascii="Book Antiqua" w:hAnsi="Book Antiqua"/>
          <w:bCs/>
          <w:lang w:val="ro-RO"/>
        </w:rPr>
        <w:t>a spus ea. In traducere : </w:t>
      </w:r>
      <w:r>
        <w:rPr>
          <w:rFonts w:cs="Tahoma" w:ascii="Book Antiqua" w:hAnsi="Book Antiqua"/>
          <w:b/>
          <w:bCs/>
          <w:lang w:val="ro-RO"/>
        </w:rPr>
        <w:t>»Am avut nevoie de o pauza”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887730</wp:posOffset>
            </wp:positionV>
            <wp:extent cx="2628900" cy="26485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Cs/>
          <w:lang w:val="ro-RO"/>
        </w:rPr>
        <w:t>Dupa o scurta pauza ea a revenit in forta si a participat la multe concursuri si concerte.In timp ce era intr-un turneu ea se gandea cum va fii noul sau album </w:t>
      </w:r>
      <w:r>
        <w:rPr>
          <w:rFonts w:cs="Tahoma" w:ascii="Book Antiqua" w:hAnsi="Book Antiqua"/>
          <w:b/>
          <w:bCs/>
          <w:lang w:val="ro-RO"/>
        </w:rPr>
        <w:t>:”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</w:t>
      </w:r>
      <w:r>
        <w:rPr>
          <w:rFonts w:cs="Book Antiqua" w:ascii="Book Antiqua" w:hAnsi="Book Antiqua"/>
          <w:b/>
          <w:lang w:val="ro-RO"/>
        </w:rPr>
        <w:t>I’m driven.Even in the midst of touring, I was thinking about what my next album would be, writing bits and pieces of songs in journals and scrapbooks."</w:t>
      </w:r>
      <w:r>
        <w:rPr>
          <w:rFonts w:cs="Book Antiqua" w:ascii="Book Antiqua" w:hAnsi="Book Antiqua"/>
          <w:lang w:val="ro-RO"/>
        </w:rPr>
        <w:t>declara artista. In traducere</w:t>
      </w:r>
      <w:r>
        <w:rPr>
          <w:rFonts w:cs="Book Antiqua" w:ascii="Book Antiqua" w:hAnsi="Book Antiqua"/>
          <w:b/>
          <w:lang w:val="ro-RO"/>
        </w:rPr>
        <w:t>:”Conduc.Chiar si in mijlocul turneului ma gandeam cum o sa fie urmatorul meu album , scriind bucati si versuri in jurnale sip e bucati de hartie”.</w:t>
      </w:r>
      <w:r>
        <w:rPr>
          <w:rFonts w:cs="Tahoma" w:ascii="Book Antiqua" w:hAnsi="Book Antiqua"/>
          <w:bCs/>
          <w:lang w:val="ro-RO"/>
        </w:rPr>
        <w:t xml:space="preserve"> Pentru urmatorul ei single Christina Aguilera a colaborat cu celebrele cantarete : Pink , Lil Kim si Maya.Single-ul se numeste “Lady Marmelade”.Au urmat si alte colaborari , cum ar fi cea cu Ricky Martin pentru melodia “ Nobody wants to be lonely”.Ricky Martin a declarat</w:t>
      </w:r>
      <w:r>
        <w:rPr>
          <w:rFonts w:cs="Tahoma" w:ascii="Book Antiqua" w:hAnsi="Book Antiqua"/>
          <w:b/>
          <w:bCs/>
          <w:lang w:val="ro-RO"/>
        </w:rPr>
        <w:t>:”Mi-a facut placere sa lucrez cu Christina.Are o voce extraordinara  este o persoana foarte sociabila nu face drame si mi-ar placea sa mai colaboram”.</w:t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Tahoma" w:ascii="Book Antiqua" w:hAnsi="Book Antiqua"/>
          <w:bCs/>
          <w:lang w:val="ro-RO"/>
        </w:rPr>
        <w:t xml:space="preserve">Dupa o perioada foarte incarcata a fost realizat albumul “Stripped” in 2002. Dupa formarea acestui album numele de Christina Aguilera a fost transformat in Xtina si stilul ei a fost total schimbat.Pentru aceasta transformare radicala a fost aspru criticata. Christina a declarat: </w:t>
      </w:r>
      <w:r>
        <w:rPr>
          <w:rFonts w:cs="Book Antiqua" w:ascii="Book Antiqua" w:hAnsi="Book Antiqua"/>
          <w:b/>
          <w:lang w:val="ro-RO"/>
        </w:rPr>
        <w:t>"I’ve always thought recording was about attaining perfection.What I discovered making this album is that getting across real feelings is what’s important. As much as possible, I wanted to have the listener right there in the studio with me. I wanted to introduce myself, to get down to it. What mattered was sharing what I was really going through…for the first time.".</w:t>
      </w:r>
      <w:r>
        <w:rPr>
          <w:rFonts w:cs="Book Antiqua" w:ascii="Book Antiqua" w:hAnsi="Book Antiqua"/>
          <w:lang w:val="ro-RO"/>
        </w:rPr>
        <w:t>In traducere</w:t>
      </w:r>
      <w:r>
        <w:rPr>
          <w:rFonts w:cs="Book Antiqua" w:ascii="Book Antiqua" w:hAnsi="Book Antiqua"/>
          <w:b/>
          <w:lang w:val="ro-RO"/>
        </w:rPr>
        <w:t xml:space="preserve">:”Intotdeauna am crezut ca a inregistra o melodie inseamna sa atingi perfectiunea.Ceea ce am descoperit in timp ce faceam acest album este ca  sa treci peste adevaratele sentimente este cu adevarat important.Pe cat de mult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847850" cy="1381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lang w:val="ro-RO"/>
        </w:rPr>
        <w:t>posibil am vrut ca cel care imi asculta melodiile sa fie aici cu mine in studiou.Am vrut sa ma prezint , sa ma cobor la nivelul lui.Ceea ce a contat a fost ca am impartasit prin ce am trecut cu adevarat … pentru prima oara.”.</w:t>
      </w:r>
      <w:r>
        <w:rPr>
          <w:rFonts w:cs="Tahoma" w:ascii="Book Antiqua" w:hAnsi="Book Antiqua"/>
          <w:bCs/>
          <w:lang w:val="ro-RO"/>
        </w:rPr>
        <w:t xml:space="preserve"> Prima melodie de debut de pe acest album a fost melodia “Dirrty”.Christina a cantat aceasta melodie alaturi de Redman.La aparitia acestei melodii toata lumea a criticat-o cum ca s-a maturizat intr-un mod negativ si ca este un exemplu negativ pentru tineri , dar la aparitia celui de-al doilea single de pe albumul « Stripped » si anume « Beautifull » toata lumea a zis ca  s-au inselat in privinta Christinei si au apreciat-o din nou.In toata aceasta perioada au existat emisiuni si concerte la care ea a participat , iar dupa scurt timp a aparut si melodia « Fighter », o melodie care te face mai puternic si te ajuta sa fii mai increzator in tine.Christina Aguilera declara ca una dintre melodiile ei si anume « I’m OK »este inspirata din propria ei copilarie :</w:t>
      </w:r>
      <w:r>
        <w:rPr>
          <w:rFonts w:cs="Verdana" w:ascii="Verdana" w:hAnsi="Verdana"/>
          <w:sz w:val="17"/>
          <w:szCs w:val="17"/>
          <w:lang w:val="ro-RO"/>
        </w:rPr>
        <w:t xml:space="preserve"> </w:t>
      </w:r>
      <w:r>
        <w:rPr>
          <w:rFonts w:cs="Book Antiqua" w:ascii="Book Antiqua" w:hAnsi="Book Antiqua"/>
          <w:b/>
          <w:lang w:val="ro-RO"/>
        </w:rPr>
        <w:t>"Everything I sing about in ‘I’m OK’ is real," she asserts. "I took it right out of my life and I’m singing it right to my Dad."</w:t>
      </w:r>
      <w:r>
        <w:rPr>
          <w:rFonts w:cs="Book Antiqua" w:ascii="Book Antiqua" w:hAnsi="Book Antiqua"/>
          <w:lang w:val="ro-RO"/>
        </w:rPr>
        <w:t>Dupa hitul “Fighter “ a urmat si melodia “ The voice within” care are un videoclip realizat alb – negru care are de asemenea un mesaj , acesta este : sa credem in noi si sa ne ascultam  , sa credem in constiinta.</w:t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 xml:space="preserve">Dupa terminarea albumului a intalnit pe cineva cu care in present este doar logodita dar urmeaza sa se casatoreasca cat de curand.Numele logodnicului ei este :Jordan Bratmann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o-RO"/>
        </w:rPr>
        <w:t>Dar lucrurile nu se sfarsesc aici , ea a continuat sa cante chiar daca a facut o pauza destul de lunga de aproape 2 ani.A revenit cu piesa « Tilt ya head back » pe care a cantat-o alaturi de faimosul cantaret de culoare : Nelly si cu coloana sonora de pe desenul animat : »Shark Tale «  , pe care a cantat-o alaturi de Missy Elliot , iar apoi a urmat din nou o pauz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o-RO"/>
        </w:rPr>
        <w:t>Dar anul acesta Christina o sa revina in forta in luna noiembrie cu doua albume  unul in spaniola si altul in engleza.</w:t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Aceasta a fost o scurta Biografie a Christinei Aguilera.</w:t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lang w:val="ro-RO" w:eastAsia="en-US"/>
        </w:rPr>
      </w:pPr>
      <w:r>
        <w:rPr>
          <w:rFonts w:cs="Book Antiqua" w:ascii="Book Antiqua" w:hAnsi="Book Antiqua"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429000" cy="27279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lang w:val="ro-RO"/>
        </w:rPr>
      </w:pPr>
      <w:r>
        <w:rPr>
          <w:rFonts w:cs="Tahoma" w:ascii="Book Antiqua" w:hAnsi="Book Antiqua"/>
          <w:b/>
          <w:bCs/>
          <w:lang w:val="ro-RO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lang w:val="ro-RO"/>
        </w:rPr>
      </w:pPr>
      <w:r>
        <w:rPr>
          <w:rFonts w:cs="Tahoma" w:ascii="Book Antiqua" w:hAnsi="Book Antiqua"/>
          <w:b/>
          <w:bCs/>
          <w:lang w:val="ro-RO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lang w:val="ro-RO"/>
        </w:rPr>
      </w:pPr>
      <w:r>
        <w:rPr>
          <w:rFonts w:cs="Tahoma" w:ascii="Book Antiqua" w:hAnsi="Book Antiqua"/>
          <w:b/>
          <w:bCs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jc w:val="both"/>
        <w:rPr>
          <w:rFonts w:ascii="Tahoma" w:hAnsi="Tahoma" w:cs="Tahoma"/>
          <w:bCs/>
          <w:lang w:val="ro-RO"/>
        </w:rPr>
      </w:pPr>
      <w:r>
        <w:rPr>
          <w:rFonts w:cs="Tahoma" w:ascii="Tahoma" w:hAnsi="Tahoma"/>
          <w:bCs/>
          <w:lang w:val="ro-RO"/>
        </w:rPr>
      </w:r>
    </w:p>
    <w:p>
      <w:pPr>
        <w:pStyle w:val="Normal"/>
        <w:jc w:val="both"/>
        <w:rPr>
          <w:rFonts w:ascii="Tahoma" w:hAnsi="Tahoma" w:cs="Tahoma"/>
          <w:bCs/>
          <w:lang w:val="ro-RO"/>
        </w:rPr>
      </w:pPr>
      <w:r>
        <w:rPr>
          <w:rFonts w:cs="Tahoma" w:ascii="Tahoma" w:hAnsi="Tahoma"/>
          <w:bCs/>
          <w:lang w:val="ro-RO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lang w:val="ro-RO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b/>
          <w:bCs/>
          <w:lang w:val="ro-RO"/>
        </w:rPr>
        <w:t xml:space="preserve">                                                </w:t>
      </w:r>
      <w:r>
        <w:rPr>
          <w:rFonts w:eastAsia="Tahoma" w:cs="Tahoma" w:ascii="Tahoma" w:hAnsi="Tahoma"/>
          <w:bCs/>
          <w:lang w:val="ro-RO"/>
        </w:rPr>
        <w:t xml:space="preserve">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3:18:00Z</dcterms:created>
  <dc:creator>JITIAN IOAN</dc:creator>
  <dc:description/>
  <cp:keywords/>
  <dc:language>en-US</dc:language>
  <cp:lastModifiedBy>User</cp:lastModifiedBy>
  <cp:lastPrinted>2005-10-08T16:01:00Z</cp:lastPrinted>
  <dcterms:modified xsi:type="dcterms:W3CDTF">2009-07-22T19:21:00Z</dcterms:modified>
  <cp:revision>28</cp:revision>
  <dc:subject/>
  <dc:title>           1</dc:title>
</cp:coreProperties>
</file>