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  <w:t>Franz Peter Schub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</w:t>
      </w:r>
      <w:r>
        <w:rPr>
          <w:rFonts w:cs="Arial" w:ascii="Arial" w:hAnsi="Arial"/>
          <w:sz w:val="28"/>
          <w:szCs w:val="28"/>
          <w:lang w:val="ro-RO"/>
        </w:rPr>
        <w:t xml:space="preserve">In istoria muzicii Schubert a demonstrat un adevarat geniu pentru scrierea melodica si a avut o imensa prolificitate la compunerea cantecelor pentru voce si pian. Lucrarile sale de geniu s-au revarsat din mintea sa atat de repede si de perfecte incat abilitatea de a produce piese muzicale intr-o scurta perioada de timp a devenit legenda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</w:t>
      </w:r>
      <w:r>
        <w:rPr>
          <w:rFonts w:cs="Arial" w:ascii="Arial" w:hAnsi="Arial"/>
          <w:sz w:val="28"/>
          <w:szCs w:val="28"/>
          <w:lang w:val="ro-RO"/>
        </w:rPr>
        <w:t xml:space="preserve">Printre cele  peste 1000 de piese muzicale compuse de el o mare parte o formeaza liedurile, piese muzicale aparute datorita prieteniei sale cu unii din cei mai mari cantareti ai timpului din Viena sa nata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</w:t>
      </w:r>
      <w:r>
        <w:rPr>
          <w:rFonts w:cs="Arial" w:ascii="Arial" w:hAnsi="Arial"/>
          <w:sz w:val="28"/>
          <w:szCs w:val="28"/>
          <w:lang w:val="ro-RO"/>
        </w:rPr>
        <w:t xml:space="preserve">De foarte multe ori, de-a lungul vietii sale, a afirmat: "Am venit in aceasta lume cu scopul declarat de a compune". Romanticul din el l-a facut sa renunte la o cariera profesorala, cariera la care s-a intors de nenumarate ori pentru scurte perioade de timp, dedicandu-se compozitiei de piese de neegalat precum lieduri, piese pentru pian, muzica de camera si simfoni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</w:t>
      </w:r>
      <w:r>
        <w:rPr>
          <w:rFonts w:cs="Arial" w:ascii="Arial" w:hAnsi="Arial"/>
          <w:sz w:val="28"/>
          <w:szCs w:val="28"/>
          <w:lang w:val="ro-RO"/>
        </w:rPr>
        <w:t>Desi traia mai bine decat majoritatea vienezilor, in scurta sa viata, Schubert nu a profitat niciodata de cunostintele sale influente, de prietenii sai sau de binevoitorii patroni ai artel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</w:t>
      </w:r>
      <w:r>
        <w:rPr>
          <w:rFonts w:cs="Arial" w:ascii="Arial" w:hAnsi="Arial"/>
          <w:sz w:val="28"/>
          <w:szCs w:val="28"/>
          <w:lang w:val="ro-RO"/>
        </w:rPr>
        <w:t>Frantz Peter Schubert s-a nascut in Ianuarie 31, 1797 la Viena fiind cel de-al doisprezecelea copil al unui director de scoala si al sotiei sale. In 1801 tatal sau a fondat o scoala in Viena, scoala la care a invatat si Franz Peter luand primele lectii de vioara si pian. Nu a durat mult si familia Schubert a format un quartet de coarde in care fratii sai Ignaz si Ferdinand cantau la vioara, tatal sau canta la violoncel, iar el canta la vio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</w:t>
      </w:r>
      <w:r>
        <w:rPr>
          <w:rFonts w:cs="Arial" w:ascii="Arial" w:hAnsi="Arial"/>
          <w:sz w:val="28"/>
          <w:szCs w:val="28"/>
          <w:lang w:val="ro-RO"/>
        </w:rPr>
        <w:t>Dezvoltarea muzicala a micului Franz a fost asigurata de profesorul Michael Holzer un maestru de orga ce i-a accelerat talentul la compozitie. La varsta de 9 ani a compus "exercitiu de canto in sol major pentru bass si pian, fara text". In timp ce Shubert era in scoala a activat ca violonist in orchestra scolii, a carei repertoriu cuprindea piese de Haydn, Mozart si Beethov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</w:t>
      </w:r>
      <w:r>
        <w:rPr>
          <w:rFonts w:cs="Arial" w:ascii="Arial" w:hAnsi="Arial"/>
          <w:sz w:val="28"/>
          <w:szCs w:val="28"/>
          <w:lang w:val="ro-RO"/>
        </w:rPr>
        <w:t>Primul cantec complet, Hagars Klage, a fost scris in aceasta perioada si a ajuns pana pe masa celebrului Salieri, director muzical al orchestrei de camera vieneze. Datorita talentului sau maestrul Salieri i-a dat spre compunere numeroase piese de introducere ale operelor sale si aranjamente de arii pentru libretele lui Pietro Metastas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</w:t>
      </w:r>
      <w:r>
        <w:rPr>
          <w:rFonts w:cs="Arial" w:ascii="Arial" w:hAnsi="Arial"/>
          <w:sz w:val="28"/>
          <w:szCs w:val="28"/>
          <w:lang w:val="ro-RO"/>
        </w:rPr>
        <w:t xml:space="preserve">Primul sau lied numit "Gretchen am Spinnrade" a fost scris in septembrie 28, 1814, pentru prietena sa din copilarie Therese Grob. La sfarsitul anului urmator, Schubert, deja compusese 2 simfonii, 5 opere, 4 sonate, mai multe piese pentru cor si 146 de lieduri. In toata aceasta munca era inclusa prima sa capodopera Erlkonig, opera bazata pe o balada a lui Goethe. Se spune ca marele Goethe a fost foarte impresionat de muzica lui Schub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</w:t>
      </w:r>
      <w:r>
        <w:rPr>
          <w:rFonts w:cs="Arial" w:ascii="Arial" w:hAnsi="Arial"/>
          <w:sz w:val="28"/>
          <w:szCs w:val="28"/>
          <w:lang w:val="ro-RO"/>
        </w:rPr>
        <w:t xml:space="preserve">In 1816 a castigat primii bani de pe urma muzicii sale compunand Cantata Prometheus care s-a auzit pentru prima oara in 12 Iulie. Pana in August  1817 el compusese peste 500 de piese intre care mare parte erau lieduri, cateva piese pentru quarteturi de coarde si 5 sinfoni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</w:t>
      </w:r>
      <w:r>
        <w:rPr>
          <w:rFonts w:cs="Arial" w:ascii="Arial" w:hAnsi="Arial"/>
          <w:sz w:val="28"/>
          <w:szCs w:val="28"/>
          <w:lang w:val="ro-RO"/>
        </w:rPr>
        <w:t>In Februarie 1818 a dirijat una dintre cele 2 uverturi in stil italian scrise sub impulsul modei muzicale adoptate la Viena, atragandu-si critici favorabile in Wiener Allgemeine Theater-Zeitung si atingand prrimele trepte ale celebritat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</w:t>
      </w:r>
      <w:r>
        <w:rPr>
          <w:rFonts w:cs="Arial" w:ascii="Arial" w:hAnsi="Arial"/>
          <w:sz w:val="28"/>
          <w:szCs w:val="28"/>
          <w:lang w:val="ro-RO"/>
        </w:rPr>
        <w:t xml:space="preserve">In vara anului 1819 calatorind in provincia Steyr din Austria superioara Schubert a fost angajat sa compuna un quintet de pian care mai tarziu a devenit cunoscut sub numele de "Trout Quintet", quintet bazat pe unul din celebrele sale lieduri '' Die Forelle''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Schubert nu a atins maretia,decat  in momentul publicarii primei sale sonate pentru pian'' Premiere Grande Sonate pour le Piano-Forte''. Ajuns la maturitate componistica el da viata sonatelor pentru virtuosi, sonate pentru pian precum: ''Moments Musicaux'', ''Impromptu in do minor Op. 90'' si Impromtu in fa minor nr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In toamna lui 1819 incepe un mic declin , declin ce avea sa continuie si in 1820, an in care,spre sfarsit, Schubert da viata Uverturii ''Rosamunde Overture'' in mi min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Incepand din 1821, pe langa lieduri Schubert se axeaza pe simfonii, ajungand ca in 1823 sa compuna celebra ''Simfonie Neterminata''in b minor numita astfel datorita faptului ca avea numai doua acte in loc de patru precum o simfonie obijnuita.Isi continua munca de compozitie in domeniul liedurilor compunand ciclu ''Die schone Mullerin''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In anii urmatori, pana la stingerea din viata, Schubert a continuat sa creeze muzica noua, reusind sa compuna pana si pe texte biblice precum textul rugaciunii latine '' Ave Maria''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Se crede ca Schubert l-a vizitat pe Beethoven in 1827, moment in care titanul muzicii germane era pe moarte si se pare ca el a fost unul din purtatorii sicriului la inmormantarea acest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In ultimi doi ani de viata Schubert a compus:''Marea Sinfonie '' in c major, ''Ultimile Trei Sonate pentru Pian '' si cel mai frumos ciclu de melodii '' Die Winterreise''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In 26 martie 1828 un intreg concert public a fost dedicat muziciii lui Schubert, moartea marelui compozitor surveniind in data de 19 noiembrie a aceluiasi an, el fiind ingropat inn cimitirul ''Wahring'' in apropierea mormantului lui Beethov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Muzica sa de biserica se canta inca astazi, cea mai cunoscuta piesa fiind ''Mesa in sol major''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29:00Z</dcterms:created>
  <dc:creator>Miki</dc:creator>
  <dc:description/>
  <cp:keywords/>
  <dc:language>en-US</dc:language>
  <cp:lastModifiedBy>User</cp:lastModifiedBy>
  <dcterms:modified xsi:type="dcterms:W3CDTF">2009-07-28T06:13:00Z</dcterms:modified>
  <cp:revision>4</cp:revision>
  <dc:subject/>
  <dc:title>               Franz Peter Schubert: </dc:title>
</cp:coreProperties>
</file>