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ASPECTE ALE EDUCARII PRESCOLARILOR PENTRU CUNOASTEREA MEDIULUI</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6"/>
          <w:lang w:val="ro-RO"/>
        </w:rPr>
      </w:pPr>
      <w:r>
        <w:rPr>
          <w:rFonts w:cs="Times New Roman" w:ascii="Times New Roman" w:hAnsi="Times New Roman"/>
          <w:sz w:val="36"/>
          <w:lang w:val="ro-RO"/>
        </w:rPr>
      </w:r>
    </w:p>
    <w:p>
      <w:pPr>
        <w:pStyle w:val="Normal"/>
        <w:jc w:val="center"/>
        <w:rPr>
          <w:rFonts w:ascii="Times New Roman" w:hAnsi="Times New Roman" w:cs="Times New Roman"/>
          <w:sz w:val="36"/>
          <w:lang w:val="ro-RO"/>
        </w:rPr>
      </w:pPr>
      <w:r>
        <w:rPr>
          <w:rFonts w:cs="Times New Roman" w:ascii="Times New Roman" w:hAnsi="Times New Roman"/>
          <w:sz w:val="36"/>
          <w:lang w:val="ro-RO"/>
        </w:rPr>
      </w:r>
    </w:p>
    <w:p>
      <w:pPr>
        <w:pStyle w:val="Normal"/>
        <w:jc w:val="center"/>
        <w:rPr>
          <w:rFonts w:ascii="Times New Roman" w:hAnsi="Times New Roman" w:cs="Times New Roman"/>
          <w:sz w:val="36"/>
          <w:lang w:val="ro-RO"/>
        </w:rPr>
      </w:pPr>
      <w:r>
        <w:rPr>
          <w:rFonts w:cs="Times New Roman" w:ascii="Times New Roman" w:hAnsi="Times New Roman"/>
          <w:sz w:val="36"/>
          <w:lang w:val="ro-RO"/>
        </w:rPr>
      </w:r>
    </w:p>
    <w:p>
      <w:pPr>
        <w:pStyle w:val="Normal"/>
        <w:jc w:val="center"/>
        <w:rPr>
          <w:rFonts w:ascii="Times New Roman" w:hAnsi="Times New Roman" w:cs="Times New Roman"/>
          <w:sz w:val="36"/>
          <w:lang w:val="ro-RO"/>
        </w:rPr>
      </w:pPr>
      <w:r>
        <w:rPr>
          <w:rFonts w:cs="Times New Roman" w:ascii="Times New Roman" w:hAnsi="Times New Roman"/>
          <w:sz w:val="36"/>
          <w:lang w:val="ro-RO"/>
        </w:rPr>
      </w:r>
    </w:p>
    <w:p>
      <w:pPr>
        <w:pStyle w:val="Normal"/>
        <w:jc w:val="center"/>
        <w:rPr>
          <w:rFonts w:ascii="Times New Roman" w:hAnsi="Times New Roman" w:cs="Times New Roman"/>
          <w:sz w:val="36"/>
          <w:lang w:val="ro-RO"/>
        </w:rPr>
      </w:pPr>
      <w:r>
        <w:rPr>
          <w:rFonts w:cs="Times New Roman" w:ascii="Times New Roman" w:hAnsi="Times New Roman"/>
          <w:sz w:val="36"/>
          <w:lang w:val="ro-RO"/>
        </w:rPr>
      </w:r>
    </w:p>
    <w:p>
      <w:pPr>
        <w:pStyle w:val="Normal"/>
        <w:jc w:val="center"/>
        <w:rPr>
          <w:rFonts w:ascii="Times New Roman" w:hAnsi="Times New Roman" w:cs="Times New Roman"/>
          <w:sz w:val="36"/>
          <w:lang w:val="ro-RO"/>
        </w:rPr>
      </w:pPr>
      <w:r>
        <w:rPr>
          <w:rFonts w:cs="Times New Roman" w:ascii="Times New Roman" w:hAnsi="Times New Roman"/>
          <w:sz w:val="36"/>
          <w:lang w:val="ro-RO"/>
        </w:rPr>
      </w:r>
    </w:p>
    <w:p>
      <w:pPr>
        <w:pStyle w:val="Normal"/>
        <w:jc w:val="center"/>
        <w:rPr>
          <w:rFonts w:ascii="Times New Roman" w:hAnsi="Times New Roman" w:cs="Times New Roman"/>
          <w:sz w:val="36"/>
          <w:lang w:val="ro-RO"/>
        </w:rPr>
      </w:pPr>
      <w:r>
        <w:rPr>
          <w:rFonts w:cs="Times New Roman" w:ascii="Times New Roman" w:hAnsi="Times New Roman"/>
          <w:sz w:val="36"/>
          <w:lang w:val="ro-RO"/>
        </w:rPr>
      </w:r>
    </w:p>
    <w:p>
      <w:pPr>
        <w:pStyle w:val="Normal"/>
        <w:jc w:val="center"/>
        <w:rPr>
          <w:rFonts w:ascii="Times New Roman" w:hAnsi="Times New Roman" w:cs="Times New Roman"/>
          <w:sz w:val="36"/>
          <w:lang w:val="ro-RO"/>
        </w:rPr>
      </w:pPr>
      <w:r>
        <w:rPr>
          <w:rFonts w:cs="Times New Roman" w:ascii="Times New Roman" w:hAnsi="Times New Roman"/>
          <w:sz w:val="36"/>
          <w:lang w:val="ro-RO"/>
        </w:rPr>
      </w:r>
    </w:p>
    <w:p>
      <w:pPr>
        <w:pStyle w:val="Normal"/>
        <w:jc w:val="center"/>
        <w:rPr/>
      </w:pPr>
      <w:r>
        <w:rPr>
          <w:rFonts w:cs="Times New Roman" w:ascii="Times New Roman" w:hAnsi="Times New Roman"/>
          <w:sz w:val="36"/>
          <w:lang w:val="ro-RO"/>
        </w:rPr>
        <w:t>1</w:t>
      </w:r>
      <w:r>
        <w:rPr>
          <w:rFonts w:cs="Times New Roman" w:ascii="Times New Roman" w:hAnsi="Times New Roman"/>
          <w:b/>
          <w:sz w:val="36"/>
          <w:lang w:val="ro-RO"/>
        </w:rPr>
        <w:t>.Importanţa cunoaşterii mediului înconjurător în grădiniţa de copii</w:t>
      </w:r>
    </w:p>
    <w:p>
      <w:pPr>
        <w:pStyle w:val="Normal"/>
        <w:jc w:val="both"/>
        <w:rPr>
          <w:rFonts w:ascii="Times New Roman" w:hAnsi="Times New Roman" w:cs="Times New Roman"/>
          <w:b/>
          <w:b/>
          <w:sz w:val="36"/>
          <w:lang w:val="ro-RO"/>
        </w:rPr>
      </w:pPr>
      <w:r>
        <w:rPr>
          <w:rFonts w:cs="Times New Roman" w:ascii="Times New Roman" w:hAnsi="Times New Roman"/>
          <w:b/>
          <w:sz w:val="36"/>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Mediul înconjurător în care copiii îşi desfăşoară activitatea, prin variatele lui aspecte, constituie un prilej permanent de influenţare asupra personalităţii acestora.</w:t>
      </w:r>
    </w:p>
    <w:p>
      <w:pPr>
        <w:pStyle w:val="Normal"/>
        <w:jc w:val="both"/>
        <w:rPr>
          <w:rFonts w:ascii="Times New Roman" w:hAnsi="Times New Roman" w:cs="Times New Roman"/>
          <w:sz w:val="28"/>
          <w:lang w:val="ro-RO"/>
        </w:rPr>
      </w:pPr>
      <w:r>
        <w:rPr>
          <w:rFonts w:cs="Times New Roman" w:ascii="Times New Roman" w:hAnsi="Times New Roman"/>
          <w:sz w:val="28"/>
          <w:lang w:val="ro-RO"/>
        </w:rPr>
        <w:tab/>
        <w:t>Mai întâi de toate, mediul ambiant oferă copilului posibilitatea de a veni mereu în contact cu ceva nou pentru el, care îi stârneşte curiozitatea, dorinţa de a-l cunoaşte, Astfel, din contactul cu obiectele şi jucăriile sale, cu lucrurile personale şi cele ale adulţilor, apar diferite întrebări din care rezultă că preşcolarul se interesează de denumirea, calităţile sau provenienţa lor. Adulţii în familie, cât şi educatoarele la grădiniţă, trebuie să satisfacă aceste interese. Prin răspunsul dat se transmit atât cunoştinţele solicitate de copil cât şi cuvintele cu privire la atitudinea pe care trebuie să o aibă copilul faţă de fiecare lucru sau fiinţă. Cu alte cuvinte, concomitent cu transmiterea de cunoştinţe, se formează copilului o atitudine corespunzătoare, un anumit mod de comport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Astfel, se înlesneşte cunoaşterea treptată a mediului înconjurător, ca şi integrarea din ce în ce mai corectă a copilului în acest mediu. Totodată, noile cunoştinţe dobândite devin un îndreptar preţios al acţiunilor întreprinse ulteri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Curiozitatea pe care copiii o manifestă faţă de fenomenele naturii trebuie menţinută şi transformată într-o puternică dorinţă de a o cunoaşte şi înţelege din ce în ce mai bine. Observarea sistematică a dezvoltării şi schimbării în timp a plantelor, a creşterii şi îngrijirii animalelor, educă atenţia, spiritul de observaţie deprinderea de a sesiza schimbările din natură şi dorinţa de a cunoaşte cauzele acestora. Noile cunoştinţe transmise copiilor cu prilejul observării diferitelor fenomene ale naturii sunt înţelese şi memorate cu multă uşurinţ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Răspunzând la întrebările preşcolarilor, educatoarea trebuie să le explice fenomenele respective în raport cu capacitatea lor de înţelege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Astfel, orizontul de cunoaştere al copiilor se îmbogăţeşte treptat, ceea ce permite să înţeleagă că plantele şi animalele au nevoie de anumite condiţii de dezvoltare ( hrană, căldură, lumină, adăpost ),că trebuie îngrijite de om; sau că fiecare fenomen este rezultatul unei cauze, că fenomenele sunt legate între ele şi depind unele de alt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ţelegerea treptată, pe baza cunoştinţelor transmise de educatoare, a fenomenelor naturii, a interdependentei dintre ele ,a cauzelor care le-au provocat contribuie din plin la însuşirea de către copii a unor elemente ştiinţifice despre natur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Observarea sistematică a naturii de către copii, sub îndrumarea educatoarei contribuie la îmbogăţirea cunoştinţelor lor, la înţelegerea adecvată a fenomenelor naturii, la dezvoltarea spiritului de observaţie, a gândirii şi limbajului. Observând natura, copiii pot, de asemenea, sub îndrumarea adultului să sesizeze frumuseţile ei şi să o îndrăgească. In felul acesta li se educă simţul estetic, sentimentul de admiraţie, de dragoste şi mândrie pentru bogăţiile şi frumuseţile naturii patriei noast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 asemenea, mediul înconjurător oferă copiilor şi alte posibilităţi de cunoaştere. Este vorba de cunoaşterea muncii oamenilor, a diferitelor meserii, a rezultatelor activităţii umane în diferite domenii. Prin însuşirea de noi cunoştinţe despre aceste aspecte ale vieţii sociale, copiii îşi lărgesc orizontul, îşi dezvoltă interesul pentru cunoaşterea activităţii omului, li se educă dragostea şi respectul faţă de om şi de rezultatele muncii 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Un alt aspect al vieţii sociale care place mult copiilor şi care le dă posibilitatea să trăiască sentimente puternice contribuind din plin la educarea dragostei faţă de poporul nostru, faţă de datinile şi obiceiurile românilor, faţă de sărbătorile naţion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 fondul acelor trăiri intense, educatoarea transmite copiilor cunoştinţe despre ceea ce reprezintă fiecare eveniment, motivele pentru care este sărbătorit.</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center"/>
        <w:rPr>
          <w:rFonts w:ascii="Times New Roman" w:hAnsi="Times New Roman" w:cs="Times New Roman"/>
          <w:sz w:val="36"/>
          <w:lang w:val="ro-RO"/>
        </w:rPr>
      </w:pPr>
      <w:r>
        <w:rPr>
          <w:rFonts w:cs="Times New Roman" w:ascii="Times New Roman" w:hAnsi="Times New Roman"/>
          <w:sz w:val="36"/>
          <w:lang w:val="ro-RO"/>
        </w:rPr>
      </w:r>
    </w:p>
    <w:p>
      <w:pPr>
        <w:pStyle w:val="TextBody"/>
        <w:rPr/>
      </w:pPr>
      <w:r>
        <w:rPr/>
        <w:t>2.Dezvoltarea psihopedagogică a copiilor de vârstă preşcolar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După cum s-a văzut, dezvoltarea copilului pe plan psihic este condiţionată de mai mulţi factori. Sub influenta jocului şi a activităţilor programate                  ( observarea fenomenelor din natură şi a realităţilor sociale, construcţii, modelaj, desen. etc. ) precum şi îndrumărilor educatoarei, la copil apar particularităţi psihice noi. Experienţa lor cognitivă se amplifică sfera reprezentărilor se extinde, operaţiile gândirii devin mai complexe. Toate aceste schimbări şi multe altele conferă studiilor preşcolarităţii specifice particularităţi care sunt prezentate schematic în cele ce urmeaz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bCs/>
          <w:sz w:val="28"/>
          <w:lang w:val="ro-RO"/>
        </w:rPr>
      </w:pPr>
      <w:r>
        <w:rPr>
          <w:rFonts w:cs="Times New Roman" w:ascii="Times New Roman" w:hAnsi="Times New Roman"/>
          <w:sz w:val="28"/>
          <w:lang w:val="ro-RO"/>
        </w:rPr>
        <w:tab/>
      </w:r>
      <w:r>
        <w:rPr>
          <w:rFonts w:cs="Times New Roman" w:ascii="Times New Roman" w:hAnsi="Times New Roman"/>
          <w:b/>
          <w:bCs/>
          <w:i/>
          <w:sz w:val="28"/>
          <w:lang w:val="ro-RO"/>
        </w:rPr>
        <w:t>Vârsta preşcolară mică şi mijlocie ( 3 - 5 ani )</w:t>
      </w:r>
    </w:p>
    <w:p>
      <w:pPr>
        <w:pStyle w:val="Normal"/>
        <w:ind w:firstLine="720"/>
        <w:jc w:val="both"/>
        <w:rPr/>
      </w:pPr>
      <w:r>
        <w:rPr>
          <w:rFonts w:cs="Times New Roman" w:ascii="Times New Roman" w:hAnsi="Times New Roman"/>
          <w:sz w:val="28"/>
          <w:lang w:val="ro-RO"/>
        </w:rPr>
        <w:t xml:space="preserve">a) </w:t>
      </w:r>
      <w:r>
        <w:rPr>
          <w:rFonts w:cs="Times New Roman" w:ascii="Times New Roman" w:hAnsi="Times New Roman"/>
          <w:sz w:val="28"/>
          <w:u w:val="single"/>
          <w:lang w:val="ro-RO"/>
        </w:rPr>
        <w:t xml:space="preserve">Progrese cognitive </w:t>
      </w:r>
      <w:r>
        <w:rPr>
          <w:rFonts w:cs="Times New Roman" w:ascii="Times New Roman" w:hAnsi="Times New Roman"/>
          <w:sz w:val="28"/>
          <w:lang w:val="ro-RO"/>
        </w:rPr>
        <w:t>-percepţia, memoria, imaginaţia, gândirea, limbajul - se desfăşoară în situaţii concrete şi în contextul acţiunilor practice, obiectuale. Important este ca educatoarea să încurajeze căutările, spontane ale copilului care cer ca orice adevăr ce trebuie cucerit să fie reinventat sau cel puţin reconstruit şi nu doar transmis. Folosirea exclusivă a mijloacelor audio - vizuale duce la un fel de "verbalism al imaginii" care în loc să ducă la activităţi autentice, promovează doar asociaţiile, substituind figurativul în locul operativ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pilul percepe mai curând deosebirile decât asemănările, însuşirile obiectelor mai pronunţate, mai "bătătoare la ochi", chiar dacă sunt neesenţiale. Operaţiile gândirii se constituie în activitatea practică nemijlocită. Copilul este constructor activ al simţurilor sale cognitive care generează la rândul lor noţiuni, concepte şi operaţii potenţiale mai complexe. Copilul memorează şi reţine impresiile care îl impresionează mai puternic, mai ales pe acelea legate de nevoile şi dorinţele lui actuale.</w:t>
      </w:r>
    </w:p>
    <w:p>
      <w:pPr>
        <w:pStyle w:val="Normal"/>
        <w:ind w:firstLine="720"/>
        <w:jc w:val="both"/>
        <w:rPr/>
      </w:pPr>
      <w:r>
        <w:rPr>
          <w:rFonts w:cs="Times New Roman" w:ascii="Times New Roman" w:hAnsi="Times New Roman"/>
          <w:sz w:val="28"/>
          <w:lang w:val="ro-RO"/>
        </w:rPr>
        <w:t xml:space="preserve">b) </w:t>
      </w:r>
      <w:r>
        <w:rPr>
          <w:rFonts w:cs="Times New Roman" w:ascii="Times New Roman" w:hAnsi="Times New Roman"/>
          <w:sz w:val="28"/>
          <w:u w:val="single"/>
          <w:lang w:val="ro-RO"/>
        </w:rPr>
        <w:t xml:space="preserve">Procesele afectiv - motivaţionale </w:t>
      </w:r>
      <w:r>
        <w:rPr>
          <w:rFonts w:cs="Times New Roman" w:ascii="Times New Roman" w:hAnsi="Times New Roman"/>
          <w:sz w:val="28"/>
          <w:lang w:val="ro-RO"/>
        </w:rPr>
        <w:t>- încărcarea impulsiv - explozivă a acestor procese, adesea foarte pronunţată, atestă instabilitatea echilibrului emoţional al copilului, exprimată frecvent prin strigăte, plâns, acte agresive etc. La preşcolarul de 3 - 4 ani aceste reacţii sunt încă difuze, nediferenţiate, se polarizează uşor dar aduc după sine un mare consum de energie nervoas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Educatoarea trebuie să-i ferească pe copii de astfel de manifestări dăunătoare sănătăţii mintale şi afective. Cu toate acestea, în general, socializarea afectivă la această vârstă se produce destul de intensiv. La început, interacţiunea preşcolarului cu alţi copii este relativ limitată deoarece el este încă absolvit de sine. Copiii mici tind să se joace mai mult unul lângă altul decât unul cu altul.</w:t>
      </w:r>
    </w:p>
    <w:p>
      <w:pPr>
        <w:pStyle w:val="Normal"/>
        <w:ind w:firstLine="720"/>
        <w:jc w:val="both"/>
        <w:rPr/>
      </w:pPr>
      <w:r>
        <w:rPr>
          <w:rFonts w:cs="Times New Roman" w:ascii="Times New Roman" w:hAnsi="Times New Roman"/>
          <w:sz w:val="28"/>
          <w:lang w:val="ro-RO"/>
        </w:rPr>
        <w:t xml:space="preserve">c) </w:t>
      </w:r>
      <w:r>
        <w:rPr>
          <w:rFonts w:cs="Times New Roman" w:ascii="Times New Roman" w:hAnsi="Times New Roman"/>
          <w:sz w:val="28"/>
          <w:u w:val="single"/>
          <w:lang w:val="ro-RO"/>
        </w:rPr>
        <w:t>Conduita voluntară şi comportamentul socio - moral.</w:t>
      </w:r>
      <w:r>
        <w:rPr>
          <w:rFonts w:cs="Times New Roman" w:ascii="Times New Roman" w:hAnsi="Times New Roman"/>
          <w:sz w:val="28"/>
          <w:lang w:val="ro-RO"/>
        </w:rPr>
        <w:t xml:space="preserve"> Conduita voluntară urmează suita mişcărilor şi actelor organizate la nivelul unor acţiuni simple. Scopul activităţii îl constituie mai ales obiectul perceput nemijlocit, iar motivele ei - interesele senzorio - motrice, procesele afective, interesele ludice. Activitatea începută adesea îşi pierde cursul, se întrerupe, rămâne nefinalizată. mai ales la preşcolarii mici. Mişcările şi actele implicate în conduita voluntară ating trepte ascendente de dezvolt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semnate transformări şi prefigurări apar şi în comportamentul socio - moral. Constatăm la copil ceea ce unii autori numesc "nevoia de ordine", respectarea regulilor sociale care guvernează cele mai simple conduite şi constituie instrumente de afirmare a eului şi a personalităţii. Fiecărei etape a dezvoltării îi corespund "morale succesive", pornind de la morala obişnuinţelor, la morala regulilor, apoi la cea a exigenţei şi la cea a datorie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b/>
          <w:b/>
          <w:bCs/>
          <w:sz w:val="28"/>
          <w:lang w:val="ro-RO"/>
        </w:rPr>
      </w:pPr>
      <w:r>
        <w:rPr>
          <w:rFonts w:cs="Times New Roman" w:ascii="Times New Roman" w:hAnsi="Times New Roman"/>
          <w:sz w:val="28"/>
          <w:lang w:val="ro-RO"/>
        </w:rPr>
        <w:tab/>
      </w:r>
      <w:r>
        <w:rPr>
          <w:rFonts w:cs="Times New Roman" w:ascii="Times New Roman" w:hAnsi="Times New Roman"/>
          <w:b/>
          <w:bCs/>
          <w:i/>
          <w:sz w:val="28"/>
          <w:lang w:val="ro-RO"/>
        </w:rPr>
        <w:t>Vârsta preşcolară mare ( 5 - 6/7 ani )</w:t>
      </w:r>
    </w:p>
    <w:p>
      <w:pPr>
        <w:pStyle w:val="Normal"/>
        <w:ind w:firstLine="720"/>
        <w:jc w:val="both"/>
        <w:rPr/>
      </w:pPr>
      <w:r>
        <w:rPr>
          <w:rFonts w:cs="Times New Roman" w:ascii="Times New Roman" w:hAnsi="Times New Roman"/>
          <w:sz w:val="28"/>
          <w:lang w:val="ro-RO"/>
        </w:rPr>
        <w:t xml:space="preserve">a) </w:t>
      </w:r>
      <w:r>
        <w:rPr>
          <w:rFonts w:cs="Times New Roman" w:ascii="Times New Roman" w:hAnsi="Times New Roman"/>
          <w:sz w:val="28"/>
          <w:u w:val="single"/>
          <w:lang w:val="ro-RO"/>
        </w:rPr>
        <w:t xml:space="preserve">Procesele cognitive </w:t>
      </w:r>
      <w:r>
        <w:rPr>
          <w:rFonts w:cs="Times New Roman" w:ascii="Times New Roman" w:hAnsi="Times New Roman"/>
          <w:sz w:val="28"/>
          <w:lang w:val="ro-RO"/>
        </w:rPr>
        <w:t>- percepţia se detaşează de situaţiile concrete, diferenţiate prin intermediul acţiunilor obiectuale. Rolul lor însă nu trebuie subestimat. Copilul doreşte să ştie cât mai multe, pune nenumărate întrebări, experimentează ,pune mâna pe toate, ridicându-se de fiecare dată deasupra lui înşişi. El învaţă să examineze obiectele operând cu diverse criterii: formă, culoare, mărime.</w:t>
      </w:r>
    </w:p>
    <w:p>
      <w:pPr>
        <w:pStyle w:val="Normal"/>
        <w:jc w:val="both"/>
        <w:rPr>
          <w:rFonts w:ascii="Times New Roman" w:hAnsi="Times New Roman" w:cs="Times New Roman"/>
          <w:sz w:val="28"/>
          <w:lang w:val="ro-RO"/>
        </w:rPr>
      </w:pPr>
      <w:r>
        <w:rPr>
          <w:rFonts w:cs="Times New Roman" w:ascii="Times New Roman" w:hAnsi="Times New Roman"/>
          <w:sz w:val="28"/>
          <w:lang w:val="ro-RO"/>
        </w:rPr>
        <w:tab/>
        <w:t>Este interesant de observat că, potrivit datelor care analizează convorbirile dintre copil şi adult, iniţiatorul dialogului a fost de două ori mai mare din partea copilului. Copilul nu numai că iniţiază convorbirea dar mai elaborează şi forma dialogului pe care îl conduce iar adultul doar se adaptează la demersul acestuia.</w:t>
      </w:r>
    </w:p>
    <w:p>
      <w:pPr>
        <w:pStyle w:val="Normal"/>
        <w:ind w:firstLine="720"/>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b) </w:t>
      </w:r>
      <w:r>
        <w:rPr>
          <w:rFonts w:cs="Times New Roman" w:ascii="Times New Roman" w:hAnsi="Times New Roman"/>
          <w:sz w:val="28"/>
          <w:u w:val="single"/>
          <w:lang w:val="ro-RO"/>
        </w:rPr>
        <w:t>Procesele afectiv - motivaţionale</w:t>
      </w:r>
      <w:r>
        <w:rPr>
          <w:rFonts w:cs="Times New Roman" w:ascii="Times New Roman" w:hAnsi="Times New Roman"/>
          <w:sz w:val="28"/>
          <w:lang w:val="ro-RO"/>
        </w:rPr>
        <w:t xml:space="preserve"> - viaţa afectivă a copilului atinge nivelul corespunzător pregătirii lui pentru şcoală. Emoţiile şi sentimentele devin mai bogate în conţinut. Sentimentele de integrare socială şi de prietenie sunt mai accentuate decât cele de dominare şi de agresivitate. Relaţiile de ostilitate făţişă cedează celor de empatie, competiţie, cooperare şi prietenie. şi</w:t>
        <w:tab/>
        <w:t>Important este că în grădiniţă relaţiile socio - afective să-l elibereze pe copil de egocentrismul subiectiv, să-i  formeze capacitatea de apreciere şi autodepăşire tot mai obiectivă potrivit cerinţelor morale. Preşcolarul trebuie să-şi simtă ceea ce ştie că este bine de făcut şi să evite să facă ceea ce ştie şi simte că este rău. In felul acesta, încă din grădiniţă se cultivă concordanţa necesară între cunoştinţe - trăiri afective - acţiuni săvârşite, în procesul de formare morală a preşcolarului.</w:t>
      </w:r>
    </w:p>
    <w:p>
      <w:pPr>
        <w:pStyle w:val="Normal"/>
        <w:ind w:firstLine="720"/>
        <w:jc w:val="both"/>
        <w:rPr/>
      </w:pPr>
      <w:r>
        <w:rPr>
          <w:rFonts w:cs="Times New Roman" w:ascii="Times New Roman" w:hAnsi="Times New Roman"/>
          <w:sz w:val="28"/>
          <w:lang w:val="ro-RO"/>
        </w:rPr>
        <w:t xml:space="preserve">c) </w:t>
      </w:r>
      <w:r>
        <w:rPr>
          <w:rFonts w:cs="Times New Roman" w:ascii="Times New Roman" w:hAnsi="Times New Roman"/>
          <w:sz w:val="28"/>
          <w:u w:val="single"/>
          <w:lang w:val="ro-RO"/>
        </w:rPr>
        <w:t xml:space="preserve">Dezvoltarea voinţei şi a conduitei socio - morale. </w:t>
      </w:r>
      <w:r>
        <w:rPr>
          <w:rFonts w:cs="Times New Roman" w:ascii="Times New Roman" w:hAnsi="Times New Roman"/>
          <w:sz w:val="28"/>
          <w:lang w:val="ro-RO"/>
        </w:rPr>
        <w:t>Evoluţia accesibilă vârstei dobândeşte şi conduita voluntară a preşcolarului mare. Copilul este capabil să renunţe la unele dorinţe imediate şi personale, în favoarea unor scopuri cu o motivaţie socio - morală. Efortul voluntar se exersează prin depăşirea obstacolelor ce se ivesc pe parcurs şi prin ducerea până la capăt a lucrului început. Se dezvoltă la copil capacitatea de a amâna, de a aştepta şi chiar de a renunţa la ceva atractiv şi mult dorit. Această capacitate exprimă intensitatea controlului volitiv asupra trăirilor afectiv - egocentrice. Insuşirea regulilor de comportare prezintă o mare însemnătate pentru dezvoltarea voinţei şi conduitei socio - morale a preşcolar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Spre sfârşitul perioadei, preşcolarul începe să resimtă o atracţie foarte puternică spre şcoală, spre rolul de şcolar. Imaginea de sine, proiectată în viitor, exercită o influenţă pozitivă asupra dimensiunilor actuale ale individualităţii copilului. Faptul acesta atestă un indice şi un criteriu valoric obiectiv al maturizării psihologice a copilului în sensul capacităţii lui de a desfăşura cu succes o nouă formă de învăţare - de tip şcolar.</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center"/>
        <w:rPr>
          <w:rFonts w:ascii="Times New Roman" w:hAnsi="Times New Roman" w:cs="Times New Roman"/>
          <w:sz w:val="36"/>
          <w:lang w:val="ro-RO"/>
        </w:rPr>
      </w:pPr>
      <w:r>
        <w:rPr>
          <w:rFonts w:cs="Times New Roman" w:ascii="Times New Roman" w:hAnsi="Times New Roman"/>
          <w:b/>
          <w:sz w:val="36"/>
          <w:lang w:val="ro-RO"/>
        </w:rPr>
        <w:t>3.Motivaţia alegerii teme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Invăţământul actual înclină balanţa de la informativ spre formativ, de la cantitate spre calitatea cunoştinţelor, permite şcolii pregătirea şi formarea noilor generaţii de tineri potrivite unor nevoi sociale specifice, legate de economia de piaţă, de noile tipuri de profesionaliz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Accentul se pune deci, nu pe " cât " se învaţă ci pe " cum " se învaţă, aşa cum remarca Alvin Foffer - " analfabetul de mâine  nu va fi cel care nu va şti să citească ci va fi cel care nu a învăţat cum să înveţe ",se pune deci accent pe însuşirea instrumentelor de lucru, inclusiv a tehnicilor de informare, urmărind cultivarea la copii a stilului de muncă independent.</w:t>
      </w:r>
    </w:p>
    <w:p>
      <w:pPr>
        <w:pStyle w:val="Normal"/>
        <w:jc w:val="both"/>
        <w:rPr/>
      </w:pPr>
      <w:r>
        <w:rPr>
          <w:rFonts w:cs="Times New Roman" w:ascii="Times New Roman" w:hAnsi="Times New Roman"/>
          <w:sz w:val="28"/>
          <w:lang w:val="ro-RO"/>
        </w:rPr>
        <w:tab/>
        <w:t>In învăţământul modern dobândeşte o importanţă tot mai mare organizarea instruirii care situează elevul pe prim plan punându-se accent pe însuşirea instrumentelor de lucru, inclusiv a tehnicilor de informare urmărind cultivarea la elevi a stilului de muncă independent. De asemenea se pune accent pe efortul       ( individual sau colectiv ) de descoperire personală a legăturilor lumii reale prin observare, investigare, experimentare, cercet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iaget socoteşte că învăţarea este o relaţie între individ şi mediul înconjurător adică o adaptare iar inteligenţa este instrumentul cel mai perfecţionat al adaptăr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nsiderând că dezideratele majore ale învăţământului formativ pot fi folosite şi bine realizate prin aportul ce-l aduc activităţile de cunoaşterea mediului înconjurător, prin activitatea de observare practică, de experimentare, de lucrări practice iniţiate în cadrul acestui tip de activităţi cât şi prin activităţi complementare şi extraşcolare m-a preocupat găsirea celor mai elocvente aspecte ale educării preşcolarilor pentru cunoaşterea mediului.</w:t>
      </w:r>
    </w:p>
    <w:p>
      <w:pPr>
        <w:pStyle w:val="Normal"/>
        <w:jc w:val="both"/>
        <w:rPr/>
      </w:pPr>
      <w:r>
        <w:rPr>
          <w:rFonts w:cs="Times New Roman" w:ascii="Times New Roman" w:hAnsi="Times New Roman"/>
          <w:sz w:val="28"/>
          <w:lang w:val="ro-RO"/>
        </w:rPr>
        <w:tab/>
        <w:t>Pentru o reuşită deplină este necesar ca preşcolarul să trăiască experienţa de cunoaştere, să se angajeze în procesul cunoaşterii să se implice în acest proces, să participe cu mult interes pentru a cunoaşte cât mai mult din tainele naturii, din viaţa plantelor, animalelor, fenomenelor din natură, cât şi contribuită omului la protecţia mediului înconjur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Motivaţia alegerii acestei teme este şi constatarea privind starea actuală a mediului înconjur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gradarea continuă a mediului înconjurător ce se petrece sub ochii  noştri, este un element major al unei "crize de civilizaţie" şi care se datorează tocmai intervenţiei omului în natur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Acţiunile nefaste pe care le întreprinde omul: tăierea neraţională a pădurilor, distrugerea livezilor, viilor, rezervaţiilor naturale, poluarea aerului, parcarea autovehiculelor în spaţii verzi şi spălarea lor cu detergenţi pot fi înlăturate numai printr-o educaţie a generaţiilor actuale ce determină formarea unei concepţii ecologice.</w:t>
      </w:r>
    </w:p>
    <w:p>
      <w:pPr>
        <w:pStyle w:val="Normal"/>
        <w:jc w:val="both"/>
        <w:rPr/>
      </w:pPr>
      <w:r>
        <w:rPr>
          <w:rFonts w:cs="Times New Roman" w:ascii="Times New Roman" w:hAnsi="Times New Roman"/>
          <w:sz w:val="28"/>
          <w:lang w:val="ro-RO"/>
        </w:rPr>
        <w:tab/>
        <w:t>De aceea, am considerat că trebuie conştientizată necesitatea protecţiei mediului, a ocrotirii vieţii în cele mai variante forme ale s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aceasta am încercat să organizez şi să desfăşor cu multă atenţie întreaga mea activitate instructiv - educativă, punând accent pe formarea deprinderilor practic - aplicative, formarea unui comportament pozitiv în mediul înconjurător, cât şi formarea premiselor concepţiei ecolog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Experienţa la clasă cât şi practica cercetării m-au făcut să înţeleg că, dacă îmi aleg instrumentele adecvate, pot ajunge la sufletul preşcolarului şi al celor ce vin în contact cu el zilnic.</w:t>
      </w:r>
    </w:p>
    <w:p>
      <w:pPr>
        <w:pStyle w:val="Normal"/>
        <w:jc w:val="both"/>
        <w:rPr>
          <w:rFonts w:ascii="Times New Roman" w:hAnsi="Times New Roman" w:cs="Times New Roman"/>
          <w:sz w:val="28"/>
          <w:lang w:val="ro-RO"/>
        </w:rPr>
      </w:pPr>
      <w:r>
        <w:rPr>
          <w:rFonts w:cs="Times New Roman" w:ascii="Times New Roman" w:hAnsi="Times New Roman"/>
          <w:sz w:val="28"/>
          <w:lang w:val="ro-RO"/>
        </w:rPr>
        <w:tab/>
        <w:t>Numai astfel se poate forma o concepţie ştiinţifică despre lume şi viaţă, copilul devenind participant activ la propria sa instruir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center"/>
        <w:rPr>
          <w:rFonts w:ascii="Times New Roman" w:hAnsi="Times New Roman" w:cs="Times New Roman"/>
          <w:sz w:val="36"/>
          <w:lang w:val="ro-RO"/>
        </w:rPr>
      </w:pPr>
      <w:r>
        <w:rPr>
          <w:rFonts w:cs="Times New Roman" w:ascii="Times New Roman" w:hAnsi="Times New Roman"/>
          <w:b/>
          <w:sz w:val="36"/>
          <w:lang w:val="ro-RO"/>
        </w:rPr>
        <w:t>4. Obiectivele lucrări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Cunoaşterea mediului înconjurător este o componentă de bază a procesului instructiv - educativ desfăşurat în grădiniţ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concordanţă cu obiectivele generale ale învăţământului actual "Cunoaşterea mediului înconjurător" în învăţământul preşcolar urmăreşte ca obiective gener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perceperea fenomenelor şi proceselor din realitatea înconjurătoare prin implicarea sistematică a preşcolarilor în acţiuni de cunoaşterea mediului cu lumea vie ( plante, animale, om ) şi lumea nevie ( sol, subsol, relief, ape ) cu fenomene naturale cu realitatea teritorial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formarea şi dezvoltarea capacităţii preşcolarilor de a surprinde relaţiile, interrelaţiile şi transformările din natură prin observaţii spontane şi dirijate, de lungă sau de scurtă durat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ultivarea unei atitudini active responsabile, de ocrotire a mediului natural sau al celui creat de om, prin identificarea unor factori perturbabili ai mediului biotic şi abiotic şi aplicarea măsurilor de conservare a mediului şi de gestionare a resurse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 baza obiectivelor generale prevăzute de programa preşcolară, am stabilit obiective specifice fiecărei activităţi, concretizat în performanţele finale pe care elevii trebuie să le realizeze la sfârşitul etapei respec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experiment am stabilit ca obiective:</w:t>
      </w:r>
    </w:p>
    <w:p>
      <w:pPr>
        <w:pStyle w:val="Normal"/>
        <w:jc w:val="both"/>
        <w:rPr/>
      </w:pPr>
      <w:r>
        <w:rPr>
          <w:rFonts w:cs="Times New Roman" w:ascii="Times New Roman" w:hAnsi="Times New Roman"/>
          <w:sz w:val="28"/>
          <w:lang w:val="ro-RO"/>
        </w:rPr>
        <w:tab/>
        <w:t>1 - testarea nivelului de cunoştinţe, priceperi şi deprinderi cu privire la mediul înconjurător la începutul experiment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2 - asigurarea unei informări sistematice, poli-direcţionale, ştiinţifice a preşcolarilor în problematica mediului înconjur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3 - stimularea interesului de cunoaştere şi formare a unor deprinderi practic - aplica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4 - formarea  unor atitudini active de înţelegere a necesităţii ocrotirii şi protejării mediului înconjurător cât şi formarea unei conduite moral - civice faţă de mediu.</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realizarea acestor obiective mi-am propus să îmbogăţesc unele conţinuturi, să adaptez strategii didactice cu accent pe formarea deprinderilor practic - aplicative precum şi schimbări privind stilul meu de mun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Astfel, pentru formarea unor noţiuni clare şi corecte despre lumea înconjurătoare, am organizat un mare număr de activităţi de observare, direct în mediu cât şi în viaţa socială. Am redus  numărul activităţilor statice, dăunătoare dezvoltării fizice şi psihice a preşcolarului, urmărind îndeaproape latura educativă şi formativă a preşcolar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căutat să îmbogăţesc conţinutul activităţilor de cunoaştere a mediului cu noi teme şi mijloace de realizare pentru a forma la copii, pe de o parte deprinderi, atitudini faţă de mediu, faţă de locurile natale iar pe de altă parte reprezentări, noţiuni corecte, ştiinţif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 asemenea ,am avut în vedere să adopt o atitudine receptivă faţă de toate întrebările copiilor, tot ceea ce era nou pentru ei, să introduc în structură activităţilor pentru a asigura fiecărui copil şansa de a cunoaşte ceea ce pentru el era necunoscut.</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ca preşcolarii să-şi dezvolte interesele de cunoaştere, spiritul de observaţie, imaginaţia creatoare, am căutat să realizez un echilibru perfect între procesele afective, cognitive şi voluţionare în cadrul activităţilor de cunoaşterea mediulu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center"/>
        <w:rPr>
          <w:rFonts w:ascii="Times New Roman" w:hAnsi="Times New Roman" w:cs="Times New Roman"/>
          <w:b/>
          <w:b/>
          <w:sz w:val="36"/>
          <w:lang w:val="ro-RO"/>
        </w:rPr>
      </w:pPr>
      <w:r>
        <w:rPr>
          <w:rFonts w:cs="Times New Roman" w:ascii="Times New Roman" w:hAnsi="Times New Roman"/>
          <w:b/>
          <w:sz w:val="36"/>
          <w:lang w:val="ro-RO"/>
        </w:rPr>
        <w:t>5. Metode de cercetar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Timpurile moderne, revoluţia tehnico - ştiinţifică şi programul social, cu implicaţiile lor în modernizarea învăţământului, solicită dascălului, de la toate nivelurile de învăţământ - preşcolar, primar, gimnazial, liceal, să-şi completeze şi dubleze profilul şi comportamentul de asimilator şi transmiţător de cunoştinţe, cu cel de investigator ( cercetător al fenomenelor educaţionale ) şi pe această bază de "creator" de idei, cu care să sporească patrimoniul teoriei psihopodagogice şi să optimizeze practica educaţional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Obiectivul cercetării îl constituie în primul rând experienţa avansată, novatoare, care încorporând noul face să progreseze practica general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Experienţa pedagogică înaintată - spune Stanciu Stoian - este experienţa ce răsare în însuşi procesul practicii, din căutarea şi găsirea, uneori aproape spontană a unor procedee şi metode noi de învăţământ şi educaţie".</w:t>
      </w:r>
    </w:p>
    <w:p>
      <w:pPr>
        <w:pStyle w:val="Normal"/>
        <w:jc w:val="both"/>
        <w:rPr/>
      </w:pPr>
      <w:r>
        <w:rPr>
          <w:rFonts w:cs="Times New Roman" w:ascii="Times New Roman" w:hAnsi="Times New Roman"/>
          <w:sz w:val="28"/>
          <w:lang w:val="ro-RO"/>
        </w:rPr>
        <w:tab/>
      </w:r>
      <w:r>
        <w:rPr>
          <w:rFonts w:cs="Times New Roman" w:ascii="Times New Roman" w:hAnsi="Times New Roman"/>
          <w:b/>
          <w:sz w:val="28"/>
          <w:lang w:val="ro-RO"/>
        </w:rPr>
        <w:t>Metoda</w:t>
      </w:r>
      <w:r>
        <w:rPr>
          <w:rFonts w:cs="Times New Roman" w:ascii="Times New Roman" w:hAnsi="Times New Roman"/>
          <w:sz w:val="28"/>
          <w:lang w:val="ro-RO"/>
        </w:rPr>
        <w:t xml:space="preserve"> include ansamblul de strategii prin care se poate ajunge la obţinerea unor rezultate noi, care să asigure perfecţionarea şi optimizarea acţiunii educaţionale. Metoda trebuie să fie subordonată cunoaşterii criteriului de apreciere fiind prin rezultatele noi obţinute, prin verificarea acestora prin intermediul practicii, o verificare a metodelor folosite.</w:t>
      </w:r>
    </w:p>
    <w:p>
      <w:pPr>
        <w:pStyle w:val="Normal"/>
        <w:jc w:val="both"/>
        <w:rPr/>
      </w:pPr>
      <w:r>
        <w:rPr>
          <w:rFonts w:cs="Times New Roman" w:ascii="Times New Roman" w:hAnsi="Times New Roman"/>
          <w:sz w:val="28"/>
          <w:lang w:val="ro-RO"/>
        </w:rPr>
        <w:tab/>
      </w:r>
      <w:r>
        <w:rPr>
          <w:rFonts w:cs="Times New Roman" w:ascii="Times New Roman" w:hAnsi="Times New Roman"/>
          <w:b/>
          <w:sz w:val="28"/>
          <w:lang w:val="ro-RO"/>
        </w:rPr>
        <w:t xml:space="preserve">Procedeul </w:t>
      </w:r>
      <w:r>
        <w:rPr>
          <w:rFonts w:cs="Times New Roman" w:ascii="Times New Roman" w:hAnsi="Times New Roman"/>
          <w:sz w:val="28"/>
          <w:lang w:val="ro-RO"/>
        </w:rPr>
        <w:t>este un auxiliar al metodei, fiind subordonat acestuia şi urmărind cunoaşterea unor aspecte colaterale şi incidentale ale demersului de fapte care intră în câmpul metodei. Datele obţinute cu ajutorul lui au menirea să întregească şi să lămurească o serie de amănunte ce apar pe parcursul cercetării.</w:t>
        <w:tab/>
        <w:t>Tehnicile de cercetare sunt acele instrumente şi operaţii pe care le folosim de-a lungul unei cercetări pentru înregistrarea şi prelucrarea datelor obţinute.Ca şi procedeu, aceste tehnici sunt subordonate metodei şi depind de inventivitatea cercetătorului care concepe modalităţi de culegere a datelor faptice şi de folosire a instrumentelor matematice pentru ordonarea şi prelucrarea acestor d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Folosirea unor asemenea instrumente ne permite să obţinem date pe care simpla observaţie nu ni le-ar putea oferi dar care au importanţa lor în cunoaşterea detaliilor şi inabordabile prin alte mijloa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tregul arsenal de metode, procedee şi tehnici de cercetare folosite trebuie adaptate continuu, în funcţie de caracteristicile ,de evoluţia şi modificările ce intervin în cadrul fenomenului real.</w:t>
      </w:r>
    </w:p>
    <w:p>
      <w:pPr>
        <w:pStyle w:val="Normal"/>
        <w:jc w:val="both"/>
        <w:rPr>
          <w:rFonts w:ascii="Times New Roman" w:hAnsi="Times New Roman" w:cs="Times New Roman"/>
          <w:sz w:val="28"/>
          <w:lang w:val="ro-RO"/>
        </w:rPr>
      </w:pPr>
      <w:r>
        <w:rPr>
          <w:rFonts w:cs="Times New Roman" w:ascii="Times New Roman" w:hAnsi="Times New Roman"/>
          <w:sz w:val="28"/>
          <w:lang w:val="ro-RO"/>
        </w:rPr>
        <w:tab/>
        <w:t>Putem considera cercetarea psihopedagogică ca fiind o strategie desfăşurată în vederea surprinderii unor relaţii noi între componentele acţiunii educaţionale şi a elaborării pe această bază a unor soluţii optime ale problemelor pe care le ridică procesul educaţional, în conformitate cu exigenţele sociale şi cu logica internă a desfăşurării 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Cadrul cel mai direct al experienţei pedagogice este activitatea zilnică la clasă, contactul cu preşcolarii, dându-ne posibilitatea să-i verificăm tehnicile de lucru, să alegem soluţiile eficien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cadrul activităţilor la clasă, în activităţile practico - aplicative, în munca curentă cu copii am urmărit să transmit cunoştinţele, să formez priceperi şi deprinderi, să dezvolt gândirea ştiinţifică, să cultive sentimente, să dezvolt spiritul de colectivitate.</w:t>
      </w:r>
    </w:p>
    <w:p>
      <w:pPr>
        <w:pStyle w:val="Normal"/>
        <w:jc w:val="both"/>
        <w:rPr/>
      </w:pPr>
      <w:r>
        <w:rPr>
          <w:rFonts w:cs="Times New Roman" w:ascii="Times New Roman" w:hAnsi="Times New Roman"/>
          <w:sz w:val="28"/>
          <w:lang w:val="ro-RO"/>
        </w:rPr>
        <w:tab/>
        <w:t xml:space="preserve">Pentru realizarea scopului propus am folosit următoarele </w:t>
      </w:r>
      <w:r>
        <w:rPr>
          <w:rFonts w:cs="Times New Roman" w:ascii="Times New Roman" w:hAnsi="Times New Roman"/>
          <w:b/>
          <w:sz w:val="28"/>
          <w:lang w:val="ro-RO"/>
        </w:rPr>
        <w:t>metode de cercetare:</w:t>
      </w:r>
    </w:p>
    <w:p>
      <w:pPr>
        <w:pStyle w:val="Normal"/>
        <w:jc w:val="both"/>
        <w:rPr/>
      </w:pPr>
      <w:r>
        <w:rPr>
          <w:rFonts w:cs="Times New Roman" w:ascii="Times New Roman" w:hAnsi="Times New Roman"/>
          <w:b/>
          <w:sz w:val="28"/>
          <w:lang w:val="ro-RO"/>
        </w:rPr>
        <w:tab/>
      </w:r>
      <w:r>
        <w:rPr>
          <w:rFonts w:cs="Times New Roman" w:ascii="Times New Roman" w:hAnsi="Times New Roman"/>
          <w:sz w:val="28"/>
          <w:lang w:val="ro-RO"/>
        </w:rPr>
        <w:t>1. Metoda observaţiei</w:t>
      </w:r>
    </w:p>
    <w:p>
      <w:pPr>
        <w:pStyle w:val="Normal"/>
        <w:jc w:val="both"/>
        <w:rPr>
          <w:rFonts w:ascii="Times New Roman" w:hAnsi="Times New Roman" w:cs="Times New Roman"/>
          <w:sz w:val="28"/>
          <w:lang w:val="ro-RO"/>
        </w:rPr>
      </w:pPr>
      <w:r>
        <w:rPr>
          <w:rFonts w:cs="Times New Roman" w:ascii="Times New Roman" w:hAnsi="Times New Roman"/>
          <w:sz w:val="28"/>
          <w:lang w:val="ro-RO"/>
        </w:rPr>
        <w:tab/>
        <w:t>2. Experimentul pedagogic</w:t>
      </w:r>
    </w:p>
    <w:p>
      <w:pPr>
        <w:pStyle w:val="Normal"/>
        <w:jc w:val="both"/>
        <w:rPr>
          <w:rFonts w:ascii="Times New Roman" w:hAnsi="Times New Roman" w:cs="Times New Roman"/>
          <w:sz w:val="28"/>
          <w:lang w:val="ro-RO"/>
        </w:rPr>
      </w:pPr>
      <w:r>
        <w:rPr>
          <w:rFonts w:cs="Times New Roman" w:ascii="Times New Roman" w:hAnsi="Times New Roman"/>
          <w:sz w:val="28"/>
          <w:lang w:val="ro-RO"/>
        </w:rPr>
        <w:tab/>
        <w:t>3. Metoda teste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4. Metoda convorbirii şi anchetei ( chestionarul )</w:t>
      </w:r>
    </w:p>
    <w:p>
      <w:pPr>
        <w:pStyle w:val="Normal"/>
        <w:jc w:val="both"/>
        <w:rPr>
          <w:rFonts w:ascii="Times New Roman" w:hAnsi="Times New Roman" w:cs="Times New Roman"/>
          <w:sz w:val="28"/>
          <w:lang w:val="ro-RO"/>
        </w:rPr>
      </w:pPr>
      <w:r>
        <w:rPr>
          <w:rFonts w:cs="Times New Roman" w:ascii="Times New Roman" w:hAnsi="Times New Roman"/>
          <w:sz w:val="28"/>
          <w:lang w:val="ro-RO"/>
        </w:rPr>
        <w:tab/>
        <w:t>5. Metoda analizei produselor activităţii şi a cercetării documente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6. Metoda statistică</w:t>
      </w:r>
    </w:p>
    <w:p>
      <w:pPr>
        <w:pStyle w:val="Normal"/>
        <w:jc w:val="both"/>
        <w:rPr>
          <w:rFonts w:ascii="Times New Roman" w:hAnsi="Times New Roman" w:cs="Times New Roman"/>
          <w:b/>
          <w:b/>
          <w:sz w:val="28"/>
          <w:lang w:val="ro-RO"/>
        </w:rPr>
      </w:pPr>
      <w:r>
        <w:rPr>
          <w:rFonts w:cs="Times New Roman" w:ascii="Times New Roman" w:hAnsi="Times New Roman"/>
          <w:lang w:val="ro-RO"/>
        </w:rPr>
        <w:tab/>
      </w:r>
      <w:r>
        <w:rPr>
          <w:rFonts w:cs="Times New Roman" w:ascii="Times New Roman" w:hAnsi="Times New Roman"/>
          <w:sz w:val="28"/>
          <w:lang w:val="ro-RO"/>
        </w:rPr>
        <w:t>7. Metoda grafică</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lang w:val="fr-FR"/>
        </w:rPr>
      </w:pPr>
      <w:r>
        <w:rPr>
          <w:lang w:val="fr-FR"/>
        </w:rPr>
      </w:r>
    </w:p>
    <w:p>
      <w:pPr>
        <w:pStyle w:val="Normal"/>
        <w:jc w:val="center"/>
        <w:rPr>
          <w:rFonts w:ascii="Times New Roman" w:hAnsi="Times New Roman" w:cs="Times New Roman"/>
          <w:sz w:val="32"/>
          <w:lang w:val="ro-RO"/>
        </w:rPr>
      </w:pPr>
      <w:r>
        <w:rPr>
          <w:rFonts w:cs="Times New Roman" w:ascii="Times New Roman" w:hAnsi="Times New Roman"/>
          <w:b/>
          <w:sz w:val="32"/>
          <w:lang w:val="ro-RO"/>
        </w:rPr>
        <w:t>6.Metoda analizei produselor activităţii</w:t>
      </w:r>
    </w:p>
    <w:p>
      <w:pPr>
        <w:pStyle w:val="Normal"/>
        <w:jc w:val="both"/>
        <w:rPr>
          <w:rFonts w:ascii="Times New Roman" w:hAnsi="Times New Roman" w:cs="Times New Roman"/>
          <w:sz w:val="32"/>
          <w:lang w:val="ro-RO"/>
        </w:rPr>
      </w:pPr>
      <w:r>
        <w:rPr>
          <w:rFonts w:cs="Times New Roman" w:ascii="Times New Roman" w:hAnsi="Times New Roman"/>
          <w:sz w:val="32"/>
          <w:lang w:val="ro-RO"/>
        </w:rPr>
      </w:r>
    </w:p>
    <w:p>
      <w:pPr>
        <w:pStyle w:val="Normal"/>
        <w:jc w:val="both"/>
        <w:rPr/>
      </w:pPr>
      <w:r>
        <w:rPr>
          <w:rFonts w:cs="Times New Roman" w:ascii="Times New Roman" w:hAnsi="Times New Roman"/>
          <w:sz w:val="28"/>
          <w:lang w:val="ro-RO"/>
        </w:rPr>
        <w:tab/>
        <w:t>In activitatea de perfecţionare a învăţământului, un rol important îl deţine efortul pentru sporirea eficientei însuşirii cunoştinţelor, pentru ridicarea calităţii generale a procesului instructiv - educativ. Această metodă ne oferă indirect diferite date privitoare la acţiunea educaţională, îndeosebi asupra rezultatelor ei.</w:t>
      </w:r>
    </w:p>
    <w:p>
      <w:pPr>
        <w:pStyle w:val="Normal"/>
        <w:jc w:val="both"/>
        <w:rPr>
          <w:rFonts w:ascii="Times New Roman" w:hAnsi="Times New Roman" w:cs="Times New Roman"/>
          <w:sz w:val="28"/>
          <w:lang w:val="ro-RO"/>
        </w:rPr>
      </w:pPr>
      <w:r>
        <w:rPr>
          <w:rFonts w:cs="Times New Roman" w:ascii="Times New Roman" w:hAnsi="Times New Roman"/>
          <w:sz w:val="28"/>
          <w:lang w:val="ro-RO"/>
        </w:rPr>
        <w:tab/>
        <w:t>Din această cauză, datele respective oferă prilejul unor comparaţii între ceea ce consta la momentul respectiv şi ceea ce ne oferă alte metode şi procede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unoaşterea copilului este una din condiţiile de bază ale instruirii şi educării în acest domeniu; nu se pot obţine rezultate fără înţelegerea temeinică a caracterului, a modului particular de a se manifesta, de a gândi, de a reacţiona, cât şi înţelegerea stărilor sufleteşti generale sau accidentale ale preşcolar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Dacă educatorul se sprijină pe activitatea personală a celui educat, stimulându-i creativitatea, prin însăşi acest fapt, el îl pune pe copil în situaţia de a exersa în autoeducaţi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rfecţionarea intelectuală, morală, voliţională şi civică a subiectului nu se poate realiza decât cu participarea sa activă. De aceea, orice obiect educativ nu va fi atins decât dacă copilul îşi va înţelege valoarea şi va aspira el singur să-l realizez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activitatea desfăşurată la clasă, am acordat o atenţie deosebită aspectului dinamic, activ al cunoştinţelor, urmărind ca el să devină o trăsătură caracteristică de durată a preşcolar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constatat că unii copii sunt pasivi în cadrul activităţilor, nu-şi anunţă participarea şi se mulţumesc cu răspunsurile coleg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O parte a pasivilor este aceea a celor care nu sunt atenţi.</w:t>
      </w:r>
    </w:p>
    <w:p>
      <w:pPr>
        <w:pStyle w:val="Normal"/>
        <w:jc w:val="both"/>
        <w:rPr>
          <w:rFonts w:ascii="Times New Roman" w:hAnsi="Times New Roman" w:cs="Times New Roman"/>
          <w:sz w:val="28"/>
          <w:lang w:val="ro-RO"/>
        </w:rPr>
      </w:pPr>
      <w:r>
        <w:rPr>
          <w:rFonts w:cs="Times New Roman" w:ascii="Times New Roman" w:hAnsi="Times New Roman"/>
          <w:sz w:val="28"/>
          <w:lang w:val="ro-RO"/>
        </w:rPr>
        <w:tab/>
        <w:t>Orice proces de învăţare presupune anumite faze de consum specific de energi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atenţia mea a stat folosirea metodelor active pentru a transmis stările inactive în stări ac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Metoda analizei produselor activităţii mi-a oferit largi posibilităţi de a cunoaşte puterea de pătrundere a fiecărui subiect, reacţia la "nou" în problemă, perseverenţă, stilul de muncă, efortul depus.</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odusele activităţii, desfăşurate cu preşcolarii, poartă pe de o parte amprenta cerinţelor specifice obiectului de învăţământ iar pe de altă parte caracteristicile individuale ale acestora: cunoştinţe, priceperi, deprinderi, interese, aptitudini, etc.</w:t>
      </w:r>
    </w:p>
    <w:p>
      <w:pPr>
        <w:pStyle w:val="Normal"/>
        <w:jc w:val="both"/>
        <w:rPr/>
      </w:pPr>
      <w:r>
        <w:rPr>
          <w:rFonts w:cs="Times New Roman" w:ascii="Times New Roman" w:hAnsi="Times New Roman"/>
          <w:sz w:val="28"/>
          <w:lang w:val="ro-RO"/>
        </w:rPr>
        <w:tab/>
        <w:t>In cadrul activităţilor de "Cunoaşterea mediului înconjurător" aceste produse se caracterizează şi concretizează prin experienţe de laborator, desene, planşe, activităţi practice. Toate acestea mi-au oferit informaţii utile despre particularităţile psihice, interesele şi aptitudinile copiilor, despre bogăţia de idei şi despre originalitatea acestora.</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 lotul grădiniţei, desfăşurarea activităţilor a scos în evidenţă gradul de dezvoltare a priceperilor şi deprinderilor, diferite trăsături ale personalităţii           ( atitudini faţă de muncă, capacitatea de efort, perseverenţă în activitate, gradul de exigenţă ).</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această metodă s-au verificat fişele de lucru rezolvate de elevi şi acţiunile cu caracter practic - aplicativ, am constatat rezultatele fiecăruia, puterea lui de concentrare, cât şi schimbări comportamentale pozitive de acţiune, în mediul înconjur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Studiul documentelor şcolare precum şi "Caietul educatoarei" pot oferi o imagine clară asupra progresului sau regresului elevilor preşcolari pe tot parcursul preşcolarităţ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realizat de asemenea şi analiza lucrărilor de desen cu tema "Prietenii naturii", organizând o expoziţie cu cele mai reuşite lucră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Cercetările decimologice actuale direcţionează aprecierea spre elaborarea unei scări cu valori generale prin:</w:t>
      </w:r>
    </w:p>
    <w:p>
      <w:pPr>
        <w:pStyle w:val="Normal"/>
        <w:jc w:val="both"/>
        <w:rPr>
          <w:rFonts w:ascii="Times New Roman" w:hAnsi="Times New Roman" w:cs="Times New Roman"/>
          <w:sz w:val="28"/>
          <w:lang w:val="ro-RO"/>
        </w:rPr>
      </w:pPr>
      <w:r>
        <w:rPr>
          <w:rFonts w:cs="Times New Roman" w:ascii="Times New Roman" w:hAnsi="Times New Roman"/>
          <w:sz w:val="28"/>
          <w:lang w:val="ro-RO"/>
        </w:rPr>
        <w:tab/>
        <w:t>- eliminarea aprecierii bazate pe factori personali sau ocazionali                  ( indulgenţa, severitatea, simpatia şi antipatia, oboseala, compararea lucrărilor între ele ).</w:t>
      </w:r>
    </w:p>
    <w:p>
      <w:pPr>
        <w:pStyle w:val="Normal"/>
        <w:jc w:val="both"/>
        <w:rPr>
          <w:rFonts w:ascii="Times New Roman" w:hAnsi="Times New Roman" w:cs="Times New Roman"/>
          <w:sz w:val="28"/>
          <w:lang w:val="ro-RO"/>
        </w:rPr>
      </w:pPr>
      <w:r>
        <w:rPr>
          <w:rFonts w:cs="Times New Roman" w:ascii="Times New Roman" w:hAnsi="Times New Roman"/>
          <w:sz w:val="28"/>
          <w:lang w:val="ro-RO"/>
        </w:rPr>
        <w:tab/>
        <w:t>- eliminarea hazard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iminuarea emoţiilor şi a tuturor implicaţiilor pe care acestea le determină în personalitatea copil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Această metodă mi-a oferit indirect diferite date privitoare la acţiunea educaţională, îndeosebi asupra rezultatelor ei. Din această cauză, datele respective au oferit prilejul unor reflecţii retroactive şi a unor comparaţii între ceea ce se constată la un moment dat şi ceea ce oferă alte metode şi procedee.</w:t>
      </w:r>
    </w:p>
    <w:p>
      <w:pPr>
        <w:pStyle w:val="TextBody"/>
        <w:jc w:val="left"/>
        <w:rPr>
          <w:b w:val="false"/>
          <w:b w:val="false"/>
          <w:bCs/>
          <w:sz w:val="28"/>
        </w:rPr>
      </w:pPr>
      <w:r>
        <w:rPr>
          <w:b w:val="false"/>
          <w:bCs/>
          <w:sz w:val="28"/>
        </w:rPr>
        <w:tab/>
        <w:t>Produsele activităţii au permis să fac previziuni în legătură cu dezvoltarea personalităţii preşcolarilor şi să depistez cauzele unor manifestări comportamentale ale lor.</w:t>
      </w:r>
    </w:p>
    <w:p>
      <w:pPr>
        <w:pStyle w:val="Normal"/>
        <w:jc w:val="center"/>
        <w:rPr>
          <w:rFonts w:ascii="Times New Roman" w:hAnsi="Times New Roman" w:cs="Times New Roman"/>
          <w:b/>
          <w:b/>
          <w:bCs/>
          <w:sz w:val="28"/>
          <w:lang w:val="ro-RO"/>
        </w:rPr>
      </w:pPr>
      <w:r>
        <w:rPr>
          <w:rFonts w:cs="Times New Roman" w:ascii="Times New Roman" w:hAnsi="Times New Roman"/>
          <w:b/>
          <w:bCs/>
          <w:sz w:val="28"/>
          <w:lang w:val="ro-RO"/>
        </w:rPr>
      </w:r>
    </w:p>
    <w:p>
      <w:pPr>
        <w:pStyle w:val="Normal"/>
        <w:jc w:val="center"/>
        <w:rPr>
          <w:rFonts w:ascii="Times New Roman" w:hAnsi="Times New Roman" w:cs="Times New Roman"/>
          <w:sz w:val="28"/>
          <w:lang w:val="ro-RO"/>
        </w:rPr>
      </w:pPr>
      <w:r>
        <w:rPr>
          <w:rFonts w:cs="Times New Roman" w:ascii="Times New Roman" w:hAnsi="Times New Roman"/>
          <w:sz w:val="28"/>
          <w:lang w:val="ro-RO"/>
        </w:rPr>
      </w:r>
    </w:p>
    <w:p>
      <w:pPr>
        <w:pStyle w:val="Normal"/>
        <w:jc w:val="center"/>
        <w:rPr>
          <w:rFonts w:ascii="Times New Roman" w:hAnsi="Times New Roman" w:cs="Times New Roman"/>
          <w:b/>
          <w:b/>
          <w:sz w:val="32"/>
          <w:lang w:val="ro-RO"/>
        </w:rPr>
      </w:pPr>
      <w:r>
        <w:rPr>
          <w:rFonts w:cs="Times New Roman" w:ascii="Times New Roman" w:hAnsi="Times New Roman"/>
          <w:b/>
          <w:sz w:val="32"/>
          <w:lang w:val="ro-RO"/>
        </w:rPr>
        <w:t>7.Adaptarea metodologiei didactice la conţinuturile activităţilor de cunoaşterea mediului înconjurător - pentru realizarea obiectivelor lucrării</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Metodologia didactică nu reprezintă doar ansamblul metodelor de învăţământ ci, este teoria care sudează aceste metode, având menirea de a cerceta şi descoperi principiile care au la bază maximalizării eficienţei lor.</w:t>
      </w:r>
    </w:p>
    <w:p>
      <w:pPr>
        <w:pStyle w:val="Normal"/>
        <w:jc w:val="both"/>
        <w:rPr/>
      </w:pPr>
      <w:r>
        <w:rPr>
          <w:rFonts w:cs="Times New Roman" w:ascii="Times New Roman" w:hAnsi="Times New Roman"/>
          <w:sz w:val="28"/>
          <w:lang w:val="ro-RO"/>
        </w:rPr>
        <w:tab/>
        <w:t>Originalitatea cuvântului "metoda ( gr.meta= cale, drum: odos= către, spre</w:t>
      </w:r>
      <w:r>
        <w:rPr>
          <w:rFonts w:cs="Times New Roman" w:ascii="Times New Roman" w:hAnsi="Times New Roman"/>
          <w:sz w:val="28"/>
          <w:lang w:val="pt-BR"/>
        </w:rPr>
        <w:t>)</w:t>
      </w:r>
      <w:r>
        <w:rPr>
          <w:rFonts w:cs="Times New Roman" w:ascii="Times New Roman" w:hAnsi="Times New Roman"/>
          <w:sz w:val="28"/>
          <w:lang w:val="ro-RO"/>
        </w:rPr>
        <w:t xml:space="preserve"> îi dă sensul de "cale, drum de urmat în vederea realizării unui scop".</w:t>
      </w:r>
    </w:p>
    <w:p>
      <w:pPr>
        <w:pStyle w:val="Normal"/>
        <w:jc w:val="both"/>
        <w:rPr>
          <w:rFonts w:ascii="Times New Roman" w:hAnsi="Times New Roman" w:cs="Times New Roman"/>
          <w:sz w:val="28"/>
          <w:lang w:val="ro-RO"/>
        </w:rPr>
      </w:pPr>
      <w:r>
        <w:rPr>
          <w:rFonts w:cs="Times New Roman" w:ascii="Times New Roman" w:hAnsi="Times New Roman"/>
          <w:sz w:val="28"/>
          <w:lang w:val="ro-RO"/>
        </w:rPr>
        <w:tab/>
        <w:t>Paul Popescu Neveanu defineşte metoda drept "sistem de procedeuri prin care se ajunge la un rezultat, structura de ordine, program după care se reglează acţiunile practice şi intelectuale în vederea atingerii unui scop".</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practica preşcolară, metoda se defineşte drept o cale de urmat în vederea atingerii unor obiective instructiv-educative dinainte stabilite "o cale de transmitere şi însuşiri a unor cunoştinţe de formare a unor priceperi şi deprinde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Metodele de învăţământ se referă la activitatea ce se desfăşoară în procesul de învăţământ. Ele sunt modalităţi practice de utilizare a mijloacelor didactice şi a unor tehnici specifice învăţământului. de organizare şi desfăşurare a activităţii instructiv-educa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ocedeele didactice reprezintă tehnici mai limitate de acţiune, detalii ale metodelor, iar strategia didactică reprezintă modul original de îmbinare a metodelor, mijloacelor şi tehnicilor didactice.</w:t>
      </w:r>
    </w:p>
    <w:p>
      <w:pPr>
        <w:pStyle w:val="Normal"/>
        <w:jc w:val="both"/>
        <w:rPr/>
      </w:pPr>
      <w:r>
        <w:rPr>
          <w:rFonts w:cs="Times New Roman" w:ascii="Times New Roman" w:hAnsi="Times New Roman"/>
          <w:sz w:val="28"/>
          <w:lang w:val="ro-RO"/>
        </w:rPr>
        <w:tab/>
        <w:t>De asemenea, metodele de învăţământ, ca modalităţi practice de desfăşurare a activităţii comune, în spirit de cooperare a învăţământului cu preşcolari - nu se limitează numai la procesul instruirii ci servesc la realizarea obiectivelor educaţiei, vizând dezvoltarea capacităţilor intelectuale, a motivelor învăţării, educarea sentimentelor sociale, formarea trăsăturilor de personalitate, etc.</w:t>
      </w:r>
    </w:p>
    <w:p>
      <w:pPr>
        <w:pStyle w:val="Normal"/>
        <w:jc w:val="both"/>
        <w:rPr/>
      </w:pPr>
      <w:r>
        <w:rPr>
          <w:rFonts w:cs="Times New Roman" w:ascii="Times New Roman" w:hAnsi="Times New Roman"/>
          <w:sz w:val="28"/>
          <w:lang w:val="ro-RO"/>
        </w:rPr>
        <w:tab/>
        <w:t xml:space="preserve">Datorită complexităţii situaţiei de învăţare, metodele de învăţământ nu se pot folosi în mod izolat, ele structurându-se în complexe de metode, mijloace şi tehnici în raport de situaţia de învăţare, pe care o servesc. Această combinare originală a metodelor, mijloacelor şi tehnicilor în complexe adecvate situaţiei de învăţare care este cunoscută sub denumirea de </w:t>
      </w:r>
      <w:r>
        <w:rPr>
          <w:rFonts w:cs="Times New Roman" w:ascii="Times New Roman" w:hAnsi="Times New Roman"/>
          <w:b/>
          <w:sz w:val="28"/>
          <w:lang w:val="ro-RO"/>
        </w:rPr>
        <w:t>strategia didactică sau strategia instruirii.</w:t>
      </w:r>
    </w:p>
    <w:p>
      <w:pPr>
        <w:pStyle w:val="Normal"/>
        <w:jc w:val="both"/>
        <w:rPr/>
      </w:pPr>
      <w:r>
        <w:rPr>
          <w:rFonts w:cs="Times New Roman" w:ascii="Times New Roman" w:hAnsi="Times New Roman"/>
          <w:b/>
          <w:sz w:val="28"/>
          <w:lang w:val="ro-RO"/>
        </w:rPr>
        <w:tab/>
      </w:r>
      <w:r>
        <w:rPr>
          <w:rFonts w:cs="Times New Roman" w:ascii="Times New Roman" w:hAnsi="Times New Roman"/>
          <w:sz w:val="28"/>
          <w:lang w:val="ro-RO"/>
        </w:rPr>
        <w:t>Strategia didactică este doar o ipoteză de lucru: ea are caracter dinamic, deschis, putându-se modela pe parcursul activităţii, în raport de condiţiile concrete în care se desfăşoară activitatea instructiv-educativ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Epoca modernă, caracterizată prin dezvoltarea în ritm rapid a ştiinţei şi tehnicii, impune o nouă orientare în formarea omului capabil să se adapteze uşor şi rapid la mutaţiile frecvente cu care se confruntă. Astfel se modifică şi concepţia privind locul şi rolul copilului în procesul de instruire şi educare. Se pune accent pe activitatea personală, copilul devenind agent principal. Noua metodologie pune accent pe metodele care măresc potenţialul intelectual al copilului, prin angajarea lui la un efort personal în actul instruirii şi educării.</w:t>
        <w:tab/>
        <w:t>In noua concepţie, educatorul are menirea de a ajuta preşcolarul să găsească ei înşişi calea de parcurs în vederea redescoperirii unor adevăruri demonstrate, cunoscu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procesul de predare - învăţare a cunoştinţelor despre mediu, metodele trebuie astfel combinate încât să constituie strategii de învăţare, instrumente de muncă ale elevului în procesul de cunoaştere de noi cunoştinţe, de formare de priceperi şi deprinde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Din cercetările întreprinse cât şi din experienţele desfăşurate, am ajuns la concluzia că cele mai eficiente metode sunt metodele activ - participative, care asigură procesului de învăţământ un caracter practic - aplicativ. Ţinând seama de scopul pe care l-am urmărit, de condiţiile concrete în care mi-am desfăşurat activitatea, de particularităţile psihopedagogice ale preşcolarilor, de complexitatea obiectivelor urmărite, am ales metode adecvate, cu accent pe latura formativ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Specificul activităţilor de "Cunoaşterea mediului ", precum şi particularităţile psihice ale copiilor preşcolari impun utilizarea mai largă a metodelor:observatia,demonstraţia,exerciţiul,experimentul,conversaţia,modelarea,jocul didactic</w:t>
      </w:r>
    </w:p>
    <w:p>
      <w:pPr>
        <w:pStyle w:val="Normal"/>
        <w:jc w:val="both"/>
        <w:rPr>
          <w:rFonts w:ascii="Times New Roman" w:hAnsi="Times New Roman" w:cs="Times New Roman"/>
          <w:sz w:val="28"/>
          <w:lang w:val="ro-RO"/>
        </w:rPr>
      </w:pPr>
      <w:r>
        <w:rPr>
          <w:rFonts w:cs="Times New Roman" w:ascii="Times New Roman" w:hAnsi="Times New Roman"/>
          <w:sz w:val="28"/>
          <w:lang w:val="ro-RO"/>
        </w:rPr>
        <w:t>.</w:t>
      </w:r>
    </w:p>
    <w:p>
      <w:pPr>
        <w:pStyle w:val="Heading1"/>
        <w:rPr>
          <w:lang w:val="ro-RO"/>
        </w:rPr>
      </w:pPr>
      <w:r>
        <w:rPr>
          <w:lang w:val="ro-RO"/>
        </w:rPr>
        <w:t>Observaţia</w:t>
      </w:r>
    </w:p>
    <w:p>
      <w:pPr>
        <w:pStyle w:val="Normal"/>
        <w:rPr>
          <w:lang w:val="ro-RO"/>
        </w:rPr>
      </w:pPr>
      <w:r>
        <w:rPr>
          <w:lang w:val="ro-RO"/>
        </w:rPr>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Observaţia în natură şi în activitatea economică a oamenilor, constituie unul din principalele izvoare de cunoaştere. A observa înseamnă a percepe fenomenele şi obiectele în condiţii naturale, în scop de a descoperii legăturile lor interne.</w:t>
      </w:r>
    </w:p>
    <w:p>
      <w:pPr>
        <w:pStyle w:val="Normal"/>
        <w:jc w:val="both"/>
        <w:rPr>
          <w:rFonts w:ascii="Times New Roman" w:hAnsi="Times New Roman" w:cs="Times New Roman"/>
          <w:sz w:val="28"/>
          <w:lang w:val="ro-RO"/>
        </w:rPr>
      </w:pPr>
      <w:r>
        <w:rPr>
          <w:rFonts w:cs="Times New Roman" w:ascii="Times New Roman" w:hAnsi="Times New Roman"/>
          <w:sz w:val="28"/>
          <w:lang w:val="ro-RO"/>
        </w:rPr>
        <w:tab/>
        <w:t>"Observaţia este o metodă prin care elevii percep direct, activ şi sistematic obiectele şi fenomenele lumii înconjurătoare în scopul cunoaşterii unor trăsături esenţiale ale acestora; descriu şi explică datele esenţiale sesizate prin raportarea la noţiunile cunoscute; integrează cunoştinţele noi în ansamblul celor deja asimil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La vârsta preşcolară asistăm la o mare extensie a spaţiului în care "se mişcă copilul". Cum noile spaţii de viaţă conţin multe obiecte incitante, încep să fie vitalizate o serie de trebuinţe psihologice ale copilului, dintre acestea, trebuinţa de cunoaştere, de investigare, fiind extrem de importan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pilul preşcolar, din dorinţa de a afla, de a şti cât mai multe lucruri, manifestă o curiozitate vie şi permanent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Dar, pentru satisfacerea trebuinţei de cunoaştere, el trebuie să fie instrumentat din punct de vedere psihic, adică să dispună de procese, funcţii, însuşiri şi capacităţi psihice care să-i permită a lua în "stăpânire" noile obiecte şi fenomen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a urmare, procesele senzorial-perceptive atât de strâns legate de cele motorii şi acţionale sunt "obligate să suporte o serie de transformări, să se cizeleze, să se modeleze, să se perfecţioneze în conformitate cu particularităţile de vârst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Cunoaşterea pe cale senzorială este prima cale de cunoaştere, gândirea copilului preşcolar născându-se şi formându-se în procesul perceperii active a obiectelor şi fenomenelor din mediul înconjur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contactul direct cu natura, cu frumuseţile şi transformările ei, copiii au posibilitatea să vadă totul de aproape.</w:t>
      </w:r>
    </w:p>
    <w:p>
      <w:pPr>
        <w:pStyle w:val="Normal"/>
        <w:jc w:val="both"/>
        <w:rPr/>
      </w:pPr>
      <w:r>
        <w:rPr>
          <w:rFonts w:cs="Times New Roman" w:ascii="Times New Roman" w:hAnsi="Times New Roman"/>
          <w:sz w:val="28"/>
          <w:lang w:val="ro-RO"/>
        </w:rPr>
        <w:tab/>
        <w:t xml:space="preserve">Profitând de interesul pe care-l au copiii faţă de animale, am organizat cu grupa ce o conduc o </w:t>
      </w:r>
      <w:r>
        <w:rPr>
          <w:rFonts w:cs="Times New Roman" w:ascii="Times New Roman" w:hAnsi="Times New Roman"/>
          <w:b/>
          <w:sz w:val="28"/>
          <w:lang w:val="ro-RO"/>
        </w:rPr>
        <w:t xml:space="preserve">lecţie plimbare </w:t>
      </w:r>
      <w:r>
        <w:rPr>
          <w:rFonts w:cs="Times New Roman" w:ascii="Times New Roman" w:hAnsi="Times New Roman"/>
          <w:sz w:val="28"/>
          <w:lang w:val="ro-RO"/>
        </w:rPr>
        <w:t>la "Gradina zoologică" pentru a observa animalele sălbat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reuşita "lecţiei plimbare" am avut în vedere demersul "a organiza" care a cuprins:</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ocumentarea mea ca educatoare cu privire la organizarea unei plimbă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ata când efectuez plimbare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traseul şi mijlocul de transport cu care am efectua plimbarea, raportând distanţa de la grădiniţă la parc.</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m familiarizat copiii cu privire la cerinţele unei plimbări, la anumite obstacole ce ar putea împiedica buna desfăşurare a plimbăr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i-am elaborat un plan în baza căruia se vor evalua cunoştinţele dobândite de copii cu ocazia lecţiei-plimb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m urmărit să observe animalele sălbatice în mediul natural.</w:t>
      </w:r>
    </w:p>
    <w:p>
      <w:pPr>
        <w:pStyle w:val="Normal"/>
        <w:jc w:val="both"/>
        <w:rPr/>
      </w:pPr>
      <w:r>
        <w:rPr>
          <w:rFonts w:cs="Times New Roman" w:ascii="Times New Roman" w:hAnsi="Times New Roman"/>
          <w:sz w:val="28"/>
          <w:u w:val="single"/>
          <w:lang w:val="ro-RO"/>
        </w:rPr>
        <w:t>Obiectivele obţionale</w:t>
      </w:r>
      <w:r>
        <w:rPr>
          <w:rFonts w:cs="Times New Roman" w:ascii="Times New Roman" w:hAnsi="Times New Roman"/>
          <w:sz w:val="28"/>
          <w:lang w:val="ro-RO"/>
        </w:rPr>
        <w:t xml:space="preserve"> au fost:</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identifice fiecare animal sălbatic, analizându-i părţile componente.</w:t>
      </w:r>
    </w:p>
    <w:p>
      <w:pPr>
        <w:pStyle w:val="Normal"/>
        <w:jc w:val="both"/>
        <w:rPr/>
      </w:pPr>
      <w:r>
        <w:rPr>
          <w:rFonts w:cs="Times New Roman" w:ascii="Times New Roman" w:hAnsi="Times New Roman"/>
          <w:sz w:val="28"/>
          <w:lang w:val="ro-RO"/>
        </w:rPr>
        <w:tab/>
        <w:t>- să achiziţioneze termeni noi - exemplu - captivit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manifeste bucurie şi interes în contact cu animal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clarifice, să genereze cele observate, în momentul consolidării.</w:t>
      </w:r>
    </w:p>
    <w:p>
      <w:pPr>
        <w:pStyle w:val="Normal"/>
        <w:jc w:val="both"/>
        <w:rPr/>
      </w:pPr>
      <w:r>
        <w:rPr>
          <w:rFonts w:cs="Times New Roman" w:ascii="Times New Roman" w:hAnsi="Times New Roman"/>
          <w:sz w:val="28"/>
          <w:u w:val="single"/>
          <w:lang w:val="ro-RO"/>
        </w:rPr>
        <w:t>Metodele</w:t>
      </w:r>
      <w:r>
        <w:rPr>
          <w:rFonts w:cs="Times New Roman" w:ascii="Times New Roman" w:hAnsi="Times New Roman"/>
          <w:sz w:val="28"/>
          <w:lang w:val="ro-RO"/>
        </w:rPr>
        <w:t xml:space="preserve"> folosite au fost: observaţia, conversaţia euristica, învăţarea prin descoperire, problematizarea.</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traseul pe care l-am parcurs am făcut abstracţie de toate celelalte aspec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Observarea s-a desfăşurat pornind din punctul unde erau situate căprioarele şi ajungând în acelaşi punct.</w:t>
      </w:r>
    </w:p>
    <w:p>
      <w:pPr>
        <w:pStyle w:val="Normal"/>
        <w:jc w:val="both"/>
        <w:rPr>
          <w:rFonts w:ascii="Times New Roman" w:hAnsi="Times New Roman" w:cs="Times New Roman"/>
          <w:sz w:val="28"/>
          <w:lang w:val="ro-RO"/>
        </w:rPr>
      </w:pPr>
      <w:r>
        <w:rPr>
          <w:rFonts w:cs="Times New Roman" w:ascii="Times New Roman" w:hAnsi="Times New Roman"/>
          <w:sz w:val="28"/>
          <w:lang w:val="ro-RO"/>
        </w:rPr>
        <w:tab/>
        <w:t>Ştim despre copii că se deosebesc între ei nu numai prin inteligenţă şi temperament ci şi prin emoţii, dispoziţii afective, sentimente, motivaţ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Acest aspect l-am remarcat şi la grupa mea. Unii copii s-au entuziasmat, au exclamat:</w:t>
      </w:r>
    </w:p>
    <w:p>
      <w:pPr>
        <w:pStyle w:val="Normal"/>
        <w:jc w:val="both"/>
        <w:rPr>
          <w:rFonts w:ascii="Times New Roman" w:hAnsi="Times New Roman" w:cs="Times New Roman"/>
          <w:sz w:val="28"/>
          <w:lang w:val="ro-RO"/>
        </w:rPr>
      </w:pPr>
      <w:r>
        <w:rPr>
          <w:rFonts w:cs="Times New Roman" w:ascii="Times New Roman" w:hAnsi="Times New Roman"/>
          <w:sz w:val="28"/>
          <w:lang w:val="ro-RO"/>
        </w:rPr>
        <w:tab/>
        <w:t>- "Uite animal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xml:space="preserve">Alţii au fost reţinuţi, au ştiut să-şi controleze emoţiile: </w:t>
      </w:r>
    </w:p>
    <w:p>
      <w:pPr>
        <w:pStyle w:val="Normal"/>
        <w:jc w:val="both"/>
        <w:rPr/>
      </w:pPr>
      <w:r>
        <w:rPr>
          <w:rFonts w:cs="Times New Roman" w:ascii="Times New Roman" w:hAnsi="Times New Roman"/>
          <w:sz w:val="28"/>
          <w:lang w:val="ro-RO"/>
        </w:rPr>
        <w:t xml:space="preserve">     </w:t>
      </w:r>
      <w:r>
        <w:rPr>
          <w:rFonts w:cs="Times New Roman" w:ascii="Times New Roman" w:hAnsi="Times New Roman"/>
          <w:sz w:val="28"/>
          <w:lang w:val="ro-RO"/>
        </w:rPr>
        <w:t>E -      - "Unde ne aflam?"</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 -      - "La Gradina zoologi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Le-am orientat atenţia spre locul unde se aflau cerbii şi căprioarele, utilizând metoda dialogului.</w:t>
      </w:r>
    </w:p>
    <w:p>
      <w:pPr>
        <w:pStyle w:val="Normal"/>
        <w:jc w:val="both"/>
        <w:rPr/>
      </w:pPr>
      <w:r>
        <w:rPr>
          <w:rFonts w:cs="Times New Roman" w:ascii="Times New Roman" w:hAnsi="Times New Roman"/>
          <w:sz w:val="28"/>
          <w:lang w:val="ro-RO"/>
        </w:rPr>
        <w:tab/>
        <w:t xml:space="preserve">Prin </w:t>
      </w:r>
      <w:r>
        <w:rPr>
          <w:rFonts w:cs="Times New Roman" w:ascii="Times New Roman" w:hAnsi="Times New Roman"/>
          <w:sz w:val="28"/>
          <w:u w:val="single"/>
          <w:lang w:val="ro-RO"/>
        </w:rPr>
        <w:t xml:space="preserve">observaţie directă </w:t>
      </w:r>
      <w:r>
        <w:rPr>
          <w:rFonts w:cs="Times New Roman" w:ascii="Times New Roman" w:hAnsi="Times New Roman"/>
          <w:sz w:val="28"/>
          <w:lang w:val="ro-RO"/>
        </w:rPr>
        <w:t>copiii au descris - alcătuirea corpului, statura, culoarea, blana, mediul de viaţă, deplasarea, reuşind să exprime foarte bine caracterul activ şi relativ al animale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Pornind de la dictonul: "nici un fapt întâlnit nu poartă pe el eticheta esenţial" - după care să-l recunoaştem, activitatea de observare a animalelor prin lecţia plimbare - a cerut o activitate intensă a minţii copiilor, determinându-i să se concentreze asupra anumitor probleme esenţi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metoda comparaţiei, copiii au evidenţiat mai bine ceea ce este caracteristic celor două animale, deoarece faptele ies în evidenţă şi ne atrag mai ales prin contras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mparând căprioara cu cerbul - au dedus că: toate căprioarele nu au coarne, cerbii au coarne şi sunt animale superi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Experienţa anterioară joacă un rol important în percepţie.</w:t>
      </w:r>
    </w:p>
    <w:p>
      <w:pPr>
        <w:pStyle w:val="Normal"/>
        <w:jc w:val="both"/>
        <w:rPr>
          <w:rFonts w:ascii="Times New Roman" w:hAnsi="Times New Roman" w:cs="Times New Roman"/>
          <w:sz w:val="28"/>
          <w:lang w:val="ro-RO"/>
        </w:rPr>
      </w:pPr>
      <w:r>
        <w:rPr>
          <w:rFonts w:cs="Times New Roman" w:ascii="Times New Roman" w:hAnsi="Times New Roman"/>
          <w:sz w:val="28"/>
          <w:lang w:val="ro-RO"/>
        </w:rPr>
        <w:tab/>
        <w:t>Faptul că ei au cunoscut dinainte cum arată un animal, ne-am ajutat să distingem felul animalului din ansamblul în care sunt situate, să-l detaşeze, să-l individualizeze.</w:t>
      </w:r>
    </w:p>
    <w:p>
      <w:pPr>
        <w:pStyle w:val="Normal"/>
        <w:jc w:val="both"/>
        <w:rPr>
          <w:rFonts w:ascii="Times New Roman" w:hAnsi="Times New Roman" w:cs="Times New Roman"/>
          <w:sz w:val="28"/>
          <w:lang w:val="ro-RO"/>
        </w:rPr>
      </w:pPr>
      <w:r>
        <w:rPr>
          <w:rFonts w:cs="Times New Roman" w:ascii="Times New Roman" w:hAnsi="Times New Roman"/>
          <w:sz w:val="28"/>
          <w:lang w:val="ro-RO"/>
        </w:rPr>
        <w:tab/>
        <w:t>Ne-am deplasat spre cuşca lupilor.</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1      -"Aceştia sunt lupi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2      -"Uite, stau închişi în cuş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ca observarea să nu fie monotonă, i-am lăsat să se exprime liber, am ştiut, ca educatoare, când să intervin şi cât să-i ajut - lucru demonstrat prin participarea lor cu mult interes.</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        - "De ce credeţi că stau în cuşcă?"</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        - "Pentru că sunt periculoş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        - "Ce s-ar întâmpla dacă ar fi liber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        - "Ar manca căprioar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ducem semnificaţia cuvântului captivitate.</w:t>
      </w:r>
    </w:p>
    <w:p>
      <w:pPr>
        <w:pStyle w:val="Normal"/>
        <w:jc w:val="both"/>
        <w:rPr/>
      </w:pPr>
      <w:r>
        <w:rPr>
          <w:rFonts w:cs="Times New Roman" w:ascii="Times New Roman" w:hAnsi="Times New Roman"/>
          <w:sz w:val="28"/>
          <w:lang w:val="ro-RO"/>
        </w:rPr>
        <w:tab/>
        <w:t>Se percep vizual părţile componente ale acestor animale, copiii analizând, transpunând în cuvinte cele observ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unoaşte, faptul că "cine nu are interes pentru un lucru, îl poate privi oricât, nu va reţine aproape nimic".</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Acest aspect am vrut să-l constat în cadrul activităţii mele de observare a animalelor în natură.</w:t>
      </w:r>
    </w:p>
    <w:p>
      <w:pPr>
        <w:pStyle w:val="Normal"/>
        <w:jc w:val="both"/>
        <w:rPr/>
      </w:pPr>
      <w:r>
        <w:rPr>
          <w:rFonts w:cs="Times New Roman" w:ascii="Times New Roman" w:hAnsi="Times New Roman"/>
          <w:sz w:val="28"/>
          <w:lang w:val="ro-RO"/>
        </w:rPr>
        <w:t xml:space="preserve">     </w:t>
      </w:r>
      <w:r>
        <w:rPr>
          <w:rFonts w:cs="Times New Roman" w:ascii="Times New Roman" w:hAnsi="Times New Roman"/>
          <w:sz w:val="28"/>
          <w:lang w:val="ro-RO"/>
        </w:rPr>
        <w:t>C1      - "Uite un iepur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2      - "Are două picioar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3      -"Ce micuţ 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piii vorbeau tare, iepurele s-a speriat şi s-a deplasat. Se numără picioarele ( are patru ).</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ncluzia - existau picioruşe ascunse care nu se vedeau.</w:t>
      </w:r>
    </w:p>
    <w:p>
      <w:pPr>
        <w:pStyle w:val="Normal"/>
        <w:jc w:val="both"/>
        <w:rPr>
          <w:rFonts w:ascii="Times New Roman" w:hAnsi="Times New Roman" w:cs="Times New Roman"/>
          <w:sz w:val="28"/>
          <w:lang w:val="ro-RO"/>
        </w:rPr>
      </w:pPr>
      <w:r>
        <w:rPr>
          <w:rFonts w:cs="Times New Roman" w:ascii="Times New Roman" w:hAnsi="Times New Roman"/>
          <w:sz w:val="28"/>
          <w:lang w:val="ro-RO"/>
        </w:rPr>
        <w:tab/>
        <w:t>Analizăm părţile componente ale acestuia. Se constată că este cel mai micuţ animal dintre animalele observ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Metoda problematizării a jucat un rol semnificativ în răspunsul la anumite întrebăr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        - "De ce credeţi copii că are două picioruşe mai lungi în spate şi scurte în faţ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Răspunsurile lor au fost divers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1      - "Să alerge repede pentru a nu-l prinde oameni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2      - "Să alerge pentru a nu-l mânca animalele r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ţelegând un obiect într-un context nou, plasându-l într-un sistem de relaţii noi, obiectul acesta îşi dezvăluie şi caracteristici proprii, noi valenţe la care noi ne-am gândit.</w:t>
      </w:r>
    </w:p>
    <w:p>
      <w:pPr>
        <w:pStyle w:val="Normal"/>
        <w:jc w:val="both"/>
        <w:rPr/>
      </w:pPr>
      <w:r>
        <w:rPr>
          <w:rFonts w:cs="Times New Roman" w:ascii="Times New Roman" w:hAnsi="Times New Roman"/>
          <w:sz w:val="28"/>
          <w:lang w:val="ro-RO"/>
        </w:rPr>
        <w:tab/>
      </w:r>
      <w:r>
        <w:rPr>
          <w:rFonts w:cs="Times New Roman" w:ascii="Times New Roman" w:hAnsi="Times New Roman"/>
          <w:i/>
          <w:sz w:val="28"/>
          <w:u w:val="single"/>
          <w:lang w:val="ro-RO"/>
        </w:rPr>
        <w:t xml:space="preserve">Procedeul </w:t>
      </w:r>
      <w:r>
        <w:rPr>
          <w:rFonts w:cs="Times New Roman" w:ascii="Times New Roman" w:hAnsi="Times New Roman"/>
          <w:sz w:val="28"/>
          <w:lang w:val="ro-RO"/>
        </w:rPr>
        <w:t>este al analizei prin sinteză, întrucât diferitele ( proprietăţi ) însuşiri ale unor animale se desprind ( analiza ) prin raportarea la alte animale      ( sinteza ) sau la imaginea întreg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Tot ceea ce au afirmat despre iepure, le-a rămas vie amintirea celorlalte animale observate ( căprioare, lupi ).</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oarece majoritatea copiilor au remarcat repede trăsături esenţiale ale animalelor observate - a depins de spiritul lor de observaţie care la unii este mai bine dezvoltat, la alţii mai puţin.</w:t>
      </w:r>
    </w:p>
    <w:p>
      <w:pPr>
        <w:pStyle w:val="Normal"/>
        <w:jc w:val="both"/>
        <w:rPr/>
      </w:pPr>
      <w:r>
        <w:rPr>
          <w:rFonts w:cs="Times New Roman" w:ascii="Times New Roman" w:hAnsi="Times New Roman"/>
          <w:sz w:val="28"/>
          <w:lang w:val="ro-RO"/>
        </w:rPr>
        <w:tab/>
      </w:r>
      <w:r>
        <w:rPr>
          <w:rFonts w:cs="Times New Roman" w:ascii="Times New Roman" w:hAnsi="Times New Roman"/>
          <w:i/>
          <w:sz w:val="28"/>
          <w:u w:val="single"/>
          <w:lang w:val="ro-RO"/>
        </w:rPr>
        <w:t xml:space="preserve">Senzaţiile </w:t>
      </w:r>
      <w:r>
        <w:rPr>
          <w:rFonts w:cs="Times New Roman" w:ascii="Times New Roman" w:hAnsi="Times New Roman"/>
          <w:sz w:val="28"/>
          <w:lang w:val="ro-RO"/>
        </w:rPr>
        <w:t>vizuale joacă rolul cel mai important în relaţiile cu mediul.</w:t>
      </w:r>
    </w:p>
    <w:p>
      <w:pPr>
        <w:pStyle w:val="Normal"/>
        <w:jc w:val="both"/>
        <w:rPr>
          <w:rFonts w:ascii="Times New Roman" w:hAnsi="Times New Roman" w:cs="Times New Roman"/>
          <w:sz w:val="28"/>
          <w:lang w:val="ro-RO"/>
        </w:rPr>
      </w:pPr>
      <w:r>
        <w:rPr>
          <w:rFonts w:cs="Times New Roman" w:ascii="Times New Roman" w:hAnsi="Times New Roman"/>
          <w:sz w:val="28"/>
          <w:lang w:val="ro-RO"/>
        </w:rPr>
        <w:tab/>
        <w:t>Cu ajutorul senzaţiilor vizuale, copiii au obţinut informaţii despre animale, de la distanţa, fără să le pipăi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u privirea nemişcată nu puteau cuprinde decât o zonă foarte mică, în realitate, fără să ne dăm seama, ochii copiilor se mişcă tot timpul, explorând activ spaţiul din faţa 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Strigătul leului, perceptibil auditiv de către copii, le-a orientat privirea spre cuşca unde erau ţinute cele două animale, în captivit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observaţie, analizatorii copiilor au început să distingă forma, mărimea, părţile componente, să le individualizeze, să stabilească similitudinea cu celelalte animale ţinute în captivit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orinţa de cunoaştere a copiilor era din ce în ce mai mare. Se citea pe expresia feţei lor un sentiment de entuziasm pentru ceea ce vedeau.</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1      - "Ce fioroase sunt!"</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2      - "Ne privesc cu ură!"</w:t>
      </w:r>
    </w:p>
    <w:p>
      <w:pPr>
        <w:pStyle w:val="TextBody"/>
        <w:jc w:val="both"/>
        <w:rPr>
          <w:b w:val="false"/>
          <w:b w:val="false"/>
          <w:bCs/>
          <w:sz w:val="28"/>
        </w:rPr>
      </w:pPr>
      <w:r>
        <w:rPr>
          <w:b w:val="false"/>
          <w:bCs/>
          <w:sz w:val="28"/>
        </w:rPr>
        <w:tab/>
        <w:t>Prezenţa noastră în faţa cuştii celor două animale, le determină să răspundă activ la anumiţi stimuli, modificându-şi poziţia corpului prin mişcări, strigăt, dând posibilitatea copiilor să sesizeze prin comparaţie, părţile componente ale celor două animale observate, să distingă leul de leoaică prin coam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plasarea spre cuşca vulpilor a fost întreruptă de orientarea atenţiei lor spre îngrijitorul animalelor care transportă un cal sacrificat, pentru a hrăni animalele.</w:t>
        <w:tab/>
      </w:r>
    </w:p>
    <w:p>
      <w:pPr>
        <w:pStyle w:val="Normal"/>
        <w:jc w:val="both"/>
        <w:rPr>
          <w:rFonts w:ascii="Times New Roman" w:hAnsi="Times New Roman" w:cs="Times New Roman"/>
          <w:sz w:val="28"/>
          <w:lang w:val="ro-RO"/>
        </w:rPr>
      </w:pPr>
      <w:r>
        <w:rPr>
          <w:rFonts w:cs="Times New Roman" w:ascii="Times New Roman" w:hAnsi="Times New Roman"/>
          <w:sz w:val="28"/>
          <w:lang w:val="ro-RO"/>
        </w:rPr>
        <w:tab/>
        <w:t>Copiii înţeleg mai greu ca orice organism viu trăieşte într-un anumit mediu, iar între organism şi mediu există o legătură, mediul oferind anumite condiţii pentru ca acel animal să poată trăi, de aceea nedumerirea de care au dat dovadă a fost explicată.</w:t>
      </w:r>
    </w:p>
    <w:p>
      <w:pPr>
        <w:pStyle w:val="Normal"/>
        <w:jc w:val="both"/>
        <w:rPr/>
      </w:pPr>
      <w:r>
        <w:rPr>
          <w:rFonts w:cs="Times New Roman" w:ascii="Times New Roman" w:hAnsi="Times New Roman"/>
          <w:sz w:val="28"/>
          <w:lang w:val="ro-RO"/>
        </w:rPr>
        <w:t xml:space="preserve">     </w:t>
      </w:r>
      <w:r>
        <w:rPr>
          <w:rFonts w:cs="Times New Roman" w:ascii="Times New Roman" w:hAnsi="Times New Roman"/>
          <w:sz w:val="28"/>
          <w:lang w:val="ro-RO"/>
        </w:rPr>
        <w:t>C        - "Ce păcat de bietul cal!"</w:t>
      </w:r>
    </w:p>
    <w:p>
      <w:pPr>
        <w:pStyle w:val="Normal"/>
        <w:jc w:val="both"/>
        <w:rPr>
          <w:rFonts w:ascii="Times New Roman" w:hAnsi="Times New Roman" w:cs="Times New Roman"/>
          <w:sz w:val="28"/>
          <w:lang w:val="ro-RO"/>
        </w:rPr>
      </w:pPr>
      <w:r>
        <w:rPr>
          <w:rFonts w:cs="Times New Roman" w:ascii="Times New Roman" w:hAnsi="Times New Roman"/>
          <w:sz w:val="28"/>
          <w:lang w:val="ro-RO"/>
        </w:rPr>
        <w:tab/>
        <w:t>La ei există mereu impulsul de a descoperii şi oricât de frumos le-am vorbi noi educatoarele despre hrana animalelor, nu-i poate emoţiona atât de adânc ca atunci când ei trăiesc  ceea ce văd.</w:t>
      </w:r>
    </w:p>
    <w:p>
      <w:pPr>
        <w:pStyle w:val="Normal"/>
        <w:jc w:val="both"/>
        <w:rPr>
          <w:rFonts w:ascii="Times New Roman" w:hAnsi="Times New Roman" w:cs="Times New Roman"/>
          <w:sz w:val="28"/>
          <w:lang w:val="ro-RO"/>
        </w:rPr>
      </w:pPr>
      <w:r>
        <w:rPr>
          <w:rFonts w:cs="Times New Roman" w:ascii="Times New Roman" w:hAnsi="Times New Roman"/>
          <w:sz w:val="28"/>
          <w:lang w:val="ro-RO"/>
        </w:rPr>
        <w:tab/>
        <w:t>Aflându-se în faţa cuştii unde erau situate vulpile, copiii dobândesc informaţii despre vulpea polară şi arginti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comparaţie, analiză, sinteză, am stabilit însuşirile caracteristice celor două anim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Toţi copiii văd acelaşi animal, dar scopurile lor sunt diferite şi în funcţie de scopul lor, ei vor înregistra ca esenţiale unele aspecte: mişcarea animalului, rapiditatea cu care reacţionează la diferite situaţii şi zgomote, dar în toate s-au dovedit a fi buni observatori, ştiind să prindă repede ceea ce este esenţial pentru observarea noastră.</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Ursul a fost observat de către copii în două ipostaze: deplasându-se, mergând greoi prin curtea grădinii zoologice şi stând în două picioare într-un bazin de unde putea fi privit de la înălţim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1      -"Uite cum stă în două picioar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2      -"Parcă ar fi om!"</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3      - "Nu, parcă este la circ şi aşteaptă să-i dăm mânc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xml:space="preserve">Pentru a le centra atenţia asupra observării acestui animal, le-am propus </w:t>
      </w:r>
    </w:p>
    <w:p>
      <w:pPr>
        <w:pStyle w:val="Normal"/>
        <w:jc w:val="both"/>
        <w:rPr>
          <w:rFonts w:ascii="Times New Roman" w:hAnsi="Times New Roman" w:cs="Times New Roman"/>
          <w:sz w:val="28"/>
          <w:lang w:val="ro-RO"/>
        </w:rPr>
      </w:pPr>
      <w:r>
        <w:rPr>
          <w:rFonts w:cs="Times New Roman" w:ascii="Times New Roman" w:hAnsi="Times New Roman"/>
          <w:sz w:val="28"/>
          <w:lang w:val="ro-RO"/>
        </w:rPr>
        <w:t>să -l compare cu celelalte animale observate anterior.</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        - "Cum este ursul faţă de vulpile pe care le-am văzut?"</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        - "Este un animal m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analizat părţile componente ale acestui animal şi am constatat că are corpul alcătuit tot din cap, gât, trunchi şi 4 pici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in nou în clasă. Etapa pe care am numit-o "Prelungiri" - unde am evaluat pe baza unui plan bine stabilit tot ceea ce şi-au însuşit copiii cu ocazia lecţiei-plimbare, obiectivul principal fiind acela de a solicita din partea copiilor sinteze, generalizări, clarificări. Ştiind că reprezentarea este o punte de legătură între percepţie şi noţiune, iar motoul învăţării îl constituie motivaţia, am căutat ca ceea ce a fost însuşite de către copii, nu a fost ceva întâmpl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piii care cu greu se lăsau antrenaţi în decursul altor activităţi, au răspuns uimitor de bine, dovadă că această lecţie-plimbare le-a oferit condiţii prielnice de a percepe activ animalele, de a-şi forma reprezentări clare despre animale, de a le dezvolta interesul de cunoaştere şi de a găsi soluţia la problemă.</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         -"Preferaţi să observaţi animalele după tablouri şi mulaje sau la "Gradina zoologi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Răspunsul a fost categoric:</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         - "La Gradina zoologi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sfăşurând în decursul trimestrului I mai multe lecţii-plimbări, am constatat că acestea contribuie la realizarea într-un mod eficient a obiectivelor lucrării, ale noii programe, lasă loc pentru concesiune inversă, acordă importanţă funcţiilor de feedback.</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1"/>
        <w:rPr>
          <w:lang w:val="ro-RO"/>
        </w:rPr>
      </w:pPr>
      <w:r>
        <w:rPr>
          <w:lang w:val="ro-RO"/>
        </w:rPr>
        <w:t>Conversaţia</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Consideră că una dintre cele mai active şi eficiente modalităţi de instruire şi educare, conversaţia constă într-un dialog dintre educatoare şi copil, pe baza unei succesiuni de întrebări şi răspunsuri care pornesc de la cunoştinţele dobândite anterior de copii şi sunt legate de conţinutul noii teme propuse.</w:t>
      </w:r>
    </w:p>
    <w:p>
      <w:pPr>
        <w:pStyle w:val="Normal"/>
        <w:jc w:val="both"/>
        <w:rPr>
          <w:rFonts w:ascii="Times New Roman" w:hAnsi="Times New Roman" w:cs="Times New Roman"/>
          <w:sz w:val="28"/>
          <w:lang w:val="ro-RO"/>
        </w:rPr>
      </w:pPr>
      <w:r>
        <w:rPr>
          <w:rFonts w:cs="Times New Roman" w:ascii="Times New Roman" w:hAnsi="Times New Roman"/>
          <w:sz w:val="28"/>
          <w:lang w:val="ro-RO"/>
        </w:rPr>
        <w:tab/>
        <w:t>Metoda conversaţiei are o valoare formativa importantă în procesul de dobândire de cunoştinţe despre mediul înconjurător deoarece se bazează pe întrebări stimulatorii şi exploratorii. Se caracterizează prin aceea că declanşează procesul de cunoaştere, răspunsurile fiind rodul frământărilor individuale, al căutărilor, al explorărilor, fără a fi impuse de educat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nversaţia nu se desfăşoară numai între educatoare şi copil ci şi între copiii înşişi. Prin intermediul dialogului educatoare-copil, prin efort propriu, copilul trece mai uşor de la reţinerea informaţiilor despre alcătuirea unei plante sau a unui animal, caracteristicile unui fenomen din natură, la înţelegerea relaţiilor dintre acestea şi factorii de mediu care au determinat apariţia şi particularităţile alcătuirii lor, interdependenţa care există în natura între organism şi mediu, a legăturilor şi cauzalitatea dintre diferiţi agenţi ai mediului înconjurător în dinamica lor şi organizarea generală a vieţuitoare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cadrul procesului de dobândire de cunoştinţe. am căutat să folosesc toate variantele conversaţiei: euristica de clasificare, aprofundarea, de fixare, consolidare şi sistematizare, de verificare şi apreciere.</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Practica mi-a demonstrat că forma euristică a conversaţiei. modalitatea de învăţare prin descoperire contribuie în cea mai mare măsură la realizarea obiectivelor formative ale instruirii şi educării. Ea constă într-o succesiune de întrebări care urmăresc stimularea gândiri copiilor în descoperirea caracteristicilor unui grup de vieţuit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 exemplu, în cazul animalelor de pădure se urmăreşte descoperirea trăsăturilor lor comune dar şi specif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intermediul întrebărilor adresate preşcolarilor am căutat să-i solicit la realizarea unor acţiuni, a unor operaţii intelectuale, să le trasez curiozitatea, dorinţa de cunoaştere. să le sugerez diferite operaţii ce vor fi efectuate cât şi să le facilitez sesizarea unor relaţii cauz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 exemplu, la studierea temei "Natura", la grupa mare am desfăşurat următorul concurs care prin varietatea întrebărilor sale a antrenat în conversaţie întreaga grup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 exemplu, la studierea temei "Natura", subtema "Animale sălbatice ",am formulat întrebări c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Unde trăieşte ursul?, Dar vulpea? Prin ce se deosebeşte locul lor de dezvoltare de cel al animalelor domestice? Ce alcătuire are ursul? Dar vulpea? Prin ce se deosebesc? Din ce cauză? Prin ce se deosebesc aceste animale de cele domestice? Din ce cauză au apărut aceste deosebi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Apreciez faptul că întrebările "deschise", cuprinzătoare, au oferit copiilor mai multă libertate de căutare, de formulare a soluţiilor. De exemplu: "Cum caracterizaţi transformările apei în natură? ( de la tema "Apa şi stările ei" )".</w:t>
      </w:r>
    </w:p>
    <w:p>
      <w:pPr>
        <w:pStyle w:val="Normal"/>
        <w:ind w:firstLine="720"/>
        <w:jc w:val="both"/>
        <w:rPr/>
      </w:pPr>
      <w:r>
        <w:rPr>
          <w:rFonts w:cs="Times New Roman" w:ascii="Times New Roman" w:hAnsi="Times New Roman"/>
          <w:sz w:val="28"/>
          <w:lang w:val="ro-RO"/>
        </w:rPr>
        <w:t>Am solicitat inteligenţa şi volumul de cunoştinţe însuşite de preşcolari, formulând astfel răspunsurile bogate în conţinut.</w:t>
      </w:r>
    </w:p>
    <w:p>
      <w:pPr>
        <w:pStyle w:val="Normal"/>
        <w:jc w:val="both"/>
        <w:rPr>
          <w:rFonts w:ascii="Times New Roman" w:hAnsi="Times New Roman" w:cs="Times New Roman"/>
          <w:sz w:val="28"/>
          <w:lang w:val="ro-RO"/>
        </w:rPr>
      </w:pPr>
      <w:r>
        <w:rPr>
          <w:rFonts w:cs="Times New Roman" w:ascii="Times New Roman" w:hAnsi="Times New Roman"/>
          <w:sz w:val="28"/>
          <w:lang w:val="ro-RO"/>
        </w:rPr>
        <w:tab/>
        <w:t>Valoarea formativă a metodei conversaţiei este condiţionată de tehnica elaborării şi adresării întrebărilor. Am manifestat o grijă deosebită pentru elaborarea, ordonarea şi ierarhizarea întrebărilor într-o succesiune logică, care să contribuie la înţelegerea conţinutului temei şi la realizarea obiectivelor propuse. Intrebările au fost adresate frontal, pentru ca toţi preşcolarii să fie antrenaţi în rezolvarea lor. Aceeaşi exigenţă am acordat-o şi răspunsurilor copiilor. Am insistat ca răspunsurile să fie clare, complete, exprimate într-o formă corectă şi personală. Am urmărit ca răspunsurile lor să cuprindă analiza cunoştinţelor, sublinierea relaţiilor dintre ele şi nu simpla reproducere mecanică a textului propus de educat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nversaţia euristică am folosit-o cerând copiilor să adreseze întrebări pentru o cunoaştere mai bună, mai profund şi mai exact condiţiile în care se poate dezvolta o plantă sau un animal, cauzele apariţiei sau dispariţiei unor vieţuitoare, contribuind astfel la formarea interesului preşcolarilor pentru cunoaşterea mediului înconjur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nversaţia are rol de fixare, consolidare şi sistematizare, de verificare şi apreciere a cunoştinţelor copiilor constă în întrebări care vizează în special reţinerea de către preşcolari a unor informaţii despre caracteristicile specifice vieţuitoarelor (plante sau animale ),influenţa diferiţilor factori de mediu asupra înfăţişării, alcătuirii şi modul de viaţă al acestora. De aceea, în orice activitate, pe lângă întrebările care urmăresc să consolideze în memoria preşcolarilor anumite informaţii despre particularităţile de organizare a vieţuitoarelor, am folosit întrebări cu ajutorul cărora aceştia să motiveze răspunsurile, să compare diferite aspecte de organizare a vieţuitoarelor, în raport cu mediul în care trăiesc, întrebări care să le stimuleze gândirea.</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 exemplu, la activităţile cu tema "Flori de primăvară", întrebările au fost combinate şi gradate în felul urm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in ce părţi este alcătuit ghiocelul? Dar vioreaua? Prin ce se aseamănă aceste plante? Prin ce se deosebesc? Din ce cauz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intermediul întrebărilor: - Din ce părţi este alcătuită planta de ghiocel? - am dirijat gândirea copiilor spre reproducerea cunoştinţelor dobândite anterior despre alcătuirea plantelor. Următoarea întrebare - Prin ce se aseamănă planta de ghiocel cu cea de viorea? - am folosit-o pentru ca preşcolarii să stabilească cărei noţiuni, cu sferă mai largă îi sunt subordonate plantele de ghiocel şi viorea ( flori de primăvară ).</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întrebarea -Prin ce se deosebesc cele două plante? - am solicitat copiilor o analiză privind alcătuirea acestor plante, pentru a ajunge în felul acesta la noi cunoştinţe printr-un efort de gândi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nversaţia folosită la activităţile de cunoaştere a mediului înconjurător de la sfârşitul anului şcolar, de la grupa mare, dezvăluie legătura dintre temele studiate pe parcursul anului, duce la înţelegerea interdependenţei, dintre mediul geografic, biologic şi viaţa economică. Cu acest prilej, preşcolarii înţeleg necesitatea ocrotirii tuturor acestor elemente ale mediului, cât şi păstrarea echilibrului natural.</w:t>
      </w:r>
    </w:p>
    <w:p>
      <w:pPr>
        <w:pStyle w:val="Normal"/>
        <w:jc w:val="both"/>
        <w:rPr/>
      </w:pPr>
      <w:r>
        <w:rPr>
          <w:rFonts w:cs="Times New Roman" w:ascii="Times New Roman" w:hAnsi="Times New Roman"/>
          <w:sz w:val="28"/>
          <w:lang w:val="ro-RO"/>
        </w:rPr>
        <w:tab/>
        <w:t xml:space="preserve">In procesul de predare - învăţare a cunoştinţelor despre mediul înconjurător este frecvent utilizata </w:t>
      </w:r>
      <w:r>
        <w:rPr>
          <w:rFonts w:cs="Times New Roman" w:ascii="Times New Roman" w:hAnsi="Times New Roman"/>
          <w:b/>
          <w:sz w:val="28"/>
          <w:lang w:val="ro-RO"/>
        </w:rPr>
        <w:t>comparaţia</w:t>
      </w:r>
      <w:r>
        <w:rPr>
          <w:rFonts w:cs="Times New Roman" w:ascii="Times New Roman" w:hAnsi="Times New Roman"/>
          <w:sz w:val="28"/>
          <w:lang w:val="ro-RO"/>
        </w:rPr>
        <w:t xml:space="preserve">. In procesul instruirii, ea apare </w:t>
      </w:r>
      <w:r>
        <w:rPr>
          <w:rFonts w:cs="Times New Roman" w:ascii="Times New Roman" w:hAnsi="Times New Roman"/>
          <w:b/>
          <w:sz w:val="28"/>
          <w:lang w:val="ro-RO"/>
        </w:rPr>
        <w:t>ca moment al cunoaşterii ş</w:t>
      </w:r>
      <w:r>
        <w:rPr>
          <w:rFonts w:cs="Times New Roman" w:ascii="Times New Roman" w:hAnsi="Times New Roman"/>
          <w:sz w:val="28"/>
          <w:lang w:val="ro-RO"/>
        </w:rPr>
        <w:t xml:space="preserve">i ca </w:t>
      </w:r>
      <w:r>
        <w:rPr>
          <w:rFonts w:cs="Times New Roman" w:ascii="Times New Roman" w:hAnsi="Times New Roman"/>
          <w:b/>
          <w:sz w:val="28"/>
          <w:lang w:val="ro-RO"/>
        </w:rPr>
        <w:t xml:space="preserve">procedeu didactic special </w:t>
      </w:r>
      <w:r>
        <w:rPr>
          <w:rFonts w:cs="Times New Roman" w:ascii="Times New Roman" w:hAnsi="Times New Roman"/>
          <w:sz w:val="28"/>
          <w:lang w:val="ro-RO"/>
        </w:rPr>
        <w:t xml:space="preserve">care facilitează instruirea conştientă şi tematică a cunoştinţelor,  relaţiilor, legilor, deci ca un </w:t>
      </w:r>
      <w:r>
        <w:rPr>
          <w:rFonts w:cs="Times New Roman" w:ascii="Times New Roman" w:hAnsi="Times New Roman"/>
          <w:b/>
          <w:sz w:val="28"/>
          <w:lang w:val="ro-RO"/>
        </w:rPr>
        <w:t>procedeu de activizare a gândirii copiilor.</w:t>
      </w:r>
    </w:p>
    <w:p>
      <w:pPr>
        <w:pStyle w:val="Normal"/>
        <w:jc w:val="both"/>
        <w:rPr/>
      </w:pPr>
      <w:r>
        <w:rPr>
          <w:rFonts w:cs="Times New Roman" w:ascii="Times New Roman" w:hAnsi="Times New Roman"/>
          <w:b/>
          <w:sz w:val="28"/>
          <w:lang w:val="ro-RO"/>
        </w:rPr>
        <w:tab/>
      </w:r>
      <w:r>
        <w:rPr>
          <w:rFonts w:cs="Times New Roman" w:ascii="Times New Roman" w:hAnsi="Times New Roman"/>
          <w:sz w:val="28"/>
          <w:lang w:val="ro-RO"/>
        </w:rPr>
        <w:t>Iată câteva exemple de folosire a comparaţiei în dobândirea, fixarea, consolidarea, sistematizarea şi valorificarea cunoştinţelor preşcolarilor.</w:t>
      </w:r>
    </w:p>
    <w:p>
      <w:pPr>
        <w:pStyle w:val="Normal"/>
        <w:jc w:val="both"/>
        <w:rPr/>
      </w:pPr>
      <w:r>
        <w:rPr>
          <w:rFonts w:cs="Times New Roman" w:ascii="Times New Roman" w:hAnsi="Times New Roman"/>
          <w:sz w:val="28"/>
          <w:lang w:val="ro-RO"/>
        </w:rPr>
        <w:tab/>
      </w:r>
      <w:r>
        <w:rPr>
          <w:rFonts w:cs="Times New Roman" w:ascii="Times New Roman" w:hAnsi="Times New Roman"/>
          <w:i/>
          <w:sz w:val="28"/>
          <w:u w:val="single"/>
          <w:lang w:val="ro-RO"/>
        </w:rPr>
        <w:t xml:space="preserve">1.Dobandirea cunoştinţelor </w:t>
      </w:r>
      <w:r>
        <w:rPr>
          <w:rFonts w:cs="Times New Roman" w:ascii="Times New Roman" w:hAnsi="Times New Roman"/>
          <w:sz w:val="28"/>
          <w:lang w:val="ro-RO"/>
        </w:rPr>
        <w:t>despre legumele din grădina de legume am realizat-o prin intermediul comparaţiei dintre alcătuirea roşiei şi ardeiului, cepei şi usturoiului, pe baza căreia s-au evidenţiat foarte clar caracteristicile legumelor.</w:t>
      </w:r>
    </w:p>
    <w:p>
      <w:pPr>
        <w:pStyle w:val="Normal"/>
        <w:jc w:val="both"/>
        <w:rPr/>
      </w:pPr>
      <w:r>
        <w:rPr>
          <w:rFonts w:cs="Times New Roman" w:ascii="Times New Roman" w:hAnsi="Times New Roman"/>
          <w:sz w:val="28"/>
          <w:lang w:val="ro-RO"/>
        </w:rPr>
        <w:tab/>
      </w:r>
      <w:r>
        <w:rPr>
          <w:rFonts w:cs="Times New Roman" w:ascii="Times New Roman" w:hAnsi="Times New Roman"/>
          <w:i/>
          <w:sz w:val="28"/>
          <w:u w:val="single"/>
          <w:lang w:val="ro-RO"/>
        </w:rPr>
        <w:t>2.In fixarea cunoştinţelor ,</w:t>
      </w:r>
      <w:r>
        <w:rPr>
          <w:rFonts w:cs="Times New Roman" w:ascii="Times New Roman" w:hAnsi="Times New Roman"/>
          <w:sz w:val="28"/>
          <w:lang w:val="ro-RO"/>
        </w:rPr>
        <w:t>am utilizat comparaţia pentru evidenţierea caracterelor comune, unor categorii de plante şi animale şi a celor prin care se deosebesc. Astfel, la tema "Localitatea natală", după ce copiii au descoperit pe baza observaţiei cunoştinţele despre tema propusă, în etapa finală a activităţii am dat ca sarcină individuală de lucru să deseneze "Oraşul nostru.</w:t>
      </w:r>
    </w:p>
    <w:p>
      <w:pPr>
        <w:pStyle w:val="Normal"/>
        <w:jc w:val="both"/>
        <w:rPr/>
      </w:pPr>
      <w:r>
        <w:rPr>
          <w:rFonts w:cs="Times New Roman" w:ascii="Times New Roman" w:hAnsi="Times New Roman"/>
          <w:sz w:val="28"/>
          <w:lang w:val="ro-RO"/>
        </w:rPr>
        <w:tab/>
        <w:t xml:space="preserve">3.In scopul </w:t>
      </w:r>
      <w:r>
        <w:rPr>
          <w:rFonts w:cs="Times New Roman" w:ascii="Times New Roman" w:hAnsi="Times New Roman"/>
          <w:i/>
          <w:sz w:val="28"/>
          <w:u w:val="single"/>
          <w:lang w:val="ro-RO"/>
        </w:rPr>
        <w:t>sistematizării şi consolidării cunoştinţelor</w:t>
      </w:r>
      <w:r>
        <w:rPr>
          <w:rFonts w:cs="Times New Roman" w:ascii="Times New Roman" w:hAnsi="Times New Roman"/>
          <w:sz w:val="28"/>
          <w:lang w:val="ro-RO"/>
        </w:rPr>
        <w:t>, comparaţia se poate utiliza atât pentru stabilirea unor criterii de grupare a plantelor, animalelor studiate în vederea unor clasificări a acestora cât şi pentru evidenţierea caracterelor grupelor de vieţuit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Astfel, în sistematizarea cunoştinţelor despre plante, am pornit de la cerinţa adresată preşcolarilor de a grupa ( pe fişe de lucru individual ),pe baza asemănărilor şi deosebirilor pe care le-au observat în înfăţişarea şi alcătuirea lor.</w:t>
      </w:r>
    </w:p>
    <w:p>
      <w:pPr>
        <w:pStyle w:val="Normal"/>
        <w:jc w:val="both"/>
        <w:rPr/>
      </w:pPr>
      <w:r>
        <w:rPr>
          <w:rFonts w:cs="Times New Roman" w:ascii="Times New Roman" w:hAnsi="Times New Roman"/>
          <w:sz w:val="28"/>
          <w:lang w:val="ro-RO"/>
        </w:rPr>
        <w:tab/>
        <w:t xml:space="preserve">4.In </w:t>
      </w:r>
      <w:r>
        <w:rPr>
          <w:rFonts w:cs="Times New Roman" w:ascii="Times New Roman" w:hAnsi="Times New Roman"/>
          <w:i/>
          <w:sz w:val="28"/>
          <w:u w:val="single"/>
          <w:lang w:val="ro-RO"/>
        </w:rPr>
        <w:t xml:space="preserve">aprecierea cunoştinţelor </w:t>
      </w:r>
      <w:r>
        <w:rPr>
          <w:rFonts w:cs="Times New Roman" w:ascii="Times New Roman" w:hAnsi="Times New Roman"/>
          <w:sz w:val="28"/>
          <w:lang w:val="ro-RO"/>
        </w:rPr>
        <w:t>am utilizat comparaţia prin:</w:t>
      </w:r>
    </w:p>
    <w:p>
      <w:pPr>
        <w:pStyle w:val="Normal"/>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a) </w:t>
      </w:r>
      <w:r>
        <w:rPr>
          <w:rFonts w:cs="Times New Roman" w:ascii="Times New Roman" w:hAnsi="Times New Roman"/>
          <w:sz w:val="28"/>
          <w:u w:val="single"/>
          <w:lang w:val="ro-RO"/>
        </w:rPr>
        <w:t xml:space="preserve">verificări orale, </w:t>
      </w:r>
      <w:r>
        <w:rPr>
          <w:rFonts w:cs="Times New Roman" w:ascii="Times New Roman" w:hAnsi="Times New Roman"/>
          <w:sz w:val="28"/>
          <w:lang w:val="ro-RO"/>
        </w:rPr>
        <w:t>prin comparaţie între: - animale sălbatice şi animale domest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ab/>
        <w:tab/>
        <w:tab/>
        <w:t xml:space="preserve">                                   - păsări sălbatice şi păsări domestice</w:t>
      </w:r>
    </w:p>
    <w:p>
      <w:pPr>
        <w:pStyle w:val="Normal"/>
        <w:jc w:val="both"/>
        <w:rPr/>
      </w:pPr>
      <w:r>
        <w:rPr>
          <w:rFonts w:cs="Times New Roman" w:ascii="Times New Roman" w:hAnsi="Times New Roman"/>
          <w:sz w:val="28"/>
          <w:lang w:val="ro-RO"/>
        </w:rPr>
        <w:t xml:space="preserve">     </w:t>
      </w:r>
      <w:r>
        <w:rPr>
          <w:rFonts w:cs="Times New Roman" w:ascii="Times New Roman" w:hAnsi="Times New Roman"/>
          <w:sz w:val="28"/>
          <w:lang w:val="ro-RO"/>
        </w:rPr>
        <w:t xml:space="preserve">b) </w:t>
      </w:r>
      <w:r>
        <w:rPr>
          <w:rFonts w:cs="Times New Roman" w:ascii="Times New Roman" w:hAnsi="Times New Roman"/>
          <w:sz w:val="28"/>
          <w:u w:val="single"/>
          <w:lang w:val="ro-RO"/>
        </w:rPr>
        <w:t xml:space="preserve">fişe de lucru </w:t>
      </w:r>
      <w:r>
        <w:rPr>
          <w:rFonts w:cs="Times New Roman" w:ascii="Times New Roman" w:hAnsi="Times New Roman"/>
          <w:sz w:val="28"/>
          <w:lang w:val="ro-RO"/>
        </w:rPr>
        <w:t>individu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toate cazurile, pe baza discutării cu întreaga grupă, am stabilit cauzele care au determinat apariţia acestor deosebiri, evidenţiind rolul factorilor de mediu.</w:t>
      </w:r>
    </w:p>
    <w:p>
      <w:pPr>
        <w:pStyle w:val="Normal"/>
        <w:jc w:val="both"/>
        <w:rPr/>
      </w:pPr>
      <w:r>
        <w:rPr>
          <w:rFonts w:cs="Times New Roman" w:ascii="Times New Roman" w:hAnsi="Times New Roman"/>
          <w:sz w:val="28"/>
          <w:lang w:val="ro-RO"/>
        </w:rPr>
        <w:tab/>
        <w:t xml:space="preserve">In folosirea </w:t>
      </w:r>
      <w:r>
        <w:rPr>
          <w:rFonts w:cs="Times New Roman" w:ascii="Times New Roman" w:hAnsi="Times New Roman"/>
          <w:b/>
          <w:sz w:val="28"/>
          <w:lang w:val="ro-RO"/>
        </w:rPr>
        <w:t xml:space="preserve">comparaţiei, ca procedeu didactic </w:t>
      </w:r>
      <w:r>
        <w:rPr>
          <w:rFonts w:cs="Times New Roman" w:ascii="Times New Roman" w:hAnsi="Times New Roman"/>
          <w:sz w:val="28"/>
          <w:lang w:val="ro-RO"/>
        </w:rPr>
        <w:t>am ţinut seama de faptul că la aceea vârstă, copiii sesizează mai greu asemănările dintre obiecte şi fenomene şi deprinderi cu mai multă uşurinţă deosebirile, de aceea, am căutat situaţii de învăţare care să le dezvolte capacitatea de a stabili asemănările dintre plantele şi animalele studiat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1"/>
        <w:rPr>
          <w:lang w:val="ro-RO"/>
        </w:rPr>
      </w:pPr>
      <w:r>
        <w:rPr>
          <w:lang w:val="ro-RO"/>
        </w:rPr>
        <w:t>Demonstraţia</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pPr>
      <w:r>
        <w:rPr>
          <w:rFonts w:cs="Times New Roman" w:ascii="Times New Roman" w:hAnsi="Times New Roman"/>
          <w:sz w:val="28"/>
          <w:lang w:val="ro-RO"/>
        </w:rPr>
        <w:tab/>
        <w:t xml:space="preserve">Din totdeauna, învăţământul a căutat să aducă elevii în faţa realităţii să-i ajute să studieze pe viu lumea obiectelor şi fenomenelor reale. Există obiecte de mari dimensiuni, de mărimi invizibile, spaţii geografice îndepărtate, lucruri şi fapte ce aparţin trecutului. In cazul acesta, se recurge la imagini, fotografii, planşe adică, la materiale care înlocuiesc originalul. Astfel, au luat fiinţă </w:t>
      </w:r>
      <w:r>
        <w:rPr>
          <w:rFonts w:cs="Times New Roman" w:ascii="Times New Roman" w:hAnsi="Times New Roman"/>
          <w:b/>
          <w:sz w:val="28"/>
          <w:lang w:val="ro-RO"/>
        </w:rPr>
        <w:t>modelele demonstraţiei</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tab/>
        <w:t>A demonstra, a însemna, a arăta, a prezenta elevilor obiecte şi fenomenele reale sau înlocuitoarele acestora, în scopul uşurării efortului de explorare a realităţii, a asigurării unui suport perceptiv suficient de sugestiv pentru a face accesibile cunoştinţele respec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timpul demonstrării, copilul trebuie stimulat să urmărească obiectele şi fenomenele nu numai cu simţurile ci şi cu mintea, să gândească, să interpreteze, să încadreze în sisteme, să realizeze o explorare perceptivă mobilizând intelectul şi declanşând toate formele de acţiune, prin care se poate pătrunde în esenţa lucrărilor".</w:t>
      </w:r>
    </w:p>
    <w:p>
      <w:pPr>
        <w:pStyle w:val="Normal"/>
        <w:jc w:val="both"/>
        <w:rPr/>
      </w:pPr>
      <w:r>
        <w:rPr>
          <w:rFonts w:cs="Times New Roman" w:ascii="Times New Roman" w:hAnsi="Times New Roman"/>
          <w:sz w:val="28"/>
          <w:lang w:val="ro-RO"/>
        </w:rPr>
        <w:tab/>
        <w:t xml:space="preserve">Datorită diversităţii foarte mari a materialului intuitiv care poate fi utilizat în predare - învăţare în cadrul activităţilor de cunoaşterea mediului, metoda demonstraţiei poate îmbrăca </w:t>
      </w:r>
      <w:r>
        <w:rPr>
          <w:rFonts w:cs="Times New Roman" w:ascii="Times New Roman" w:hAnsi="Times New Roman"/>
          <w:b/>
          <w:sz w:val="28"/>
          <w:lang w:val="ro-RO"/>
        </w:rPr>
        <w:t>forme variate ş</w:t>
      </w:r>
      <w:r>
        <w:rPr>
          <w:rFonts w:cs="Times New Roman" w:ascii="Times New Roman" w:hAnsi="Times New Roman"/>
          <w:sz w:val="28"/>
          <w:lang w:val="ro-RO"/>
        </w:rPr>
        <w:t>i anum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emonstraţia cu ajutorul materialului natural ( plante, animale, roci, fenomen).</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emonstraţie prin experienţa.</w:t>
      </w:r>
    </w:p>
    <w:p>
      <w:pPr>
        <w:pStyle w:val="Normal"/>
        <w:jc w:val="both"/>
        <w:rPr/>
      </w:pPr>
      <w:r>
        <w:rPr>
          <w:rFonts w:cs="Times New Roman" w:ascii="Times New Roman" w:hAnsi="Times New Roman"/>
          <w:sz w:val="28"/>
          <w:lang w:val="ro-RO"/>
        </w:rPr>
        <w:tab/>
        <w:t>- demonstraţie cu ajutorul materialelor figurative ( tablouri, scheme, desen</w:t>
      </w:r>
      <w:r>
        <w:rPr>
          <w:rFonts w:cs="Times New Roman" w:ascii="Times New Roman" w:hAnsi="Times New Roman"/>
          <w:sz w:val="28"/>
          <w:lang w:val="pt-BR"/>
        </w:rPr>
        <w:t>)</w:t>
      </w:r>
      <w:r>
        <w:rPr>
          <w:rFonts w:cs="Times New Roman" w:ascii="Times New Roman" w:hAnsi="Times New Roman"/>
          <w:sz w:val="28"/>
          <w:lang w:val="ro-RO"/>
        </w:rPr>
        <w:t xml:space="preserve"> </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emonstraţie cu ajutorul mijloacelor audio - vizuale.</w:t>
      </w:r>
    </w:p>
    <w:p>
      <w:pPr>
        <w:pStyle w:val="Normal"/>
        <w:jc w:val="both"/>
        <w:rPr>
          <w:lang w:val="fr-FR"/>
        </w:rPr>
      </w:pPr>
      <w:r>
        <w:rPr>
          <w:rFonts w:cs="Times New Roman" w:ascii="Times New Roman" w:hAnsi="Times New Roman"/>
          <w:sz w:val="28"/>
          <w:lang w:val="ro-RO"/>
        </w:rPr>
        <w:tab/>
        <w:t>- demonstraţie cu ajutorul acţiunii.</w:t>
      </w:r>
    </w:p>
    <w:p>
      <w:pPr>
        <w:pStyle w:val="Normal"/>
        <w:jc w:val="both"/>
        <w:rPr/>
      </w:pPr>
      <w:r>
        <w:rPr>
          <w:rFonts w:cs="Times New Roman" w:ascii="Times New Roman" w:hAnsi="Times New Roman"/>
          <w:sz w:val="28"/>
          <w:lang w:val="ro-RO"/>
        </w:rPr>
        <w:tab/>
        <w:t xml:space="preserve">Pentru ca demonstraţia să asigure realizarea obiectivelor propuse am respectat următoarele </w:t>
      </w:r>
      <w:r>
        <w:rPr>
          <w:rFonts w:cs="Times New Roman" w:ascii="Times New Roman" w:hAnsi="Times New Roman"/>
          <w:sz w:val="28"/>
          <w:u w:val="single"/>
          <w:lang w:val="ro-RO"/>
        </w:rPr>
        <w:t>cerinţ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tabilirea de la începutul activităţii a principalelor puncte de reper (probleme-idei) ce urmează să orienteze percepţi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prezentarea fenomenelor şi vieţuitoarelor în dinamismul lor ( diferite stadii de dezvoltare ).</w:t>
      </w:r>
    </w:p>
    <w:p>
      <w:pPr>
        <w:pStyle w:val="Normal"/>
        <w:jc w:val="both"/>
        <w:rPr>
          <w:rFonts w:ascii="Times New Roman" w:hAnsi="Times New Roman" w:cs="Times New Roman"/>
          <w:sz w:val="28"/>
          <w:lang w:val="ro-RO"/>
        </w:rPr>
      </w:pPr>
      <w:r>
        <w:rPr>
          <w:rFonts w:cs="Times New Roman" w:ascii="Times New Roman" w:hAnsi="Times New Roman"/>
          <w:sz w:val="28"/>
          <w:lang w:val="ro-RO"/>
        </w:rPr>
        <w:tab/>
        <w:t>- îmbinarea materialelor intuitive prezentate cu excepţia care poate să preceadă, să însoţească sau să urmeze demonstraţia şi să asigure înţelegerea legăturilor cauz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sigurarea, pentru demonstraţie, a materialelor de calitate corespunzăt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sigurarea unui ritm corespunzător demonstraţiei pentru a avea posibilitatea ca preşcolarii să-şi însuşească corect problem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evitarea excesului de material demonstrativ, asigurând o dozare justă a acesteia în raport cu experienţa cognitivă acumulată de copii.</w:t>
      </w:r>
    </w:p>
    <w:p>
      <w:pPr>
        <w:pStyle w:val="Normal"/>
        <w:jc w:val="both"/>
        <w:rPr/>
      </w:pPr>
      <w:r>
        <w:rPr>
          <w:rFonts w:cs="Times New Roman" w:ascii="Times New Roman" w:hAnsi="Times New Roman"/>
          <w:sz w:val="28"/>
          <w:lang w:val="ro-RO"/>
        </w:rPr>
        <w:tab/>
        <w:t xml:space="preserve">In activitatea de dobândire de cunoştinţe, pentru ca înţelegerea să se facă mai uşor ,am folosit </w:t>
      </w:r>
      <w:r>
        <w:rPr>
          <w:rFonts w:cs="Times New Roman" w:ascii="Times New Roman" w:hAnsi="Times New Roman"/>
          <w:sz w:val="28"/>
          <w:u w:val="single"/>
          <w:lang w:val="ro-RO"/>
        </w:rPr>
        <w:t>materiale conserv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Astfel, la activitatea de observare cu tema "Crizantema şi tufănica" am demonstrat alcătuirea plantelor cu ajutorul a două plante întregi. In acest fel, preşcolarii au avut ocazia să observe: rădăcina, tulpina, frunzele, florile, seminţele. Ei au înţeles anumite caracteristici morfologice cât şi principalele particularităţi ale acestor plante.</w:t>
        <w:tab/>
      </w:r>
    </w:p>
    <w:p>
      <w:pPr>
        <w:pStyle w:val="Normal"/>
        <w:jc w:val="both"/>
        <w:rPr>
          <w:rFonts w:ascii="Times New Roman" w:hAnsi="Times New Roman" w:cs="Times New Roman"/>
          <w:sz w:val="28"/>
          <w:lang w:val="ro-RO"/>
        </w:rPr>
      </w:pPr>
      <w:r>
        <w:rPr>
          <w:rFonts w:cs="Times New Roman" w:ascii="Times New Roman" w:hAnsi="Times New Roman"/>
          <w:sz w:val="28"/>
          <w:lang w:val="ro-RO"/>
        </w:rPr>
        <w:tab/>
        <w:t>Introducerea progresivă şi constantă a demonstraţiei cu ajutorul experienţelor, în activitatea practică a copiilor se transformă de-a lungul anilor în cunoştinţe ştiinţif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Fără a necesita condiţii speciale am demonstrat rolul rădăcinii de a fixa plantele, prin ridicarea unei flori din ghiveciul de la fereastră, ţinând de tulpina acesteia. Planta a tras după sine şi ghiveciul. Aceeaşi experienţa am făcut-o cu altă plantă căreia i-am tăiat rădăcina şi am înfipt-o în pământ. Preşcolarii au observat că am rămas cu planta în mână, iar după câteva zile planta s-a uscat.</w:t>
      </w:r>
    </w:p>
    <w:p>
      <w:pPr>
        <w:pStyle w:val="Normal"/>
        <w:jc w:val="both"/>
        <w:rPr/>
      </w:pPr>
      <w:r>
        <w:rPr>
          <w:rFonts w:cs="Times New Roman" w:ascii="Times New Roman" w:hAnsi="Times New Roman"/>
          <w:sz w:val="28"/>
          <w:lang w:val="ro-RO"/>
        </w:rPr>
        <w:tab/>
      </w:r>
      <w:r>
        <w:rPr>
          <w:rFonts w:cs="Times New Roman" w:ascii="Times New Roman" w:hAnsi="Times New Roman"/>
          <w:sz w:val="28"/>
          <w:u w:val="single"/>
          <w:lang w:val="ro-RO"/>
        </w:rPr>
        <w:t>Am notat rolul rădăcinii de a fixa planta şi a extrage din pământ apa şi substanţele hrănitoare</w:t>
      </w:r>
      <w:r>
        <w:rPr>
          <w:rFonts w:cs="Times New Roman" w:ascii="Times New Roman" w:hAnsi="Times New Roman"/>
          <w:sz w:val="28"/>
          <w:lang w:val="ro-RO"/>
        </w:rPr>
        <w:t xml:space="preserve">. </w:t>
      </w:r>
    </w:p>
    <w:p>
      <w:pPr>
        <w:pStyle w:val="Normal"/>
        <w:jc w:val="both"/>
        <w:rPr>
          <w:rFonts w:ascii="Times New Roman" w:hAnsi="Times New Roman" w:cs="Times New Roman"/>
          <w:sz w:val="28"/>
          <w:lang w:val="ro-RO"/>
        </w:rPr>
      </w:pPr>
      <w:r>
        <w:rPr>
          <w:rFonts w:cs="Times New Roman" w:ascii="Times New Roman" w:hAnsi="Times New Roman"/>
          <w:sz w:val="28"/>
          <w:lang w:val="ro-RO"/>
        </w:rPr>
        <w:tab/>
        <w:t xml:space="preserve">O altă experienţă a constat în acoperirea unei plante cu un clopot de sticlă. Copiii au observat pereţii clopotului aburiţi, confirmându-se noţiunea de "transpiraţie" şi apoi cea de "respiraţie", când planta s-a ofilit în câteva zile din lipsa aerului. Rupând frunzele unei plante, preşcolarii au constatat uscarea tulpinii, deducând </w:t>
      </w:r>
      <w:r>
        <w:rPr>
          <w:rFonts w:cs="Times New Roman" w:ascii="Times New Roman" w:hAnsi="Times New Roman"/>
          <w:b/>
          <w:sz w:val="28"/>
          <w:lang w:val="ro-RO"/>
        </w:rPr>
        <w:t>rolul frunzelor de "bucătar" pentru plantă.</w:t>
      </w:r>
    </w:p>
    <w:p>
      <w:pPr>
        <w:pStyle w:val="Normal"/>
        <w:jc w:val="both"/>
        <w:rPr>
          <w:rFonts w:ascii="Times New Roman" w:hAnsi="Times New Roman" w:cs="Times New Roman"/>
          <w:b/>
          <w:b/>
          <w:sz w:val="28"/>
          <w:lang w:val="ro-RO"/>
        </w:rPr>
      </w:pPr>
      <w:r>
        <w:rPr>
          <w:rFonts w:cs="Times New Roman" w:ascii="Times New Roman" w:hAnsi="Times New Roman"/>
          <w:sz w:val="28"/>
          <w:lang w:val="ro-RO"/>
        </w:rPr>
        <w:tab/>
        <w:t xml:space="preserve">In cadrul activităţii de cunoaşterea mediului cu tema "Apa şi stările ei" de la grupa mare, conform obiectelor propuse pentru constatarea însuşirii de </w:t>
      </w:r>
      <w:r>
        <w:rPr>
          <w:rFonts w:cs="Times New Roman" w:ascii="Times New Roman" w:hAnsi="Times New Roman"/>
          <w:sz w:val="28"/>
          <w:u w:val="single"/>
          <w:lang w:val="ro-RO"/>
        </w:rPr>
        <w:t xml:space="preserve">dizolvant </w:t>
      </w:r>
      <w:r>
        <w:rPr>
          <w:rFonts w:cs="Times New Roman" w:ascii="Times New Roman" w:hAnsi="Times New Roman"/>
          <w:sz w:val="28"/>
          <w:lang w:val="ro-RO"/>
        </w:rPr>
        <w:t>al apei, am solicitat preşcolarii să pună în diferite eprubete: sare, zahăr, nisip şi cretă, apoi să agite. Am constatat că sarea şi zahărul s-au dizolvat în apă, iar creta şi nisipul, nu s-au dizolvat.</w:t>
      </w:r>
    </w:p>
    <w:p>
      <w:pPr>
        <w:pStyle w:val="Normal"/>
        <w:jc w:val="both"/>
        <w:rPr>
          <w:rFonts w:ascii="Times New Roman" w:hAnsi="Times New Roman" w:cs="Times New Roman"/>
          <w:sz w:val="28"/>
          <w:lang w:val="ro-RO"/>
        </w:rPr>
      </w:pPr>
      <w:r>
        <w:rPr>
          <w:rFonts w:cs="Times New Roman" w:ascii="Times New Roman" w:hAnsi="Times New Roman"/>
          <w:sz w:val="28"/>
          <w:lang w:val="ro-RO"/>
        </w:rPr>
        <w:tab/>
        <w:t>După efectuarea exerciţiilor, am realizat verificarea pe bază de discuţii, făcând completările care se impun.</w:t>
      </w:r>
    </w:p>
    <w:p>
      <w:pPr>
        <w:pStyle w:val="Normal"/>
        <w:jc w:val="both"/>
        <w:rPr/>
      </w:pPr>
      <w:r>
        <w:rPr>
          <w:rFonts w:cs="Times New Roman" w:ascii="Times New Roman" w:hAnsi="Times New Roman"/>
          <w:sz w:val="28"/>
          <w:lang w:val="ro-RO"/>
        </w:rPr>
        <w:tab/>
        <w:t>Pentru demonstrarea fenomenelor de dilatare şi contractare a apei, am luat un balon de sticlă în care am introdus apă până la jumătate. Copiii au putut observa creşterea volumului apei sub influenţa căldurii (</w:t>
      </w:r>
      <w:r>
        <w:rPr>
          <w:rFonts w:cs="Times New Roman" w:ascii="Times New Roman" w:hAnsi="Times New Roman"/>
          <w:sz w:val="28"/>
          <w:u w:val="single"/>
          <w:lang w:val="ro-RO"/>
        </w:rPr>
        <w:t>dilatare).</w:t>
      </w:r>
    </w:p>
    <w:p>
      <w:pPr>
        <w:pStyle w:val="Normal"/>
        <w:ind w:firstLine="720"/>
        <w:jc w:val="both"/>
        <w:rPr>
          <w:rFonts w:ascii="Times New Roman" w:hAnsi="Times New Roman" w:cs="Times New Roman"/>
          <w:b/>
          <w:b/>
          <w:sz w:val="28"/>
          <w:lang w:val="ro-RO"/>
        </w:rPr>
      </w:pPr>
      <w:r>
        <w:rPr>
          <w:rFonts w:cs="Times New Roman" w:ascii="Times New Roman" w:hAnsi="Times New Roman"/>
          <w:sz w:val="28"/>
          <w:lang w:val="ro-RO"/>
        </w:rPr>
        <w:t>Balonul de sticlă a fost aşezat într-un vas cu apă rece, observând că nivelul apei a scăzut, deci i s-a micşorat volumul (</w:t>
      </w:r>
      <w:r>
        <w:rPr>
          <w:rFonts w:cs="Times New Roman" w:ascii="Times New Roman" w:hAnsi="Times New Roman"/>
          <w:sz w:val="28"/>
          <w:u w:val="single"/>
          <w:lang w:val="ro-RO"/>
        </w:rPr>
        <w:t>contractare</w:t>
      </w:r>
      <w:r>
        <w:rPr>
          <w:rFonts w:cs="Times New Roman" w:ascii="Times New Roman" w:hAnsi="Times New Roman"/>
          <w:sz w:val="28"/>
          <w:lang w:val="ro-RO"/>
        </w:rPr>
        <w:t>).Am cerut preşcolarilor să spună unde se întâlneşte fenomenul de dilatare în natură. Apa, în timpul iernii îngheaţă, mărindu-şi volumul. Exemplu: o sticlă cu apă lăsată în ger (congelator) se va sparge deoarece gheaţa va apăsa pe pereţii acesteia.</w:t>
      </w:r>
    </w:p>
    <w:p>
      <w:pPr>
        <w:pStyle w:val="Normal"/>
        <w:jc w:val="both"/>
        <w:rPr/>
      </w:pPr>
      <w:r>
        <w:rPr>
          <w:rFonts w:cs="Times New Roman" w:ascii="Times New Roman" w:hAnsi="Times New Roman"/>
          <w:sz w:val="28"/>
          <w:lang w:val="ro-RO"/>
        </w:rPr>
        <w:tab/>
      </w:r>
      <w:r>
        <w:rPr>
          <w:rFonts w:cs="Times New Roman" w:ascii="Times New Roman" w:hAnsi="Times New Roman"/>
          <w:sz w:val="28"/>
          <w:u w:val="single"/>
          <w:lang w:val="ro-RO"/>
        </w:rPr>
        <w:t>Unitatea dintre organism şi mediu</w:t>
      </w:r>
      <w:r>
        <w:rPr>
          <w:rFonts w:cs="Times New Roman" w:ascii="Times New Roman" w:hAnsi="Times New Roman"/>
          <w:sz w:val="28"/>
          <w:lang w:val="ro-RO"/>
        </w:rPr>
        <w:t>, am demonstrat-o printr-o experienţă realizată cu o plantă pe care am ţinut-o la întuneric. S-a putut observa că în aceste condiţii culoarea frunzelor s-a schimbat, planta s-a ofilit, apoi a murit.</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Demonstrarea cu ajutorul modelelor am realizat-o prin folosirea în cadrul activităţilor a mulajelor, planşelor. Foarte utile au fost mulajele şi planşele care evidenţiază mai clar acele părţi mai greu de observat pe materialul biologic. Prin înrudirea lor, copiii au avut posibilitatea să observe anumite detalii de alcătuire externă a vieţuitoarelor, a mediului în general.</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 un real folos s-au dovedit mijloacele audio-vizuale, prin utilizarea lor, valorificându-se virtuţile imaginii îmbinate cu cuvântul şi mişcarea.</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Mijloacele audio-vizuale folosite în cadrul activităţilor de cunoaştere a mediului înconjurător sunt: diafilme, diapozitive, benzi magnetice, emisiuni radio T.V., discuri etc.</w:t>
      </w:r>
    </w:p>
    <w:p>
      <w:pPr>
        <w:pStyle w:val="Normal"/>
        <w:jc w:val="both"/>
        <w:rPr/>
      </w:pPr>
      <w:r>
        <w:rPr>
          <w:rFonts w:cs="Times New Roman" w:ascii="Times New Roman" w:hAnsi="Times New Roman"/>
          <w:sz w:val="28"/>
          <w:lang w:val="ro-RO"/>
        </w:rPr>
        <w:tab/>
        <w:t xml:space="preserve">Mijloacele audio-vizuale contribuie la sporirea bagajului de cunoştinţe despre mediu astfel încât să fie subordonate obiectelor şi conţinutului acestora, precum şi sistemul de </w:t>
      </w:r>
      <w:r>
        <w:rPr>
          <w:rFonts w:cs="Times New Roman" w:ascii="Times New Roman" w:hAnsi="Times New Roman"/>
          <w:sz w:val="28"/>
          <w:u w:val="single"/>
          <w:lang w:val="ro-RO"/>
        </w:rPr>
        <w:t>metode şi procedee utilizate</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tegrarea corectă a lor în structura activităţilor, am realizat-o respectând cerinţ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electarea corectă a lor pe baza vizionarii prealabile, în raport cu obiectivele şi conţinutul ştiinţific al lecţiilor, fără să se repete imaginile proiect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tabilirea, în funcţie de conţinutul activităţilor şi al mijloacelor audio-vizuale respective, a etapei în care trebuie să fie utilizate: la începutul, pe parcursul sau la sfârşitul activităţ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tabilirea duratei demonstraţiei cu ajutorul lor, să se facă ţinând seama de particularităţile de vârstă ale preşcolar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rearea la preşcolari, înainte de prezentarea mijloacelor audio-vizuale, a unui fond psihologic adecvat, prin stimularea interesului şi curiozităţii acestora pentru problema care va fi prezentat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tabilirea din timp a modului de valorificare a mesajului prezentat(comentariu, prezentare de probleme care trebuie urmărite de preşcolari, sarcini de lucru care se dau spre rezolv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tabilirea pe baza vizionarii şi rezolvării sarcinilor care se impun.</w:t>
      </w:r>
    </w:p>
    <w:p>
      <w:pPr>
        <w:pStyle w:val="Normal"/>
        <w:jc w:val="both"/>
        <w:rPr>
          <w:rFonts w:ascii="Times New Roman" w:hAnsi="Times New Roman" w:cs="Times New Roman"/>
          <w:sz w:val="28"/>
          <w:lang w:val="ro-RO"/>
        </w:rPr>
      </w:pPr>
      <w:r>
        <w:rPr>
          <w:rFonts w:cs="Times New Roman" w:ascii="Times New Roman" w:hAnsi="Times New Roman"/>
          <w:sz w:val="28"/>
          <w:lang w:val="ro-RO"/>
        </w:rPr>
        <w:tab/>
        <w:t>La cunoaşterea unor aspecte caracteristice lumii vii cum sunt unele relaţii care se stabilesc între vieţuitoare, între acestea şi mediu, unele fenomene din natură, am prezentat diafilmul "Ce se întâmplă iarna, sub zăpadă?" Pentru ca eficienţa acestuia să se ridice la nivelul cerinţelor, am avut în vedere, după o pregătire temeinică să pun accent pe elaborarea unei tematici pe care elevii să o urmărească în natură şi care să-i orienteze în înţelegerea fenomenelor prezent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in emisiunile de radio şi televiziune, copiii au aflat lucruri interesante din lumea plantelor şi animalelor, a mediului înconjurător, a diferitelor zone geografice de pe Pământ. Am utilizat exemple de la emisiunile "Teleenciclopedia", "Universul cunoaşterii", "Din tainele natur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Emisiunea "Din tainele naturii" a oferit preşcolarilor posibilitatea să cunoască formele de viaţă existente în mediul înconjurător cât şi contribuită lor la ocrotirea acestora.</w:t>
      </w:r>
    </w:p>
    <w:p>
      <w:pPr>
        <w:pStyle w:val="Normal"/>
        <w:jc w:val="both"/>
        <w:rPr/>
      </w:pPr>
      <w:r>
        <w:rPr>
          <w:rFonts w:cs="Times New Roman" w:ascii="Times New Roman" w:hAnsi="Times New Roman"/>
          <w:sz w:val="28"/>
          <w:lang w:val="ro-RO"/>
        </w:rPr>
        <w:tab/>
      </w:r>
      <w:r>
        <w:rPr>
          <w:rFonts w:cs="Times New Roman" w:ascii="Times New Roman" w:hAnsi="Times New Roman"/>
          <w:sz w:val="28"/>
          <w:u w:val="single"/>
          <w:lang w:val="ro-RO"/>
        </w:rPr>
        <w:t xml:space="preserve">Demonstrarea cu ajutorul acţiunii </w:t>
      </w:r>
      <w:r>
        <w:rPr>
          <w:rFonts w:cs="Times New Roman" w:ascii="Times New Roman" w:hAnsi="Times New Roman"/>
          <w:sz w:val="28"/>
          <w:lang w:val="ro-RO"/>
        </w:rPr>
        <w:t>am folosit-o prin organizarea cu grupa de copii a lucrărilor de îngrijire a spaţiilor verzi din jurul grădiniţei. Aceştia au fost instruiţi cum să planteze flori, cum să plivească ronduri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Le-am atras atenţia ca rădăcina plantei să fie acoperită cu pământ. După plantare se udă straturile cu apă, folosind stropitoarea.</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eşcolarii manifestă interes pentru activităţile de acest fel, zilnic făcând de serviciu, cu rândul, atât la colţul viu al clasei cât şi în gradina cu flori. Am demonstrat cu acest prilej că o plantă are nevoie de apă, lumină, căldură pentru a se dezvolta.</w:t>
      </w:r>
    </w:p>
    <w:p>
      <w:pPr>
        <w:pStyle w:val="Normal"/>
        <w:jc w:val="both"/>
        <w:rPr/>
      </w:pPr>
      <w:r>
        <w:rPr>
          <w:rFonts w:cs="Times New Roman" w:ascii="Times New Roman" w:hAnsi="Times New Roman"/>
          <w:sz w:val="28"/>
          <w:lang w:val="ro-RO"/>
        </w:rPr>
        <w:tab/>
        <w:t xml:space="preserve">Am avut în vedere organizarea </w:t>
      </w:r>
      <w:r>
        <w:rPr>
          <w:rFonts w:cs="Times New Roman" w:ascii="Times New Roman" w:hAnsi="Times New Roman"/>
          <w:sz w:val="28"/>
          <w:u w:val="single"/>
          <w:lang w:val="ro-RO"/>
        </w:rPr>
        <w:t>activităţii extraşcolare pe timpul vacanţei de vară</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timpul verii, se pot desfăşura activităţi valoroase, atât în ceea ce priveşte conţinutul instructiv-educativ cât şi aspectul practic.</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pus accent deosebit pe diverse activităţi din gospodăria părintească, recomandând copiilor să desfăşoare activităţi în care ei pot fi de mare folos:</w:t>
      </w:r>
    </w:p>
    <w:p>
      <w:pPr>
        <w:pStyle w:val="Normal"/>
        <w:jc w:val="both"/>
        <w:rPr>
          <w:rFonts w:ascii="Times New Roman" w:hAnsi="Times New Roman" w:cs="Times New Roman"/>
          <w:sz w:val="28"/>
          <w:lang w:val="ro-RO"/>
        </w:rPr>
      </w:pPr>
      <w:r>
        <w:rPr>
          <w:rFonts w:cs="Times New Roman" w:ascii="Times New Roman" w:hAnsi="Times New Roman"/>
          <w:sz w:val="28"/>
          <w:lang w:val="ro-RO"/>
        </w:rPr>
        <w:tab/>
        <w:t>- îngrijirea puilor de găin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tocatul verdeţurilor pentru boboc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îngrijirea grădiniţei de flo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plivitul buruienilor din gradina de zarzavat</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ulesul unor plante medicin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recoltatul fructelor pentru a nu se deprecia</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 asemenea, am cerut copiilor să urmărească acele aspecte ale verii care nu pot fi cunoscute în perioada anului şcola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ăldura mare, se coc fructele, se recoltează cerealele, cresc puii tuturor păsărilor, animalelor, zborul şi viaţa albinelor etc.</w:t>
      </w:r>
    </w:p>
    <w:p>
      <w:pPr>
        <w:pStyle w:val="Normal"/>
        <w:jc w:val="both"/>
        <w:rPr>
          <w:rFonts w:ascii="Times New Roman" w:hAnsi="Times New Roman" w:cs="Times New Roman"/>
          <w:sz w:val="28"/>
          <w:lang w:val="ro-RO"/>
        </w:rPr>
      </w:pPr>
      <w:r>
        <w:rPr>
          <w:rFonts w:cs="Times New Roman" w:ascii="Times New Roman" w:hAnsi="Times New Roman"/>
          <w:sz w:val="28"/>
          <w:lang w:val="ro-RO"/>
        </w:rPr>
        <w:tab/>
        <w:t>Scopul fundamental pe care l-am urmărit, folosind metoda demonstraţiei, a fost formarea unui bagaj de cunoştinţe cât mai bogat, în imagini şi reprezentări corecte, ştiinţifice, în vederea prelucrării şi elaborării generalizărilor, familiarizarea preşcolarilor cu efectuarea şi împlinirea corectă a acţiunilor motori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1"/>
        <w:rPr>
          <w:lang w:val="ro-RO"/>
        </w:rPr>
      </w:pPr>
      <w:r>
        <w:rPr>
          <w:lang w:val="ro-RO"/>
        </w:rPr>
        <w:t>Exerciţiul</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Alături de marea varietate de metode şi procedee didactice, la realizarea obiectivelor studierii "Cunoaşterii mediului înconjurător", contribuie şi exerciţiul, prin care copiii sunt puşi în situaţia de a acţiona direct, de a efectua unele activităţi sistemat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nsiderat în pedagogie ca fiind o metodă bazată pe acţiune, exerciţiul presupune efectuarea conştientă şi repetată a unor operaţii sau acţiuni mintale sau motrice, în vederea realizării unor scopuri variate.</w:t>
      </w:r>
    </w:p>
    <w:p>
      <w:pPr>
        <w:pStyle w:val="Normal"/>
        <w:jc w:val="both"/>
        <w:rPr/>
      </w:pPr>
      <w:r>
        <w:rPr>
          <w:rFonts w:cs="Times New Roman" w:ascii="Times New Roman" w:hAnsi="Times New Roman"/>
          <w:sz w:val="28"/>
          <w:lang w:val="ro-RO"/>
        </w:rPr>
        <w:tab/>
        <w:t xml:space="preserve">Deoarece prin intermediul exerciţiului elevii sunt puşi într-o stare de activitate, el </w:t>
      </w:r>
      <w:r>
        <w:rPr>
          <w:rFonts w:cs="Times New Roman" w:ascii="Times New Roman" w:hAnsi="Times New Roman"/>
          <w:sz w:val="28"/>
          <w:u w:val="single"/>
          <w:lang w:val="ro-RO"/>
        </w:rPr>
        <w:t>contribuie</w:t>
      </w:r>
      <w:r>
        <w:rPr>
          <w:rFonts w:cs="Times New Roman" w:ascii="Times New Roman" w:hAnsi="Times New Roman"/>
          <w:sz w:val="28"/>
          <w:lang w:val="ro-RO"/>
        </w:rPr>
        <w:t xml:space="preserve"> l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ezvoltarea operaţiilor intelectuale, deci la clarificarea şi dezvoltarea noţiunilor, regulilor, legilor dobândite anteri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sigurarea formării şi dezvoltării aptitudinilor şi abilităţilor creatoare cultivând în acelaşi timp şi unele calităţi morale ( acurateţe, punctualitate, perseverenţă, etc).</w:t>
      </w:r>
    </w:p>
    <w:p>
      <w:pPr>
        <w:pStyle w:val="Normal"/>
        <w:jc w:val="both"/>
        <w:rPr/>
      </w:pPr>
      <w:r>
        <w:rPr>
          <w:rFonts w:cs="Times New Roman" w:ascii="Times New Roman" w:hAnsi="Times New Roman"/>
          <w:sz w:val="28"/>
          <w:lang w:val="ro-RO"/>
        </w:rPr>
        <w:tab/>
        <w:t xml:space="preserve">Ca metodă fundamentală, în activitatea didactică, </w:t>
      </w:r>
      <w:r>
        <w:rPr>
          <w:rFonts w:cs="Times New Roman" w:ascii="Times New Roman" w:hAnsi="Times New Roman"/>
          <w:sz w:val="28"/>
          <w:u w:val="single"/>
          <w:lang w:val="ro-RO"/>
        </w:rPr>
        <w:t>exerciţiul contribuie la realizarea unor sarcini c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dâncirea înţelegerii noţiunilor, regulilor, principiilor şi teoriilor de bază ale ştiinţei prin aplicarea lor în situaţii no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ezvoltarea operaţiilor mint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onsolidarea cunoştinţelor şi deprinderilor însuşi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stimularea capacităţilor creatoare, originalitatea şi spiritul de independenţă şi iniţiativ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xml:space="preserve">Utilizând metoda exerciţiului, se caută să se respecte </w:t>
      </w:r>
      <w:r>
        <w:rPr>
          <w:rFonts w:cs="Times New Roman" w:ascii="Times New Roman" w:hAnsi="Times New Roman"/>
          <w:sz w:val="28"/>
          <w:u w:val="single"/>
          <w:lang w:val="ro-RO"/>
        </w:rPr>
        <w:t>cerinţe esenţiale c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larificarea scopului şi al conţinutului exerciţi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plicarea diferenţiată a exerciţiului în funcţie de nivelul de dezvoltare al fiecărui elev</w:t>
      </w:r>
    </w:p>
    <w:p>
      <w:pPr>
        <w:pStyle w:val="Normal"/>
        <w:jc w:val="both"/>
        <w:rPr>
          <w:rFonts w:ascii="Times New Roman" w:hAnsi="Times New Roman" w:cs="Times New Roman"/>
          <w:sz w:val="28"/>
          <w:lang w:val="ro-RO"/>
        </w:rPr>
      </w:pPr>
      <w:r>
        <w:rPr>
          <w:rFonts w:cs="Times New Roman" w:ascii="Times New Roman" w:hAnsi="Times New Roman"/>
          <w:sz w:val="28"/>
          <w:lang w:val="ro-RO"/>
        </w:rPr>
        <w:tab/>
        <w:t>- varietatea exerciţiilor pentru menţinerea interesului de învăţare şi dezvoltare a unei motivaţii pozi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uccesiunea progresivă a exerciţiilor în funcţie de creşterea gradului de dificult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xml:space="preserve">- eşalonarea exerciţiilor în aşa fel încât să se evite oboseala şi să se păstreze achiziţiile pozitive </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reşterea treptată a gradului de independenţă a elevilor în executarea operaţiilor, în formarea deprinderii de corectare, conservare şi ambalare a unor plan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îmbinarea raţională a exerciţiului intelectual cu cel fizic, dând posibilitatea refacerii rapide de a capacităţii de învăţ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studierea cunoştinţelor despre mediu am utilizat metoda exerciţiului pentru clarificarea şi consolidarea cunoştinţelor desp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reşterea şi dezvoltarea plantelor în raport cu factorii de mediu şi lucrările agricole neces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reşterea animalelor în raport cu condiţiile de hrană şi adăpost asigurate de om</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pus accent pe formarea şi dezvoltarea deprinderilor de efectuare a unor lucră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emănat, plantat şi îngrijirea unor plante de camer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răsăditul, plivitul unor plante cultivate pe terenul experimentat</w:t>
      </w:r>
    </w:p>
    <w:p>
      <w:pPr>
        <w:pStyle w:val="Normal"/>
        <w:jc w:val="both"/>
        <w:rPr>
          <w:rFonts w:ascii="Times New Roman" w:hAnsi="Times New Roman" w:cs="Times New Roman"/>
          <w:sz w:val="28"/>
          <w:lang w:val="ro-RO"/>
        </w:rPr>
      </w:pPr>
      <w:r>
        <w:rPr>
          <w:rFonts w:cs="Times New Roman" w:ascii="Times New Roman" w:hAnsi="Times New Roman"/>
          <w:sz w:val="28"/>
          <w:lang w:val="ro-RO"/>
        </w:rPr>
        <w:tab/>
        <w:t>- hrănirea unor animale şi îngrijirea acestora în gospodăriile person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că de la sosirea în grădiniţă am căutat să formez şi să dezvolt la preşcolarii mei deprinderi de observare sistematică, cu ochiul liber sau lupa, deprinderi de îngrijire a unor plante de cameră, deprinderi de plantare, de plivit de buruieni cât şi formarea unui comportament pozitiv în mediu, folosind metoda exerciţi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xml:space="preserve">In dobândirea cunoştinţelor despre mediul înconjurător, am utilizat o gamă largă de </w:t>
      </w:r>
      <w:r>
        <w:rPr>
          <w:rFonts w:cs="Times New Roman" w:ascii="Times New Roman" w:hAnsi="Times New Roman"/>
          <w:sz w:val="28"/>
          <w:u w:val="single"/>
          <w:lang w:val="ro-RO"/>
        </w:rPr>
        <w:t>exerciţii</w:t>
      </w:r>
      <w:r>
        <w:rPr>
          <w:rFonts w:cs="Times New Roman" w:ascii="Times New Roman" w:hAnsi="Times New Roman"/>
          <w:sz w:val="28"/>
          <w:lang w:val="ro-RO"/>
        </w:rPr>
        <w:t xml:space="preserve">, de la cele cu </w:t>
      </w:r>
      <w:r>
        <w:rPr>
          <w:rFonts w:cs="Times New Roman" w:ascii="Times New Roman" w:hAnsi="Times New Roman"/>
          <w:sz w:val="28"/>
          <w:u w:val="single"/>
          <w:lang w:val="ro-RO"/>
        </w:rPr>
        <w:t>caracter productiv</w:t>
      </w:r>
      <w:r>
        <w:rPr>
          <w:rFonts w:cs="Times New Roman" w:ascii="Times New Roman" w:hAnsi="Times New Roman"/>
          <w:sz w:val="28"/>
          <w:lang w:val="ro-RO"/>
        </w:rPr>
        <w:t xml:space="preserve"> la cele </w:t>
      </w:r>
      <w:r>
        <w:rPr>
          <w:rFonts w:cs="Times New Roman" w:ascii="Times New Roman" w:hAnsi="Times New Roman"/>
          <w:sz w:val="28"/>
          <w:u w:val="single"/>
          <w:lang w:val="ro-RO"/>
        </w:rPr>
        <w:t>crea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ată cum, la studierea plantelor de grădină, exerciţiile introductive, de început simple încercări de reproducere a unor acţiuni realizate mai întâi ca model, paralel cu cunoaşterea unor aspecte caracteristice organizării plantelor în gradină (roşia, ardeiul, ceapa, etc) am urmărit formarea la preşcolari a unor deprinderi de lucru în executarea unor lucrări de întreţinere, la acele cultu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acest scop, după ce am dat explicaţiile necesare, am executat demonstrativ lucrări de semănat, rărit, plivit, pe care le-au executat apoi şi preşcolarii individual.</w:t>
      </w:r>
    </w:p>
    <w:p>
      <w:pPr>
        <w:pStyle w:val="Normal"/>
        <w:jc w:val="both"/>
        <w:rPr>
          <w:rFonts w:ascii="Times New Roman" w:hAnsi="Times New Roman" w:cs="Times New Roman"/>
          <w:sz w:val="28"/>
          <w:lang w:val="ro-RO"/>
        </w:rPr>
      </w:pPr>
      <w:r>
        <w:rPr>
          <w:rFonts w:cs="Times New Roman" w:ascii="Times New Roman" w:hAnsi="Times New Roman"/>
          <w:sz w:val="28"/>
          <w:lang w:val="ro-RO"/>
        </w:rPr>
        <w:tab/>
        <w:t>Aceste exerciţii le-am organizat în faza preliminară formării deprinderilor când, copiii erau orientaţi şi familiarizaţi cu conţinutul operaţiei mentale sau motrice.</w:t>
      </w:r>
    </w:p>
    <w:p>
      <w:pPr>
        <w:pStyle w:val="Normal"/>
        <w:jc w:val="both"/>
        <w:rPr/>
      </w:pPr>
      <w:r>
        <w:rPr>
          <w:rFonts w:cs="Times New Roman" w:ascii="Times New Roman" w:hAnsi="Times New Roman"/>
          <w:sz w:val="28"/>
          <w:lang w:val="ro-RO"/>
        </w:rPr>
        <w:tab/>
      </w:r>
      <w:r>
        <w:rPr>
          <w:rFonts w:cs="Times New Roman" w:ascii="Times New Roman" w:hAnsi="Times New Roman"/>
          <w:sz w:val="28"/>
          <w:u w:val="single"/>
          <w:lang w:val="ro-RO"/>
        </w:rPr>
        <w:t>Exerciţiile de bază</w:t>
      </w:r>
      <w:r>
        <w:rPr>
          <w:rFonts w:cs="Times New Roman" w:ascii="Times New Roman" w:hAnsi="Times New Roman"/>
          <w:sz w:val="28"/>
          <w:lang w:val="ro-RO"/>
        </w:rPr>
        <w:t xml:space="preserve"> presupun executarea în mod repetat şi independent a operaţiei, sub supravegherea educatoarei şi trebuie să tindă să se apropie treptat, cât mai mult de acest model.</w:t>
      </w:r>
    </w:p>
    <w:p>
      <w:pPr>
        <w:pStyle w:val="Normal"/>
        <w:jc w:val="both"/>
        <w:rPr/>
      </w:pPr>
      <w:r>
        <w:rPr>
          <w:rFonts w:cs="Times New Roman" w:ascii="Times New Roman" w:hAnsi="Times New Roman"/>
          <w:sz w:val="28"/>
          <w:lang w:val="ro-RO"/>
        </w:rPr>
        <w:tab/>
        <w:t xml:space="preserve">In procesul de instruire şi educare al preşcolarilor, în studierea cunoştinţelor despre mediu, am utilizat şi </w:t>
      </w:r>
      <w:r>
        <w:rPr>
          <w:rFonts w:cs="Times New Roman" w:ascii="Times New Roman" w:hAnsi="Times New Roman"/>
          <w:sz w:val="28"/>
          <w:u w:val="single"/>
          <w:lang w:val="ro-RO"/>
        </w:rPr>
        <w:t xml:space="preserve">exerciţii paralele. </w:t>
      </w:r>
      <w:r>
        <w:rPr>
          <w:rFonts w:cs="Times New Roman" w:ascii="Times New Roman" w:hAnsi="Times New Roman"/>
          <w:sz w:val="28"/>
          <w:lang w:val="ro-RO"/>
        </w:rPr>
        <w:t>Acest gen de exerciţii le-am organizat în faza sistematizării, a ordonării deprinderilor într-un sistem cât şi în etapa dezvoltării şi perfecţionării când operaţiile sunt folosite selectiv.</w:t>
      </w:r>
    </w:p>
    <w:p>
      <w:pPr>
        <w:pStyle w:val="Normal"/>
        <w:jc w:val="both"/>
        <w:rPr>
          <w:rFonts w:ascii="Times New Roman" w:hAnsi="Times New Roman" w:cs="Times New Roman"/>
          <w:sz w:val="28"/>
          <w:lang w:val="ro-RO"/>
        </w:rPr>
      </w:pPr>
      <w:r>
        <w:rPr>
          <w:rFonts w:cs="Times New Roman" w:ascii="Times New Roman" w:hAnsi="Times New Roman"/>
          <w:sz w:val="28"/>
          <w:lang w:val="ro-RO"/>
        </w:rPr>
        <w:tab/>
        <w:t>Exerciţiile au fost combinate în aşa fel încât, pe lângă acţiunile noi, să cuprindă şi acţiuni asimilate anterior. Astfel, în cadrul activităţilor în care am studiat plante, pentru formarea deprinderilor de cultivare şi întreţinere, am combinat exerciţiile în felul urm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paralel cu operaţiile de plantat, udat, am repetat operaţiile de semănat, rărit, plivit; caracteristice etapei în care plantele respective cresc în răsadniţe (roşia, ardeiul).</w:t>
      </w:r>
    </w:p>
    <w:p>
      <w:pPr>
        <w:pStyle w:val="Normal"/>
        <w:jc w:val="both"/>
        <w:rPr/>
      </w:pPr>
      <w:r>
        <w:rPr>
          <w:rFonts w:cs="Times New Roman" w:ascii="Times New Roman" w:hAnsi="Times New Roman"/>
          <w:sz w:val="28"/>
          <w:lang w:val="ro-RO"/>
        </w:rPr>
        <w:tab/>
        <w:t xml:space="preserve">In atenţia mea a stat şi organizarea de exerciţii creatoare, productive, generatoare de noi forme de acţiune, care presupun reproducerea creatoare a unor modele, alcătuirea de către copii a unor </w:t>
      </w:r>
      <w:r>
        <w:rPr>
          <w:rFonts w:cs="Times New Roman" w:ascii="Times New Roman" w:hAnsi="Times New Roman"/>
          <w:sz w:val="28"/>
          <w:u w:val="single"/>
          <w:lang w:val="ro-RO"/>
        </w:rPr>
        <w:t xml:space="preserve">exerciţii aplicative </w:t>
      </w:r>
      <w:r>
        <w:rPr>
          <w:rFonts w:cs="Times New Roman" w:ascii="Times New Roman" w:hAnsi="Times New Roman"/>
          <w:sz w:val="28"/>
          <w:lang w:val="ro-RO"/>
        </w:rPr>
        <w:t xml:space="preserve">,executarea unor acţiuni ce caracter de investigaţie. </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Exemplu:</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cazul studierii plantelor de cultură pe lângă operaţiile efectuate anterior copiii au fost puşi în situaţia de a aplica îngrăşăminte de tipuri diferite şi cantităţi variabile, apoi au fost antrenaţi permanent în procesul de a observa efectele acestora asupra ritmului de creştere a plantelor, a producţiei.</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funcţie de scopul urmărit, de conţinutul temei, de particularităţile şi nivelul dezvoltării intelectuale al preşcolarilor, exerciţiul poate fi organizat frontal, pe grupe sau individual.</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diferent de tipul de exerciţiu utilizat într-o activitate, exerciţiile cu grad de dificultate le-am folosit pentru:</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 preveni monotonia, plictiseala şi oboseal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 ţine treaz interesul copi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i obişnui să rezolve exerciţii cu simt de răspunde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La activitatea cu tema "Să colectăm plante medicinale" am organizat o excursie de scurtă durată în împrejurimile oraşului unde, copiii au primit sarcini diferi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efectueze colectarea corectă a părţilor acestora (organe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execute corect conservarea prin usc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le ambaleze respectând normele igien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a evita oboseala, am eşalonat exerciţiile. La început preşcolarii au fost puşi de mai multe ori în situaţia de a recunoaşte organele plantelor care trebuie recoltate ( frunze, flori, rădăcini ) apoi, au efectuat operaţii de recoltare, conservare, ambalare. S-a discutat apoi desp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efectele pozitive ale folosirii plantelor medicinale asupra sănătăţii om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utilizarea plantelor medicinale în tratarea diferitelor boli ale copiilor: răceli, tuse, răni uşoare, afecţiuni stomacale, insomnii, etc.</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odul de preparare al ceaiur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espre "Plafa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espre mierea de albine</w:t>
      </w:r>
    </w:p>
    <w:p>
      <w:pPr>
        <w:pStyle w:val="Normal"/>
        <w:jc w:val="both"/>
        <w:rPr>
          <w:rFonts w:ascii="Times New Roman" w:hAnsi="Times New Roman" w:cs="Times New Roman"/>
          <w:sz w:val="28"/>
          <w:lang w:val="ro-RO"/>
        </w:rPr>
      </w:pPr>
      <w:r>
        <w:rPr>
          <w:rFonts w:cs="Times New Roman" w:ascii="Times New Roman" w:hAnsi="Times New Roman"/>
          <w:sz w:val="28"/>
          <w:lang w:val="ro-RO"/>
        </w:rPr>
        <w:tab/>
        <w:t>Eficienta acestor exerciţii a crescut deoarece am urmărit permanent rezultatele preşcolarilor, am insistat asupra eliminării greşelilor şi refacerea operaţiilor sau acţiunilor incorecte, solicitând strădania copiilor de a se apropia cât mai mult de modelul dat.</w:t>
      </w:r>
    </w:p>
    <w:p>
      <w:pPr>
        <w:pStyle w:val="Normal"/>
        <w:jc w:val="both"/>
        <w:rPr>
          <w:rFonts w:ascii="Times New Roman" w:hAnsi="Times New Roman" w:cs="Times New Roman"/>
          <w:sz w:val="28"/>
          <w:lang w:val="ro-RO"/>
        </w:rPr>
      </w:pPr>
      <w:r>
        <w:rPr>
          <w:rFonts w:cs="Times New Roman" w:ascii="Times New Roman" w:hAnsi="Times New Roman"/>
          <w:sz w:val="28"/>
          <w:lang w:val="ro-RO"/>
        </w:rPr>
        <w:tab/>
        <w:t>Importanţa exerciţiului constă în aceea că desfăşurându-se în mod gradat, a contribuit la formarea unor priceperi, deprinderi şi operaţii care vor fi aplicate în rezolvarea altor sarcini mai complexe, cât şi formarea unui comportament pozitiv în mediu, respectând munca depusă de el şi semenii săi.</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aplicarea exerciţiului am reuşit să formez la elevi primele priceperi şi deprinderi de muncă independentă, atât pentru a-şi însuşi sau consolida cunoştinţele cât şi pentru a le aplica în practi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Lucrările de la colţul viu, bine organizate şi supravegheate, au ajutat copiii să-şi însuşească priceperi utile în munca independentă: să ude plantele, să le şteargă de praf, să îndepărteze frunzele moarte, să privească prin lupă, etc.</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Aceste activităţi presupun răbdare, precizie, multă dorinţă de execuţie corect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1"/>
        <w:rPr>
          <w:lang w:val="ro-RO"/>
        </w:rPr>
      </w:pPr>
      <w:r>
        <w:rPr>
          <w:lang w:val="ro-RO"/>
        </w:rPr>
        <w:t>Experimentul</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Se impune ca încă de la venirea copilului în grădiniţă să fie ajutat să cunoască formele de viaţă existente în mediul înconjurător şi să înveţe să le ocroteas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Un mobil important al activităţii conştiente de învăţare este cultivarea intereselor preşcolarilor pentru mediu, dezvoltarea spiritului de observaţie, înarmarea cu unele deprinderi de observare corectă şi sistematică a realităţii înconjurăt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cipalul mijloc prin care se poate asigura accesibilitatea cunoştinţelor despre natură este contactul direct, nemijlocit şi organizat cu obiecte şi fenomene din mediul apropiat de viaţă pentru ca pe această bază să se realizeze progresiv cunoaşterea mediului mai îndepărtat şi a fenomenelor gener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Mijlocul principal de a satisface dorinţa de cunoaştere, experimentarea conduce la căutarea şi explicarea mecanismelor acestor lucruri.</w:t>
      </w:r>
    </w:p>
    <w:p>
      <w:pPr>
        <w:pStyle w:val="Normal"/>
        <w:jc w:val="both"/>
        <w:rPr/>
      </w:pPr>
      <w:r>
        <w:rPr>
          <w:rFonts w:cs="Times New Roman" w:ascii="Times New Roman" w:hAnsi="Times New Roman"/>
          <w:sz w:val="28"/>
          <w:lang w:val="ro-RO"/>
        </w:rPr>
        <w:tab/>
        <w:t xml:space="preserve">Am organizat şi desfăşurat la grupa mare un </w:t>
      </w:r>
      <w:r>
        <w:rPr>
          <w:rFonts w:cs="Times New Roman" w:ascii="Times New Roman" w:hAnsi="Times New Roman"/>
          <w:b/>
          <w:sz w:val="28"/>
          <w:lang w:val="ro-RO"/>
        </w:rPr>
        <w:t>experiment</w:t>
      </w:r>
      <w:r>
        <w:rPr>
          <w:rFonts w:cs="Times New Roman" w:ascii="Times New Roman" w:hAnsi="Times New Roman"/>
          <w:sz w:val="28"/>
          <w:lang w:val="ro-RO"/>
        </w:rPr>
        <w:t xml:space="preserve"> care a avut ca obiectiv principal </w:t>
      </w:r>
      <w:r>
        <w:rPr>
          <w:rFonts w:cs="Times New Roman" w:ascii="Times New Roman" w:hAnsi="Times New Roman"/>
          <w:sz w:val="28"/>
          <w:u w:val="single"/>
          <w:lang w:val="ro-RO"/>
        </w:rPr>
        <w:t>transformarea unor seminţe în plante, î</w:t>
      </w:r>
      <w:r>
        <w:rPr>
          <w:rFonts w:cs="Times New Roman" w:ascii="Times New Roman" w:hAnsi="Times New Roman"/>
          <w:sz w:val="28"/>
          <w:lang w:val="ro-RO"/>
        </w:rPr>
        <w:t xml:space="preserve">n diferite condiţii de viaţă şi </w:t>
      </w:r>
      <w:r>
        <w:rPr>
          <w:rFonts w:cs="Times New Roman" w:ascii="Times New Roman" w:hAnsi="Times New Roman"/>
          <w:sz w:val="28"/>
          <w:u w:val="single"/>
          <w:lang w:val="ro-RO"/>
        </w:rPr>
        <w:t>integrarea acestora în conceptul de vieţuitoare</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tab/>
        <w:t>Astfel, copiii au pus în germinatoare, boabe de porumb şi de fasole, în diferite condiţ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fără ap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u apă curat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u apă poluată (detergent).</w:t>
      </w:r>
    </w:p>
    <w:p>
      <w:pPr>
        <w:pStyle w:val="Normal"/>
        <w:jc w:val="both"/>
        <w:rPr>
          <w:rFonts w:ascii="Times New Roman" w:hAnsi="Times New Roman" w:cs="Times New Roman"/>
          <w:sz w:val="28"/>
          <w:lang w:val="ro-RO"/>
        </w:rPr>
      </w:pPr>
      <w:r>
        <w:rPr>
          <w:rFonts w:cs="Times New Roman" w:ascii="Times New Roman" w:hAnsi="Times New Roman"/>
          <w:sz w:val="28"/>
          <w:lang w:val="ro-RO"/>
        </w:rPr>
        <w:tab/>
        <w:t>Germinatoarele au fost puse într-un dulap cu vitrină, de unde puteau fi observate zilnic de către fiecare copil, iar săptămânal am organizat o observare dirijată cu întreaga grup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După o săptămână, s-a putut observa că în germinatoarele fără apă, seminţele erau aşa cum le-am pus, în cele  cu apă curată bobul de porumb s-a umflat şi a scos firişoare albe, iar în cele cu apă poluată avem seminţe neîncolţi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upă trei zile, s-a observat că seminţele care au stat la căldură au încolţit şi au dat naştere la plante cu rădăcină, tulpină, frunze.</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comparat germinatoarele care au stat la căldură cu cele care au stat la frig şi am constatat că seminţele, pentru a încolţi au nevoie de umezeală şi căldur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lansat întrebarea-problem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e ce credeţi că la plante iese mai întâi rădăcina?</w:t>
      </w:r>
    </w:p>
    <w:p>
      <w:pPr>
        <w:pStyle w:val="Normal"/>
        <w:jc w:val="both"/>
        <w:rPr>
          <w:rFonts w:ascii="Times New Roman" w:hAnsi="Times New Roman" w:cs="Times New Roman"/>
          <w:sz w:val="28"/>
          <w:lang w:val="ro-RO"/>
        </w:rPr>
      </w:pPr>
      <w:r>
        <w:rPr>
          <w:rFonts w:cs="Times New Roman" w:ascii="Times New Roman" w:hAnsi="Times New Roman"/>
          <w:sz w:val="28"/>
          <w:lang w:val="ro-RO"/>
        </w:rPr>
        <w:tab/>
        <w:t>După alte trei zile, copiii au observat că seminţele care au avut apă curată şi căldură au încolţit dând naştere la plante viguroase. Ei au observat că tulpinile au frunze verzi şi se îndreaptă spre lumin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S-a observat că seminţele de fasole care au stat la frig, au încolţit greu şi nu au crescut. Observarea am încheiat-o cu întrebare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e ce au nevoie seminţele pentru a da naştere la plante? (apă curată şi căldur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a putea demonstra că plantele au nevoie de aer, am acoperit un germinator cu un vas de sticlă. Copiii au observat cum plantele au început să îngălbenească, iar pereţii vasului s-a aburit. Activitatea am încheiat-o cu întrebare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e ce plantele s-au îngălbenit şi n-au crescut? (sub vas nu au avut aer).</w:t>
      </w:r>
    </w:p>
    <w:p>
      <w:pPr>
        <w:pStyle w:val="Normal"/>
        <w:jc w:val="both"/>
        <w:rPr>
          <w:rFonts w:ascii="Times New Roman" w:hAnsi="Times New Roman" w:cs="Times New Roman"/>
          <w:sz w:val="28"/>
          <w:lang w:val="ro-RO"/>
        </w:rPr>
      </w:pPr>
      <w:r>
        <w:rPr>
          <w:rFonts w:cs="Times New Roman" w:ascii="Times New Roman" w:hAnsi="Times New Roman"/>
          <w:sz w:val="28"/>
          <w:lang w:val="ro-RO"/>
        </w:rPr>
        <w:tab/>
        <w:t>Următoarea activitate am avut ca obiectiv reactualizarea cunoştinţelor despre animalele domestice şi sălbatice studiate în prima parte a anului şi compararea acestora cu plantele observate în germinat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lansat următoarele întrebă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in ce sunt alcătuite animalele? ( cap, trunchi, pici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in ce sunt formate plantele? ( rădăcina, tulpina, frunze, flori - fructe - seminţ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Prin ce se înmulţesc animalele? ( ouă - păsările; pui vii - mamifer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Prin ce se înmulţesc plantele? (seminţ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Pentru a creste şi a se dezvolta, de ce au nevoie animalele? ( aer, lumină, căldură, apă, hrană ).</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ar plantele? ( aer, lumină, căldură, ap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mparaţia animalelor cu plantele crescute şi observate de-a lungul experimentului am încheiat-o cu întrebare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e sunt plant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irca 80% din numărul preşcolarilor au răspuns că plantele sunt nişte vietăţi pentru grijire atent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pus accent pe datoria fiecăruia de a ocroti mediul în care trăieş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Numai ocrotind cu grijă viaţa din jurul nostru, plantele şi animalele, ne asigură şi nouă, oamenilor o viaţă fără de pericol de îmbolnăvi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Era "civilizaţiei planetare" pe care a ignorat-o revoluţia ştiinţifică şi tehnică este caracterizată de transformări profunde nu numai în domeniul economic ci şi în sfera raporturilor sociale şi psihice dintre oameni, în cultură şi morala 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Idealul educativ al lumii de azi este omul total, apt să desfăşoare o activitate socială multilaterală, să se adapteze rapid la dimensiunea transformărilor condiţiilor de existenţă.</w:t>
      </w:r>
    </w:p>
    <w:p>
      <w:pPr>
        <w:pStyle w:val="Normal"/>
        <w:jc w:val="both"/>
        <w:rPr/>
      </w:pPr>
      <w:r>
        <w:rPr>
          <w:rFonts w:cs="Times New Roman" w:ascii="Times New Roman" w:hAnsi="Times New Roman"/>
          <w:sz w:val="28"/>
          <w:lang w:val="ro-RO"/>
        </w:rPr>
        <w:tab/>
        <w:t xml:space="preserve">Ţinând cont de toate acestea, în cercetarea întreprinsă, am urmărit modul cum unele metode, speciale de </w:t>
      </w:r>
      <w:r>
        <w:rPr>
          <w:rFonts w:cs="Times New Roman" w:ascii="Times New Roman" w:hAnsi="Times New Roman"/>
          <w:sz w:val="28"/>
          <w:u w:val="single"/>
          <w:lang w:val="ro-RO"/>
        </w:rPr>
        <w:t>educaţie a creativităţii</w:t>
      </w:r>
      <w:r>
        <w:rPr>
          <w:rFonts w:cs="Times New Roman" w:ascii="Times New Roman" w:hAnsi="Times New Roman"/>
          <w:sz w:val="28"/>
          <w:lang w:val="ro-RO"/>
        </w:rPr>
        <w:t xml:space="preserve"> au contribuit la optimizarea procesului de învăţământ. Iată câteva căi şi modalităţi de optimizare a tehnologiei didactice în scopul stimulării activităţii creatoare:</w:t>
      </w:r>
    </w:p>
    <w:p>
      <w:pPr>
        <w:pStyle w:val="Normal"/>
        <w:jc w:val="both"/>
        <w:rPr/>
      </w:pPr>
      <w:r>
        <w:rPr>
          <w:rFonts w:cs="Times New Roman" w:ascii="Times New Roman" w:hAnsi="Times New Roman"/>
          <w:sz w:val="28"/>
          <w:lang w:val="ro-RO"/>
        </w:rPr>
        <w:tab/>
        <w:t xml:space="preserve">- folosirea unor metode de </w:t>
      </w:r>
      <w:r>
        <w:rPr>
          <w:rFonts w:cs="Times New Roman" w:ascii="Times New Roman" w:hAnsi="Times New Roman"/>
          <w:sz w:val="28"/>
          <w:u w:val="single"/>
          <w:lang w:val="ro-RO"/>
        </w:rPr>
        <w:t xml:space="preserve">activitate creativa în grup. </w:t>
      </w:r>
      <w:r>
        <w:rPr>
          <w:rFonts w:cs="Times New Roman" w:ascii="Times New Roman" w:hAnsi="Times New Roman"/>
          <w:sz w:val="28"/>
          <w:lang w:val="ro-RO"/>
        </w:rPr>
        <w:t>S-a constatat că spre deosebire de productivitatea gândirii creative individuale, activităţile grupurilor, în rezolvarea de probleme sporesc şansele descoperirii soluţiilor optime sau scurtează durata investigaţiilor. Sarcinile creative în grup devin un mijloc de educare a aptitudinilor creative individuale.</w:t>
      </w:r>
    </w:p>
    <w:p>
      <w:pPr>
        <w:pStyle w:val="Normal"/>
        <w:jc w:val="both"/>
        <w:rPr/>
      </w:pPr>
      <w:r>
        <w:rPr>
          <w:rFonts w:cs="Times New Roman" w:ascii="Times New Roman" w:hAnsi="Times New Roman"/>
          <w:sz w:val="28"/>
          <w:lang w:val="ro-RO"/>
        </w:rPr>
        <w:tab/>
        <w:t xml:space="preserve">- folosirea unor metode de </w:t>
      </w:r>
      <w:r>
        <w:rPr>
          <w:rFonts w:cs="Times New Roman" w:ascii="Times New Roman" w:hAnsi="Times New Roman"/>
          <w:sz w:val="28"/>
          <w:u w:val="single"/>
          <w:lang w:val="ro-RO"/>
        </w:rPr>
        <w:t>stimulare a creativităţii</w:t>
      </w:r>
      <w:r>
        <w:rPr>
          <w:rFonts w:cs="Times New Roman" w:ascii="Times New Roman" w:hAnsi="Times New Roman"/>
          <w:sz w:val="28"/>
          <w:lang w:val="ro-RO"/>
        </w:rPr>
        <w:t>, care să ofere participanţilor la activitatea creativă de grup, posibilitatea de a produce cât mai multe idei fără să fie stingherite printr-o tutelare excesivă, în cazul activităţ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tre aceste metode amintesc:</w:t>
      </w:r>
    </w:p>
    <w:p>
      <w:pPr>
        <w:pStyle w:val="Normal"/>
        <w:jc w:val="both"/>
        <w:rPr>
          <w:rFonts w:ascii="Times New Roman" w:hAnsi="Times New Roman" w:cs="Times New Roman"/>
          <w:sz w:val="28"/>
          <w:lang w:val="ro-RO"/>
        </w:rPr>
      </w:pPr>
      <w:r>
        <w:rPr>
          <w:rFonts w:cs="Times New Roman" w:ascii="Times New Roman" w:hAnsi="Times New Roman"/>
          <w:sz w:val="28"/>
          <w:lang w:val="ro-RO"/>
        </w:rPr>
        <w:tab/>
        <w:t>- "Brainstorming-ul" (" asalt de ide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ymectica" (amestec de elemente aparent irelevante care dau naştere unor relaţii sau asociaţii noi).</w:t>
      </w:r>
    </w:p>
    <w:p>
      <w:pPr>
        <w:pStyle w:val="Normal"/>
        <w:jc w:val="both"/>
        <w:rPr>
          <w:rFonts w:ascii="Times New Roman" w:hAnsi="Times New Roman" w:cs="Times New Roman"/>
          <w:sz w:val="28"/>
          <w:lang w:val="ro-RO"/>
        </w:rPr>
      </w:pPr>
      <w:r>
        <w:rPr>
          <w:rFonts w:cs="Times New Roman" w:ascii="Times New Roman" w:hAnsi="Times New Roman"/>
          <w:sz w:val="28"/>
          <w:lang w:val="ro-RO"/>
        </w:rPr>
        <w:tab/>
        <w:t>Toate aceste metode pot fi cuprinse într-o structură didactică multimedi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explicaţii şi demonstraţii pe materiale concrete sau pe modele ale acestor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ijloace audio-vizu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ocumente imprim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ecvenţe program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onsultaţ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fişe auto - corela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Suita de exerciţii pentru educarea flexibilităţii gândirii copi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notarea zilnică într-un caiet personal a răspunsurilor la o întrebare nou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încercarea de a-şi imagina lucruri şi situaţii no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formarea de previziuni pe baza unor observaţii.</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1"/>
        <w:rPr>
          <w:lang w:val="ro-RO"/>
        </w:rPr>
      </w:pPr>
      <w:r>
        <w:rPr>
          <w:lang w:val="ro-RO"/>
        </w:rPr>
        <w:t>Jocul didactic</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pPr>
      <w:r>
        <w:rPr>
          <w:rFonts w:cs="Times New Roman" w:ascii="Times New Roman" w:hAnsi="Times New Roman"/>
          <w:sz w:val="28"/>
          <w:lang w:val="ro-RO"/>
        </w:rPr>
        <w:tab/>
        <w:t xml:space="preserve">Alături de celelalte metode şi procedee didactice folosite în activitatea predare-învăţare a cunoştinţelor despre mediu, un loc important îl ocupă </w:t>
      </w:r>
      <w:r>
        <w:rPr>
          <w:rFonts w:cs="Times New Roman" w:ascii="Times New Roman" w:hAnsi="Times New Roman"/>
          <w:b/>
          <w:sz w:val="28"/>
          <w:lang w:val="ro-RO"/>
        </w:rPr>
        <w:t xml:space="preserve">jocul didactic </w:t>
      </w:r>
      <w:r>
        <w:rPr>
          <w:rFonts w:cs="Times New Roman" w:ascii="Times New Roman" w:hAnsi="Times New Roman"/>
          <w:sz w:val="28"/>
          <w:lang w:val="ro-RO"/>
        </w:rPr>
        <w:t xml:space="preserve">care se caracterizează printr-o </w:t>
      </w:r>
      <w:r>
        <w:rPr>
          <w:rFonts w:cs="Times New Roman" w:ascii="Times New Roman" w:hAnsi="Times New Roman"/>
          <w:sz w:val="28"/>
          <w:u w:val="single"/>
          <w:lang w:val="ro-RO"/>
        </w:rPr>
        <w:t xml:space="preserve">îmbinare specifică </w:t>
      </w:r>
      <w:r>
        <w:rPr>
          <w:rFonts w:cs="Times New Roman" w:ascii="Times New Roman" w:hAnsi="Times New Roman"/>
          <w:sz w:val="28"/>
          <w:lang w:val="ro-RO"/>
        </w:rPr>
        <w:t xml:space="preserve">a unei </w:t>
      </w:r>
      <w:r>
        <w:rPr>
          <w:rFonts w:cs="Times New Roman" w:ascii="Times New Roman" w:hAnsi="Times New Roman"/>
          <w:sz w:val="28"/>
          <w:u w:val="single"/>
          <w:lang w:val="ro-RO"/>
        </w:rPr>
        <w:t>sarcini instructive cu elemente de joc</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tab/>
        <w:t>Ponderea mai mare sau mai mică a uneia dintre cele două componente duce la transformarea jocului didactic într-o:</w:t>
      </w:r>
    </w:p>
    <w:p>
      <w:pPr>
        <w:pStyle w:val="Normal"/>
        <w:jc w:val="both"/>
        <w:rPr/>
      </w:pPr>
      <w:r>
        <w:rPr>
          <w:rFonts w:cs="Times New Roman" w:ascii="Times New Roman" w:hAnsi="Times New Roman"/>
          <w:sz w:val="28"/>
          <w:lang w:val="ro-RO"/>
        </w:rPr>
        <w:tab/>
        <w:t xml:space="preserve">- </w:t>
      </w:r>
      <w:r>
        <w:rPr>
          <w:rFonts w:cs="Times New Roman" w:ascii="Times New Roman" w:hAnsi="Times New Roman"/>
          <w:sz w:val="28"/>
          <w:u w:val="single"/>
          <w:lang w:val="ro-RO"/>
        </w:rPr>
        <w:t xml:space="preserve">lecţie, </w:t>
      </w:r>
      <w:r>
        <w:rPr>
          <w:rFonts w:cs="Times New Roman" w:ascii="Times New Roman" w:hAnsi="Times New Roman"/>
          <w:sz w:val="28"/>
          <w:lang w:val="ro-RO"/>
        </w:rPr>
        <w:t>când accentul cade numai pe rezolvarea sarcinii instructiv -educative</w:t>
      </w:r>
    </w:p>
    <w:p>
      <w:pPr>
        <w:pStyle w:val="Normal"/>
        <w:jc w:val="both"/>
        <w:rPr/>
      </w:pPr>
      <w:r>
        <w:rPr>
          <w:rFonts w:cs="Times New Roman" w:ascii="Times New Roman" w:hAnsi="Times New Roman"/>
          <w:sz w:val="28"/>
          <w:lang w:val="ro-RO"/>
        </w:rPr>
        <w:tab/>
        <w:t xml:space="preserve">- </w:t>
      </w:r>
      <w:r>
        <w:rPr>
          <w:rFonts w:cs="Times New Roman" w:ascii="Times New Roman" w:hAnsi="Times New Roman"/>
          <w:sz w:val="28"/>
          <w:u w:val="single"/>
          <w:lang w:val="ro-RO"/>
        </w:rPr>
        <w:t>activitate pur distractivă</w:t>
      </w:r>
      <w:r>
        <w:rPr>
          <w:rFonts w:cs="Times New Roman" w:ascii="Times New Roman" w:hAnsi="Times New Roman"/>
          <w:sz w:val="28"/>
          <w:lang w:val="ro-RO"/>
        </w:rPr>
        <w:t>, când elementele de joc devin preponderen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Structura unui joc didactic cuprinde următoarele componen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arcina didacti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onţinutul joc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elemente şi reguli de joc</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cerinţele pe care le impune participanţilor, de a-şi asuma roluri, de a respecta reguli, de a elabora planuri de rezolvare, de a lua decizii, de a compara şi evalua rezultatele, jocul didactic crează cadrul organizatoric în care se dezvoltă curiozitatea şi interesul copiilor pentru conţinutul studiat, spiritul de investigare şi se formează deprinderile preşcolarilor de folosire spontană a cunoştinţelor dobândi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general, orice problemă de învăţare poate deveni joc didactic dacă îndeplineşte următoarele condiţ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re un scop şi o sarcină didacti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foloseşte elemente de joc, în vederea realizării sarcinilor propus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foloseşte un conţinut adecvat, interesant prin forma de desfăşurare şi natura materialului folosit.</w:t>
      </w:r>
    </w:p>
    <w:p>
      <w:pPr>
        <w:pStyle w:val="Normal"/>
        <w:jc w:val="both"/>
        <w:rPr>
          <w:rFonts w:ascii="Times New Roman" w:hAnsi="Times New Roman" w:cs="Times New Roman"/>
          <w:sz w:val="28"/>
          <w:lang w:val="ro-RO"/>
        </w:rPr>
      </w:pPr>
      <w:r>
        <w:rPr>
          <w:rFonts w:cs="Times New Roman" w:ascii="Times New Roman" w:hAnsi="Times New Roman"/>
          <w:sz w:val="28"/>
          <w:lang w:val="ro-RO"/>
        </w:rPr>
        <w:tab/>
        <w:t>După scopul şi sarcina didactică propusă, jocurile didactice pot fi clasificate astfel:</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după conţinutul şi obiectivele urmări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jocuri didactice pentru cunoaşterea mediului, pentru dezvoltarea limbajului, matematice, de creaţie, etc</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după materialul folosit:</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u sau fără materiale, jocuri cu întrebări ;cu ghicitor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după felul regul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u reguli transmise din generaţie în generaţie; jocuri inventate, etc</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după numărul participanţ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în grup: în perechi</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tegrarea jocului didactic în cadrul activităţilor poate să aibă loc uneori spontan, atunci când copiii sunt obosiţi şi dau semne de neatenţie, din motive diferite, conţinutul activităţii a fost dificil, am bogat în date informatice, ritmul de parcurgere al materialului a fost rapid, etc</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a putea realiza obiectivele programei specifice cunoaşterii mediului înconjurător, atunci când am organizat jocuri didactice am avut în vede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fie bine pregăti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onţinutul lor tematic să fie cunoscut</w:t>
      </w:r>
    </w:p>
    <w:p>
      <w:pPr>
        <w:pStyle w:val="Normal"/>
        <w:jc w:val="both"/>
        <w:rPr>
          <w:rFonts w:ascii="Times New Roman" w:hAnsi="Times New Roman" w:cs="Times New Roman"/>
          <w:sz w:val="28"/>
          <w:lang w:val="ro-RO"/>
        </w:rPr>
      </w:pPr>
      <w:r>
        <w:rPr>
          <w:rFonts w:cs="Times New Roman" w:ascii="Times New Roman" w:hAnsi="Times New Roman"/>
          <w:sz w:val="28"/>
          <w:lang w:val="ro-RO"/>
        </w:rPr>
        <w:tab/>
        <w:t>- valenţe instructiv -educative - bine stabili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ijloace de învăţământ asigurate din timp.</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activităţi, jocul didactic l-am utilizat fie ca mijloc de dobândire a cunoştinţelor, de consolidare a lor sau ca mijloc de verificare a acestora.</w:t>
      </w:r>
    </w:p>
    <w:p>
      <w:pPr>
        <w:pStyle w:val="Normal"/>
        <w:jc w:val="both"/>
        <w:rPr>
          <w:rFonts w:ascii="Times New Roman" w:hAnsi="Times New Roman" w:cs="Times New Roman"/>
          <w:sz w:val="28"/>
          <w:lang w:val="ro-RO"/>
        </w:rPr>
      </w:pPr>
      <w:r>
        <w:rPr>
          <w:rFonts w:cs="Times New Roman" w:ascii="Times New Roman" w:hAnsi="Times New Roman"/>
          <w:sz w:val="28"/>
          <w:lang w:val="ro-RO"/>
        </w:rPr>
        <w:tab/>
        <w:t>Cunoştinţele privind caracterele generale ale vieţuitoarelor pot fi dobândite şi fixate temeinic în memorie prin jocuri cu cartonaşe aflate în trusele de jocuri: "Loto cu animale", "Loto cu păsări", "Loto cu flori", "Animale din continente" etc.</w:t>
      </w:r>
    </w:p>
    <w:p>
      <w:pPr>
        <w:pStyle w:val="Normal"/>
        <w:jc w:val="both"/>
        <w:rPr>
          <w:rFonts w:ascii="Times New Roman" w:hAnsi="Times New Roman" w:cs="Times New Roman"/>
          <w:sz w:val="28"/>
          <w:lang w:val="ro-RO"/>
        </w:rPr>
      </w:pPr>
      <w:r>
        <w:rPr>
          <w:rFonts w:cs="Times New Roman" w:ascii="Times New Roman" w:hAnsi="Times New Roman"/>
          <w:sz w:val="28"/>
          <w:lang w:val="ro-RO"/>
        </w:rPr>
        <w:tab/>
        <w:t>Jocul organizat de mine s-a desfăşurat astfel:</w:t>
      </w:r>
    </w:p>
    <w:p>
      <w:pPr>
        <w:pStyle w:val="Normal"/>
        <w:jc w:val="both"/>
        <w:rPr>
          <w:rFonts w:ascii="Times New Roman" w:hAnsi="Times New Roman" w:cs="Times New Roman"/>
          <w:sz w:val="28"/>
          <w:lang w:val="ro-RO"/>
        </w:rPr>
      </w:pPr>
      <w:r>
        <w:rPr>
          <w:rFonts w:cs="Times New Roman" w:ascii="Times New Roman" w:hAnsi="Times New Roman"/>
          <w:sz w:val="28"/>
          <w:lang w:val="ro-RO"/>
        </w:rPr>
        <w:tab/>
        <w:t>- distribuirea cartonaşelor cu păsări şi anim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gruparea liberă a cartonaşelor de către cop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otivarea fiecărei grupări după criterii logice de grupare (clasificare a vieţuitoare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evaluarea rezultatelor jocului-concurs</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 această cale, preşcolarii au înţeles mai bine şi au reţinut temeinic caractere şi aspecte c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înfăţişarea şi alcătuirea animalelor şi păsăr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odul de a se hrăni, mişca, înmulţ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ediul fizic în care trăiesc</w:t>
      </w:r>
    </w:p>
    <w:p>
      <w:pPr>
        <w:pStyle w:val="Normal"/>
        <w:jc w:val="both"/>
        <w:rPr>
          <w:rFonts w:ascii="Times New Roman" w:hAnsi="Times New Roman" w:cs="Times New Roman"/>
          <w:sz w:val="28"/>
          <w:lang w:val="ro-RO"/>
        </w:rPr>
      </w:pPr>
      <w:r>
        <w:rPr>
          <w:rFonts w:cs="Times New Roman" w:ascii="Times New Roman" w:hAnsi="Times New Roman"/>
          <w:sz w:val="28"/>
          <w:lang w:val="ro-RO"/>
        </w:rPr>
        <w:tab/>
        <w:t>- răspândirea geografi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foloasele pe care le aduc om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Dacă aportul jocului la dobândirea cunoştinţelor este mai limitat, în schimb, valoarea lui creşte, în cazul verificării, adâncirii, consolidării şi sistematizării cunoştinţelor. Astfel, cunoştinţele preşcolarilor referitoare la animalele de pădure au fost consolidate prin jocul didactic intitulat "O excursie la munte" (imaginar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Odată cu anunţarea titlului, am anunţat şi sarcina didactică a joc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recunoaşterea animalelor pădurii şi a principalelor caractere determinate de noutăţile specifice acestui mediu.</w:t>
      </w:r>
    </w:p>
    <w:p>
      <w:pPr>
        <w:pStyle w:val="Normal"/>
        <w:jc w:val="both"/>
        <w:rPr>
          <w:rFonts w:ascii="Times New Roman" w:hAnsi="Times New Roman" w:cs="Times New Roman"/>
          <w:sz w:val="28"/>
          <w:lang w:val="ro-RO"/>
        </w:rPr>
      </w:pPr>
      <w:r>
        <w:rPr>
          <w:rFonts w:cs="Times New Roman" w:ascii="Times New Roman" w:hAnsi="Times New Roman"/>
          <w:sz w:val="28"/>
          <w:lang w:val="ro-RO"/>
        </w:rPr>
        <w:tab/>
        <w:t>Grupa de preşcolari a fost împărţită în trei echip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   - Excursioniştii ( cea mai numeroasă)</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I  - Insoţitor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II - Echipa de control</w:t>
      </w:r>
    </w:p>
    <w:p>
      <w:pPr>
        <w:pStyle w:val="Normal"/>
        <w:jc w:val="both"/>
        <w:rPr>
          <w:rFonts w:ascii="Times New Roman" w:hAnsi="Times New Roman" w:cs="Times New Roman"/>
          <w:sz w:val="28"/>
          <w:lang w:val="ro-RO"/>
        </w:rPr>
      </w:pPr>
      <w:r>
        <w:rPr>
          <w:rFonts w:cs="Times New Roman" w:ascii="Times New Roman" w:hAnsi="Times New Roman"/>
          <w:sz w:val="28"/>
          <w:lang w:val="ro-RO"/>
        </w:rPr>
        <w:t>Sarcinile fiecărei echipe constituie elemente caracteristice ale joculu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 I   - să recunoască din diferite imagini prezentate animale de pădure apoi, să le denumească</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să reconstituie din fragmente de imagini, imaginea completă a animalelor prezentat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 II  - să ataşeze la imaginea mediului corespunzător animalele ale căror imagini au  fost selectate de E 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să aleagă din imaginile reconstruite de E I numai acele fragmente care reprezintă părţi prin care ele se aseamănă.</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E III - să observe eventualele greşeli făcute de cele două grup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să corecteze greşeli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upă ce sarcinile au fost repartizate pentru fiecare participant, am prezentat regulile joc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um şi cine trebuie să adreseze întrebări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um să se răspundă la întrebă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ine şi cum să intervină pentru corectarea greşel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are este punctajul pentru fiecare activitate în raport cu timpul în care se realizează şi cu împlinirea corectă a sarcin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urmărit cu atenţie desfăşurarea jocului, având grijă să conduc activitatea copiilor spre realizarea sarcinilor de învăţare, spre consolidarea cunoştinţelor despre animalele de pădure cunoscu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angajarea preşcolarilor în activităţi de reconstituire a părţilor componente a imaginilor unor animale, jocul le dezvoltă capacităţile creatoare şi interesul pentru cunoaştere în corelaţie cu mediul înconjurător. Antrenând copiii în situaţia de a înţelege anumite aspecte ale relaţiilor care există între vieţuitoare cât şi între acestea şi factorii de mediu, jocul a contribuit la evidenţierea interdependenţei, a cauzalităţii şi materialităţii lumii vii, ceea ce a condus la formarea concepţiei ştiinţifice despre lume şi viaţ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ţinut seama permanent că jocurile didactice organizate şi desfăşurate să fie un prilej d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cumulare a unor cunoştinţe noi sau de reactualizare a cunoştinţelor dobândite</w:t>
      </w:r>
    </w:p>
    <w:p>
      <w:pPr>
        <w:pStyle w:val="Normal"/>
        <w:jc w:val="both"/>
        <w:rPr>
          <w:rFonts w:ascii="Times New Roman" w:hAnsi="Times New Roman" w:cs="Times New Roman"/>
          <w:sz w:val="36"/>
          <w:lang w:val="ro-RO"/>
        </w:rPr>
      </w:pPr>
      <w:r>
        <w:rPr>
          <w:rFonts w:cs="Times New Roman" w:ascii="Times New Roman" w:hAnsi="Times New Roman"/>
          <w:sz w:val="28"/>
          <w:lang w:val="ro-RO"/>
        </w:rPr>
        <w:tab/>
        <w:t>- divertisment şi de activitate independentă, care să se desfăşoare cu atât mai bine cu cât este mai viu interesul pe care îl trezesc.</w:t>
      </w:r>
    </w:p>
    <w:p>
      <w:pPr>
        <w:pStyle w:val="Normal"/>
        <w:jc w:val="center"/>
        <w:rPr>
          <w:rFonts w:ascii="Times New Roman" w:hAnsi="Times New Roman" w:cs="Times New Roman"/>
          <w:sz w:val="36"/>
          <w:lang w:val="ro-RO"/>
        </w:rPr>
      </w:pPr>
      <w:r>
        <w:rPr>
          <w:rFonts w:cs="Times New Roman" w:ascii="Times New Roman" w:hAnsi="Times New Roman"/>
          <w:sz w:val="36"/>
          <w:lang w:val="ro-RO"/>
        </w:rPr>
      </w:r>
    </w:p>
    <w:p>
      <w:pPr>
        <w:pStyle w:val="Normal"/>
        <w:jc w:val="center"/>
        <w:rPr>
          <w:rFonts w:ascii="Times New Roman" w:hAnsi="Times New Roman" w:cs="Times New Roman"/>
          <w:sz w:val="36"/>
          <w:lang w:val="ro-RO"/>
        </w:rPr>
      </w:pPr>
      <w:r>
        <w:rPr>
          <w:rFonts w:cs="Times New Roman" w:ascii="Times New Roman" w:hAnsi="Times New Roman"/>
          <w:b/>
          <w:sz w:val="36"/>
          <w:lang w:val="ro-RO"/>
        </w:rPr>
        <w:t>Modelarea</w:t>
      </w:r>
    </w:p>
    <w:p>
      <w:pPr>
        <w:pStyle w:val="Normal"/>
        <w:jc w:val="center"/>
        <w:rPr>
          <w:rFonts w:ascii="Times New Roman" w:hAnsi="Times New Roman" w:cs="Times New Roman"/>
          <w:sz w:val="36"/>
          <w:lang w:val="ro-RO"/>
        </w:rPr>
      </w:pPr>
      <w:r>
        <w:rPr>
          <w:rFonts w:cs="Times New Roman" w:ascii="Times New Roman" w:hAnsi="Times New Roman"/>
          <w:sz w:val="36"/>
          <w:lang w:val="ro-RO"/>
        </w:rPr>
      </w:r>
    </w:p>
    <w:p>
      <w:pPr>
        <w:pStyle w:val="TextBody"/>
        <w:jc w:val="both"/>
        <w:rPr>
          <w:b w:val="false"/>
          <w:b w:val="false"/>
          <w:bCs/>
          <w:sz w:val="28"/>
        </w:rPr>
      </w:pPr>
      <w:r>
        <w:rPr>
          <w:b w:val="false"/>
          <w:bCs/>
          <w:sz w:val="28"/>
        </w:rPr>
        <w:tab/>
        <w:t>Modelarea reprezintă orientarea didactică prin care gândirea copiilor este condusă la descoperirea adevărului cu ajutorul unor modele, prin antrenarea raţionamentului analogic.</w:t>
      </w:r>
    </w:p>
    <w:p>
      <w:pPr>
        <w:pStyle w:val="Normal"/>
        <w:jc w:val="both"/>
        <w:rPr>
          <w:rFonts w:ascii="Times New Roman" w:hAnsi="Times New Roman" w:cs="Times New Roman"/>
          <w:sz w:val="28"/>
          <w:lang w:val="ro-RO"/>
        </w:rPr>
      </w:pPr>
      <w:r>
        <w:rPr>
          <w:rFonts w:cs="Times New Roman" w:ascii="Times New Roman" w:hAnsi="Times New Roman"/>
          <w:sz w:val="28"/>
          <w:lang w:val="ro-RO"/>
        </w:rPr>
        <w:tab/>
        <w:t>Modelul şi modelarea este o direcţie metodologică de mare eficienţă în procesul de învăţământ, pentru formarea la elevi ( preşcolari ) a deprinderilor de instruire, de investigare, de cercetare, pentru a-i înarma cu instrumente de cunoaşte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Modelul este un analog simplificat, o reproducere, o construcţie materială sau vitală a obiectelor şi fenomenelor realităţii. Modelul nu reprezintă o copie a originalului, el este asemănător cu acesta, nu prin totalitatea însuşirilor sale ci, numai prin cele esenţiale, tipice.</w:t>
      </w:r>
    </w:p>
    <w:p>
      <w:pPr>
        <w:pStyle w:val="Normal"/>
        <w:jc w:val="both"/>
        <w:rPr/>
      </w:pPr>
      <w:r>
        <w:rPr>
          <w:rFonts w:cs="Times New Roman" w:ascii="Times New Roman" w:hAnsi="Times New Roman"/>
          <w:sz w:val="28"/>
          <w:lang w:val="ro-RO"/>
        </w:rPr>
        <w:tab/>
      </w:r>
      <w:r>
        <w:rPr>
          <w:rFonts w:cs="Times New Roman" w:ascii="Times New Roman" w:hAnsi="Times New Roman"/>
          <w:sz w:val="28"/>
          <w:u w:val="single"/>
          <w:lang w:val="ro-RO"/>
        </w:rPr>
        <w:t>Modelul didactic</w:t>
      </w:r>
      <w:r>
        <w:rPr>
          <w:rFonts w:cs="Times New Roman" w:ascii="Times New Roman" w:hAnsi="Times New Roman"/>
          <w:sz w:val="28"/>
          <w:lang w:val="ro-RO"/>
        </w:rPr>
        <w:t xml:space="preserve"> îndeplineşte o funcţie demonstrativă prin aceea ce include informaţii prin care copiii urmează să le reproducă, mediază înţelegerea unor fenomene şi procese greu accesibile elev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Folosirea metodei modelarii în procesul de învăţământ, a oferit preşcolarilor posibilitatea dezvoltării deprinderilor practice, proceselor de analiză, sinteză, comparaţie, deducţie, inducţi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procesul de învăţământ, ca şi în tehnică şi ştiinţă, se folosesc mai multe feluri de mod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obiectuale ( materi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figura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imbol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articularităţile dezvoltării intelectuale a preşcolarului şi specificul activităţilor de cunoaşterea mediului înconjurător, impun să se utilizeze cu prioritate modelarea similară, realizată prin intermediul modelelor materiale.</w:t>
      </w:r>
    </w:p>
    <w:p>
      <w:pPr>
        <w:pStyle w:val="Normal"/>
        <w:jc w:val="both"/>
        <w:rPr/>
      </w:pPr>
      <w:r>
        <w:rPr>
          <w:rFonts w:cs="Times New Roman" w:ascii="Times New Roman" w:hAnsi="Times New Roman"/>
          <w:sz w:val="28"/>
          <w:lang w:val="ro-RO"/>
        </w:rPr>
        <w:tab/>
      </w:r>
      <w:r>
        <w:rPr>
          <w:rFonts w:cs="Times New Roman" w:ascii="Times New Roman" w:hAnsi="Times New Roman"/>
          <w:sz w:val="28"/>
          <w:u w:val="single"/>
          <w:lang w:val="ro-RO"/>
        </w:rPr>
        <w:t>Modelele materiale</w:t>
      </w:r>
      <w:r>
        <w:rPr>
          <w:rFonts w:cs="Times New Roman" w:ascii="Times New Roman" w:hAnsi="Times New Roman"/>
          <w:sz w:val="28"/>
          <w:lang w:val="ro-RO"/>
        </w:rPr>
        <w:t xml:space="preserve"> reproduc cu ajutorul diferitelor materiale, obiectele şi fenomenele lumii reale</w:t>
      </w:r>
    </w:p>
    <w:p>
      <w:pPr>
        <w:pStyle w:val="Normal"/>
        <w:jc w:val="both"/>
        <w:rPr/>
      </w:pPr>
      <w:r>
        <w:rPr>
          <w:rFonts w:cs="Times New Roman" w:ascii="Times New Roman" w:hAnsi="Times New Roman"/>
          <w:sz w:val="28"/>
          <w:lang w:val="ro-RO"/>
        </w:rPr>
        <w:tab/>
        <w:t xml:space="preserve">După gradul de simplificare şi schematizare a originalului, </w:t>
      </w:r>
      <w:r>
        <w:rPr>
          <w:rFonts w:cs="Times New Roman" w:ascii="Times New Roman" w:hAnsi="Times New Roman"/>
          <w:sz w:val="28"/>
          <w:u w:val="single"/>
          <w:lang w:val="ro-RO"/>
        </w:rPr>
        <w:t xml:space="preserve">modelele materiale </w:t>
      </w:r>
      <w:r>
        <w:rPr>
          <w:rFonts w:cs="Times New Roman" w:ascii="Times New Roman" w:hAnsi="Times New Roman"/>
          <w:sz w:val="28"/>
          <w:lang w:val="ro-RO"/>
        </w:rPr>
        <w:t xml:space="preserve">sunt de </w:t>
      </w:r>
      <w:r>
        <w:rPr>
          <w:rFonts w:cs="Times New Roman" w:ascii="Times New Roman" w:hAnsi="Times New Roman"/>
          <w:sz w:val="28"/>
          <w:u w:val="single"/>
          <w:lang w:val="ro-RO"/>
        </w:rPr>
        <w:t>mai multe tipuri</w:t>
      </w:r>
      <w:r>
        <w:rPr>
          <w:rFonts w:cs="Times New Roman" w:ascii="Times New Roman" w:hAnsi="Times New Roman"/>
          <w:sz w:val="28"/>
          <w:lang w:val="ro-RO"/>
        </w:rPr>
        <w:t>:</w:t>
      </w:r>
    </w:p>
    <w:p>
      <w:pPr>
        <w:pStyle w:val="Normal"/>
        <w:jc w:val="both"/>
        <w:rPr>
          <w:rFonts w:ascii="Times New Roman" w:hAnsi="Times New Roman" w:cs="Times New Roman"/>
          <w:sz w:val="28"/>
          <w:lang w:val="ro-RO"/>
        </w:rPr>
      </w:pPr>
      <w:r>
        <w:rPr>
          <w:rFonts w:cs="Times New Roman" w:ascii="Times New Roman" w:hAnsi="Times New Roman"/>
          <w:sz w:val="28"/>
          <w:lang w:val="ro-RO"/>
        </w:rPr>
        <w:tab/>
        <w:t>- izomorfe (simil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ubstitu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ateriale, analog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La majoritatea activităţilor despre plante şi animale, am folosit mulaje de diferite tipuri izomorfe, similare, care deşi se diferenţiau de obiectul original prin dimensiuni, au fot de un real folos, reproducându-l din punct de vedere al formei exteri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 exemplu, utilizarea mulajului florilor de varză, le-a dat posibilitatea să cunoască modul de înmulţire a acestei plante, fenomen care nu se poate înţelege pe deplin pe baza observaţiei directe asupra plantei deoarece, fiind o plantă bienală, produce flori şi fructe - seminţe în al doilea an de viaţ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utilizat în cadrul activităţilor şi modele substitutive, constituite din diferite materiale şi structurate într-un alt mod decât originalul, cu scopul de a evidenţia unele caracteristici funcţionale ale acestuia.</w:t>
      </w:r>
    </w:p>
    <w:p>
      <w:pPr>
        <w:pStyle w:val="Normal"/>
        <w:jc w:val="both"/>
        <w:rPr>
          <w:rFonts w:ascii="Times New Roman" w:hAnsi="Times New Roman" w:cs="Times New Roman"/>
          <w:sz w:val="28"/>
          <w:lang w:val="ro-RO"/>
        </w:rPr>
      </w:pPr>
      <w:r>
        <w:rPr>
          <w:rFonts w:cs="Times New Roman" w:ascii="Times New Roman" w:hAnsi="Times New Roman"/>
          <w:sz w:val="28"/>
          <w:lang w:val="ro-RO"/>
        </w:rPr>
        <w:tab/>
        <w:t>De exemplu, pentru evidenţierea relaţiei care există între plante şi unii factori de mediu din sol (apa),cu ajutorul unui ,model electronic am reprezentat copiilor, drumul apei prin corpul plantei până la frunză şi apoi drumul substanţelor produse aici până la toate organele plantei.</w:t>
        <w:tab/>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Modelele materiale analogice care reproduc într-o formă simplificată şi în grade diferite de esenţializare - obiecte, procese, etc, mai greu accesibile preşcolarilor, le-am utilizat în cadrul tuturor activităţilor. Din aceasta categorie fac parte planşele, desenele, schemele (mai puţin).</w:t>
      </w:r>
    </w:p>
    <w:p>
      <w:pPr>
        <w:pStyle w:val="Normal"/>
        <w:jc w:val="both"/>
        <w:rPr>
          <w:rFonts w:ascii="Times New Roman" w:hAnsi="Times New Roman" w:cs="Times New Roman"/>
          <w:sz w:val="28"/>
          <w:lang w:val="ro-RO"/>
        </w:rPr>
      </w:pPr>
      <w:r>
        <w:rPr>
          <w:rFonts w:cs="Times New Roman" w:ascii="Times New Roman" w:hAnsi="Times New Roman"/>
          <w:sz w:val="28"/>
          <w:lang w:val="ro-RO"/>
        </w:rPr>
        <w:tab/>
        <w:t>Astfel, la grupa mare, după ce copiii au observat "Băieţelul şi fetiţa" sau alte teme propuse, au primit sarcina să realizeze midele din plastilină sau să le reprezinte prin pictură sau desen.</w:t>
      </w:r>
    </w:p>
    <w:p>
      <w:pPr>
        <w:pStyle w:val="Normal"/>
        <w:jc w:val="both"/>
        <w:rPr>
          <w:rFonts w:ascii="Times New Roman" w:hAnsi="Times New Roman" w:cs="Times New Roman"/>
          <w:sz w:val="28"/>
          <w:lang w:val="ro-RO"/>
        </w:rPr>
      </w:pPr>
      <w:r>
        <w:rPr>
          <w:rFonts w:cs="Times New Roman" w:ascii="Times New Roman" w:hAnsi="Times New Roman"/>
          <w:sz w:val="28"/>
          <w:lang w:val="ro-RO"/>
        </w:rPr>
        <w:tab/>
        <w:t>Construirea, mânuirea şi interpretarea unui model aruncă o rază explicativă asupra originalului, dă posibilitatea gândirii să avanseze în direcţia rezolvării unor probleme de cunoaştere şi acţiun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BodyText2"/>
        <w:rPr/>
      </w:pPr>
      <w:r>
        <w:rPr/>
        <w:t>STRATEGII DIDACTICE ADECVATE DEPRINDERILOR PRACTIC-APLICATIVE DE CUNOAŞTERE A MEDIULUI IN IDEEA CRISTĂLIZĂRII UNUI COMPORTAMENT POZITIV IN MEDIU</w:t>
      </w:r>
    </w:p>
    <w:p>
      <w:pPr>
        <w:pStyle w:val="Normal"/>
        <w:jc w:val="center"/>
        <w:rPr>
          <w:rFonts w:ascii="Times New Roman" w:hAnsi="Times New Roman" w:cs="Times New Roman"/>
          <w:sz w:val="28"/>
          <w:lang w:val="ro-RO"/>
        </w:rPr>
      </w:pPr>
      <w:r>
        <w:rPr>
          <w:rFonts w:cs="Times New Roman" w:ascii="Times New Roman" w:hAnsi="Times New Roman"/>
          <w:sz w:val="28"/>
          <w:lang w:val="ro-RO"/>
        </w:rPr>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Cunoaşterea nivelului iniţial de cunoştinţe, priceperi şi deprinderi al preşcolarilor în mediul înconjurător, la începutul experimentului</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Din practica didactică, la preşcolari, am constatat că aceştia vin din familie cu o serie de noţiuni greşite, eronate, despre vieţuitoare, fenomene ale naturii şi cauzalitatea procedurii acestora.</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depăşirea acestor dificultăţi am căutat să proiectez şi să realizez demersuri didactice eficiente, având drept obiectiv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identifice elementele de mediului, pe baza observării realităţii obiective înconjurăt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dobândească un sistem coerent de cunoştinţe despre mediul înconjur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perceapă caracterul unitar al mediului</w:t>
      </w:r>
    </w:p>
    <w:p>
      <w:pPr>
        <w:pStyle w:val="Normal"/>
        <w:numPr>
          <w:ilvl w:val="0"/>
          <w:numId w:val="2"/>
        </w:numPr>
        <w:jc w:val="both"/>
        <w:rPr>
          <w:rFonts w:ascii="Times New Roman" w:hAnsi="Times New Roman" w:cs="Times New Roman"/>
          <w:sz w:val="28"/>
          <w:lang w:val="ro-RO"/>
        </w:rPr>
      </w:pPr>
      <w:r>
        <w:rPr>
          <w:rFonts w:cs="Times New Roman" w:ascii="Times New Roman" w:hAnsi="Times New Roman"/>
          <w:sz w:val="28"/>
          <w:lang w:val="ro-RO"/>
        </w:rPr>
        <w:t>să utilizeze diferite aparate şi instrumente de lucru, în scopul formării deprinder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să capete deprinderi de îngrijire a mediului, a sănătăţi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apere şi să ocrotească natura</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a demonstra ipoteza formulată, am pornit de la premisa că trebuie cunoscut nivelul iniţial al copiilor, din punct de vedere al cunoştinţelor dobândite, priceperilor şi deprinderilor formate, despre mediu, deoarece numai formându-şi o imagine clară şi corectă despre mediu, îl pot proteja şi ocroti.</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 parcursul celor trei ani, în scopul asigurării legăturii dintre cunoaşterea lumii înconjurătoare şi educarea copiilor, am urmărit următoarele etape ale cercetării:</w:t>
      </w:r>
    </w:p>
    <w:p>
      <w:pPr>
        <w:pStyle w:val="Normal"/>
        <w:jc w:val="both"/>
        <w:rPr/>
      </w:pPr>
      <w:r>
        <w:rPr>
          <w:rFonts w:cs="Times New Roman" w:ascii="Times New Roman" w:hAnsi="Times New Roman"/>
          <w:sz w:val="28"/>
          <w:lang w:val="ro-RO"/>
        </w:rPr>
        <w:tab/>
        <w:t xml:space="preserve">I.  </w:t>
      </w:r>
      <w:r>
        <w:rPr>
          <w:rFonts w:cs="Times New Roman" w:ascii="Times New Roman" w:hAnsi="Times New Roman"/>
          <w:b/>
          <w:sz w:val="28"/>
          <w:lang w:val="ro-RO"/>
        </w:rPr>
        <w:t xml:space="preserve">Etapa iniţială </w:t>
      </w:r>
      <w:r>
        <w:rPr>
          <w:rFonts w:cs="Times New Roman" w:ascii="Times New Roman" w:hAnsi="Times New Roman"/>
          <w:sz w:val="28"/>
          <w:lang w:val="ro-RO"/>
        </w:rPr>
        <w:t>- grupa mijlocie, trimestru I anul şcolar 2004/2005.</w:t>
      </w:r>
    </w:p>
    <w:p>
      <w:pPr>
        <w:pStyle w:val="Normal"/>
        <w:jc w:val="both"/>
        <w:rPr/>
      </w:pPr>
      <w:r>
        <w:rPr>
          <w:rFonts w:cs="Times New Roman" w:ascii="Times New Roman" w:hAnsi="Times New Roman"/>
          <w:sz w:val="28"/>
          <w:lang w:val="ro-RO"/>
        </w:rPr>
        <w:tab/>
        <w:t xml:space="preserve">II. </w:t>
      </w:r>
      <w:r>
        <w:rPr>
          <w:rFonts w:cs="Times New Roman" w:ascii="Times New Roman" w:hAnsi="Times New Roman"/>
          <w:b/>
          <w:sz w:val="28"/>
          <w:lang w:val="ro-RO"/>
        </w:rPr>
        <w:t>Etapa formativă</w:t>
      </w:r>
      <w:r>
        <w:rPr>
          <w:rFonts w:cs="Times New Roman" w:ascii="Times New Roman" w:hAnsi="Times New Roman"/>
          <w:sz w:val="28"/>
          <w:lang w:val="ro-RO"/>
        </w:rPr>
        <w:t xml:space="preserve"> - desfăşurată pe parcursul celor trei ani, la grupele mijlocie, mare şi pregătitoare, etapa în care voi prezenta strategiile didactice aplicate pentru însuşirea de cunoştinţe specifice de formare a unor deprinderi de comportament moral-civic, în vederea ocrotirii şi protejării naturii.</w:t>
      </w:r>
    </w:p>
    <w:p>
      <w:pPr>
        <w:pStyle w:val="Normal"/>
        <w:jc w:val="both"/>
        <w:rPr/>
      </w:pPr>
      <w:r>
        <w:rPr>
          <w:rFonts w:cs="Times New Roman" w:ascii="Times New Roman" w:hAnsi="Times New Roman"/>
          <w:sz w:val="28"/>
          <w:lang w:val="ro-RO"/>
        </w:rPr>
        <w:tab/>
        <w:t xml:space="preserve">III. </w:t>
      </w:r>
      <w:r>
        <w:rPr>
          <w:rFonts w:cs="Times New Roman" w:ascii="Times New Roman" w:hAnsi="Times New Roman"/>
          <w:b/>
          <w:sz w:val="28"/>
          <w:lang w:val="ro-RO"/>
        </w:rPr>
        <w:t xml:space="preserve">Etapa finală </w:t>
      </w:r>
      <w:r>
        <w:rPr>
          <w:rFonts w:cs="Times New Roman" w:ascii="Times New Roman" w:hAnsi="Times New Roman"/>
          <w:sz w:val="28"/>
          <w:lang w:val="ro-RO"/>
        </w:rPr>
        <w:t>- de verificare - desfăşurată pe trimestrul al III- lea al anului şcolar, la grupa pregătitoare, în care am stabilit, prin probe cu grad de dificultate mai ridicat, dacă obiectivele lucrării au fost realizate şi dacă ipoteza de la care am pornit poate fi validată în cunoştinţe concrete.</w:t>
      </w:r>
    </w:p>
    <w:p>
      <w:pPr>
        <w:pStyle w:val="Normal"/>
        <w:jc w:val="both"/>
        <w:rPr/>
      </w:pPr>
      <w:r>
        <w:rPr>
          <w:rFonts w:cs="Times New Roman" w:ascii="Times New Roman" w:hAnsi="Times New Roman"/>
          <w:sz w:val="28"/>
          <w:lang w:val="ro-RO"/>
        </w:rPr>
        <w:tab/>
        <w:t xml:space="preserve">I. </w:t>
      </w:r>
      <w:r>
        <w:rPr>
          <w:rFonts w:cs="Times New Roman" w:ascii="Times New Roman" w:hAnsi="Times New Roman"/>
          <w:b/>
          <w:sz w:val="28"/>
          <w:lang w:val="ro-RO"/>
        </w:rPr>
        <w:t>Etapa iniţial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La începutul anului şcolar 2004/2005 la grupa mijlocie, am realizat un experiment constatativ pe un număr de 18 preşcola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avut în vedere ca "Programa activităţilor instructiv-educative desfăşurate în grădiniţă" prevede în cadrul activităţilor de cunoaşterea mediului teme referitoare la :animale domestice şi sălbatice, flori şi legume, localitatea natală, ţara.</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structurarea cunoştinţelor am pornit de la ceea ce este apropiat copilului, datorită caracterului concret al gândirii la această vârstă, de la plantele şi animalele din mediul înconjurător, cu care vine în contact direct, fie în gospodăria părintească, fie cu prilejul diferitelor excursii şi vizi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entru a cunoaşte care este nivelul cunoştinţelor pe care le posedă preşcolarii, la începutul experimentului şi pentru eficienţa procesului instructiv-educativ, am aplicat următoarele probe de pretest:</w:t>
      </w:r>
    </w:p>
    <w:p>
      <w:pPr>
        <w:pStyle w:val="Normal"/>
        <w:jc w:val="both"/>
        <w:rPr>
          <w:rFonts w:ascii="Times New Roman" w:hAnsi="Times New Roman" w:cs="Times New Roman"/>
          <w:sz w:val="28"/>
          <w:lang w:val="ro-RO"/>
        </w:rPr>
      </w:pPr>
      <w:r>
        <w:rPr>
          <w:rFonts w:cs="Times New Roman" w:ascii="Times New Roman" w:hAnsi="Times New Roman"/>
          <w:sz w:val="28"/>
          <w:lang w:val="ro-RO"/>
        </w:rPr>
        <w:tab/>
        <w:t>a) Proba analitică: - pentru a diferenţia plantele de anim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b) Proba de generalizare: - pentru a diferenţia animalele sălbatice de cele domest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 Proba de comparare: - pentru a asigura şi identifica asemănările dintre două animal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opiii au primit imagini cu pisica şi câinele. Au avut sarcina de a identifica asemănările dintre acestea.</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ceastă probă a fost mai dificilă pentru o parte din subiecţi deoarece la această vârstă nu toţi copiii au capacitatea de a sesiza asemănări şi deosebi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d) Proba de clasificare - formează două grupe din următoarele imagini: roşii, mere, cartofi, prune, varză. gutui, ardei, nuci.</w:t>
      </w:r>
    </w:p>
    <w:p>
      <w:pPr>
        <w:pStyle w:val="Normal"/>
        <w:jc w:val="both"/>
        <w:rPr>
          <w:rFonts w:ascii="Times New Roman" w:hAnsi="Times New Roman" w:cs="Times New Roman"/>
          <w:sz w:val="28"/>
          <w:lang w:val="ro-RO"/>
        </w:rPr>
      </w:pPr>
      <w:r>
        <w:rPr>
          <w:rFonts w:cs="Times New Roman" w:ascii="Times New Roman" w:hAnsi="Times New Roman"/>
          <w:sz w:val="28"/>
          <w:lang w:val="ro-RO"/>
        </w:rPr>
        <w:tab/>
        <w:t>e) Proba de verificare a unor norme de comportar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 Ce părere aveţi despre cei care rup crengile copacilor?</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2. Este bine să sădim un pom? De c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3. Ce părere aveţi despre cei care calcă iarba şi rup florile din rondur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4. A procedat corect cel  care a tăiat un copac?</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5. Spune părerea ta despre cei care distrug cuibul păsărelelor.</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6. Ce sfaturi daţi celor care fac foc în pădur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7. Ce animale vă place să îngrijiţi şi să le ocrotiţ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8. Cum credeţi că ar arăta totul în jur dacă nu ar exista apă, nu ar fi plante şi anim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această probă am constatat care sunt deprinderile preşcolarilor de comportare în mediu pe care le posedă la începutul experiment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obele propuse au demonstrat că ei au nivele diferite de dezvoltare a operaţiilor intelectuale. O parte dintre aceştia posedă cunoştinţe corecte, ştiinţifice despre mediul înconjur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Puţini copiii nu posedă cunoştinţele necesare, specifice vârstei, despre mediul înconjurător. De obicei aceştia nu au mai frecventat grădiniţa sau provin din familii cu o pregătire intelectuală scăzută. Ei întâmpină greutăţi de exprimare, posedă un volum redus de cunoştinţe, au un vocabular sărac şi ca urmare, deprinderile de comportare în mediul sunt deficien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ată rezultatele obţinute în trimestru I grupa mijloci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9288" w:type="dxa"/>
        <w:jc w:val="left"/>
        <w:tblInd w:w="-113" w:type="dxa"/>
        <w:tblLayout w:type="fixed"/>
        <w:tblCellMar>
          <w:top w:w="0" w:type="dxa"/>
          <w:left w:w="108" w:type="dxa"/>
          <w:bottom w:w="0" w:type="dxa"/>
          <w:right w:w="108" w:type="dxa"/>
        </w:tblCellMar>
      </w:tblPr>
      <w:tblGrid>
        <w:gridCol w:w="1008"/>
        <w:gridCol w:w="2706"/>
        <w:gridCol w:w="1858"/>
        <w:gridCol w:w="1858"/>
        <w:gridCol w:w="185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sz w:val="24"/>
                <w:lang w:val="ro-RO"/>
              </w:rPr>
              <w:t>Numar de copii</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sz w:val="24"/>
                <w:lang w:val="ro-RO"/>
              </w:rPr>
              <w:t>Calificative obtinute</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sz w:val="24"/>
                <w:lang w:val="ro-RO"/>
              </w:rPr>
              <w:t>Interpretarea rezultatelor</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o-RO"/>
              </w:rPr>
            </w:pPr>
            <w:r>
              <w:rPr>
                <w:rFonts w:cs="Times New Roman" w:ascii="Times New Roman" w:hAnsi="Times New Roman"/>
                <w:sz w:val="24"/>
                <w:lang w:val="ro-RO"/>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sz w:val="24"/>
                <w:lang w:val="ro-RO"/>
              </w:rPr>
              <w:t>F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sz w:val="24"/>
                <w:lang w:val="ro-RO"/>
              </w:rPr>
              <w:t>S</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ro-RO"/>
              </w:rPr>
            </w:pPr>
            <w:r>
              <w:rPr>
                <w:rFonts w:cs="Times New Roman" w:ascii="Times New Roman" w:hAnsi="Times New Roman"/>
                <w:sz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sz w:val="24"/>
                <w:lang w:val="ro-RO"/>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sz w:val="24"/>
                <w:lang w:val="ro-RO"/>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sz w:val="24"/>
                <w:lang w:val="ro-RO"/>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sz w:val="24"/>
                <w:lang w:val="ro-RO"/>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ro-RO"/>
              </w:rPr>
            </w:pPr>
            <w:r>
              <w:rPr>
                <w:rFonts w:cs="Times New Roman" w:ascii="Times New Roman" w:hAnsi="Times New Roman"/>
                <w:sz w:val="24"/>
                <w:lang w:val="ro-RO"/>
              </w:rPr>
              <w:t>+</w:t>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Reprezentarea grafică a rezultatelor pretestului privind nivelul iniţial de cunoştinţe</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1"/>
        <w:rPr/>
      </w:pPr>
      <w:r>
        <w:rPr/>
        <w:t>Evaluarea rezultatelor</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Evaluarea este o componentă a activităţii de învăţământ în general, a procesului didactic, în special. Ea este punctul final într-o succesiune de evenimente care cuprinde următorii paş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tabilirea scopurilor pedagogice prin prisma comportamentului copi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 proiectarea şi executarea programului de realizare a scopurilor propus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ăsurarea aplicării programei.</w:t>
      </w:r>
    </w:p>
    <w:p>
      <w:pPr>
        <w:pStyle w:val="Normal"/>
        <w:jc w:val="both"/>
        <w:rPr>
          <w:rFonts w:ascii="Times New Roman" w:hAnsi="Times New Roman" w:cs="Times New Roman"/>
          <w:sz w:val="28"/>
          <w:lang w:val="ro-RO"/>
        </w:rPr>
      </w:pPr>
      <w:r>
        <w:rPr>
          <w:rFonts w:cs="Times New Roman" w:ascii="Times New Roman" w:hAnsi="Times New Roman"/>
          <w:sz w:val="28"/>
          <w:lang w:val="ro-RO"/>
        </w:rPr>
        <w:tab/>
        <w:t>Verificarea, aprecierea şi notarea rezultatelor obţinute de preşcolari, prin activităţile de "Cunoaşterea mediului înconjurător" am realizat-o pe parcursul tuturor activităţilor didactice şi în etapele acestor activităţi.</w:t>
      </w:r>
    </w:p>
    <w:p>
      <w:pPr>
        <w:pStyle w:val="Normal"/>
        <w:jc w:val="both"/>
        <w:rPr>
          <w:rFonts w:ascii="Times New Roman" w:hAnsi="Times New Roman" w:cs="Times New Roman"/>
          <w:sz w:val="28"/>
          <w:lang w:val="ro-RO"/>
        </w:rPr>
      </w:pPr>
      <w:r>
        <w:rPr>
          <w:rFonts w:cs="Times New Roman" w:ascii="Times New Roman" w:hAnsi="Times New Roman"/>
          <w:sz w:val="28"/>
          <w:lang w:val="ro-RO"/>
        </w:rPr>
        <w:tab/>
        <w:t>Ţinând seama de obiectivele propuse în lucrarea de faţă, am căutat să aleg cele mai potrivite forme şi tehnici de evaluare. Experienţa a demonstrat că actul de evaluare devine eficient numai în condiţiile integrării lui în procesul didactic, ca acţiune constructivă a acestuia, menit să furnizeze informaţii cu privire la desfăşurarea procesului didactic şi la rezultatele obţinute în vederea perfecţionării 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După modelul de integrare în desfăşurarea experimentului s-au conturat trei forme de evalu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a) - evaluarea iniţială (pretest ),nivelul iniţial de la care se porneş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b) - evaluare sumativă ( cumulativă) prin verificări parţia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 - evaluare continuă (formativă) desfăşată pe parcursul întregii activităţi.</w:t>
      </w:r>
    </w:p>
    <w:p>
      <w:pPr>
        <w:pStyle w:val="Normal"/>
        <w:jc w:val="both"/>
        <w:rPr>
          <w:rFonts w:ascii="Times New Roman" w:hAnsi="Times New Roman" w:cs="Times New Roman"/>
          <w:sz w:val="28"/>
          <w:lang w:val="ro-RO"/>
        </w:rPr>
      </w:pPr>
      <w:r>
        <w:rPr>
          <w:rFonts w:cs="Times New Roman" w:ascii="Times New Roman" w:hAnsi="Times New Roman"/>
          <w:sz w:val="28"/>
          <w:lang w:val="ro-RO"/>
        </w:rPr>
        <w:tab/>
        <w:t>O acţiune de evaluare eficientă trebuie să fie continuă şi complexa, prin îmbinarea tuturor formelor de evalu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Evaluarea continuă, în raport cu obiectivele propuse, mi-a permis:</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descopăr momentul în care copiii şi-au însuşit un obiectiv şi sunt gata să treac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depistez şi să diagnostichez eşecul în scopul recuperării cunoştinţelor şi capacităţilor ce nu au fost însuşi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descopăr obiectivele la cer cei mai mulţi preşcolari obţin performante satisfăcătoare în scopul revizuirii şi dozării materiei şi perfecţionării tehnologiei didact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stabilească măsura în care o capacitate umană s-a format ca rezultat al instrucţiei şi educaţiei.</w:t>
      </w:r>
    </w:p>
    <w:p>
      <w:pPr>
        <w:pStyle w:val="Normal"/>
        <w:jc w:val="both"/>
        <w:rPr>
          <w:rFonts w:ascii="Times New Roman" w:hAnsi="Times New Roman" w:cs="Times New Roman"/>
          <w:sz w:val="28"/>
          <w:lang w:val="ro-RO"/>
        </w:rPr>
      </w:pPr>
      <w:r>
        <w:rPr>
          <w:rFonts w:cs="Times New Roman" w:ascii="Times New Roman" w:hAnsi="Times New Roman"/>
          <w:sz w:val="28"/>
          <w:lang w:val="ro-RO"/>
        </w:rPr>
        <w:tab/>
        <w:t>Cunoaşterea capacităţilor de dobândire de cunoştinţe ale copiilor, a nivelului lor de dezvoltare de la care se porneşte şi a gradului în care stăpânesc cunoştinţele necesare asimilările conţinutului etapei care urmează, constituie o condiţie hotărâtoare pentru reuşita activităţii didact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urma testării iniţiale, la începutul experimentului - grupa mijlocie, anul şcolar 2004/2005 - am constatat ca preşcolarii vin din familie cu o serie de noţiuni greşite, eronate, în legătură cu viaţa plantelor şi animalelor, în legătura ci diferite procese din natură, neputând să-şi explice adevăratele cauz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etapa formativă, evaluările trimestriale sau anuale, realizate prin teste docimalogice confirmă dacă preşcolarii şi-au însuşit cunoştinţele şi-au format priceperi şi deprinderi practice stabilite prin obiectivele urmări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Rezultatele obţinute în experiment: Având în vedere că la grupa mică, copiii au luat cunoştinţă (respectând particularităţile de vârstă) despre viaţa plantelor şi animalelor, la începutul grupei mijlocii, trimestru I am realizat o evaluare iniţială, dând spre rezolvare următorul test:</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Test de evaluar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 xml:space="preserve">(pretest) </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 Numiţi trei animale domestice şi trei animale sălbatice cunoscut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2. De ce are nevoie planta pentru a creste şi a se dezvolta?</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3. Cum vă comportaţi voi în mediul înconjur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obţinut următoarele rezultate.</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Total copii / gru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F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3</w:t>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Aceste rezultate arată că un număr de 3 preşcolari au obţinut calificativul   " S". Ei nu posedă cunoştinţe suficiente pentru a putea să facă generalizări şi nici transfer de cunoştinţe.</w:t>
      </w:r>
    </w:p>
    <w:p>
      <w:pPr>
        <w:pStyle w:val="Normal"/>
        <w:jc w:val="both"/>
        <w:rPr>
          <w:rFonts w:ascii="Times New Roman" w:hAnsi="Times New Roman" w:cs="Times New Roman"/>
          <w:sz w:val="28"/>
          <w:lang w:val="ro-RO"/>
        </w:rPr>
      </w:pPr>
      <w:r>
        <w:rPr>
          <w:rFonts w:cs="Times New Roman" w:ascii="Times New Roman" w:hAnsi="Times New Roman"/>
          <w:sz w:val="28"/>
          <w:lang w:val="ro-RO"/>
        </w:rPr>
        <w:tab/>
        <w:t>Mi-am propus să lucrez diferenţiat cu aceşti copii, insistând pe dezvoltarea gândirii şi a operaţiilor acesteia.</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trimestrul al II-lea am dat o nouă probă de verificare care a constat în următoarel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Fişă de evaluar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 xml:space="preserve"> </w:t>
      </w:r>
      <w:r>
        <w:rPr>
          <w:rFonts w:cs="Times New Roman" w:ascii="Times New Roman" w:hAnsi="Times New Roman"/>
          <w:b/>
          <w:sz w:val="28"/>
          <w:lang w:val="ro-RO"/>
        </w:rPr>
        <w:t>Grupa mijlocie, trim 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Incercuiţi animalele sălbatice cunoscut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2. Subliniaţi animalele care trăiesc la noi în ţară.</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3. Coloraţi animalele ocrotite de lege (capra neagră).</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Total copii / gru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F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w:t>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Comparând rezultatele din cele două trimestre, se observă un interes major al copiilor pentru dobândirea de cunoştinţe. Acest lucru mi-a dovedit încă o dată că metodele şi mijloacele didactice folosite, cât şi activitatea diferenţiată sunt eficiente.</w:t>
      </w:r>
    </w:p>
    <w:p>
      <w:pPr>
        <w:pStyle w:val="Normal"/>
        <w:jc w:val="both"/>
        <w:rPr>
          <w:rFonts w:ascii="Times New Roman" w:hAnsi="Times New Roman" w:cs="Times New Roman"/>
          <w:b/>
          <w:b/>
          <w:sz w:val="28"/>
          <w:lang w:val="ro-RO"/>
        </w:rPr>
      </w:pPr>
      <w:r>
        <w:rPr>
          <w:rFonts w:cs="Times New Roman" w:ascii="Times New Roman" w:hAnsi="Times New Roman"/>
          <w:sz w:val="28"/>
          <w:lang w:val="ro-RO"/>
        </w:rPr>
        <w:tab/>
        <w:t xml:space="preserve">In trimestrul al III -lea am propus următoarea </w:t>
      </w:r>
      <w:r>
        <w:rPr>
          <w:rFonts w:cs="Times New Roman" w:ascii="Times New Roman" w:hAnsi="Times New Roman"/>
          <w:sz w:val="28"/>
          <w:u w:val="single"/>
          <w:lang w:val="ro-RO"/>
        </w:rPr>
        <w:t>probă de evaluar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 Subliniaţi legumele din această fişă.</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2. Spuneţi ce foloase au oamenii de la păsăr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3. Cum contribuiţi la ocrotirea păsărilor şi animale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Iată rezultatel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Total copii / gru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F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w:t>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Comparând rezultatele, la sfârşitul grupei mijlocii, se observă o creştere faţă de trimestrul I.</w:t>
      </w:r>
    </w:p>
    <w:p>
      <w:pPr>
        <w:pStyle w:val="Normal"/>
        <w:jc w:val="both"/>
        <w:rPr>
          <w:rFonts w:ascii="Times New Roman" w:hAnsi="Times New Roman" w:cs="Times New Roman"/>
          <w:sz w:val="28"/>
          <w:lang w:val="ro-RO"/>
        </w:rPr>
      </w:pPr>
      <w:r>
        <w:rPr>
          <w:rFonts w:cs="Times New Roman" w:ascii="Times New Roman" w:hAnsi="Times New Roman"/>
          <w:sz w:val="28"/>
          <w:lang w:val="ro-RO"/>
        </w:rPr>
        <w:tab/>
        <w:t>Menţionez faptul că am pus accent tratarea diferenţiată şi pe prezentarea cât mai atractivă a conţinuturil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La începutul grupei mari mi-am propus să îmbin, în cadrul activităţilor, acele metode, procedee, mijloace de învăţământ care să-i antrenez pe copii în formarea deprinderilor de auto-instructiv şi auto-educativ, am căutat să fac conţinutul cât mai atractiv prin introducerea jocului didactic, a cântecelor, proverbelor şi zicătorilor, să folosesc mai mult activitatea diferenţiată. Rezultatele au fost concluden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Astfel, pe trimestrul I ,grupa mare, am desfăşurat Jocul - test intitulat "Cum se numesc toate acestea la un loc", cu scopul de a identifica nivelul iniţial de gândire al copiilor în realizarea unei grupări bazată pe un anumit criteriu:</w:t>
      </w:r>
    </w:p>
    <w:p>
      <w:pPr>
        <w:pStyle w:val="Normal"/>
        <w:jc w:val="both"/>
        <w:rPr>
          <w:rFonts w:ascii="Times New Roman" w:hAnsi="Times New Roman" w:cs="Times New Roman"/>
          <w:sz w:val="28"/>
          <w:lang w:val="ro-RO"/>
        </w:rPr>
      </w:pPr>
      <w:r>
        <w:rPr>
          <w:rFonts w:cs="Times New Roman" w:ascii="Times New Roman" w:hAnsi="Times New Roman"/>
          <w:sz w:val="28"/>
          <w:lang w:val="ro-RO"/>
        </w:rPr>
        <w:tab/>
        <w:t>Iată exemple de întrebă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Ce păsări pleacă iarna de la no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xml:space="preserve">  "Cum se numesc când vorbim despre toate la un loc?"</w:t>
      </w:r>
    </w:p>
    <w:p>
      <w:pPr>
        <w:pStyle w:val="Normal"/>
        <w:jc w:val="both"/>
        <w:rPr>
          <w:rFonts w:ascii="Times New Roman" w:hAnsi="Times New Roman" w:cs="Times New Roman"/>
          <w:sz w:val="28"/>
          <w:lang w:val="ro-RO"/>
        </w:rPr>
      </w:pPr>
      <w:r>
        <w:rPr>
          <w:rFonts w:cs="Times New Roman" w:ascii="Times New Roman" w:hAnsi="Times New Roman"/>
          <w:sz w:val="28"/>
          <w:lang w:val="ro-RO"/>
        </w:rPr>
        <w:tab/>
        <w:t>- " Ce animale trăiesc pe lângă casa omului, pe care el le îngrijeşt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b/>
        <w:t xml:space="preserve">  " Cum le spunem la toate împreun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 " Poţi să-mi spui ce creşte din pământ?"</w:t>
      </w:r>
    </w:p>
    <w:p>
      <w:pPr>
        <w:pStyle w:val="Normal"/>
        <w:jc w:val="both"/>
        <w:rPr>
          <w:rFonts w:ascii="Times New Roman" w:hAnsi="Times New Roman" w:cs="Times New Roman"/>
          <w:sz w:val="28"/>
          <w:lang w:val="ro-RO"/>
        </w:rPr>
      </w:pPr>
      <w:r>
        <w:rPr>
          <w:rFonts w:cs="Times New Roman" w:ascii="Times New Roman" w:hAnsi="Times New Roman"/>
          <w:sz w:val="28"/>
          <w:lang w:val="ro-RO"/>
        </w:rPr>
        <w:tab/>
        <w:t xml:space="preserve">  " Cum se numesc toate acestea?"</w:t>
      </w:r>
    </w:p>
    <w:p>
      <w:pPr>
        <w:pStyle w:val="Normal"/>
        <w:jc w:val="both"/>
        <w:rPr>
          <w:rFonts w:ascii="Times New Roman" w:hAnsi="Times New Roman" w:cs="Times New Roman"/>
          <w:sz w:val="28"/>
          <w:lang w:val="ro-RO"/>
        </w:rPr>
      </w:pPr>
      <w:r>
        <w:rPr>
          <w:rFonts w:cs="Times New Roman" w:ascii="Times New Roman" w:hAnsi="Times New Roman"/>
          <w:sz w:val="28"/>
          <w:lang w:val="ro-RO"/>
        </w:rPr>
        <w:tab/>
        <w:t>Iată rezultatele"</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Total copii / gru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F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2</w:t>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In trimestru al doilea am propus următorul Joc-test:</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 - "Poţi să-mi spui câteva animale care au două picioare, două aripi şi fac ouă?"</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Cum se numesc toate acestea cu un cuvânt?"</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2. - " Ce plante folosim la prepararea mâncării?"</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Cum le numim pe toate cu un cuvânt?"</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3. - " Cu ce lucruri ne îmbrăcăm?"</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 Cum le numim pe toate la un loc?'</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Total copii / gru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F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1</w:t>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In trimestrul al treilea am desfăşurat următoarea probă de evaluar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1. - " Ce legătură este între plante, animale şi mediul lor de viaţă?'</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2. - "Cum ar arăta totul în jur dacă nu ar exista apa, aerul ar fi fost poluat în întregime?"</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3. - "Cum contribuiţi voi la menţinerea unui mediu înconjurător cât mai curat, necesar păstrării sănătăţii?'</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Total copii / grup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F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ro-RO"/>
              </w:rPr>
            </w:pPr>
            <w:r>
              <w:rPr>
                <w:rFonts w:cs="Times New Roman" w:ascii="Times New Roman" w:hAnsi="Times New Roman"/>
                <w:sz w:val="28"/>
                <w:lang w:val="ro-RO"/>
              </w:rPr>
              <w:t>-</w:t>
            </w:r>
          </w:p>
        </w:tc>
      </w:tr>
    </w:tbl>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Datele obţinute prin aceste probe, cumulate cu observaţiile de fiecare zi, cu lucrările copiilor, m-am ajutat în conturarea activităţii viit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urma analizei rezultatelor obţinute în acest experiment, mi-am propus pentru etapa următo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acord mai mare atenţie exerciţiilor de comparare, clasificare, generalizare, integrare, transfer, aplic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pun accent deosebit pe activitatea independentă, de descoperire a cunoştinţelor prin observarea directă şi prin experienţ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folosesc cât mai mult material didactic pentru a explica interdependenţa dintre diferite elemente ale mediului înconjurător.</w:t>
      </w:r>
    </w:p>
    <w:p>
      <w:pPr>
        <w:pStyle w:val="Normal"/>
        <w:jc w:val="both"/>
        <w:rPr>
          <w:rFonts w:ascii="Times New Roman" w:hAnsi="Times New Roman" w:cs="Times New Roman"/>
          <w:sz w:val="28"/>
          <w:lang w:val="ro-RO"/>
        </w:rPr>
      </w:pPr>
      <w:r>
        <w:rPr>
          <w:rFonts w:cs="Times New Roman" w:ascii="Times New Roman" w:hAnsi="Times New Roman"/>
          <w:sz w:val="28"/>
          <w:lang w:val="ro-RO"/>
        </w:rPr>
        <w:tab/>
        <w:t>-să folosesc o activitate diferenţiată, solicitându-i permanent pe copii care necesită sprijin dar şi pe cei care au un ritm rapid de învăţare, prin sarcini suplimentare şi cu un grad mai înalt de dificult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folosesc evaluarea sub toate formele sale dar mai ales evaluarea continuă pentru a şti în orice moment care va fi următorul pas în adoptarea strategiilor de învăţar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să desfăşor cât mai multe activităţi practice şi acţiuni extraşcolare cu conţinut ecologic pentru a forma un comportament pozitiv, în mediu.</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1"/>
        <w:rPr>
          <w:bCs w:val="false"/>
          <w:lang w:val="ro-RO"/>
        </w:rPr>
      </w:pPr>
      <w:r>
        <w:rPr>
          <w:bCs w:val="false"/>
          <w:lang w:val="ro-RO"/>
        </w:rPr>
        <w:t>Concluzii şi propuneri</w:t>
      </w:r>
    </w:p>
    <w:p>
      <w:pPr>
        <w:pStyle w:val="Normal"/>
        <w:jc w:val="both"/>
        <w:rPr>
          <w:rFonts w:ascii="Times New Roman" w:hAnsi="Times New Roman" w:cs="Times New Roman"/>
          <w:bCs/>
          <w:sz w:val="28"/>
          <w:lang w:val="ro-RO"/>
        </w:rPr>
      </w:pPr>
      <w:r>
        <w:rPr>
          <w:rFonts w:cs="Times New Roman" w:ascii="Times New Roman" w:hAnsi="Times New Roman"/>
          <w:bCs/>
          <w:sz w:val="28"/>
          <w:lang w:val="ro-RO"/>
        </w:rPr>
      </w:r>
    </w:p>
    <w:p>
      <w:pPr>
        <w:pStyle w:val="Normal"/>
        <w:jc w:val="both"/>
        <w:rPr>
          <w:rFonts w:ascii="Times New Roman" w:hAnsi="Times New Roman" w:cs="Times New Roman"/>
          <w:sz w:val="28"/>
          <w:lang w:val="ro-RO"/>
        </w:rPr>
      </w:pPr>
      <w:r>
        <w:rPr>
          <w:rFonts w:cs="Times New Roman" w:ascii="Times New Roman" w:hAnsi="Times New Roman"/>
          <w:sz w:val="28"/>
          <w:lang w:val="ro-RO"/>
        </w:rPr>
        <w:tab/>
        <w:t>In lucrarea de faţă, am încercat să reliefez modul în care am aplicat în cadrul activităţilor desfăşurate, metode şi procedee active, mijloace de învăţământ adecvate, menite să contribuie la uşurarea înţelegerii noţiunilor ştiinţifice, la însuşirea cunoştinţelor, fenomenelor, cât şi  la formarea priceperilor şi deprinderilor de muncă prin efort propriu, vizând o bună pregătire pentru viaţ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Am constatat că deprinderile de muncă, cu caracter activ ale colectivului de preşcolari se formează gradat, în funcţie de particularităţile de vârst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Obiectivele urmărite au fost realizate în special, în timpul activităţilor desfăşurate la clasă dar şi prin plimbări, excursii, vizite, drumeţii, concursuri.</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 întreaga mea activitate, am constatat că folosirea celor mai eficace metode moderne, îmbinarea modernului cu tradiţionalul, folosirea mijloacelor audio-video, activizează întregul colectiv de copii, spre a-şi însuşi temeinic cunoştinţele.</w:t>
      </w:r>
    </w:p>
    <w:p>
      <w:pPr>
        <w:pStyle w:val="Normal"/>
        <w:jc w:val="both"/>
        <w:rPr>
          <w:rFonts w:ascii="Times New Roman" w:hAnsi="Times New Roman" w:cs="Times New Roman"/>
          <w:sz w:val="28"/>
          <w:lang w:val="ro-RO"/>
        </w:rPr>
      </w:pPr>
      <w:r>
        <w:rPr>
          <w:rFonts w:cs="Times New Roman" w:ascii="Times New Roman" w:hAnsi="Times New Roman"/>
          <w:sz w:val="28"/>
          <w:lang w:val="ro-RO"/>
        </w:rPr>
        <w:tab/>
        <w:t>Fişele variate folosite au avut un grad sporit de eficacitate, au constituit veriga principală a activităţilor pentru dobândirea, fixarea şi aplicarea cunoştinţelor, calea ce duce la deprinderi automatizate.</w:t>
      </w:r>
    </w:p>
    <w:p>
      <w:pPr>
        <w:pStyle w:val="Normal"/>
        <w:jc w:val="both"/>
        <w:rPr>
          <w:rFonts w:ascii="Times New Roman" w:hAnsi="Times New Roman" w:cs="Times New Roman"/>
          <w:sz w:val="28"/>
          <w:lang w:val="ro-RO"/>
        </w:rPr>
      </w:pPr>
      <w:r>
        <w:rPr>
          <w:rFonts w:cs="Times New Roman" w:ascii="Times New Roman" w:hAnsi="Times New Roman"/>
          <w:sz w:val="28"/>
          <w:lang w:val="ro-RO"/>
        </w:rPr>
        <w:tab/>
        <w:t>Cu ocazia experimentului efectuat, am constatat că rezultatele didactice, în majoritate, sunt pozitive. Punctez câteva dintre acestea:</w:t>
      </w:r>
    </w:p>
    <w:p>
      <w:pPr>
        <w:pStyle w:val="Normal"/>
        <w:jc w:val="both"/>
        <w:rPr>
          <w:rFonts w:ascii="Times New Roman" w:hAnsi="Times New Roman" w:cs="Times New Roman"/>
          <w:sz w:val="28"/>
          <w:lang w:val="ro-RO"/>
        </w:rPr>
      </w:pPr>
      <w:r>
        <w:rPr>
          <w:rFonts w:cs="Times New Roman" w:ascii="Times New Roman" w:hAnsi="Times New Roman"/>
          <w:sz w:val="28"/>
          <w:lang w:val="ro-RO"/>
        </w:rPr>
        <w:tab/>
        <w:t>- utilizarea adecvată a resurselor didactice moderne duce la îmbunătăţirea asimilării cunoştinţelor de către preşcolari, contribuind la ridicarea calităţii învăţământului</w:t>
      </w:r>
    </w:p>
    <w:p>
      <w:pPr>
        <w:pStyle w:val="Normal"/>
        <w:jc w:val="both"/>
        <w:rPr>
          <w:rFonts w:ascii="Times New Roman" w:hAnsi="Times New Roman" w:cs="Times New Roman"/>
          <w:sz w:val="28"/>
          <w:lang w:val="ro-RO"/>
        </w:rPr>
      </w:pPr>
      <w:r>
        <w:rPr>
          <w:rFonts w:cs="Times New Roman" w:ascii="Times New Roman" w:hAnsi="Times New Roman"/>
          <w:sz w:val="28"/>
          <w:lang w:val="ro-RO"/>
        </w:rPr>
        <w:tab/>
        <w:t>- metodele şi procedeele folosite dezvoltă spiritul de iniţiativă, flexibilitatea intelectului, cât şi formarea unor deprinderi practice</w:t>
      </w:r>
    </w:p>
    <w:p>
      <w:pPr>
        <w:pStyle w:val="Normal"/>
        <w:jc w:val="both"/>
        <w:rPr>
          <w:rFonts w:ascii="Times New Roman" w:hAnsi="Times New Roman" w:cs="Times New Roman"/>
          <w:sz w:val="28"/>
          <w:lang w:val="ro-RO"/>
        </w:rPr>
      </w:pPr>
      <w:r>
        <w:rPr>
          <w:rFonts w:cs="Times New Roman" w:ascii="Times New Roman" w:hAnsi="Times New Roman"/>
          <w:sz w:val="28"/>
          <w:lang w:val="ro-RO"/>
        </w:rPr>
        <w:tab/>
        <w:t>- introducerea unor modalităţi practice de lucru fac ca preşcolarul să devină un element activ</w:t>
      </w:r>
    </w:p>
    <w:p>
      <w:pPr>
        <w:pStyle w:val="Normal"/>
        <w:jc w:val="both"/>
        <w:rPr>
          <w:rFonts w:ascii="Times New Roman" w:hAnsi="Times New Roman" w:cs="Times New Roman"/>
          <w:sz w:val="28"/>
          <w:lang w:val="ro-RO"/>
        </w:rPr>
      </w:pPr>
      <w:r>
        <w:rPr>
          <w:rFonts w:cs="Times New Roman" w:ascii="Times New Roman" w:hAnsi="Times New Roman"/>
          <w:sz w:val="28"/>
          <w:lang w:val="ro-RO"/>
        </w:rPr>
        <w:tab/>
        <w:t>- în timpul aplicării lor, copiii învaţă să-şi organizeze munca.</w:t>
      </w:r>
    </w:p>
    <w:p>
      <w:pPr>
        <w:pStyle w:val="Normal"/>
        <w:jc w:val="both"/>
        <w:rPr>
          <w:rFonts w:ascii="Times New Roman" w:hAnsi="Times New Roman" w:cs="Times New Roman"/>
          <w:sz w:val="28"/>
          <w:lang w:val="ro-RO"/>
        </w:rPr>
      </w:pPr>
      <w:r>
        <w:rPr>
          <w:rFonts w:cs="Times New Roman" w:ascii="Times New Roman" w:hAnsi="Times New Roman"/>
          <w:sz w:val="28"/>
          <w:lang w:val="ro-RO"/>
        </w:rPr>
        <w:tab/>
        <w:t>Prin cercetările întreprinse, s-a demonstrat că pe parcursul unei activităţi poate exista loc pentru organizarea unei activităţi didactice în care preşcolarii să lucreze activ, însuşindu-şi prin efort propriu cunoştinţe, priceperi şi deprinderi, îi pun să judece, să ia decizii, să exprime opinii personale, să organizeze, să caute soluţii, să coopereze, dobândind astfel deprinderi esenţiale pentru viaţ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Apreciez că preşcolarii şi-au format premizele unei cunoaşteri ştiinţifice a mediului cât şi premizele unei cunoaşteri ecologice, reuşind astfel să-i fac să privească critic orice tentativă care ar încerca să le zdruncine convingerile ştiinţifice formate despre lume şi viaţă.</w:t>
      </w:r>
    </w:p>
    <w:p>
      <w:pPr>
        <w:pStyle w:val="Normal"/>
        <w:jc w:val="both"/>
        <w:rPr>
          <w:rFonts w:ascii="Times New Roman" w:hAnsi="Times New Roman" w:cs="Times New Roman"/>
          <w:sz w:val="28"/>
          <w:lang w:val="ro-RO"/>
        </w:rPr>
      </w:pPr>
      <w:r>
        <w:rPr>
          <w:rFonts w:cs="Times New Roman" w:ascii="Times New Roman" w:hAnsi="Times New Roman"/>
          <w:sz w:val="28"/>
          <w:lang w:val="ro-RO"/>
        </w:rPr>
        <w:tab/>
        <w:t>Le-am format ideea că omul poate cunoaşte lumea prin căutare, studiu personal, observare, prin muncă el rămânând în centru naturii, iar prin munca sa devine producătorul de bunuri materiale ş spirituale deci, el trebuie să cunoască natura pentru a o stăpâni.</w:t>
      </w:r>
    </w:p>
    <w:p>
      <w:pPr>
        <w:pStyle w:val="Normal"/>
        <w:jc w:val="both"/>
        <w:rPr>
          <w:rFonts w:ascii="Times New Roman" w:hAnsi="Times New Roman" w:cs="Times New Roman"/>
          <w:sz w:val="28"/>
          <w:lang w:val="ro-RO"/>
        </w:rPr>
      </w:pPr>
      <w:r>
        <w:rPr>
          <w:rFonts w:cs="Times New Roman" w:ascii="Times New Roman" w:hAnsi="Times New Roman"/>
          <w:sz w:val="28"/>
          <w:lang w:val="ro-RO"/>
        </w:rPr>
        <w:tab/>
        <w:t>Inceputul este modest dar, rămâne ca în activitatea viitoare să urmăresc îndeaproape aceasta problemă, să-i îmbogăţesc conţinutul. Aceasta presupune acordarea unei atenţii şi mai mari activităţilor de "Cunoaşterea mediului", contribuind din plin la formarea unui comportament pozitiv în mediu, cât şi prin cât mai multe activităţi practice şi actiuni extraşcolare cu conţinut ecologic.</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
        <w:rPr>
          <w:lang w:val="fr-FR"/>
        </w:rPr>
      </w:pPr>
      <w:r>
        <w:rPr>
          <w:lang w:val="fr-FR"/>
        </w:rPr>
        <w:t>BIBLIOGRAFIE</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t>1.Anghel Valeriu - "Idealul pedagogic","Tribuna invatamantului" nr.16 din 28 aprilie 1994</w:t>
      </w:r>
    </w:p>
    <w:p>
      <w:pPr>
        <w:pStyle w:val="Normal"/>
        <w:rPr>
          <w:rFonts w:ascii="Times New Roman" w:hAnsi="Times New Roman" w:cs="Times New Roman"/>
          <w:sz w:val="28"/>
          <w:lang w:val="fr-FR"/>
        </w:rPr>
      </w:pPr>
      <w:r>
        <w:rPr>
          <w:rFonts w:cs="Times New Roman" w:ascii="Times New Roman" w:hAnsi="Times New Roman"/>
          <w:sz w:val="28"/>
          <w:lang w:val="fr-FR"/>
        </w:rPr>
        <w:t>2.Cerghit Ioan - "Procesul de invatamant si sinteze pe teme de didactica moderna","Tribuna scolii" ( supliment ) 1986</w:t>
      </w:r>
    </w:p>
    <w:p>
      <w:pPr>
        <w:pStyle w:val="Normal"/>
        <w:rPr>
          <w:rFonts w:ascii="Times New Roman" w:hAnsi="Times New Roman" w:cs="Times New Roman"/>
          <w:sz w:val="28"/>
        </w:rPr>
      </w:pPr>
      <w:r>
        <w:rPr>
          <w:rFonts w:cs="Times New Roman" w:ascii="Times New Roman" w:hAnsi="Times New Roman"/>
          <w:sz w:val="28"/>
        </w:rPr>
        <w:t>3.Cerghit Ioan ( coordonator ) - "Didactica" - manual pentru Scoli Normale Ed. 1992;1993,E.D.P Bucuresti</w:t>
      </w:r>
    </w:p>
    <w:p>
      <w:pPr>
        <w:pStyle w:val="Normal"/>
        <w:rPr>
          <w:rFonts w:ascii="Times New Roman" w:hAnsi="Times New Roman" w:cs="Times New Roman"/>
          <w:sz w:val="28"/>
        </w:rPr>
      </w:pPr>
      <w:r>
        <w:rPr>
          <w:rFonts w:cs="Times New Roman" w:ascii="Times New Roman" w:hAnsi="Times New Roman"/>
          <w:sz w:val="28"/>
        </w:rPr>
        <w:t>4.Dragan Ion - "Cercetarea psihopedagogica" - ghid pentru elaborarea lucrarilor metodico-stiintifice in vederea obtinerii gradului didactic I,Ed.Tipomur 1993</w:t>
      </w:r>
    </w:p>
    <w:p>
      <w:pPr>
        <w:pStyle w:val="Normal"/>
        <w:rPr>
          <w:rFonts w:ascii="Times New Roman" w:hAnsi="Times New Roman" w:cs="Times New Roman"/>
          <w:sz w:val="28"/>
        </w:rPr>
      </w:pPr>
      <w:r>
        <w:rPr>
          <w:rFonts w:cs="Times New Roman" w:ascii="Times New Roman" w:hAnsi="Times New Roman"/>
          <w:sz w:val="28"/>
        </w:rPr>
        <w:t>5.Cretu Elvira - "Aspecte metodologice privind proiectarea didactica"/Revista de pedagogie nr. 5/95</w:t>
      </w:r>
    </w:p>
    <w:p>
      <w:pPr>
        <w:pStyle w:val="Normal"/>
        <w:rPr>
          <w:rFonts w:ascii="Times New Roman" w:hAnsi="Times New Roman" w:cs="Times New Roman"/>
          <w:sz w:val="28"/>
        </w:rPr>
      </w:pPr>
      <w:r>
        <w:rPr>
          <w:rFonts w:cs="Times New Roman" w:ascii="Times New Roman" w:hAnsi="Times New Roman"/>
          <w:sz w:val="28"/>
        </w:rPr>
        <w:t>6.Erabu I. - "Natura - aerul vietii" - Ed.Stiintifica - 1989</w:t>
      </w:r>
    </w:p>
    <w:p>
      <w:pPr>
        <w:pStyle w:val="Normal"/>
        <w:rPr>
          <w:rFonts w:ascii="Times New Roman" w:hAnsi="Times New Roman" w:cs="Times New Roman"/>
          <w:sz w:val="28"/>
        </w:rPr>
      </w:pPr>
      <w:r>
        <w:rPr>
          <w:rFonts w:cs="Times New Roman" w:ascii="Times New Roman" w:hAnsi="Times New Roman"/>
          <w:sz w:val="28"/>
        </w:rPr>
        <w:t>7.Galperin P.J. - "Studii de psihologia invatarii " - traducere E.D.P.Bucuresti 1975</w:t>
      </w:r>
    </w:p>
    <w:p>
      <w:pPr>
        <w:pStyle w:val="Normal"/>
        <w:rPr>
          <w:rFonts w:ascii="Times New Roman" w:hAnsi="Times New Roman" w:cs="Times New Roman"/>
          <w:sz w:val="28"/>
        </w:rPr>
      </w:pPr>
      <w:r>
        <w:rPr>
          <w:rFonts w:cs="Times New Roman" w:ascii="Times New Roman" w:hAnsi="Times New Roman"/>
          <w:sz w:val="28"/>
        </w:rPr>
        <w:t>8.Georgescu Bostin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ria Ioana - "Calendarul naturii,mijloc de corelare a cunostintelor",Revista de pedagogie nr.2/1073</w:t>
      </w:r>
    </w:p>
    <w:p>
      <w:pPr>
        <w:pStyle w:val="Normal"/>
        <w:rPr>
          <w:rFonts w:ascii="Times New Roman" w:hAnsi="Times New Roman" w:cs="Times New Roman"/>
          <w:sz w:val="28"/>
        </w:rPr>
      </w:pPr>
      <w:r>
        <w:rPr>
          <w:rFonts w:cs="Times New Roman" w:ascii="Times New Roman" w:hAnsi="Times New Roman"/>
          <w:sz w:val="28"/>
        </w:rPr>
        <w:t>9.Golu Pantelimon - "Psihologia copilului ",manual cls.a IX-a E.D.P.Bucuresti 1975</w:t>
      </w:r>
    </w:p>
    <w:p>
      <w:pPr>
        <w:pStyle w:val="Normal"/>
        <w:rPr>
          <w:rFonts w:ascii="Times New Roman" w:hAnsi="Times New Roman" w:cs="Times New Roman"/>
          <w:sz w:val="28"/>
        </w:rPr>
      </w:pPr>
      <w:r>
        <w:rPr>
          <w:rFonts w:cs="Times New Roman" w:ascii="Times New Roman" w:hAnsi="Times New Roman"/>
          <w:sz w:val="28"/>
        </w:rPr>
        <w:t>10.Joita Elena - "Didactica aplicata" - E.D. Craiova 1994</w:t>
      </w:r>
    </w:p>
    <w:p>
      <w:pPr>
        <w:pStyle w:val="Normal"/>
        <w:rPr>
          <w:rFonts w:ascii="Times New Roman" w:hAnsi="Times New Roman" w:cs="Times New Roman"/>
          <w:sz w:val="28"/>
        </w:rPr>
      </w:pPr>
      <w:r>
        <w:rPr>
          <w:rFonts w:cs="Times New Roman" w:ascii="Times New Roman" w:hAnsi="Times New Roman"/>
          <w:sz w:val="28"/>
        </w:rPr>
        <w:t>11. Lungu 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oica N - "Contributia scolii in realizarea educatiei elevilor,in scopul protejarii si conservarii mediului inconjurator",Revista "Natura" nr.3/1989</w:t>
      </w:r>
    </w:p>
    <w:p>
      <w:pPr>
        <w:pStyle w:val="Normal"/>
        <w:rPr>
          <w:rFonts w:ascii="Times New Roman" w:hAnsi="Times New Roman" w:cs="Times New Roman"/>
          <w:sz w:val="28"/>
          <w:lang w:val="fr-FR"/>
        </w:rPr>
      </w:pPr>
      <w:r>
        <w:rPr>
          <w:rFonts w:cs="Times New Roman" w:ascii="Times New Roman" w:hAnsi="Times New Roman"/>
          <w:sz w:val="28"/>
          <w:lang w:val="fr-FR"/>
        </w:rPr>
        <w:t>12.Stoica Marin - "Sinteze de pedagogie si psihologie" - Editura "Universitaria" Craiova 1992</w:t>
      </w:r>
    </w:p>
    <w:p>
      <w:pPr>
        <w:pStyle w:val="Normal"/>
        <w:rPr>
          <w:rFonts w:ascii="Times New Roman" w:hAnsi="Times New Roman" w:cs="Times New Roman"/>
          <w:sz w:val="28"/>
          <w:lang w:val="fr-FR"/>
        </w:rPr>
      </w:pPr>
      <w:r>
        <w:rPr>
          <w:rFonts w:cs="Times New Roman" w:ascii="Times New Roman" w:hAnsi="Times New Roman"/>
          <w:sz w:val="28"/>
          <w:lang w:val="fr-FR"/>
        </w:rPr>
        <w:t>13.Nicola Ioan - "Pedagogie" E.D.P.Bucuresti 1992</w:t>
      </w:r>
    </w:p>
    <w:p>
      <w:pPr>
        <w:pStyle w:val="Normal"/>
        <w:rPr>
          <w:rFonts w:ascii="Times New Roman" w:hAnsi="Times New Roman" w:cs="Times New Roman"/>
          <w:sz w:val="28"/>
          <w:lang w:val="fr-FR"/>
        </w:rPr>
      </w:pPr>
      <w:r>
        <w:rPr>
          <w:rFonts w:cs="Times New Roman" w:ascii="Times New Roman" w:hAnsi="Times New Roman"/>
          <w:sz w:val="28"/>
          <w:lang w:val="fr-FR"/>
        </w:rPr>
        <w:t>14.Nicolaescu Nadia - "Permanenta intrepatrundere a educatiei in formarea si cizelarea personalitatii" - Revista de pedagogie nr.1/1972</w:t>
      </w:r>
    </w:p>
    <w:p>
      <w:pPr>
        <w:pStyle w:val="Normal"/>
        <w:rPr>
          <w:rFonts w:ascii="Times New Roman" w:hAnsi="Times New Roman" w:cs="Times New Roman"/>
          <w:sz w:val="28"/>
          <w:lang w:val="fr-FR"/>
        </w:rPr>
      </w:pPr>
      <w:r>
        <w:rPr>
          <w:rFonts w:cs="Times New Roman" w:ascii="Times New Roman" w:hAnsi="Times New Roman"/>
          <w:sz w:val="28"/>
          <w:lang w:val="fr-FR"/>
        </w:rPr>
        <w:t>15.Oprea Olga - "Tehnologia invatamantului" - E.D.P.Bucuresti 1972</w:t>
      </w:r>
    </w:p>
    <w:p>
      <w:pPr>
        <w:pStyle w:val="Normal"/>
        <w:rPr>
          <w:rFonts w:ascii="Times New Roman" w:hAnsi="Times New Roman" w:cs="Times New Roman"/>
          <w:sz w:val="28"/>
          <w:lang w:val="fr-FR"/>
        </w:rPr>
      </w:pPr>
      <w:r>
        <w:rPr>
          <w:rFonts w:cs="Times New Roman" w:ascii="Times New Roman" w:hAnsi="Times New Roman"/>
          <w:sz w:val="28"/>
          <w:lang w:val="fr-FR"/>
        </w:rPr>
        <w:t>16.Oprescu Nicolae - "Metode si mijloace de invatamant",Revista de pedagogie nr.1-2/1995</w:t>
      </w:r>
    </w:p>
    <w:p>
      <w:pPr>
        <w:pStyle w:val="Normal"/>
        <w:rPr>
          <w:rFonts w:ascii="Times New Roman" w:hAnsi="Times New Roman" w:cs="Times New Roman"/>
          <w:sz w:val="28"/>
          <w:lang w:val="fr-FR"/>
        </w:rPr>
      </w:pPr>
      <w:r>
        <w:rPr>
          <w:rFonts w:cs="Times New Roman" w:ascii="Times New Roman" w:hAnsi="Times New Roman"/>
          <w:sz w:val="28"/>
          <w:lang w:val="fr-FR"/>
        </w:rPr>
        <w:t>17.Parvu Constantin - "Indrumator pentru cunoasterea mediului "-Bucuresti 1982</w:t>
      </w:r>
    </w:p>
    <w:p>
      <w:pPr>
        <w:pStyle w:val="Normal"/>
        <w:rPr>
          <w:rFonts w:ascii="Times New Roman" w:hAnsi="Times New Roman" w:cs="Times New Roman"/>
          <w:sz w:val="28"/>
          <w:lang w:val="fr-FR"/>
        </w:rPr>
      </w:pPr>
      <w:r>
        <w:rPr>
          <w:rFonts w:cs="Times New Roman" w:ascii="Times New Roman" w:hAnsi="Times New Roman"/>
          <w:sz w:val="28"/>
          <w:lang w:val="fr-FR"/>
        </w:rPr>
        <w:t>18.Piaget Jean - "Psihologia inteligentei" - E.D.Stiintifica - Bucuresti 1965</w:t>
      </w:r>
    </w:p>
    <w:p>
      <w:pPr>
        <w:pStyle w:val="Normal"/>
        <w:rPr>
          <w:rFonts w:ascii="Times New Roman" w:hAnsi="Times New Roman" w:cs="Times New Roman"/>
          <w:sz w:val="28"/>
          <w:lang w:val="fr-FR"/>
        </w:rPr>
      </w:pPr>
      <w:r>
        <w:rPr>
          <w:rFonts w:cs="Times New Roman" w:ascii="Times New Roman" w:hAnsi="Times New Roman"/>
          <w:sz w:val="28"/>
          <w:lang w:val="fr-FR"/>
        </w:rPr>
        <w:t>19.Planchard Emil - "Cercetarea in pedagogie" - E.D.P.Bucuresti 1972</w:t>
      </w:r>
    </w:p>
    <w:p>
      <w:pPr>
        <w:pStyle w:val="Normal"/>
        <w:rPr>
          <w:rFonts w:ascii="Times New Roman" w:hAnsi="Times New Roman" w:cs="Times New Roman"/>
          <w:sz w:val="28"/>
          <w:lang w:val="fr-FR"/>
        </w:rPr>
      </w:pPr>
      <w:r>
        <w:rPr>
          <w:rFonts w:cs="Times New Roman" w:ascii="Times New Roman" w:hAnsi="Times New Roman"/>
          <w:sz w:val="28"/>
          <w:lang w:val="fr-FR"/>
        </w:rPr>
        <w:t>20.Popescu Paul-Neveleanu - "Dictionar de psihologie",Ed.Albatros,Bucuresti 1978</w:t>
      </w:r>
    </w:p>
    <w:p>
      <w:pPr>
        <w:pStyle w:val="Normal"/>
        <w:rPr>
          <w:rFonts w:ascii="Times New Roman" w:hAnsi="Times New Roman" w:cs="Times New Roman"/>
          <w:sz w:val="28"/>
          <w:lang w:val="fr-FR"/>
        </w:rPr>
      </w:pPr>
      <w:r>
        <w:rPr>
          <w:rFonts w:cs="Times New Roman" w:ascii="Times New Roman" w:hAnsi="Times New Roman"/>
          <w:sz w:val="28"/>
          <w:lang w:val="fr-FR"/>
        </w:rPr>
        <w:t>21.Radu T Ioan - "Invatamantul diferentiat,conceptie si strategie",E.D.P.Bucuresti 1975</w:t>
      </w:r>
    </w:p>
    <w:p>
      <w:pPr>
        <w:pStyle w:val="Normal"/>
        <w:rPr>
          <w:rFonts w:ascii="Times New Roman" w:hAnsi="Times New Roman" w:cs="Times New Roman"/>
          <w:sz w:val="28"/>
        </w:rPr>
      </w:pPr>
      <w:r>
        <w:rPr>
          <w:rFonts w:cs="Times New Roman" w:ascii="Times New Roman" w:hAnsi="Times New Roman"/>
          <w:sz w:val="28"/>
        </w:rPr>
        <w:t>22.Revista - "Educatia ecologica" nr.2/1997</w:t>
      </w:r>
    </w:p>
    <w:p>
      <w:pPr>
        <w:pStyle w:val="Normal"/>
        <w:rPr>
          <w:rFonts w:ascii="Times New Roman" w:hAnsi="Times New Roman" w:cs="Times New Roman"/>
          <w:sz w:val="28"/>
        </w:rPr>
      </w:pPr>
      <w:r>
        <w:rPr>
          <w:rFonts w:cs="Times New Roman" w:ascii="Times New Roman" w:hAnsi="Times New Roman"/>
          <w:sz w:val="28"/>
        </w:rPr>
        <w:t>23.Rosca Al. - "Psihologia generala",E.D.P.Bucuresti 1980</w:t>
      </w:r>
    </w:p>
    <w:p>
      <w:pPr>
        <w:pStyle w:val="Normal"/>
        <w:rPr>
          <w:rFonts w:ascii="Times New Roman" w:hAnsi="Times New Roman" w:cs="Times New Roman"/>
          <w:sz w:val="28"/>
        </w:rPr>
      </w:pPr>
      <w:r>
        <w:rPr>
          <w:rFonts w:cs="Times New Roman" w:ascii="Times New Roman" w:hAnsi="Times New Roman"/>
          <w:sz w:val="28"/>
        </w:rPr>
        <w:t>24.Rosca Mariana - "Metode de psihodiagnostica",E.D.P.Bucuresti 1969</w:t>
      </w:r>
    </w:p>
    <w:p>
      <w:pPr>
        <w:pStyle w:val="Normal"/>
        <w:rPr>
          <w:rFonts w:ascii="Times New Roman" w:hAnsi="Times New Roman" w:cs="Times New Roman"/>
          <w:sz w:val="28"/>
        </w:rPr>
      </w:pPr>
      <w:r>
        <w:rPr>
          <w:rFonts w:cs="Times New Roman" w:ascii="Times New Roman" w:hAnsi="Times New Roman"/>
          <w:sz w:val="28"/>
        </w:rPr>
        <w:t>25.Stanciu Stoian - "Cercetarea pedagogica" - E.D.P.Bucuresti 1969</w:t>
      </w:r>
    </w:p>
    <w:p>
      <w:pPr>
        <w:pStyle w:val="Normal"/>
        <w:rPr>
          <w:rFonts w:ascii="Times New Roman" w:hAnsi="Times New Roman" w:cs="Times New Roman"/>
          <w:sz w:val="28"/>
        </w:rPr>
      </w:pPr>
      <w:r>
        <w:rPr>
          <w:rFonts w:cs="Times New Roman" w:ascii="Times New Roman" w:hAnsi="Times New Roman"/>
          <w:sz w:val="28"/>
        </w:rPr>
        <w:t>26.Stoica Dumitru - "Folosirea mijloacelor de invatamant in lectii in scopul cresterii nivelului de pregatire al elevilor",E.D.P.Bucuresti 1980</w:t>
      </w:r>
    </w:p>
    <w:p>
      <w:pPr>
        <w:pStyle w:val="Normal"/>
        <w:rPr>
          <w:rFonts w:ascii="Times New Roman" w:hAnsi="Times New Roman" w:cs="Times New Roman"/>
          <w:sz w:val="28"/>
        </w:rPr>
      </w:pPr>
      <w:r>
        <w:rPr>
          <w:rFonts w:cs="Times New Roman" w:ascii="Times New Roman" w:hAnsi="Times New Roman"/>
          <w:sz w:val="28"/>
        </w:rPr>
        <w:t>27.Stoica Dumitru</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toica Marin - "Psihopedagogia scolara",Ed. "Scrisul romanesc"Craiova 1989</w:t>
      </w:r>
    </w:p>
    <w:p>
      <w:pPr>
        <w:pStyle w:val="Normal"/>
        <w:rPr>
          <w:rFonts w:ascii="Times New Roman" w:hAnsi="Times New Roman" w:cs="Times New Roman"/>
          <w:sz w:val="28"/>
        </w:rPr>
      </w:pPr>
      <w:r>
        <w:rPr>
          <w:rFonts w:cs="Times New Roman" w:ascii="Times New Roman" w:hAnsi="Times New Roman"/>
          <w:sz w:val="28"/>
        </w:rPr>
        <w:t>28.Stoica Marin - "Pedagogie scolara",Ed.Gh.Cotu Alexandru Craiova 199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jc w:val="center"/>
        <w:rPr>
          <w:rFonts w:ascii="Times New Roman" w:hAnsi="Times New Roman" w:cs="Times New Roman"/>
          <w:sz w:val="28"/>
          <w:lang w:val="fr-FR"/>
        </w:rPr>
      </w:pPr>
      <w:r>
        <w:rPr>
          <w:rFonts w:cs="Times New Roman" w:ascii="Times New Roman" w:hAnsi="Times New Roman"/>
          <w:sz w:val="28"/>
          <w:lang w:val="fr-FR"/>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54:00Z</dcterms:created>
  <dc:creator/>
  <dc:description/>
  <cp:keywords/>
  <dc:language>en-US</dc:language>
  <cp:lastModifiedBy>User</cp:lastModifiedBy>
  <dcterms:modified xsi:type="dcterms:W3CDTF">2009-07-21T12:43:00Z</dcterms:modified>
  <cp:revision>8</cp:revision>
  <dc:subject/>
  <dc:title/>
</cp:coreProperties>
</file>