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LILE PSIH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  este  o boala  psih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>Boala  psihica” sau mintala este un termen utilizat pentru a desemna un      grup de tulburari ce cauzeaza o severa disturbare  in gandire , afectivitate si in relatiile sociale .Boala mintala poate afecta pe orcine , indiferent de varsta (copii , adolescenti,batrini) si poate aparea in oricine  familie si la oricare membru al 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oala psihica  este diferita de intarzierea (retardarea) mintala. Retardarea mintala inseamna prezenta unei capacitati intaelectuale , reduse manifestate in special in posibilitatile diminuate de invatare ale persoanei , aparuta inca de la nastere . Retardarea mintala este legata numai de afectiuni cognitive . Persoanele care prezinta boli mintale  sunt in mod obisnuit normale ca inteligenta , desi in unele cazuri , datorita bolii , creierul nu le functioeaza la nivelul performantelor optime . Cauzele bolilor mintale nu sunt inca pe deplin cunoscute , mai multi factori jucand aici un rol impor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sti factori includ deteriorarea functionarii creierului , influente genetine , precum si un nivel ridicat al stresului ,nerezolvat printr-un nivel de satisfactie in viata . Medicatia joaca un rol important in tratamentul blilor psihice , reducand marcant simtomele bolii la majoritatea oamen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vatand despre sanatate si boala in comunitate , este important sa incepem prin intelegerea corecta a unor concepte ; sa invatam sa diferentiem realitatile bolii psihice de “miturile”(ideile preconcepute) despre ea; sa realizam ca neintelegerea sau intelegerea gresita a bolii psihice inseamna teama , rusine si izolare pentru persoana suferinda si familia ei ; sa acceptam faptul ca boala psihica , ca orice alta boala obisnuita , este tratabila; constientizand toate acestea , putem juca un rol important in risipirea “miturilor” create in jurul bolii psihice , mituri ce conduc la probleme personale , sociale si profesionale uneori insurmonbtabile pentru persoana suferinda.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AUZELE BOLII MINTALE SUNT MULTIPL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leme la naster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zechilibre biochimice in creier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i factori biologici , sociali si cultural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esul, cauzat de factori social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resii nenumarate pe parcursul vieti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pte marcante din copilarie sau chiar din viata de zi cu zi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entru a evita bolile psihice trebuie sa evitam in primul rand stresul , factor de baza in provocarea bolilor psihice.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3:03:00Z</dcterms:created>
  <dc:creator>Octav</dc:creator>
  <dc:description/>
  <cp:keywords/>
  <dc:language>en-US</dc:language>
  <cp:lastModifiedBy>User</cp:lastModifiedBy>
  <cp:lastPrinted>2002-05-30T19:47:00Z</cp:lastPrinted>
  <dcterms:modified xsi:type="dcterms:W3CDTF">2009-07-22T11:59:00Z</dcterms:modified>
  <cp:revision>5</cp:revision>
  <dc:subject/>
  <dc:title>SA INTLEGEM BOLILE PSIHICE</dc:title>
</cp:coreProperties>
</file>