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Construcţia chestionarulu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Footer"/>
        <w:tabs>
          <w:tab w:val="clear" w:pos="4320"/>
          <w:tab w:val="clear" w:pos="8640"/>
        </w:tabs>
        <w:rPr/>
      </w:pPr>
      <w:r>
        <w:rPr/>
        <w:tab/>
        <w:tab/>
        <w:tab/>
        <w:tab/>
        <w:tab/>
        <w:tab/>
        <w:tab/>
        <w:tab/>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rPr>
      </w:pPr>
      <w:r>
        <w:rPr>
          <w:sz w:val="24"/>
        </w:rPr>
        <w:t>Cuprins</w:t>
      </w:r>
    </w:p>
    <w:p>
      <w:pPr>
        <w:pStyle w:val="Footer"/>
        <w:tabs>
          <w:tab w:val="clear" w:pos="4320"/>
          <w:tab w:val="clear" w:pos="8640"/>
        </w:tabs>
        <w:rPr>
          <w:sz w:val="24"/>
        </w:rPr>
      </w:pPr>
      <w:r>
        <w:rPr>
          <w:sz w:val="24"/>
        </w:rPr>
      </w:r>
    </w:p>
    <w:p>
      <w:pPr>
        <w:pStyle w:val="Normal"/>
        <w:rPr>
          <w:rFonts w:ascii="Arial" w:hAnsi="Arial" w:cs="Arial"/>
        </w:rPr>
      </w:pPr>
      <w:r>
        <w:rPr>
          <w:rFonts w:cs="Arial" w:ascii="Arial" w:hAnsi="Arial"/>
          <w:color w:val="000000"/>
        </w:rPr>
        <w:t>1.Introducere</w:t>
      </w:r>
    </w:p>
    <w:p>
      <w:pPr>
        <w:pStyle w:val="Normal"/>
        <w:rPr>
          <w:rFonts w:ascii="Arial" w:hAnsi="Arial" w:cs="Arial"/>
          <w:color w:val="000000"/>
        </w:rPr>
      </w:pPr>
      <w:r>
        <w:rPr>
          <w:rFonts w:cs="Arial" w:ascii="Arial" w:hAnsi="Arial"/>
          <w:color w:val="000000"/>
        </w:rPr>
        <w:t>1.1. Logica întocmirii chestionarelor</w:t>
      </w:r>
    </w:p>
    <w:p>
      <w:pPr>
        <w:pStyle w:val="Normal"/>
        <w:rPr>
          <w:rFonts w:ascii="Arial" w:hAnsi="Arial" w:cs="Arial"/>
          <w:color w:val="000000"/>
        </w:rPr>
      </w:pPr>
      <w:r>
        <w:rPr>
          <w:rFonts w:cs="Arial" w:ascii="Arial" w:hAnsi="Arial"/>
          <w:color w:val="000000"/>
        </w:rPr>
        <w:t>1.2. Tipuri de întrebări, în funcţie de conţinutul lor</w:t>
      </w:r>
    </w:p>
    <w:p>
      <w:pPr>
        <w:pStyle w:val="Normal"/>
        <w:rPr>
          <w:rFonts w:ascii="Arial" w:hAnsi="Arial" w:cs="Arial"/>
          <w:color w:val="000000"/>
        </w:rPr>
      </w:pPr>
      <w:r>
        <w:rPr>
          <w:rFonts w:cs="Arial" w:ascii="Arial" w:hAnsi="Arial"/>
          <w:color w:val="000000"/>
        </w:rPr>
        <w:t>1.3. Tipuri de întrebări, în funcţie de forma de înregistrare a răspunsurilor</w:t>
      </w:r>
    </w:p>
    <w:p>
      <w:pPr>
        <w:pStyle w:val="Normal"/>
        <w:ind w:firstLine="720"/>
        <w:rPr>
          <w:rFonts w:ascii="Arial" w:hAnsi="Arial" w:cs="Arial"/>
          <w:i/>
          <w:i/>
          <w:color w:val="000000"/>
        </w:rPr>
      </w:pPr>
      <w:r>
        <w:rPr>
          <w:rFonts w:cs="Arial" w:ascii="Arial" w:hAnsi="Arial"/>
          <w:i/>
          <w:color w:val="000000"/>
        </w:rPr>
        <w:t>1.3.1. Principalele tipuri de întrebări</w:t>
      </w:r>
    </w:p>
    <w:p>
      <w:pPr>
        <w:pStyle w:val="Normal"/>
        <w:ind w:firstLine="720"/>
        <w:rPr>
          <w:rFonts w:ascii="Arial" w:hAnsi="Arial" w:cs="Arial"/>
          <w:i/>
          <w:i/>
          <w:color w:val="000000"/>
          <w:lang w:val="de-DE"/>
        </w:rPr>
      </w:pPr>
      <w:r>
        <w:rPr>
          <w:rFonts w:cs="Arial" w:ascii="Arial" w:hAnsi="Arial"/>
          <w:i/>
          <w:color w:val="000000"/>
          <w:lang w:val="de-DE"/>
        </w:rPr>
        <w:t>1.3.2. Întrebări închise sau întrebări deschise?</w:t>
      </w:r>
    </w:p>
    <w:p>
      <w:pPr>
        <w:pStyle w:val="Normal"/>
        <w:rPr>
          <w:rFonts w:ascii="Arial" w:hAnsi="Arial" w:cs="Arial"/>
          <w:color w:val="000000"/>
        </w:rPr>
      </w:pPr>
      <w:r>
        <w:rPr>
          <w:rFonts w:cs="Arial" w:ascii="Arial" w:hAnsi="Arial"/>
          <w:color w:val="000000"/>
        </w:rPr>
        <w:t>1. 4. Numărul şi ordinea întrebărilor din chestionar</w:t>
      </w:r>
    </w:p>
    <w:p>
      <w:pPr>
        <w:pStyle w:val="Normal"/>
        <w:rPr>
          <w:rFonts w:ascii="Arial" w:hAnsi="Arial" w:cs="Arial"/>
          <w:i/>
          <w:i/>
          <w:color w:val="000000"/>
          <w:sz w:val="22"/>
          <w:lang w:val="de-DE"/>
        </w:rPr>
      </w:pPr>
      <w:r>
        <w:rPr>
          <w:rFonts w:cs="Arial" w:ascii="Arial" w:hAnsi="Arial"/>
          <w:i/>
          <w:color w:val="000000"/>
          <w:sz w:val="22"/>
          <w:lang w:val="de-DE"/>
        </w:rPr>
      </w:r>
    </w:p>
    <w:p>
      <w:pPr>
        <w:pStyle w:val="Normal"/>
        <w:rPr>
          <w:rFonts w:ascii="Arial" w:hAnsi="Arial" w:cs="Arial"/>
          <w:i/>
          <w:i/>
          <w:color w:val="000000"/>
          <w:sz w:val="22"/>
          <w:lang w:val="de-DE"/>
        </w:rPr>
      </w:pPr>
      <w:r>
        <w:rPr>
          <w:rFonts w:cs="Arial" w:ascii="Arial" w:hAnsi="Arial"/>
          <w:i/>
          <w:color w:val="000000"/>
          <w:sz w:val="22"/>
          <w:lang w:val="de-DE"/>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r>
        <w:rPr>
          <w:color w:val="000000"/>
        </w:rPr>
        <w:t>Introducer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sz w:val="28"/>
        </w:rPr>
        <w:tab/>
      </w:r>
      <w:r>
        <w:rPr>
          <w:rFonts w:cs="Arial" w:ascii="Arial" w:hAnsi="Arial"/>
          <w:color w:val="000000"/>
          <w:sz w:val="20"/>
        </w:rPr>
        <w:t>Anchetele nu se fac numai in scopuri practice, in vederea unor reforme sociale si politice, economice, administrative, ci si in scop stiintific si pot fi intreprinse nu numai de catre autoritati, ci chiar de asociatii de cercetatori sau de particulari. Orice ancheta urmareste sa dea un tablou exact asupra realitatii, private dintr-un anumit punc de vedere. De exemplu, se urmareste constatarea felului de viata al unei populatii, cercetarea metalitatii, a credintelor sale, etc. Ancheta se poate face oral sau scris sau in ambele feluri combinate. Se intelege usor ca ancheta este in functie de acela care o face, depinzand de priceperea si de buna lui credinta, precum si de a celor carora el li se adreseaza</w:t>
      </w:r>
    </w:p>
    <w:p>
      <w:pPr>
        <w:pStyle w:val="Normal"/>
        <w:jc w:val="both"/>
        <w:rPr/>
      </w:pPr>
      <w:r>
        <w:rPr>
          <w:rFonts w:cs="Arial" w:ascii="Arial" w:hAnsi="Arial"/>
          <w:color w:val="000000"/>
          <w:sz w:val="20"/>
        </w:rPr>
        <w:tab/>
        <w:t>Una dintre cele mai frapante caracteristici ale cercetării empirice în domeniul ştiinţelor socioumane – ale metodei anchetei, în special – este aceea că, practic, cu ocazia fiecărei noi investigaţii, cercetătorul este obligat să-şi construiască propriul instrument de cercetare, a cărei utilizare este deci limitată la obiectul studiului în cauză şi la momentul respectiv. Pentru formarea unui chestionar este nevoie de fiecare data sa se urmareasca urmatoarele:</w:t>
      </w:r>
    </w:p>
    <w:p>
      <w:pPr>
        <w:pStyle w:val="Normal"/>
        <w:jc w:val="both"/>
        <w:rPr>
          <w:rFonts w:ascii="Arial" w:hAnsi="Arial" w:cs="Arial"/>
          <w:color w:val="000000"/>
          <w:sz w:val="20"/>
        </w:rPr>
      </w:pPr>
      <w:r>
        <w:rPr>
          <w:rFonts w:cs="Arial" w:ascii="Arial" w:hAnsi="Arial"/>
          <w:color w:val="000000"/>
          <w:sz w:val="20"/>
        </w:rPr>
        <w:tab/>
        <w:t>- obligaţia de a construi de fiecare dată un nou instrument, fapt ce presupune costuri materiale şi de personal, pierderea unui timp preţios, mai ales când fenomenul vizat este efemer sau când rezultatele cercetării sunt aşteptate să apară foarte rapid;</w:t>
      </w:r>
    </w:p>
    <w:p>
      <w:pPr>
        <w:pStyle w:val="Normal"/>
        <w:jc w:val="both"/>
        <w:rPr>
          <w:rFonts w:ascii="Arial" w:hAnsi="Arial" w:cs="Arial"/>
          <w:color w:val="000000"/>
          <w:sz w:val="20"/>
        </w:rPr>
      </w:pPr>
      <w:r>
        <w:rPr>
          <w:rFonts w:cs="Arial" w:ascii="Arial" w:hAnsi="Arial"/>
          <w:color w:val="000000"/>
          <w:sz w:val="20"/>
        </w:rPr>
        <w:tab/>
        <w:t>- necesitatea testării prealabile a instrumentului, care însă întotdeauna este incompletă, de unde:</w:t>
      </w:r>
    </w:p>
    <w:p>
      <w:pPr>
        <w:pStyle w:val="Normal"/>
        <w:jc w:val="both"/>
        <w:rPr>
          <w:rFonts w:ascii="Arial" w:hAnsi="Arial" w:cs="Arial"/>
          <w:color w:val="000000"/>
          <w:sz w:val="20"/>
        </w:rPr>
      </w:pPr>
      <w:r>
        <w:rPr>
          <w:rFonts w:cs="Arial" w:ascii="Arial" w:hAnsi="Arial"/>
          <w:color w:val="000000"/>
          <w:sz w:val="20"/>
        </w:rPr>
        <w:tab/>
        <w:t>- incertitudinea asupra validităţii şi fidelităţii lui şi, prin urmare, asupra calităţii rezultatelor cercetării;</w:t>
      </w:r>
    </w:p>
    <w:p>
      <w:pPr>
        <w:pStyle w:val="Normal"/>
        <w:jc w:val="both"/>
        <w:rPr/>
      </w:pPr>
      <w:r>
        <w:rPr>
          <w:rFonts w:cs="Arial" w:ascii="Arial" w:hAnsi="Arial"/>
          <w:color w:val="000000"/>
          <w:sz w:val="20"/>
        </w:rPr>
        <w:tab/>
        <w:t>- dificultăţile ce apar aproape mereu atunci când se urmăreşte compararea rezultatelor obţinute de doi cercetători diferiţi şi, în genere, atunci când se doreşte realizarea unor analize secundare sau metaanalize.</w:t>
      </w:r>
    </w:p>
    <w:p>
      <w:pPr>
        <w:pStyle w:val="Normal"/>
        <w:jc w:val="both"/>
        <w:rPr>
          <w:rFonts w:ascii="Arial" w:hAnsi="Arial" w:cs="Arial"/>
          <w:color w:val="000000"/>
          <w:sz w:val="20"/>
        </w:rPr>
      </w:pPr>
      <w:r>
        <w:rPr>
          <w:rFonts w:cs="Arial" w:ascii="Arial" w:hAnsi="Arial"/>
          <w:color w:val="000000"/>
          <w:sz w:val="20"/>
        </w:rPr>
        <w:tab/>
        <w:t xml:space="preserve"> Nu dorim aici decât să subliniem necesitatea acordării unei atenţii cu totul speciale alcătuirii chestionarului, ca operaţie prealabilă fundamentală a unei anchete sau sondaj. În plus, mai atragem atenţia că o astfel de grijă nu este niciodată exagerată, căci operaţia de construcţie a chestionarelor e departe de a fi o îndeletnicire atât de simplă cum apare la prima vedere, mai cu seamă în ochii nespecialiştilor. </w:t>
      </w:r>
    </w:p>
    <w:p>
      <w:pPr>
        <w:pStyle w:val="Normal"/>
        <w:jc w:val="both"/>
        <w:rPr>
          <w:rFonts w:ascii="Arial" w:hAnsi="Arial" w:cs="Arial"/>
          <w:color w:val="000000"/>
          <w:sz w:val="20"/>
        </w:rPr>
      </w:pPr>
      <w:r>
        <w:rPr>
          <w:rFonts w:cs="Arial" w:ascii="Arial" w:hAnsi="Arial"/>
          <w:color w:val="000000"/>
          <w:sz w:val="20"/>
        </w:rPr>
        <w:tab/>
        <w:t xml:space="preserve">Din multitudinea recomandărilor şi exemplelor ce pot fi găsite în orice lucrare de metodologie destinată anchetei am ales câteva  puncte a căror importanţă este mai mare, fiind vorba şi de contextul în care lucrarea de faţă este scrisă.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t>1.1. Logica întocmirii chestionarel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ab/>
      </w:r>
      <w:r>
        <w:rPr>
          <w:rFonts w:cs="Arial" w:ascii="Arial" w:hAnsi="Arial"/>
          <w:color w:val="000000"/>
          <w:sz w:val="20"/>
        </w:rPr>
        <w:t>Construcţia oricărui chestionar trebuie să înceapă cu specificarea foarte clară şi detaliată a problemei de cercetat. Problemele sociale au, de regulă, un grad de complexitate care impune descompunerea lor în mai multe dimensiuni. La rândul lor aceste dimensiuni se cer traduse în indicatori, deci în modalităţi empirice de detectare a prezenţei/absenţei sau a stării sau a intensităţii unor caracteristici. În cazul anchetei, indicatorii vor fi aduşi, până la urmă, sub forma unui text, a unei întrebări ce va apare în chestionar. Insistăm asupra faptului că întrebarea – fiecare întrebare din chestionar – reprezintă un indicator, dar un indicator prelucrat, tradus, ajustat etc. de aşa manieră încât el să fie valid şi funcţional în procesul comunicării dintre cercetător şi subiect.</w:t>
      </w:r>
    </w:p>
    <w:p>
      <w:pPr>
        <w:pStyle w:val="Normal"/>
        <w:jc w:val="both"/>
        <w:rPr/>
      </w:pPr>
      <w:r>
        <w:rPr>
          <w:rFonts w:cs="Arial" w:ascii="Arial" w:hAnsi="Arial"/>
          <w:color w:val="000000"/>
          <w:sz w:val="20"/>
        </w:rPr>
        <w:tab/>
      </w:r>
      <w:r>
        <w:rPr>
          <w:rFonts w:cs="Arial" w:ascii="Arial" w:hAnsi="Arial"/>
          <w:color w:val="000000"/>
          <w:sz w:val="20"/>
          <w:lang w:val="de-DE"/>
        </w:rPr>
        <w:t>Astfel, o întrebare de genul:</w:t>
      </w:r>
    </w:p>
    <w:p>
      <w:pPr>
        <w:pStyle w:val="Normal"/>
        <w:jc w:val="both"/>
        <w:rPr/>
      </w:pPr>
      <w:r>
        <w:rPr>
          <w:rFonts w:cs="Arial" w:ascii="Arial" w:hAnsi="Arial"/>
          <w:color w:val="000000"/>
          <w:sz w:val="20"/>
          <w:lang w:val="de-DE"/>
        </w:rPr>
        <w:tab/>
        <w:t xml:space="preserve"> </w:t>
      </w:r>
      <w:r>
        <w:rPr>
          <w:rFonts w:cs="Arial" w:ascii="Arial" w:hAnsi="Arial"/>
          <w:color w:val="000000"/>
          <w:sz w:val="20"/>
        </w:rPr>
        <w:t xml:space="preserve">"Cât timp ati petrecut ieri in fata calculatorului?" </w:t>
      </w:r>
    </w:p>
    <w:p>
      <w:pPr>
        <w:pStyle w:val="Normal"/>
        <w:jc w:val="both"/>
        <w:rPr>
          <w:rFonts w:ascii="Arial" w:hAnsi="Arial" w:cs="Arial"/>
          <w:color w:val="000000"/>
          <w:sz w:val="20"/>
        </w:rPr>
      </w:pPr>
      <w:r>
        <w:rPr>
          <w:rFonts w:cs="Arial" w:ascii="Arial" w:hAnsi="Arial"/>
          <w:color w:val="000000"/>
          <w:sz w:val="20"/>
        </w:rPr>
        <w:t>este traducerea verbală a indicatorului "timp alocat, în ziua X, in fata calculatorului ", care, împreună cu mulţi alţi indicatori de aceeaşi natură, contribuie la creionarea dimensiunii "consum cultural", parte, de exemplu, a unei problematici mai generale privind stilul de viaţă.</w:t>
      </w:r>
    </w:p>
    <w:p>
      <w:pPr>
        <w:pStyle w:val="Normal"/>
        <w:jc w:val="both"/>
        <w:rPr/>
      </w:pPr>
      <w:r>
        <w:rPr>
          <w:rFonts w:cs="Arial" w:ascii="Arial" w:hAnsi="Arial"/>
          <w:color w:val="000000"/>
          <w:sz w:val="20"/>
        </w:rPr>
        <w:tab/>
        <w:t>Uneori indicatorul este identificabil în mod clar în întrebare, aşa cum este, de pildă, cazul exemplului de mai sus. Alteori întrebarea poate să aibă un conţinut ce nu</w:t>
      </w:r>
      <w:r>
        <w:rPr>
          <w:rFonts w:cs="Arial" w:ascii="Arial" w:hAnsi="Arial"/>
          <w:color w:val="000000"/>
          <w:sz w:val="22"/>
        </w:rPr>
        <w:t xml:space="preserve"> </w:t>
      </w:r>
      <w:r>
        <w:rPr>
          <w:rFonts w:cs="Arial" w:ascii="Arial" w:hAnsi="Arial"/>
          <w:color w:val="000000"/>
          <w:sz w:val="20"/>
        </w:rPr>
        <w:t>trimite explicit spre un indicator sau indicatorul este derivat din conţinutul întrebării printr-o procedură interpretativă mai elaborată, necoincizând deci cu cel pe care-l poate percepe subiectul la prima vedere. Astfel, întrebând pe cineva dacă a minţit vreodată, nu urmărim să delimităm, prin răspunsul “Da”, pe cei sinceri şi, prin “Nu”, pe cei nesinceri, ci chiar invers, “Da”-ul va fi un indicator de nesinceritate. Cele două situaţii deosebite aici se regăsesc, în literatura metodologică, în distincţia care se face între întrebările directe şi întrebările indirecte. Ca orice clasificare dihotomică, o astfel de împărţire e prea rigidă. Este clar că cercetătorul va opta pentru utilizarea de întrebări cu caracter mai puţin direct ori de câte ori consideră că o întrebare foarte directă provoacă subiectului reacţii ce alterează validitatea instrumentului de cercetare.</w:t>
      </w:r>
    </w:p>
    <w:p>
      <w:pPr>
        <w:pStyle w:val="Normal"/>
        <w:jc w:val="both"/>
        <w:rPr>
          <w:rFonts w:ascii="Arial" w:hAnsi="Arial" w:cs="Arial"/>
          <w:color w:val="000000"/>
          <w:sz w:val="20"/>
        </w:rPr>
      </w:pPr>
      <w:r>
        <w:rPr>
          <w:rFonts w:cs="Arial" w:ascii="Arial" w:hAnsi="Arial"/>
          <w:color w:val="000000"/>
          <w:sz w:val="20"/>
        </w:rPr>
        <w:tab/>
        <w:t>Într-adevăr, pachetele de întrebări ce corespund unor dimensiuni şi fenomene sunt rezultatul elaborării teoretice a schemelor de influenţă şi determinare. Orice întrebare din chestionar are un "rost"; ea derivă, în cel mai nefericit caz, dintr-o ipoteză neexplicitată privind o relaţie dintre două fenomene. De pildă, cercetând opţiunile electorale ale unui public şi solicitând vârsta respondenţilor, se presupune că aceste opţiuni sunt variabile după vârstă.</w:t>
      </w:r>
    </w:p>
    <w:p>
      <w:pPr>
        <w:pStyle w:val="Normal"/>
        <w:jc w:val="both"/>
        <w:rPr>
          <w:rFonts w:ascii="Arial" w:hAnsi="Arial" w:cs="Arial"/>
          <w:color w:val="000000"/>
          <w:sz w:val="20"/>
        </w:rPr>
      </w:pPr>
      <w:r>
        <w:rPr>
          <w:rFonts w:cs="Arial" w:ascii="Arial" w:hAnsi="Arial"/>
          <w:color w:val="000000"/>
          <w:sz w:val="20"/>
        </w:rPr>
        <w:tab/>
        <w:t xml:space="preserve">O formă oarecum deosebită de anchetă, cu destul de mare arie de răspândire, o constituie cea care se bazează pe chestionare omnibuz, adică instrumente ce nu se centrează pe o anumită problemă, ci urmăresc culegerea de informaţii de naturi diferite, în scopuri diferite şi chiar pentru beneficiari diferiţi. De pildă, institutele de sondaje uzează de astfel de instrumente pentru a răspunde mai uşor solicitărilor mai multor beneficiari. În altă ordine de idei, trebuie să observăm că universul indicatorilor unui fenomen social nu are o existenţă bine determinată, în sensul că ar fi constituit dintr-un număr dat şi fix de elemnte; dimpotrivă, el e practic nelimitat şi nedeterminat. În consecinţă, cel ce întocmeşte un chestionar este chemat, pe de o parte, să construiască indicatori-întrebări şi, pe de alta, să selecteze cei mai potriviţi indicatori, din mulţimea acestora, care este, cum spuneam, aproape nemărginită, operaţie dificilă şi riscantă, ce poate afecta validitatea instrumentului. Dacă pentru selectarea eşantionului de persoane din populaţie există reguli clare, furnizate de statistică şi matematică, pentru alegerea “eşantionului de indicatori” este necesară o intuiţie şi o imaginaţie sociologică, bazate pe lecturi şi pe o deosebită experienţă de cercetare.  </w:t>
      </w:r>
    </w:p>
    <w:p>
      <w:pPr>
        <w:pStyle w:val="Normal"/>
        <w:jc w:val="both"/>
        <w:rPr>
          <w:rFonts w:ascii="Arial" w:hAnsi="Arial" w:cs="Arial"/>
          <w:color w:val="000000"/>
          <w:sz w:val="20"/>
        </w:rPr>
      </w:pPr>
      <w:r>
        <w:rPr>
          <w:rFonts w:cs="Arial" w:ascii="Arial" w:hAnsi="Arial"/>
          <w:color w:val="000000"/>
          <w:sz w:val="20"/>
        </w:rPr>
        <w:tab/>
        <w:t>Pe de altă parte, apare o problemă cel puţin tot aşa de grea ca şi selecţia indicatorilor, chestiune ce constă în traducerea indicatorilor în întrebări şi aşezarea întrebărilor în chestionar, adică cea care ţine de "tehnologia" redactării unui chestionar. Într-adevăr, prins în hăţişul problemelor de conţinut, cercetătorul, şi cu deosebire cel fără experienţă, riscă să scape din vedere multitudinea capcanelor de această natură ce-l pândesc la tot pasul, începând cu formularea întrebărilor şi terminând cu punerea în pagină a chestionarului.</w:t>
      </w:r>
    </w:p>
    <w:p>
      <w:pPr>
        <w:pStyle w:val="Normal"/>
        <w:jc w:val="both"/>
        <w:rPr>
          <w:rFonts w:ascii="Arial" w:hAnsi="Arial" w:cs="Arial"/>
          <w:color w:val="000000"/>
          <w:sz w:val="20"/>
        </w:rPr>
      </w:pPr>
      <w:r>
        <w:rPr>
          <w:rFonts w:cs="Arial" w:ascii="Arial" w:hAnsi="Arial"/>
          <w:color w:val="000000"/>
          <w:sz w:val="20"/>
        </w:rPr>
        <w:tab/>
        <w:t>Subliniem grija pe care trebuie să o avem ca, atunci când contruim un chestionar, să folosim un limbaj care să fie înţeles de toată lumea şi să fie înţeles de către toată lumea la fel. Această cerinţă elementară, ce derivă din necesitatea de a putea comunica cu toţi subiecţii şi din aceea de a-i supune pe toţi la aceiaşi “stimuli”. Toate manualele de metodologie insistă asupra folosirii celor mai simple cuvinte, celor mai simple expresii şi a unor fraze cât se poate de scurte. Cuvintele, expresiile şi frazele trebuie înţelese în acelaşi sens de către toţi interlocutorii, indiferent de sex sau vârstă,  de nivelul lor cultural, de zona geografică de rezidenţă sau de alţi factori ce ar putea influenţa procesul de comunicare, recepţionarea univocităţii mesajului.</w:t>
      </w:r>
    </w:p>
    <w:p>
      <w:pPr>
        <w:pStyle w:val="Normal"/>
        <w:jc w:val="both"/>
        <w:rPr>
          <w:rFonts w:ascii="Arial" w:hAnsi="Arial" w:cs="Arial"/>
          <w:color w:val="000000"/>
          <w:sz w:val="20"/>
        </w:rPr>
      </w:pPr>
      <w:r>
        <w:rPr>
          <w:rFonts w:cs="Arial" w:ascii="Arial" w:hAnsi="Arial"/>
          <w:color w:val="000000"/>
          <w:sz w:val="20"/>
        </w:rPr>
        <w:tab/>
        <w:t>Se insistă apoi asupra faptului că, în construcţia chestionarului, se va ţine seama şi de populaţia căreia îi sunt adresate întrebările. Este vorba aici de faptul că nu toate întrebările unui chestionar trebuie adresate tuturor persoanelor din eşantion. În funcţie de răspunsurile la o întrebare, se obţin diferite subcategorii de populaţie, cu caracteristici specifice, cărora vom fi nevoiţi să le adresăm întrebări specifice. Apar, aşadar, în majoritatea chestionarelor aşa-numitele întrebări filtru, care generează bifurcări în succesiunea întrebărilor, trimiţând operatorul sau subiectul la întrebarea ce urmează a fi adresată, în funcţie de răspunsul la întrebarea filtru.</w:t>
        <w:tab/>
        <w:t>Rezumând ideile de mai sus, vom sublinia că cele două mari tipuri de probleme ce trebuie rezolvate în această fază a anchetei – cele de conţinut, adică cele legate de alegerea indicatorilor (necesari şi suficienţi) pentru descrierea fenomenului şi a relaţiilor sale esenţiale cu alţi factori sociali, şi cele de formă, adică de transpunere a indicatorilor în întrebări standardizate, privitor  la învelişul lor verbal, la modul de adresare şi la cel de înregistrare a răspunsurilor – presupun genuri de cunoştinţe diferite: primele teoretice iar celelate metodologice. Rândurile ce urmează vor fi dedicate aproape exclusiv acestor din urmă aspecte, prezentând câteva din rezultatele stabilite pe baza experienţei de cercetare de până acum.</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t>1.2. Tipuri de întrebări, în funcţie de conţinutul l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ab/>
      </w:r>
      <w:r>
        <w:rPr>
          <w:rFonts w:cs="Arial" w:ascii="Arial" w:hAnsi="Arial"/>
          <w:color w:val="000000"/>
          <w:sz w:val="20"/>
        </w:rPr>
        <w:t>O clasificare tradiţională a întrebărilor după conţinutul informaţiei vizate este cea care distinge trei mari categorii:</w:t>
      </w:r>
    </w:p>
    <w:p>
      <w:pPr>
        <w:pStyle w:val="Normal"/>
        <w:numPr>
          <w:ilvl w:val="0"/>
          <w:numId w:val="3"/>
        </w:numPr>
        <w:jc w:val="both"/>
        <w:rPr>
          <w:rFonts w:ascii="Arial" w:hAnsi="Arial" w:cs="Arial"/>
          <w:color w:val="000000"/>
          <w:sz w:val="20"/>
        </w:rPr>
      </w:pPr>
      <w:r>
        <w:rPr>
          <w:rFonts w:cs="Arial" w:ascii="Arial" w:hAnsi="Arial"/>
          <w:color w:val="000000"/>
          <w:sz w:val="20"/>
        </w:rPr>
        <w:t>întrebări factuale</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e opinie </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e cunoştinţe                      </w:t>
      </w:r>
    </w:p>
    <w:p>
      <w:pPr>
        <w:pStyle w:val="Normal"/>
        <w:jc w:val="both"/>
        <w:rPr>
          <w:rFonts w:ascii="Arial" w:hAnsi="Arial" w:cs="Arial"/>
          <w:color w:val="000000"/>
          <w:sz w:val="20"/>
        </w:rPr>
      </w:pPr>
      <w:r>
        <w:rPr>
          <w:rFonts w:cs="Arial" w:ascii="Arial" w:hAnsi="Arial"/>
          <w:color w:val="000000"/>
          <w:sz w:val="20"/>
        </w:rPr>
        <w:tab/>
        <w:t>Intrebărilor factuale, informaţia priveşte elemente de comportament ale indivizilor anchetaţi, ale semenilor din jurul lor sau situaţii ce caracterizează viaţa subiecţilor sau a comunităţilor în cadrul cărora ei trăiesc. În principiu, toate aceste aspecte se materializează în fapte comportamentale sau situaţionale şi ar putea fi înregistrate prin metoda observaţiei, dacă o asemenea investigare n-ar presupune eforturi extrem de mari. Câte seriale a urmărit omul în ultima săptămână la televizor, la ce oră s-a sculat în dimineaţa zilei respective, câţi bani cheltuie familia pe lună cu hrana, unde şi-a petrecut ultimul concediu, la ce vârstă a  avut primul contact sexual etc. iată câteva mostre de indicatori cu un clar conţinut factual, dintr-o gamă extrem de amplă şi de diversă, ce conduc la întrebări întâlnite în orice chestionar. Se vede deci că răspunsul la aceste întrebări poate fi judecat în termeni de adevărat sau fals, întrucât ele se referă la o situaţie obiectivă şi verificabilă prin alte mijloace.</w:t>
      </w:r>
    </w:p>
    <w:p>
      <w:pPr>
        <w:pStyle w:val="Normal"/>
        <w:jc w:val="both"/>
        <w:rPr>
          <w:rFonts w:ascii="Arial" w:hAnsi="Arial" w:cs="Arial"/>
          <w:color w:val="000000"/>
          <w:sz w:val="20"/>
        </w:rPr>
      </w:pPr>
      <w:r>
        <w:rPr>
          <w:rFonts w:cs="Arial" w:ascii="Arial" w:hAnsi="Arial"/>
          <w:color w:val="000000"/>
          <w:sz w:val="20"/>
        </w:rPr>
        <w:tab/>
        <w:t>Intrebărilor de opinie vizează aspecte ce ţin de universul interior al individului, cum ar fi părerile, atitudinile, credinţele, aşteptările, proiectarea în viitor, evaluările, ataşamentul faţă de valori, explicaţiile fenomenelor din jurul său, justificările şi motivaţia acţiunilor etc. Se înţelege deci că aici termenul de opinie este luat într-un sens mult mai larg decât cel în care se foloseşte în mod curent; apare deci discutabilă utilizarea sa într-un asemenea context, însă, pe de o parte, expresia s-a încetăţenit iar, pe de alta, este greu de găsit o altă sintagmă capabilă să acopere un asemenea conţinut foarte larg. Caracteristic informaţiei conţinută în răspunsul la aceste întrebări este faptul că ea nu poate fi obţinută în mod direct prin alte metode decât cele ce fac apel la comunicarea verbală cu subiecţii şi, deci, că verificarea celor afirmate de aceştia este o întreprindere dificilă, posibil (uneori) de realizat doar prin metode indirecte.</w:t>
      </w:r>
    </w:p>
    <w:p>
      <w:pPr>
        <w:pStyle w:val="Normal"/>
        <w:jc w:val="both"/>
        <w:rPr>
          <w:rFonts w:ascii="Arial" w:hAnsi="Arial" w:cs="Arial"/>
          <w:color w:val="000000"/>
          <w:sz w:val="20"/>
        </w:rPr>
      </w:pPr>
      <w:r>
        <w:rPr>
          <w:rFonts w:cs="Arial" w:ascii="Arial" w:hAnsi="Arial"/>
          <w:color w:val="000000"/>
          <w:sz w:val="20"/>
        </w:rPr>
        <w:tab/>
        <w:t xml:space="preserve">Intrebările de cunoştinţe, au şi ele un specific foarte clar, ce nu permite nici o confuzie cu celelalte, în speţă cele factuale, cu care par a se asemăna. </w:t>
      </w:r>
    </w:p>
    <w:p>
      <w:pPr>
        <w:pStyle w:val="Normal"/>
        <w:ind w:firstLine="720"/>
        <w:jc w:val="both"/>
        <w:rPr>
          <w:rFonts w:ascii="Arial" w:hAnsi="Arial" w:cs="Arial"/>
          <w:color w:val="000000"/>
          <w:sz w:val="20"/>
        </w:rPr>
      </w:pPr>
      <w:r>
        <w:rPr>
          <w:rFonts w:cs="Arial" w:ascii="Arial" w:hAnsi="Arial"/>
          <w:color w:val="000000"/>
          <w:sz w:val="20"/>
        </w:rPr>
        <w:t>Aceste intrebari au drept scop să ne furnizeze o informaţie necesară sporirii cunoştinţelor noastre despre poetul naţional, ci una care să ne ajute să caracterizăm persoana anchetată. Rostul acestor întrebări – evident de aceeaşi natură cu cele folosite în orice situaţie de examen – nu este, pentru sociolog, în primul rând, acela de a măsura în mod cât mai corect nivelul cunoştinţelor oamenilor într-un domeniu oarecare. Ele evidenţiază preocupările intelectuale ale indivizilor în anumite domenii, ca urmare a unor interese sau a unor situaţii de viaţă specifice. Aplicând, de exemplu, recruţilor un chestionar cu întrebări de cunoştinţe din domeniul diferitelor obiecte studiate în treptele şcolare obligatorii, vom putea să evaluăm calitatea învăţământului general. De asemenea, prin intermediul unor întrebări de cunoştinţe, putem evalua interesul oamenilor pentru anumite domenii ale artei şi, indirect, chiar despre sistemul de valori, credinţe, atitudini etc. Întrebările de cunoştinţe pot furniza informaţii şi despre anumite comportamente, cum ar fi, spre pildă, lectura scrierilor religioase ori frecventarea bisericii.</w:t>
      </w:r>
    </w:p>
    <w:p>
      <w:pPr>
        <w:pStyle w:val="Normal"/>
        <w:jc w:val="both"/>
        <w:rPr/>
      </w:pPr>
      <w:r>
        <w:rPr>
          <w:rFonts w:cs="Arial" w:ascii="Arial" w:hAnsi="Arial"/>
          <w:color w:val="000000"/>
          <w:sz w:val="20"/>
        </w:rPr>
        <w:tab/>
        <w:t>Ele pot fi utilizate şi ca întrebări de control. Aşa cum o arată şi numele, acest gen de întrebări nu sunt adresate pentru a aduce o informaţie propriu-zisă din partea respondentului, ci pentru a verifica, a controla acurateţea răspunsurilor sale la alte întrebări. Printre altele, ele pot fi folosite pentru a testa sinceritatea subiectului.</w:t>
      </w:r>
    </w:p>
    <w:p>
      <w:pPr>
        <w:pStyle w:val="Normal"/>
        <w:jc w:val="both"/>
        <w:rPr>
          <w:rFonts w:ascii="Arial" w:hAnsi="Arial" w:cs="Arial"/>
          <w:b/>
          <w:b/>
          <w:color w:val="000000"/>
          <w:sz w:val="22"/>
        </w:rPr>
      </w:pPr>
      <w:r>
        <w:rPr>
          <w:rFonts w:cs="Arial" w:ascii="Arial" w:hAnsi="Arial"/>
          <w:color w:val="000000"/>
          <w:sz w:val="20"/>
        </w:rPr>
        <w:tab/>
        <w:t xml:space="preserve">  </w:t>
      </w:r>
      <w:r>
        <w:rPr>
          <w:rFonts w:cs="Arial" w:ascii="Arial" w:hAnsi="Arial"/>
          <w:color w:val="000000"/>
          <w:sz w:val="22"/>
        </w:rPr>
        <w:tab/>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3. Tipuri de întrebări, în funcţie de forma de înregistrare a răspunsurilor</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rPr>
      </w:pPr>
      <w:r>
        <w:rPr>
          <w:rFonts w:cs="Arial" w:ascii="Arial" w:hAnsi="Arial"/>
          <w:b/>
          <w:bCs/>
          <w:color w:val="000000"/>
        </w:rPr>
        <w:t>1.3.1. Principalele tipuri de întrebăr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b/>
      </w:r>
      <w:r>
        <w:rPr>
          <w:rFonts w:cs="Arial" w:ascii="Arial" w:hAnsi="Arial"/>
          <w:color w:val="000000"/>
          <w:sz w:val="20"/>
        </w:rPr>
        <w:t xml:space="preserve">După forma de înregistrare a răspunsurilor, se face, în principu, o distincţie între întrebările: </w:t>
      </w:r>
    </w:p>
    <w:p>
      <w:pPr>
        <w:pStyle w:val="Normal"/>
        <w:ind w:firstLine="720"/>
        <w:jc w:val="both"/>
        <w:rPr>
          <w:rFonts w:ascii="Arial" w:hAnsi="Arial" w:cs="Arial"/>
          <w:color w:val="000000"/>
          <w:sz w:val="20"/>
        </w:rPr>
      </w:pPr>
      <w:r>
        <w:rPr>
          <w:rFonts w:cs="Arial" w:ascii="Arial" w:hAnsi="Arial"/>
          <w:color w:val="000000"/>
          <w:sz w:val="20"/>
        </w:rPr>
        <w:t>- închise -  care oferă subiectului variante de răspuns prefabricate, respondentul urmând doar să o aleagă pe cea care se potriveşte situaţiei sau opiniei sale</w:t>
      </w:r>
    </w:p>
    <w:p>
      <w:pPr>
        <w:pStyle w:val="Normal"/>
        <w:ind w:firstLine="720"/>
        <w:jc w:val="both"/>
        <w:rPr>
          <w:rFonts w:ascii="Arial" w:hAnsi="Arial" w:cs="Arial"/>
          <w:color w:val="000000"/>
          <w:sz w:val="20"/>
        </w:rPr>
      </w:pPr>
      <w:r>
        <w:rPr>
          <w:rFonts w:cs="Arial" w:ascii="Arial" w:hAnsi="Arial"/>
          <w:color w:val="000000"/>
          <w:sz w:val="20"/>
        </w:rPr>
        <w:t>- deschise - reclamând înregistarea, cât mai fidelă şi cât mai completă, a răspunsului dat de subiectul chestionat. Ceea ce trebuie foarte bine reţinut, este faptul că, în cazul anchetei şi, mai ales, al sondajului de opinie, culegerea şi interpretarea datelor sunt realizate din perspectivă statistică; aceasta înseamnă că prelucrarea informaţiei dobândite printr-o întrebare deschisă trebuie efectuată, finalmente, în acelaşi mod ca şi pentru una închisă, deci pornind de la stabilirea de categorii în care este introdus conţinutul răspunsurilor.</w:t>
      </w:r>
    </w:p>
    <w:p>
      <w:pPr>
        <w:pStyle w:val="Normal"/>
        <w:jc w:val="both"/>
        <w:rPr>
          <w:rFonts w:ascii="Arial" w:hAnsi="Arial" w:cs="Arial"/>
          <w:color w:val="000000"/>
          <w:sz w:val="20"/>
        </w:rPr>
      </w:pPr>
      <w:r>
        <w:rPr>
          <w:rFonts w:cs="Arial" w:ascii="Arial" w:hAnsi="Arial"/>
          <w:color w:val="000000"/>
          <w:sz w:val="20"/>
        </w:rPr>
        <w:tab/>
        <w:t>Rezumând deocamdată lucrurile, putem spune că, în faza de construcţie a chestionarului, cercetătorul trebuie să decidă, în esenţă, asupra următoarelor două aspecte:</w:t>
      </w:r>
    </w:p>
    <w:p>
      <w:pPr>
        <w:pStyle w:val="Normal"/>
        <w:jc w:val="both"/>
        <w:rPr>
          <w:rFonts w:ascii="Arial" w:hAnsi="Arial" w:cs="Arial"/>
          <w:color w:val="000000"/>
          <w:sz w:val="20"/>
        </w:rPr>
      </w:pPr>
      <w:r>
        <w:rPr>
          <w:rFonts w:cs="Arial" w:ascii="Arial" w:hAnsi="Arial"/>
          <w:color w:val="000000"/>
          <w:sz w:val="20"/>
        </w:rPr>
        <w:tab/>
        <w:t>a)  dacă e posibil şi preferabil să se stabilească şi să se expliciteze dinainte categoriile de răspunsuri şi, în caz afirmativ:</w:t>
      </w:r>
    </w:p>
    <w:p>
      <w:pPr>
        <w:pStyle w:val="Normal"/>
        <w:jc w:val="both"/>
        <w:rPr>
          <w:rFonts w:ascii="Arial" w:hAnsi="Arial" w:cs="Arial"/>
          <w:color w:val="000000"/>
          <w:sz w:val="20"/>
        </w:rPr>
      </w:pPr>
      <w:r>
        <w:rPr>
          <w:rFonts w:cs="Arial" w:ascii="Arial" w:hAnsi="Arial"/>
          <w:color w:val="000000"/>
          <w:sz w:val="20"/>
        </w:rPr>
        <w:tab/>
        <w:t>b)  dacă e posibil şi preferabil ca subiectul să fie cel care alege cea mai adecvată formă de rezumare a răspunsului său, folosind grila de categorii propusă.</w:t>
      </w:r>
    </w:p>
    <w:p>
      <w:pPr>
        <w:pStyle w:val="Normal"/>
        <w:jc w:val="both"/>
        <w:rPr>
          <w:rFonts w:ascii="Arial" w:hAnsi="Arial" w:cs="Arial"/>
          <w:color w:val="000000"/>
          <w:sz w:val="20"/>
        </w:rPr>
      </w:pPr>
      <w:r>
        <w:rPr>
          <w:rFonts w:cs="Arial" w:ascii="Arial" w:hAnsi="Arial"/>
          <w:color w:val="000000"/>
          <w:sz w:val="20"/>
        </w:rPr>
        <w:tab/>
        <w:t>Cele două întrebări combinate dau trei soluţii posibile, pentru fiecare întrebare din chestionar:</w:t>
      </w:r>
    </w:p>
    <w:p>
      <w:pPr>
        <w:pStyle w:val="Normal"/>
        <w:jc w:val="both"/>
        <w:rPr>
          <w:rFonts w:ascii="Arial" w:hAnsi="Arial" w:cs="Arial"/>
          <w:color w:val="000000"/>
          <w:sz w:val="20"/>
        </w:rPr>
      </w:pPr>
      <w:r>
        <w:rPr>
          <w:rFonts w:cs="Arial" w:ascii="Arial" w:hAnsi="Arial"/>
          <w:color w:val="000000"/>
          <w:sz w:val="20"/>
        </w:rPr>
        <w:tab/>
        <w:t>a) se stabilesc a priori categoriile de răspuns şi subiectul alege;( avem de a face cu o întrebare închisă propriu-zisă)</w:t>
      </w:r>
    </w:p>
    <w:p>
      <w:pPr>
        <w:pStyle w:val="Normal"/>
        <w:jc w:val="both"/>
        <w:rPr>
          <w:rFonts w:ascii="Arial" w:hAnsi="Arial" w:cs="Arial"/>
          <w:color w:val="000000"/>
          <w:sz w:val="20"/>
        </w:rPr>
      </w:pPr>
      <w:r>
        <w:rPr>
          <w:rFonts w:cs="Arial" w:ascii="Arial" w:hAnsi="Arial"/>
          <w:color w:val="000000"/>
          <w:sz w:val="20"/>
        </w:rPr>
        <w:tab/>
        <w:t>b) se stabilesc a priori categoriile de răspuns iar operatorul, în funcţie de răspunsul subiectului, alege varianta "potrivită";( se vorbeşte despre o întrebare deschisă)</w:t>
      </w:r>
    </w:p>
    <w:p>
      <w:pPr>
        <w:pStyle w:val="Normal"/>
        <w:jc w:val="both"/>
        <w:rPr>
          <w:rFonts w:ascii="Arial" w:hAnsi="Arial" w:cs="Arial"/>
          <w:color w:val="000000"/>
          <w:sz w:val="20"/>
        </w:rPr>
      </w:pPr>
      <w:r>
        <w:rPr>
          <w:rFonts w:cs="Arial" w:ascii="Arial" w:hAnsi="Arial"/>
          <w:color w:val="000000"/>
          <w:sz w:val="20"/>
        </w:rPr>
        <w:tab/>
        <w:t>c) se stabilesc a posteriori categoriile de răspuns, urmând a clasifica "la birou" conţinutul răspunsurilor.( este intermediar)</w:t>
      </w:r>
    </w:p>
    <w:p>
      <w:pPr>
        <w:pStyle w:val="Normal"/>
        <w:jc w:val="both"/>
        <w:rPr>
          <w:rFonts w:ascii="Arial" w:hAnsi="Arial" w:cs="Arial"/>
          <w:color w:val="000000"/>
          <w:sz w:val="20"/>
        </w:rPr>
      </w:pPr>
      <w:r>
        <w:rPr>
          <w:rFonts w:cs="Arial" w:ascii="Arial" w:hAnsi="Arial"/>
          <w:color w:val="000000"/>
          <w:sz w:val="20"/>
        </w:rPr>
        <w:tab/>
        <w:t>Este clar că, în varianta a doua, pentru subiect întrebarea apare ca fiind deschisă, în timp ce, pentru operator, ea este închisă. O întrebare aflată într-o asemenea situaţie – situaţie posibilă, fireşte, numai prin intermediul tehnicii orale de realizare a anchetei – am putea-o numi întrebare aparent-deschisă</w:t>
      </w:r>
    </w:p>
    <w:p>
      <w:pPr>
        <w:pStyle w:val="Normal"/>
        <w:jc w:val="both"/>
        <w:rPr>
          <w:rFonts w:ascii="Arial" w:hAnsi="Arial" w:cs="Arial"/>
          <w:color w:val="000000"/>
          <w:sz w:val="20"/>
        </w:rPr>
      </w:pPr>
      <w:r>
        <w:rPr>
          <w:rFonts w:cs="Arial" w:ascii="Arial" w:hAnsi="Arial"/>
          <w:color w:val="000000"/>
          <w:sz w:val="20"/>
        </w:rPr>
        <w:tab/>
        <w:t>Întrebările aparent-deschise nu trebuie confundate cu cele mixte sau semideschise sau semiînchise.</w:t>
      </w:r>
    </w:p>
    <w:p>
      <w:pPr>
        <w:pStyle w:val="Normal"/>
        <w:jc w:val="both"/>
        <w:rPr>
          <w:rFonts w:ascii="Arial" w:hAnsi="Arial" w:cs="Arial"/>
          <w:color w:val="000000"/>
          <w:sz w:val="20"/>
        </w:rPr>
      </w:pPr>
      <w:r>
        <w:rPr>
          <w:rFonts w:cs="Arial" w:ascii="Arial" w:hAnsi="Arial"/>
          <w:color w:val="000000"/>
          <w:sz w:val="20"/>
        </w:rPr>
        <w:tab/>
        <w:t xml:space="preserve">Întrebările semiînchise apar frevent în cercetările exploratorii sau/şi în chestionarele folosite în ancheta pilot, când gradul de cunoaştere asupra amplitudinii câmpului de situaţii posibile şi asupra distribuţiei acestora este precar. </w:t>
      </w:r>
    </w:p>
    <w:p>
      <w:pPr>
        <w:pStyle w:val="Normal"/>
        <w:jc w:val="both"/>
        <w:rPr>
          <w:rFonts w:ascii="Arial" w:hAnsi="Arial" w:cs="Arial"/>
          <w:color w:val="000000"/>
          <w:sz w:val="20"/>
        </w:rPr>
      </w:pPr>
      <w:r>
        <w:rPr>
          <w:rFonts w:cs="Arial" w:ascii="Arial" w:hAnsi="Arial"/>
          <w:color w:val="000000"/>
          <w:sz w:val="20"/>
        </w:rPr>
        <w:tab/>
        <w:t xml:space="preserve">Revenind la principalele tipuri de întrebări, să mai manţionăm că, grafic, întrebările deschise se evidenţiază în chestionar prin aceea că, după textul prorpiu-zis al întrebării, apare un spaţiu liber în care operatorul sau subiectul marchează răspunsul. Doar atunci când subiectul nu poate fi ţinut în frâu şi el ne oferă de o manieră mult prea amplă răspunsul, este permisă o înregistrare selectivă sau rezumativă. </w:t>
      </w:r>
    </w:p>
    <w:p>
      <w:pPr>
        <w:pStyle w:val="Normal"/>
        <w:jc w:val="both"/>
        <w:rPr>
          <w:rFonts w:ascii="Arial" w:hAnsi="Arial" w:cs="Arial"/>
          <w:color w:val="000000"/>
          <w:sz w:val="20"/>
        </w:rPr>
      </w:pPr>
      <w:r>
        <w:rPr>
          <w:rFonts w:cs="Arial" w:ascii="Arial" w:hAnsi="Arial"/>
          <w:color w:val="000000"/>
          <w:sz w:val="20"/>
        </w:rPr>
        <w:tab/>
        <w:t>Pentru întrebările închise, formele de prezentare grafică a variantelor de răspuns sunt destul de diferite. În cele mai numeroase sitauţii, variantele sunt aşezate una sub alta, după textul întrebării, şi sunt numerotate. Alegerea variantei potrivite se face prin încercuirea numărului – cu funcţie de cod – din faţa variantei respective</w:t>
      </w:r>
    </w:p>
    <w:p>
      <w:pPr>
        <w:pStyle w:val="Normal"/>
        <w:jc w:val="both"/>
        <w:rPr>
          <w:rFonts w:ascii="Arial" w:hAnsi="Arial" w:cs="Arial"/>
          <w:color w:val="000000"/>
          <w:sz w:val="20"/>
        </w:rPr>
      </w:pPr>
      <w:r>
        <w:rPr>
          <w:rFonts w:cs="Arial" w:ascii="Arial" w:hAnsi="Arial"/>
          <w:color w:val="000000"/>
          <w:sz w:val="20"/>
        </w:rPr>
        <w:tab/>
        <w:t>Sistemul de variante de răspuns al oricărei întrebări închise trebuie să satisfacă un număr de condiţii elementare, dintre care amintim:</w:t>
      </w:r>
    </w:p>
    <w:p>
      <w:pPr>
        <w:pStyle w:val="Normal"/>
        <w:jc w:val="both"/>
        <w:rPr>
          <w:rFonts w:ascii="Arial" w:hAnsi="Arial" w:cs="Arial"/>
          <w:color w:val="000000"/>
          <w:sz w:val="20"/>
        </w:rPr>
      </w:pPr>
      <w:r>
        <w:rPr>
          <w:rFonts w:cs="Arial" w:ascii="Arial" w:hAnsi="Arial"/>
          <w:color w:val="000000"/>
          <w:sz w:val="20"/>
        </w:rPr>
        <w:tab/>
        <w:t>a) El trebuie să fie complet, în sensul că orice răspuns posibil trebuie să-şi găsească locul în gama variantelor prevăzute.</w:t>
      </w:r>
    </w:p>
    <w:p>
      <w:pPr>
        <w:pStyle w:val="Normal"/>
        <w:jc w:val="both"/>
        <w:rPr>
          <w:rFonts w:ascii="Arial" w:hAnsi="Arial" w:cs="Arial"/>
          <w:color w:val="000000"/>
          <w:sz w:val="20"/>
        </w:rPr>
      </w:pPr>
      <w:r>
        <w:rPr>
          <w:rFonts w:cs="Arial" w:ascii="Arial" w:hAnsi="Arial"/>
          <w:color w:val="000000"/>
          <w:sz w:val="20"/>
        </w:rPr>
        <w:tab/>
        <w:t>b) El trebuie să fie discriminatoriu, înţelegând prin aceasta că două situaţii semnificativ diferite trebuie suprinse în variante de răspuns diferite.</w:t>
      </w:r>
    </w:p>
    <w:p>
      <w:pPr>
        <w:pStyle w:val="Normal"/>
        <w:jc w:val="both"/>
        <w:rPr>
          <w:rFonts w:ascii="Arial" w:hAnsi="Arial" w:cs="Arial"/>
          <w:color w:val="000000"/>
          <w:sz w:val="20"/>
        </w:rPr>
      </w:pPr>
      <w:r>
        <w:rPr>
          <w:rFonts w:cs="Arial" w:ascii="Arial" w:hAnsi="Arial"/>
          <w:color w:val="000000"/>
          <w:sz w:val="20"/>
        </w:rPr>
        <w:tab/>
        <w:t>c) El trebuie să fie univoc, adică unui răspuns să-i corespundă o singură variantă dintre cele oferite.</w:t>
      </w:r>
    </w:p>
    <w:p>
      <w:pPr>
        <w:pStyle w:val="Normal"/>
        <w:jc w:val="both"/>
        <w:rPr>
          <w:rFonts w:ascii="Arial" w:hAnsi="Arial" w:cs="Arial"/>
          <w:color w:val="000000"/>
          <w:sz w:val="20"/>
        </w:rPr>
      </w:pPr>
      <w:r>
        <w:rPr>
          <w:rFonts w:cs="Arial" w:ascii="Arial" w:hAnsi="Arial"/>
          <w:color w:val="000000"/>
          <w:sz w:val="20"/>
        </w:rPr>
        <w:tab/>
        <w:t xml:space="preserve">Cel mai simplu sistem de răspuns la o întrebare închisă este cel cu două variante de răspuns, care, de regulă, pot fi interpretate în termenii de Da/Nu. Folosirea acestui gen de întrebări este posibilă şi la întrebările factuale, când se cere precizarea existenţei sau inexistenţei unui lucru, efectuarea unei acţiuni etc., şi la cele de opinie, când subiectului i se pretinde o formă foarte tranşantă de exprimare a părerii: e de acord sau nu cu ceva, are o opinie favorabilă sau nefavorabilă în legătură cu altceva ş.a.m.d. </w:t>
      </w:r>
    </w:p>
    <w:p>
      <w:pPr>
        <w:pStyle w:val="Normal"/>
        <w:jc w:val="both"/>
        <w:rPr>
          <w:rFonts w:ascii="Arial" w:hAnsi="Arial" w:cs="Arial"/>
          <w:color w:val="000000"/>
          <w:sz w:val="20"/>
        </w:rPr>
      </w:pPr>
      <w:r>
        <w:rPr>
          <w:rFonts w:cs="Arial" w:ascii="Arial" w:hAnsi="Arial"/>
          <w:color w:val="000000"/>
          <w:sz w:val="20"/>
        </w:rPr>
        <w:tab/>
        <w:t>Experimentele metodologice arată că distribuţia răspunsurilor variază semnificativ în funcţie de decizia de a folosi sau nu varianta mijlocie sau varianta “nu ştiu”</w:t>
      </w:r>
    </w:p>
    <w:p>
      <w:pPr>
        <w:pStyle w:val="Normal"/>
        <w:jc w:val="both"/>
        <w:rPr>
          <w:rFonts w:ascii="Arial" w:hAnsi="Arial" w:cs="Arial"/>
          <w:color w:val="000000"/>
          <w:sz w:val="20"/>
        </w:rPr>
      </w:pPr>
      <w:r>
        <w:rPr>
          <w:rFonts w:cs="Arial" w:ascii="Arial" w:hAnsi="Arial"/>
          <w:color w:val="000000"/>
          <w:sz w:val="20"/>
        </w:rPr>
        <w:tab/>
        <w:t xml:space="preserve">În legătură cu varianta “nu ştiu”, problema nu este numai – sau nu atât – dacă ea trebuie sau nu folosită, ci dacă trebuie folosită ca o variantă obişnuită (plasată la sfărşitul evantaiului) sau dacă n-ar fi necesar ca ea să îmbrace forma unei întrebări filtru, care să preceadă întrebarea propriu-zisă. Aşa cum practic fiecare întrebare, dar îndeosebi cele de opinie, ar putea avea o variantă “nu ştiu”, tot aşa fiecare întrebare din chestionar ar putea fi precedată de una filtru, prin care să se întrebe oamenii, înainte de a li se cere o opinie, dacă au sau nu o opinie în problema respectivă. Că în realitate nu se face uz foarte frecvent de asemenea întrebări filtru nu e un lucru greu de înţeles. Mai întâi, aceasta ar complica inutil chestionarul şi ar putea crea dificultăţi în comunicarea cu subiecţii. Apoi, există o tendinţă firescă a oamenilor, generată probabil din nevoia de autoprotecţie a eului, de a alege, în special în cazul întrebărilor “dificile”, varianta care să-l angajeze cel mai puţin. Subiectul poate intui rapid că dacă dă asemenea răspunsuri, atunci va scăpa mai uşor de persoana din faţa lui sau va avea mai puţine rubrici de completat în formularul de răspuns.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lang w:val="de-DE"/>
        </w:rPr>
      </w:pPr>
      <w:r>
        <w:rPr>
          <w:rFonts w:cs="Arial" w:ascii="Arial" w:hAnsi="Arial"/>
          <w:b/>
          <w:bCs/>
          <w:color w:val="000000"/>
          <w:lang w:val="de-DE"/>
        </w:rPr>
        <w:t>1.3.2. Întrebări închise sau întrebări deschise</w:t>
      </w:r>
    </w:p>
    <w:p>
      <w:pPr>
        <w:pStyle w:val="Normal"/>
        <w:jc w:val="both"/>
        <w:rPr>
          <w:rFonts w:ascii="Arial" w:hAnsi="Arial" w:cs="Arial"/>
          <w:b/>
          <w:b/>
          <w:bCs/>
          <w:color w:val="000000"/>
          <w:sz w:val="22"/>
          <w:lang w:val="de-DE"/>
        </w:rPr>
      </w:pPr>
      <w:r>
        <w:rPr>
          <w:rFonts w:cs="Arial" w:ascii="Arial" w:hAnsi="Arial"/>
          <w:b/>
          <w:bCs/>
          <w:color w:val="000000"/>
          <w:sz w:val="22"/>
          <w:lang w:val="de-DE"/>
        </w:rPr>
      </w:r>
    </w:p>
    <w:p>
      <w:pPr>
        <w:pStyle w:val="Normal"/>
        <w:ind w:firstLine="720"/>
        <w:jc w:val="both"/>
        <w:rPr>
          <w:rFonts w:ascii="Arial" w:hAnsi="Arial" w:cs="Arial"/>
          <w:color w:val="000000"/>
          <w:sz w:val="20"/>
          <w:lang w:val="de-DE"/>
        </w:rPr>
      </w:pPr>
      <w:r>
        <w:rPr>
          <w:rFonts w:cs="Arial" w:ascii="Arial" w:hAnsi="Arial"/>
          <w:color w:val="000000"/>
          <w:sz w:val="20"/>
          <w:lang w:val="de-DE"/>
        </w:rPr>
        <w:t>Utilizarea atât de frecventă a întrebărilor închise – şi, insistăm, nu numai în cazul sondajelor de opinie – se datorează unei serii de avantaje incontestabile pe care le oferă acestea. Dintre cele mai importante atuuri ale întrebărilor închise menţionăm:</w:t>
      </w:r>
    </w:p>
    <w:p>
      <w:pPr>
        <w:pStyle w:val="Normal"/>
        <w:jc w:val="both"/>
        <w:rPr>
          <w:rFonts w:ascii="Arial" w:hAnsi="Arial" w:cs="Arial"/>
          <w:color w:val="000000"/>
          <w:sz w:val="20"/>
          <w:lang w:val="de-DE"/>
        </w:rPr>
      </w:pPr>
      <w:r>
        <w:rPr>
          <w:rFonts w:cs="Arial" w:ascii="Arial" w:hAnsi="Arial"/>
          <w:color w:val="000000"/>
          <w:sz w:val="20"/>
          <w:lang w:val="de-DE"/>
        </w:rPr>
        <w:tab/>
        <w:t>a) Rapiditatea şi uşurinţa prelucrării rezultatelor. Este o chestiune ce nu mai necesită nici o explicaţie, acest avantaj fiind decisiv atunci când rezultatul unui sondaj trebuie transmis beneficiarului în timp de câteva zile de la data comandării lui.</w:t>
      </w:r>
    </w:p>
    <w:p>
      <w:pPr>
        <w:pStyle w:val="Normal"/>
        <w:jc w:val="both"/>
        <w:rPr/>
      </w:pPr>
      <w:r>
        <w:rPr>
          <w:rFonts w:cs="Arial" w:ascii="Arial" w:hAnsi="Arial"/>
          <w:color w:val="000000"/>
          <w:sz w:val="20"/>
          <w:lang w:val="de-DE"/>
        </w:rPr>
        <w:tab/>
      </w:r>
      <w:r>
        <w:rPr>
          <w:rFonts w:cs="Arial" w:ascii="Arial" w:hAnsi="Arial"/>
          <w:color w:val="000000"/>
          <w:sz w:val="20"/>
        </w:rPr>
        <w:t xml:space="preserve">b) Uşurinţa completării chestionarului, adică rapiditate şi atractivitate pentru subiecţi. Este un avantaj, de asemenea, extrem de puternic îndeosebi în cazul anchetelor în scris, subiectului revenindu-i sarcina doar de a înconjura nişte coduri sau a pune X-uri în căsuţe, operaţii ce solicită eforturi mentale şi motrice mult mai reduse decât compunerea unui text. </w:t>
      </w:r>
    </w:p>
    <w:p>
      <w:pPr>
        <w:pStyle w:val="Normal"/>
        <w:jc w:val="both"/>
        <w:rPr>
          <w:rFonts w:ascii="Arial" w:hAnsi="Arial" w:cs="Arial"/>
          <w:color w:val="000000"/>
          <w:sz w:val="20"/>
        </w:rPr>
      </w:pPr>
      <w:r>
        <w:rPr>
          <w:rFonts w:cs="Arial" w:ascii="Arial" w:hAnsi="Arial"/>
          <w:color w:val="000000"/>
          <w:sz w:val="20"/>
        </w:rPr>
        <w:tab/>
        <w:t>c) Precizarea conţinutului întrebării, dat fiind faptul că variantele întregesc textul propriu-zis al ei</w:t>
      </w:r>
    </w:p>
    <w:p>
      <w:pPr>
        <w:pStyle w:val="Normal"/>
        <w:ind w:firstLine="720"/>
        <w:jc w:val="both"/>
        <w:rPr>
          <w:rFonts w:ascii="Arial" w:hAnsi="Arial" w:cs="Arial"/>
          <w:color w:val="000000"/>
          <w:sz w:val="20"/>
        </w:rPr>
      </w:pPr>
      <w:r>
        <w:rPr>
          <w:rFonts w:cs="Arial" w:ascii="Arial" w:hAnsi="Arial"/>
          <w:color w:val="000000"/>
          <w:sz w:val="20"/>
        </w:rPr>
        <w:t>In legătură cu cele patru situaţii în care operatorului îi este permis să intervină pentru a dirija răspunsurile – considerate inadecvate – ale subiecţilor:</w:t>
      </w:r>
    </w:p>
    <w:p>
      <w:pPr>
        <w:pStyle w:val="Normal"/>
        <w:jc w:val="both"/>
        <w:rPr>
          <w:rFonts w:ascii="Arial" w:hAnsi="Arial" w:cs="Arial"/>
          <w:color w:val="000000"/>
          <w:sz w:val="20"/>
        </w:rPr>
      </w:pPr>
      <w:r>
        <w:rPr>
          <w:rFonts w:cs="Arial" w:ascii="Arial" w:hAnsi="Arial"/>
          <w:color w:val="000000"/>
          <w:sz w:val="20"/>
        </w:rPr>
        <w:tab/>
        <w:t>1. Subiectul nu răspunde la întrebarea pusă, ci la alta. Atunci operatorul îi mai citeşte o dată întrebarea.</w:t>
      </w:r>
    </w:p>
    <w:p>
      <w:pPr>
        <w:pStyle w:val="Normal"/>
        <w:jc w:val="both"/>
        <w:rPr>
          <w:rFonts w:ascii="Arial" w:hAnsi="Arial" w:cs="Arial"/>
          <w:color w:val="000000"/>
          <w:sz w:val="20"/>
        </w:rPr>
      </w:pPr>
      <w:r>
        <w:rPr>
          <w:rFonts w:cs="Arial" w:ascii="Arial" w:hAnsi="Arial"/>
          <w:color w:val="000000"/>
          <w:sz w:val="20"/>
        </w:rPr>
        <w:tab/>
        <w:t>2. Răspunsul subiectului conţine termeni vagi, expresii neclare etc. Atunci operatorul poate interveni cu întrebări de genu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 înţelegeţi prin asta?</w:t>
      </w:r>
    </w:p>
    <w:p>
      <w:pPr>
        <w:pStyle w:val="Normal"/>
        <w:jc w:val="both"/>
        <w:rPr>
          <w:rFonts w:ascii="Arial" w:hAnsi="Arial" w:cs="Arial"/>
          <w:color w:val="000000"/>
          <w:sz w:val="20"/>
        </w:rPr>
      </w:pPr>
      <w:r>
        <w:rPr>
          <w:rFonts w:cs="Arial" w:ascii="Arial" w:hAnsi="Arial"/>
          <w:color w:val="000000"/>
          <w:sz w:val="20"/>
        </w:rPr>
        <w:tab/>
        <w:t>3. Răspunsul este prea sec, insuficient de detaliat. Atunci operatorul poate interveni:</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ţi vrea să-mi spuneţi mai multe despre aceasta?</w:t>
      </w:r>
    </w:p>
    <w:p>
      <w:pPr>
        <w:pStyle w:val="Normal"/>
        <w:jc w:val="both"/>
        <w:rPr>
          <w:rFonts w:ascii="Arial" w:hAnsi="Arial" w:cs="Arial"/>
          <w:color w:val="000000"/>
          <w:sz w:val="20"/>
        </w:rPr>
      </w:pPr>
      <w:r>
        <w:rPr>
          <w:rFonts w:cs="Arial" w:ascii="Arial" w:hAnsi="Arial"/>
          <w:color w:val="000000"/>
          <w:sz w:val="20"/>
        </w:rPr>
        <w:tab/>
        <w:t>4. Subiectul răspunde la întrebare, dar operatorul are senzaţia că mai există şi alte aspecte relevante care n-au fost atinse. În acest caz, mai poate întreba:</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i aveţi şi altceva de adăugat?</w:t>
      </w:r>
    </w:p>
    <w:p>
      <w:pPr>
        <w:pStyle w:val="Normal"/>
        <w:jc w:val="both"/>
        <w:rPr>
          <w:rFonts w:ascii="Arial" w:hAnsi="Arial" w:cs="Arial"/>
          <w:color w:val="000000"/>
          <w:sz w:val="20"/>
        </w:rPr>
      </w:pPr>
      <w:r>
        <w:rPr>
          <w:rFonts w:cs="Arial" w:ascii="Arial" w:hAnsi="Arial"/>
          <w:color w:val="000000"/>
          <w:sz w:val="20"/>
        </w:rPr>
        <w:tab/>
        <w:t xml:space="preserve">d) Uniformitatea înţelegerii întrebării şi a înregistrării răspunsurilor este avantajul de cunoaştere cel mai important al întrebărilor închise. Problema uniformităţii înţelegerii se pune chiar şi atunci când întrebarea este completă, deci, în principiu, ea ar trebui să aibă un sens clar şi univoc, fără a mai apela la variantele de răspuns. Cine  a lucrat însă cu chestionare ştie că niciodată o precizare suplimentară, care, fireşte, nu are alte efecte perturbatoare, nu este superfluă, ba, dimpotrivă, pentru multă lume poate deveni esenţială în înţelegerea corectă a intenţiei celui ce a formulat întrebarea. </w:t>
      </w:r>
    </w:p>
    <w:p>
      <w:pPr>
        <w:pStyle w:val="Normal"/>
        <w:jc w:val="both"/>
        <w:rPr>
          <w:rFonts w:ascii="Arial" w:hAnsi="Arial" w:cs="Arial"/>
          <w:color w:val="000000"/>
          <w:sz w:val="20"/>
        </w:rPr>
      </w:pPr>
      <w:r>
        <w:rPr>
          <w:rFonts w:cs="Arial" w:ascii="Arial" w:hAnsi="Arial"/>
          <w:color w:val="000000"/>
          <w:sz w:val="20"/>
        </w:rPr>
        <w:tab/>
        <w:t>e) Evitarea erorilor generate de operaţiile de postcodificare.</w:t>
      </w:r>
    </w:p>
    <w:p>
      <w:pPr>
        <w:pStyle w:val="Normal"/>
        <w:jc w:val="both"/>
        <w:rPr>
          <w:rFonts w:ascii="Arial" w:hAnsi="Arial" w:cs="Arial"/>
          <w:color w:val="000000"/>
          <w:sz w:val="20"/>
        </w:rPr>
      </w:pPr>
      <w:r>
        <w:rPr>
          <w:rFonts w:cs="Arial" w:ascii="Arial" w:hAnsi="Arial"/>
          <w:color w:val="000000"/>
          <w:sz w:val="20"/>
        </w:rPr>
        <w:tab/>
        <w:t>f) Întrebările închise facilitează găsirea răspunsului potrivit. Avantajul derivă din cunoscuta lege a psihologiei conform căreia oamenilor le este mult mai uşor să recunoască ceva decât să-şi amintească şi să reproducă acel lucru. Referindu-ne la întrebările de opinie, putem spune că omul mai uşor şi mai repede se regăseşte într-un model decât să definească acel model ce-i este propriu. Respectivul principiu este unul central în studiile de marketing, unde potenţilaului cumpărător i se propun mai multe variante ale unui produs şi numai în rare cazuri este el solicitat ca el să compună profilul acelui produs. Desigur, aici intră în joc şi o serie de factori legaţi de competenţă.</w:t>
      </w:r>
    </w:p>
    <w:p>
      <w:pPr>
        <w:pStyle w:val="Normal"/>
        <w:ind w:firstLine="720"/>
        <w:jc w:val="both"/>
        <w:rPr>
          <w:rFonts w:ascii="Arial" w:hAnsi="Arial" w:cs="Arial"/>
          <w:color w:val="000000"/>
          <w:sz w:val="20"/>
        </w:rPr>
      </w:pPr>
      <w:r>
        <w:rPr>
          <w:rFonts w:cs="Arial" w:ascii="Arial" w:hAnsi="Arial"/>
          <w:color w:val="000000"/>
          <w:sz w:val="20"/>
        </w:rPr>
        <w:tab/>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1. 4. Numărul şi ordinea întrebărilor din chestion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ab/>
      </w:r>
      <w:r>
        <w:rPr>
          <w:rFonts w:cs="Arial" w:ascii="Arial" w:hAnsi="Arial"/>
          <w:color w:val="000000"/>
          <w:sz w:val="20"/>
        </w:rPr>
        <w:t>Întrebarea referitoare la numărul optim de întrebări ce ar trebui să formeze un chestionar, întrebare pe care orice persoană fără experienţă de cercetare şi-o pune sau e tentat să o pună altora mai versaţi în realizarea unor astfel de studii, este, în sine, fără obiect, dat fiind că un asemenea optim – dacă există – depinde de o serie de prea mulţi factori pentru a se putea discerne o regulă generală. Generală este poate doar constatarea că, de cele mai multe ori, din dorinţa de a  "acoperi" cât mai bine conţinutul conceptelor prin indicatori, tendinţa cecrcetătorului este de a formula mai multe întrebări decât ar recomanda-o condiţiile concrete de desfăţurare a anchetei.</w:t>
      </w:r>
    </w:p>
    <w:p>
      <w:pPr>
        <w:pStyle w:val="Normal"/>
        <w:jc w:val="both"/>
        <w:rPr>
          <w:rFonts w:ascii="Arial" w:hAnsi="Arial" w:cs="Arial"/>
          <w:color w:val="000000"/>
          <w:sz w:val="20"/>
        </w:rPr>
      </w:pPr>
      <w:r>
        <w:rPr>
          <w:rFonts w:cs="Arial" w:ascii="Arial" w:hAnsi="Arial"/>
          <w:color w:val="000000"/>
          <w:sz w:val="20"/>
        </w:rPr>
        <w:tab/>
        <w:t xml:space="preserve">Factorii principali care fac să întâlnim, în practică, un evantai extrem de larg de tipuri de chestionare, de la cele compuse doar din câteva întrebări până la altele ce cuprind 2-300 de întrebări sau chiar mai multe, sunt, în principal, următorii: obiectul cercetării (problema studiată), tipul cercetării, finalitatea acesteia, beneficiarul rezultatelor, tehnica de anchetă, felul întrebărilor, resursele materiale de care dispune cercetătorul, calitatea şi numărul operatorilor avuţi la dispoziţie, timpul de care se dispune şi genul de populaţie căreia i se adresează chestionarul. </w:t>
      </w:r>
    </w:p>
    <w:p>
      <w:pPr>
        <w:pStyle w:val="Normal"/>
        <w:jc w:val="both"/>
        <w:rPr>
          <w:rFonts w:ascii="Arial" w:hAnsi="Arial" w:cs="Arial"/>
          <w:color w:val="000000"/>
          <w:sz w:val="20"/>
        </w:rPr>
      </w:pPr>
      <w:r>
        <w:rPr>
          <w:rFonts w:cs="Arial" w:ascii="Arial" w:hAnsi="Arial"/>
          <w:color w:val="000000"/>
          <w:sz w:val="20"/>
        </w:rPr>
        <w:tab/>
        <w:t>În general, la stabilirea numărului de întrebări din chestionar este necesar să se evalueze timpul mediu reclamat de completarea efectivă a lui, parametru ce nu poate depăşi, fără riscul unor erori mari, anumite limite. De pildă, un chestionar aplicat "în picioare" (pe stradă, să spunem) nu poate să răpească subiectului mai mult de 5-10 minute. Ancheta clasică desfăşurată la domiciliu poate dura, fără probleme deosebite, chiar şi o jumătate de oră, dar nu se recomandă depăşirea unei durate de 45 de minute decât în anumite circumstanţe speciale, când subiecţii sunt stimulaţi să coopereze folosindu-se diferite recompense. Ancheta prin telefon, de asemenea nu se poate extinde peste durata câtorva minute, decât dacă subiectul a fost contactat în prealabil şi s-a fixat un moment de timp la care să poată fi sunat pentru a susţine o discuţie telefonică mai lungă.</w:t>
      </w:r>
    </w:p>
    <w:p>
      <w:pPr>
        <w:pStyle w:val="Normal"/>
        <w:jc w:val="both"/>
        <w:rPr>
          <w:rFonts w:ascii="Arial" w:hAnsi="Arial" w:cs="Arial"/>
          <w:color w:val="000000"/>
          <w:sz w:val="20"/>
        </w:rPr>
      </w:pPr>
      <w:r>
        <w:rPr>
          <w:rFonts w:cs="Arial" w:ascii="Arial" w:hAnsi="Arial"/>
          <w:color w:val="000000"/>
          <w:sz w:val="20"/>
        </w:rPr>
        <w:tab/>
        <w:t>Ordinea întrebărilor în chestionar nu trebuie – şi nici nu este bine – să reproducă structura tematică a chestionarului. În stabilirea succesiunii întrebărilor e nevoie să se ţină seama de o serie de aspecte care favorizează comunicarea şi stimulează cooperarea subiectului. De pildă, în debutul chestionarului, se recomandă folosirea uneia sau mai multor întrebări "uşoare", la care oamenii răspund cu plăcere, cu scopul de "a sparge gheaţa" cât mai repede şi de a antrena subiectul în dialog. Dacă dintre întrebările-indicatori nu există nici una care să satisfacă astfel de cerinţe, se pot construi câteva în mod special cu această destinaţie, chiar dacă, altfel, nu sunt cu nimic utile cercetării.</w:t>
      </w:r>
    </w:p>
    <w:p>
      <w:pPr>
        <w:pStyle w:val="Normal"/>
        <w:jc w:val="both"/>
        <w:rPr>
          <w:rFonts w:ascii="Arial" w:hAnsi="Arial" w:cs="Arial"/>
          <w:color w:val="000000"/>
          <w:sz w:val="20"/>
        </w:rPr>
      </w:pPr>
      <w:r>
        <w:rPr>
          <w:rFonts w:cs="Arial" w:ascii="Arial" w:hAnsi="Arial"/>
          <w:color w:val="000000"/>
          <w:sz w:val="20"/>
        </w:rPr>
        <w:tab/>
        <w:t>Aşezarea întrebărilor în chestionar într-o formă "logică" este evitată pentru motivul că aceasta generează un efect de consecvenţă sau de consonanţă a răspunsurilor, care depăşeşte cu mult gradul de consonanţă reală a opiniilor oamenilor. Astfel, de pildă, dacă dorim o părere generală despre un anumit aspect şi dacă aceasta e precedată de o succesiune de întrebări foarte specifice, atunci răspunsul la întrebarea generală este afectat în consecinţă.</w:t>
      </w:r>
    </w:p>
    <w:p>
      <w:pPr>
        <w:pStyle w:val="Normal"/>
        <w:jc w:val="both"/>
        <w:rPr>
          <w:rFonts w:ascii="Arial" w:hAnsi="Arial" w:cs="Arial"/>
          <w:color w:val="000000"/>
          <w:sz w:val="20"/>
        </w:rPr>
      </w:pPr>
      <w:r>
        <w:rPr>
          <w:rFonts w:cs="Arial" w:ascii="Arial" w:hAnsi="Arial"/>
          <w:color w:val="000000"/>
          <w:sz w:val="20"/>
        </w:rPr>
        <w:tab/>
        <w:t>Ordinea în care sunt aşezate întrebările într-un chestionar capătă o importanţă deosebită în ancheta orală. Întrucât, răspunsul la fiecare întrebare a chestionarului depinde nu numai de ceea ce a făcut omul sau de ceea ce a gândit înainte de a intra în contact cu cercetătorul, ci şi de modul în care se stabileşte această relaţie subiect-cercetător, de felul cum subiectul o percepe şi îi evaluează consecinţele pentru propria viaţă, este clar că ordinea întrebărilor devine o chestiune relevantă numai în acest gen de anchetă, cea orală, în cadrul căreia subiectul descoperă succesiv problemele privitor la care este chestionat. Astfel, cu fiecare întrebare ce i se adresează, imaginea sa asupra situaţiei în care se găseşte pus de anchetă se modifică şi deci şi răspunsurile la anumite întrebări – care răspunsuri, o repetăm, sunt semnificativ influenţate de această percepţie – pot fi altele decât atunci când întrebarea avea un alt loc în acelaşi chestionar sau era plasată în cadrul altei succesiuni de întrebări sau al altui chestionar, diferit ca şi conţinut al întrebărilor.</w:t>
      </w:r>
    </w:p>
    <w:p>
      <w:pPr>
        <w:pStyle w:val="Normal"/>
        <w:jc w:val="both"/>
        <w:rPr>
          <w:color w:val="000000"/>
          <w:sz w:val="20"/>
        </w:rPr>
      </w:pPr>
      <w:r>
        <w:rPr>
          <w:rFonts w:cs="Arial" w:ascii="Arial" w:hAnsi="Arial"/>
          <w:color w:val="000000"/>
          <w:sz w:val="20"/>
        </w:rPr>
        <w:tab/>
      </w:r>
    </w:p>
    <w:p>
      <w:pPr>
        <w:pStyle w:val="Normal"/>
        <w:jc w:val="center"/>
        <w:rPr>
          <w:color w:val="000000"/>
          <w:sz w:val="20"/>
          <w:vertAlign w:val="subscript"/>
        </w:rPr>
      </w:pPr>
      <w:r>
        <w:rPr>
          <w:color w:val="000000"/>
          <w:sz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color w:val="000000"/>
          <w:sz w:val="20"/>
          <w:vertAlign w:val="subscript"/>
        </w:rPr>
      </w:pPr>
      <w:r>
        <w:rPr>
          <w:color w:val="000000"/>
          <w:sz w:val="20"/>
          <w:vertAlign w:val="subscrip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5:00Z</dcterms:created>
  <dc:creator>nicoleta.bodea</dc:creator>
  <dc:description/>
  <cp:keywords/>
  <dc:language>en-US</dc:language>
  <cp:lastModifiedBy>User</cp:lastModifiedBy>
  <cp:lastPrinted>2005-06-21T09:12:00Z</cp:lastPrinted>
  <dcterms:modified xsi:type="dcterms:W3CDTF">2009-07-25T06:31:00Z</dcterms:modified>
  <cp:revision>5</cp:revision>
  <dc:subject/>
  <dc:title>Cap</dc:title>
</cp:coreProperties>
</file>