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ISUL</w:t>
      </w:r>
    </w:p>
    <w:p>
      <w:pPr>
        <w:pStyle w:val="Normal"/>
        <w:rPr>
          <w:b/>
          <w:b/>
          <w:sz w:val="32"/>
        </w:rPr>
      </w:pPr>
      <w:r>
        <w:rPr>
          <w:b/>
          <w:sz w:val="32"/>
        </w:rPr>
      </w:r>
    </w:p>
    <w:p>
      <w:pPr>
        <w:pStyle w:val="Normal"/>
        <w:jc w:val="both"/>
        <w:rPr/>
      </w:pPr>
      <w:r>
        <w:rPr/>
        <w:t>Visele reprezintã o oportunitate de autocunoastere. Ele sunt expresia prin care</w:t>
      </w:r>
      <w:r>
        <w:rPr>
          <w:color w:val="FFFF00"/>
        </w:rPr>
        <w:t xml:space="preserve"> </w:t>
      </w:r>
      <w:r>
        <w:rPr/>
        <w:t>sufletul cautã sã mentinã integralitatea  fiintei noastrã pe calea evolutiei personale, eliberându-ne  în acelasi timp de vechile atitudini care, tinându-ne prizonieri ai trecutului, nu ne mai sunt de nici un folos. Singurul limbaj pe care-l cunoaste sufletul sunt simbolurile.</w:t>
      </w:r>
    </w:p>
    <w:p>
      <w:pPr>
        <w:pStyle w:val="Normal"/>
        <w:jc w:val="both"/>
        <w:rPr/>
      </w:pPr>
      <w:r>
        <w:rPr/>
      </w:r>
    </w:p>
    <w:p>
      <w:pPr>
        <w:pStyle w:val="Normal"/>
        <w:jc w:val="both"/>
        <w:rPr/>
      </w:pPr>
      <w:r>
        <w:rPr/>
        <w:t>În general putem clasifica astfel visele:</w:t>
      </w:r>
    </w:p>
    <w:p>
      <w:pPr>
        <w:pStyle w:val="Normal"/>
        <w:jc w:val="both"/>
        <w:rPr>
          <w:sz w:val="27"/>
        </w:rPr>
      </w:pPr>
      <w:r>
        <w:fldChar w:fldCharType="begin"/>
      </w:r>
      <w:r>
        <w:rPr>
          <w:rStyle w:val="InternetLink"/>
          <w:sz w:val="27"/>
        </w:rPr>
        <w:instrText xml:space="preserve"> HYPERLINK "http://www.aloofhosting.com/valmars/clasificare.htm" \l "vise simbolice%23vise simbolice"</w:instrText>
      </w:r>
      <w:r>
        <w:rPr>
          <w:rStyle w:val="InternetLink"/>
          <w:sz w:val="27"/>
        </w:rPr>
        <w:fldChar w:fldCharType="separate"/>
      </w:r>
      <w:r>
        <w:rPr>
          <w:rStyle w:val="InternetLink"/>
          <w:sz w:val="27"/>
        </w:rPr>
        <w:t>1 - Vise simbolice</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compensatorii%23vise compensatorii"</w:instrText>
      </w:r>
      <w:r>
        <w:rPr>
          <w:rStyle w:val="InternetLink"/>
          <w:sz w:val="27"/>
        </w:rPr>
        <w:fldChar w:fldCharType="separate"/>
      </w:r>
      <w:r>
        <w:rPr>
          <w:rStyle w:val="InternetLink"/>
          <w:sz w:val="27"/>
        </w:rPr>
        <w:t>2 - Vise compensatorii</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legate de sanatate%23vise legate de sanatate"</w:instrText>
      </w:r>
      <w:r>
        <w:rPr>
          <w:rStyle w:val="InternetLink"/>
          <w:sz w:val="27"/>
        </w:rPr>
        <w:fldChar w:fldCharType="separate"/>
      </w:r>
      <w:r>
        <w:rPr>
          <w:rStyle w:val="InternetLink"/>
          <w:sz w:val="27"/>
        </w:rPr>
        <w:t>3 - Vise legate de starea de sãnãtate</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care vizeaza rezolvarea problemelor%23Vise care vizeaza rezolvarea problemelor"</w:instrText>
      </w:r>
      <w:r>
        <w:rPr>
          <w:rStyle w:val="InternetLink"/>
          <w:sz w:val="27"/>
        </w:rPr>
        <w:fldChar w:fldCharType="separate"/>
      </w:r>
      <w:r>
        <w:rPr>
          <w:rStyle w:val="InternetLink"/>
          <w:sz w:val="27"/>
        </w:rPr>
        <w:t>4 - Vise legate de gãsirea solutiilor unor probleme</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telepatice%23vise telepatice"</w:instrText>
      </w:r>
      <w:r>
        <w:rPr>
          <w:rStyle w:val="InternetLink"/>
          <w:sz w:val="27"/>
        </w:rPr>
        <w:fldChar w:fldCharType="separate"/>
      </w:r>
      <w:r>
        <w:rPr>
          <w:rStyle w:val="InternetLink"/>
          <w:sz w:val="27"/>
        </w:rPr>
        <w:t>5 - Vise telepatice</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premonitorii%23vise premonitorii"</w:instrText>
      </w:r>
      <w:r>
        <w:rPr>
          <w:rStyle w:val="InternetLink"/>
          <w:sz w:val="27"/>
        </w:rPr>
        <w:fldChar w:fldCharType="separate"/>
      </w:r>
      <w:r>
        <w:rPr>
          <w:rStyle w:val="InternetLink"/>
          <w:sz w:val="27"/>
        </w:rPr>
        <w:t>6 - Vise premonitorii</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vise lucide%23vise lucide"</w:instrText>
      </w:r>
      <w:r>
        <w:rPr>
          <w:rStyle w:val="InternetLink"/>
          <w:sz w:val="27"/>
        </w:rPr>
        <w:fldChar w:fldCharType="separate"/>
      </w:r>
      <w:r>
        <w:rPr>
          <w:rStyle w:val="InternetLink"/>
          <w:sz w:val="27"/>
        </w:rPr>
        <w:t>7 - Vise lucide</w:t>
      </w:r>
      <w:r>
        <w:rPr>
          <w:rStyle w:val="InternetLink"/>
          <w:sz w:val="27"/>
        </w:rPr>
        <w:fldChar w:fldCharType="end"/>
      </w:r>
    </w:p>
    <w:p>
      <w:pPr>
        <w:pStyle w:val="Normal"/>
        <w:jc w:val="both"/>
        <w:rPr>
          <w:sz w:val="27"/>
        </w:rPr>
      </w:pPr>
      <w:r>
        <w:fldChar w:fldCharType="begin"/>
      </w:r>
      <w:r>
        <w:rPr>
          <w:rStyle w:val="InternetLink"/>
          <w:sz w:val="27"/>
        </w:rPr>
        <w:instrText xml:space="preserve"> HYPERLINK "http://www.aloofhosting.com/valmars/clasificare.htm" \l "cosmaruri%23cosmaruri"</w:instrText>
      </w:r>
      <w:r>
        <w:rPr>
          <w:rStyle w:val="InternetLink"/>
          <w:sz w:val="27"/>
        </w:rPr>
        <w:fldChar w:fldCharType="separate"/>
      </w:r>
      <w:r>
        <w:rPr>
          <w:rStyle w:val="InternetLink"/>
          <w:sz w:val="27"/>
        </w:rPr>
        <w:t>8 - Cosmaruri</w:t>
      </w:r>
      <w:r>
        <w:rPr>
          <w:rStyle w:val="InternetLink"/>
          <w:sz w:val="27"/>
        </w:rPr>
        <w:fldChar w:fldCharType="end"/>
      </w:r>
      <w:bookmarkStart w:id="0" w:name="vise_simbolice"/>
      <w:bookmarkEnd w:id="0"/>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1- VISELE  SIMBOLICE</w:t>
      </w:r>
    </w:p>
    <w:p>
      <w:pPr>
        <w:pStyle w:val="Normal"/>
        <w:jc w:val="both"/>
        <w:rPr/>
      </w:pPr>
      <w:r>
        <w:rPr>
          <w:rFonts w:cs="Arial" w:ascii="Arial" w:hAnsi="Arial"/>
        </w:rPr>
        <w:br/>
      </w:r>
      <w:r>
        <w:rPr/>
        <w:t>Personajele care apar în vis sunt adesea proiectii ale dorintelor care sãlãsluiesc în noi si care reprezintã psihismul nostru, lumea trãirilor noastre interioare (credintele, atitudinile, temerile, etc.)</w:t>
      </w:r>
    </w:p>
    <w:p>
      <w:pPr>
        <w:pStyle w:val="Normal"/>
        <w:jc w:val="both"/>
        <w:rPr/>
      </w:pPr>
      <w:r>
        <w:rPr/>
        <w:br/>
        <w:t>Aceste personaje pot fi oameni necunoscuti sau pot fi persoane reale din anturajul nostru.</w:t>
        <w:br/>
        <w:t>Când în vis apar personaje cunoscute, care fac parte din cercul de relatii prezente în viata noastrã, acestea au o semnificatie foarte particularã.</w:t>
        <w:br/>
        <w:t>Astfel, în functie de subiectul visului, calitãtile sau defectele pe care noi le atribuim celor care compun sfera relatilor noastre concrete ( rude, prieteni, cunoscuti, etc.) sunt de fapt  trãsãturi de caracter care ne apartin nouã însine.</w:t>
      </w:r>
    </w:p>
    <w:p>
      <w:pPr>
        <w:pStyle w:val="Normal"/>
        <w:jc w:val="both"/>
        <w:rPr/>
      </w:pPr>
      <w:r>
        <w:rPr/>
        <w:br/>
        <w:t>Se produce astfel o proiectie asupra altora a propriilor noastre trãiri pe care nu le constientizãm în viata de zi cu zi, sau nu vrem sã ni le recunoastem.</w:t>
      </w:r>
    </w:p>
    <w:p>
      <w:pPr>
        <w:pStyle w:val="Normal"/>
        <w:jc w:val="both"/>
        <w:rPr/>
      </w:pPr>
      <w:r>
        <w:rPr/>
        <w:t>Diferitele personaje care ne populeazã visele nu sunt altceva decât simboluri care exprimã realitãti deja existente în lumea psihismului nostru.</w:t>
      </w:r>
    </w:p>
    <w:p>
      <w:pPr>
        <w:pStyle w:val="Normal"/>
        <w:jc w:val="both"/>
        <w:rPr/>
      </w:pPr>
      <w:r>
        <w:rPr/>
        <w:t>Cu totii gãzduim în fiinta noastrã  un "copil speriat ",  un "pãrinte exigent ",  un "profesor critic ", etc., o lungã listã de roluri pe care le jucãm de-a lungul vietii.</w:t>
      </w:r>
    </w:p>
    <w:p>
      <w:pPr>
        <w:pStyle w:val="Normal"/>
        <w:jc w:val="both"/>
        <w:rPr/>
      </w:pPr>
      <w:r>
        <w:rPr/>
        <w:t>Aceste roluri sunt proiectate în vis si interpretate de personaje simbolice cu scopul de a ne arãta nouã însine diversele aspecte ale fiintei noastre care trebuiesc avute în vedere pentru a fi analizate si ameliorate.</w:t>
      </w:r>
    </w:p>
    <w:p>
      <w:pPr>
        <w:pStyle w:val="Normal"/>
        <w:jc w:val="both"/>
        <w:rPr/>
      </w:pPr>
      <w:r>
        <w:rPr/>
        <w:br/>
        <w:t>Fiecare personaj din vis devine astfel un simbol al unei stãri de spirit, al unei credinte sau tendinte.</w:t>
        <w:br/>
        <w:t>Subconstientul nostru regizeazã în fiecare noapte o piesã care are scopul de a ne introduce în atmosfera populatã de rolurile noastre din viatã si de a ne revela propria existentã cu conflictele si problematicile ei.</w:t>
      </w:r>
    </w:p>
    <w:p>
      <w:pPr>
        <w:pStyle w:val="Normal"/>
        <w:jc w:val="both"/>
        <w:rPr/>
      </w:pPr>
      <w:r>
        <w:rPr/>
        <w:br/>
        <w:t>Este vorba, în final, de rolurile pe care noi le jucãm  în viatã, dar care, în vis, sunt interpretate si atribuite celor care pentru noi au o semnificatie particularã.</w:t>
        <w:br/>
        <w:t>Actorii din vis sunt purtãtorii simbolici ai mesajului pe care subconstientul cautã sã ni-l transmitã pentru a ne revela pe noi, nouã însin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2 - VISELE COMPENSATORII</w:t>
      </w:r>
    </w:p>
    <w:p>
      <w:pPr>
        <w:pStyle w:val="Normal"/>
        <w:jc w:val="both"/>
        <w:rPr/>
      </w:pPr>
      <w:r>
        <w:rPr>
          <w:rFonts w:cs="Arial" w:ascii="Arial" w:hAnsi="Arial"/>
        </w:rPr>
        <w:br/>
      </w:r>
      <w:r>
        <w:rPr/>
        <w:t>Visele de compensatie sunt vise care " ne permit " sã comitem acte pe care nu îndrãznim sã le facem în stare de veghe, sau pur si simplu nu avem posibilitatea de a le realiza. Sunt vise de defulare, de multe ori cu tentã sexualã.</w:t>
      </w:r>
    </w:p>
    <w:p>
      <w:pPr>
        <w:pStyle w:val="Normal"/>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b/>
          <w:i/>
          <w:sz w:val="22"/>
        </w:rPr>
        <w:t>3 - VISE LEGATE DE STAREA DE SÃNÃTA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t>Din astfel de vise putem afla ce stãri emotionale stau la baza indispozitiilor noastre.Puterea mintii este atât de mare încât atunci când nutrim gânduri negative (mânie, invidie, rãzbunare, gelozie, supãrare, îngrijorare, fricã, etc ) acestea influenteazã corpul  în mod subtil, generând atitudini negative care afecteazã deci planul fizic.Visele din aceastã categorie au rolul de a ne pune în gardã, de a ne alerta  sau avertiza asupra pericolului de dereglare a armoniei interioare care poate pune în cauzã buna functionare a organismului, deci sãnãtatea noastrã.De asemenea, putem primi informatii, în vis, despre o indispozitie fiziologicã sau chiar îmbolnãvirea unui organ.Este bine ca, analizând mesajul visului, sã luãm mãsuri urgente pentru corijarea atitudinii noastre mentale în vederea prezervãrii sau, dupã caz, ameliorãrii stãrii de sãnãtate</w:t>
      </w:r>
      <w:r>
        <w:rPr>
          <w:rFonts w:cs="Arial" w:ascii="Arial" w:hAnsi="Arial"/>
        </w:rPr>
        <w:t>.</w:t>
        <w:br/>
      </w:r>
      <w:bookmarkStart w:id="1" w:name="Vise_care_vizeaza_rezolvarea_problemelor"/>
      <w:bookmarkEnd w:id="1"/>
    </w:p>
    <w:p>
      <w:pPr>
        <w:pStyle w:val="Normal"/>
        <w:jc w:val="both"/>
        <w:rPr>
          <w:rFonts w:ascii="Arial" w:hAnsi="Arial" w:cs="Arial"/>
          <w:b/>
          <w:b/>
          <w:i/>
          <w:i/>
          <w:sz w:val="22"/>
        </w:rPr>
      </w:pPr>
      <w:r>
        <w:rPr>
          <w:rFonts w:cs="Arial" w:ascii="Arial" w:hAnsi="Arial"/>
          <w:b/>
          <w:i/>
          <w:sz w:val="22"/>
        </w:rPr>
        <w:t>4 - VISE CARE VIZEAZÃ REZOLVAREA PROBLEMELOR</w:t>
      </w:r>
    </w:p>
    <w:p>
      <w:pPr>
        <w:pStyle w:val="Normal"/>
        <w:jc w:val="both"/>
        <w:rPr>
          <w:rFonts w:ascii="Arial" w:hAnsi="Arial" w:cs="Arial"/>
          <w:b/>
          <w:b/>
          <w:i/>
          <w:i/>
          <w:sz w:val="22"/>
        </w:rPr>
      </w:pPr>
      <w:r>
        <w:rPr>
          <w:rFonts w:cs="Arial" w:ascii="Arial" w:hAnsi="Arial"/>
          <w:b/>
          <w:i/>
          <w:sz w:val="22"/>
        </w:rPr>
      </w:r>
    </w:p>
    <w:p>
      <w:pPr>
        <w:pStyle w:val="Normal"/>
        <w:jc w:val="both"/>
        <w:rPr/>
      </w:pPr>
      <w:r>
        <w:rPr/>
        <w:t>Problemele care ne afecteazã în timpul zilei ies la ivealã noaptea, în vis, din adâncul subconstientului. Acesta oferã solutii pe care noi nu le-am imaginat în stare de veghe.Sunt bine cunoscute exemplele unor mari personalitãti din lumea stiintei sau artelor, care datoreazã succesul realizãrilor de exceptie,  "sfaturilor" pe care le-au primit în vis .Secventele din vis nu sunt aleatorii.Prima scenã este subiectul principal al conflictului,  fiecare scen generînd o alta pânã la cea finalã care aduce adesea solutia sau ne aratã un drum, o cale de urmat pentru a gãsi rezolvarea problemei respective.</w:t>
        <w:br/>
      </w:r>
      <w:bookmarkStart w:id="2" w:name="vise_telepatice"/>
      <w:bookmarkEnd w:id="2"/>
    </w:p>
    <w:p>
      <w:pPr>
        <w:pStyle w:val="Normal"/>
        <w:jc w:val="both"/>
        <w:rPr>
          <w:rFonts w:ascii="Arial" w:hAnsi="Arial" w:cs="Arial"/>
          <w:b/>
          <w:b/>
          <w:i/>
          <w:i/>
          <w:sz w:val="22"/>
        </w:rPr>
      </w:pPr>
      <w:r>
        <w:rPr>
          <w:rFonts w:cs="Arial" w:ascii="Arial" w:hAnsi="Arial"/>
          <w:b/>
          <w:i/>
          <w:sz w:val="22"/>
        </w:rPr>
        <w:t>5 - VISE TELEPATICE</w:t>
      </w:r>
    </w:p>
    <w:p>
      <w:pPr>
        <w:pStyle w:val="Normal"/>
        <w:jc w:val="both"/>
        <w:rPr>
          <w:rFonts w:ascii="Arial" w:hAnsi="Arial" w:cs="Arial"/>
          <w:b/>
          <w:b/>
          <w:i/>
          <w:i/>
          <w:sz w:val="22"/>
        </w:rPr>
      </w:pPr>
      <w:r>
        <w:rPr>
          <w:rFonts w:cs="Arial" w:ascii="Arial" w:hAnsi="Arial"/>
          <w:b/>
          <w:i/>
          <w:sz w:val="22"/>
        </w:rPr>
      </w:r>
    </w:p>
    <w:p>
      <w:pPr>
        <w:pStyle w:val="Normal"/>
        <w:jc w:val="both"/>
        <w:rPr/>
      </w:pPr>
      <w:r>
        <w:rPr/>
        <w:t>În visele telepatice actiunea care se deruleazã  poate fi o punere în scenã a unei situatii reale, care se petrece efectiv în chiar momentul în care are loc visul.</w:t>
        <w:br/>
        <w:t>Poate fi vorba despre un eveniment care se petrece la mare distantã ( poate chiar pe cealaltã parte a globului ) sau în viata unei alte persoane.</w:t>
      </w:r>
    </w:p>
    <w:p>
      <w:pPr>
        <w:pStyle w:val="Normal"/>
        <w:jc w:val="both"/>
        <w:rPr/>
      </w:pPr>
      <w:r>
        <w:rPr/>
        <w:t>Este o perceptie pe care o avem în astral despre o actiune care se desfãsoarã în lumea fizicã.Se mai poate ca perceptia pe care o avem sã nu se refere la un fapt, o actiune concretã ci la trãirile ( frici, bucurii, etc. ) unei alte persoane care ni se transmit în mod telepathic. E bine sã interpretã acest gen de vise din ambele puncte de vedere.</w:t>
      </w:r>
    </w:p>
    <w:p>
      <w:pPr>
        <w:pStyle w:val="Normal"/>
        <w:jc w:val="both"/>
        <w:rPr/>
      </w:pPr>
      <w:r>
        <w:rPr/>
      </w:r>
    </w:p>
    <w:p>
      <w:pPr>
        <w:pStyle w:val="Normal"/>
        <w:jc w:val="both"/>
        <w:rPr/>
      </w:pPr>
      <w:r>
        <w:rPr/>
      </w:r>
    </w:p>
    <w:p>
      <w:pPr>
        <w:pStyle w:val="Normal"/>
        <w:jc w:val="both"/>
        <w:rPr>
          <w:rFonts w:ascii="Arial" w:hAnsi="Arial" w:cs="Arial"/>
          <w:b/>
          <w:b/>
          <w:i/>
          <w:i/>
          <w:sz w:val="22"/>
        </w:rPr>
      </w:pPr>
      <w:bookmarkStart w:id="3" w:name="vise_premonitorii"/>
      <w:bookmarkEnd w:id="3"/>
      <w:r>
        <w:rPr>
          <w:rFonts w:cs="Arial" w:ascii="Arial" w:hAnsi="Arial"/>
          <w:b/>
          <w:i/>
          <w:sz w:val="22"/>
        </w:rPr>
        <w:t>6 - VISE PREMONITORII</w:t>
      </w:r>
    </w:p>
    <w:p>
      <w:pPr>
        <w:pStyle w:val="Normal"/>
        <w:jc w:val="both"/>
        <w:rPr/>
      </w:pPr>
      <w:r>
        <w:rPr>
          <w:rFonts w:cs="Arial" w:ascii="Arial" w:hAnsi="Arial"/>
        </w:rPr>
        <w:br/>
      </w:r>
      <w:r>
        <w:rPr/>
        <w:t>Acestea reprezintã informatii sau întâmplãri care se petrec în vis înainte ca ele sã se manifeste în realitate în lumea exterioarã.De multe ori aceste vise exprimã doar tendinta pe care ar urma-o evenimentele vietii reale dacã ele ar urma cursul lor din viata curentã.Subconstientul nostru capteazã evenimente, fapte, vibratii, tendinte si le interpreteazã fãrã ca constientul nostru sã poatã interveni.</w:t>
      </w:r>
    </w:p>
    <w:p>
      <w:pPr>
        <w:pStyle w:val="Normal"/>
        <w:jc w:val="both"/>
        <w:rPr/>
      </w:pPr>
      <w:r>
        <w:rPr/>
        <w:t xml:space="preserve">Visul aduce toate acestea la suprafatã.De retinut ca pe un factor extrem de important : noi putem influenta în mod constient cursul evenimentelor dar dacã </w:t>
      </w:r>
      <w:r>
        <w:rPr>
          <w:b/>
        </w:rPr>
        <w:t xml:space="preserve">NU </w:t>
      </w:r>
      <w:r>
        <w:rPr/>
        <w:t xml:space="preserve">o facem, atunci "premonitia" se realizeazã. Aceastã schimbare a cursului evenimentelor presupune o atitudine de transformare interioarã, de motivatie si actiune.Idealurile, valorile, scopurile, telul nostru în viatã sunt </w:t>
      </w:r>
      <w:r>
        <w:rPr>
          <w:i/>
        </w:rPr>
        <w:t>subiectele favorite</w:t>
      </w:r>
      <w:r>
        <w:rPr/>
        <w:t xml:space="preserve"> ale viselor din aceastã categorie.Ele ne aratã valorile noastre reale, cele care ne fac cu adevãrat fericiti, care ne aduc cu adevãrat armonie si echilibru lãuntric.</w:t>
      </w:r>
    </w:p>
    <w:p>
      <w:pPr>
        <w:pStyle w:val="Normal"/>
        <w:jc w:val="both"/>
        <w:rPr/>
      </w:pPr>
      <w:r>
        <w:rPr/>
        <w:br/>
        <w:t>Dacã în realitate ducem o viatã pe care în adâncul nostru o respingem, visele ne vor arãta acest lucru, invitându-ne sã luãm mãsurile necesare pentru a fi în armonie cu adevãrata noastrã fiintã.Ele ne vor arãta distanta dintre aspiratii si posibilitãt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7 - VISE LUCIDE</w:t>
      </w:r>
    </w:p>
    <w:p>
      <w:pPr>
        <w:pStyle w:val="Normal"/>
        <w:jc w:val="both"/>
        <w:rPr/>
      </w:pPr>
      <w:r>
        <w:rPr>
          <w:rFonts w:cs="Arial" w:ascii="Arial" w:hAnsi="Arial"/>
        </w:rPr>
        <w:br/>
      </w:r>
      <w:r>
        <w:rPr/>
        <w:t xml:space="preserve">Acestea reprezintã o categorie foarte specialã de vise.sunt vise în care stim cã visãm si putem sã schimbãm prin vointã cursul visului.Astfel în loc sã asistãm ca </w:t>
      </w:r>
      <w:r>
        <w:rPr>
          <w:b/>
          <w:i/>
        </w:rPr>
        <w:t>spectatori</w:t>
      </w:r>
      <w:r>
        <w:rPr>
          <w:b/>
        </w:rPr>
        <w:t xml:space="preserve"> </w:t>
      </w:r>
      <w:r>
        <w:rPr/>
        <w:t xml:space="preserve">ai propriului nostru film din vis, devenim </w:t>
      </w:r>
      <w:r>
        <w:rPr>
          <w:b/>
          <w:i/>
        </w:rPr>
        <w:t>regizorii</w:t>
      </w:r>
      <w:r>
        <w:rPr/>
        <w:t xml:space="preserve"> acestuia.Acest tip de vise ne relevã capacitãtile corpului nostru astral. Astfel, în acest tip de vise putem cãlãtori oriunde, depãsi limitele materiei si folosi vointa pentru a actiona fãrã limitãri.În lumea astralã întâlnim exact aceeasi situatie ca în lumea realitãtii fizice. Acolo existã, de asemenea, grade diferite de dezvoltare, de trãire spiritualã si putem întâlni nivele mai înalte sau mai joase de evolutie.Putem realiza contacte cu alte suflete si schimba mesaje, asa cum o facem în lumea "realã" fizicã.</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8 - COSMARURI</w:t>
      </w:r>
    </w:p>
    <w:p>
      <w:pPr>
        <w:pStyle w:val="Normal"/>
        <w:jc w:val="both"/>
        <w:rPr/>
      </w:pPr>
      <w:r>
        <w:rPr/>
        <w:t>Cosmarurile care se repetã reprezintã ultima solutie pe care o are subconstientul de a ne arãta cã ceva ce nu reusim sã întrezãrim în noi însine trebuie revelat si înteles.În acest caz actiunea este mult mai importantã decât trãirile si emotiile asociate acesteia.</w:t>
      </w:r>
    </w:p>
    <w:p>
      <w:pPr>
        <w:pStyle w:val="Normal"/>
        <w:jc w:val="both"/>
        <w:rPr/>
      </w:pPr>
      <w:r>
        <w:rPr/>
      </w:r>
    </w:p>
    <w:p>
      <w:pPr>
        <w:pStyle w:val="Normal"/>
        <w:jc w:val="both"/>
        <w:rPr/>
      </w:pPr>
      <w:r>
        <w:rPr/>
        <w:t xml:space="preserve">                                     </w:t>
      </w:r>
      <w:r>
        <w:rPr>
          <w:b/>
          <w:sz w:val="32"/>
        </w:rPr>
        <w:t>Visele si psihanaliza</w:t>
      </w:r>
    </w:p>
    <w:p>
      <w:pPr>
        <w:pStyle w:val="Normal"/>
        <w:jc w:val="both"/>
        <w:rPr>
          <w:b/>
          <w:b/>
          <w:sz w:val="32"/>
        </w:rPr>
      </w:pPr>
      <w:r>
        <w:rPr>
          <w:b/>
          <w:sz w:val="32"/>
        </w:rPr>
      </w:r>
    </w:p>
    <w:p>
      <w:pPr>
        <w:pStyle w:val="Normal"/>
        <w:jc w:val="both"/>
        <w:rPr/>
      </w:pPr>
      <w:r>
        <w:rPr/>
        <w:t>Conform teoriei lui Freud, visul ar fi o realizare deghizatã, mascatã a unei dorinte refulate, reprimate.</w:t>
      </w:r>
    </w:p>
    <w:p>
      <w:pPr>
        <w:pStyle w:val="Normal"/>
        <w:jc w:val="both"/>
        <w:rPr/>
      </w:pPr>
      <w:r>
        <w:rPr/>
        <w:br/>
        <w:t xml:space="preserve">El are un continut manifest, constituit din datele explicite apartinând visãtorului (imagini, sentimente, idei, impresii, pe care visãtorul si le aminteste la trezire) si continutul latent, ansamblul de informatii inconstiente care sunt la originea visului si la care nu avem acces decât ca rezultat al </w:t>
      </w:r>
      <w:r>
        <w:rPr>
          <w:b/>
        </w:rPr>
        <w:t>interpretãrii psihanalitice a visului</w:t>
      </w:r>
      <w:r>
        <w:rPr/>
        <w:t>. De fapt este acelasi continut care se exprimã de manierã diferitã.</w:t>
      </w:r>
    </w:p>
    <w:p>
      <w:pPr>
        <w:pStyle w:val="Normal"/>
        <w:jc w:val="both"/>
        <w:rPr/>
      </w:pPr>
      <w:r>
        <w:rPr/>
        <w:br/>
        <w:t xml:space="preserve">Interpretarea psihanaliticã a visului ar consta tocmai în restituirea dorintei refulate. </w:t>
        <w:br/>
        <w:t xml:space="preserve">Ceea ce Freud numeste </w:t>
      </w:r>
      <w:r>
        <w:rPr>
          <w:b/>
        </w:rPr>
        <w:t>cenzurã</w:t>
      </w:r>
      <w:r>
        <w:rPr/>
        <w:t xml:space="preserve"> este un fel de instantã superioarã care are privilegiul de a permite constiintei accesul la anumite tendinte ale subiectului în cauzã.</w:t>
      </w:r>
    </w:p>
    <w:p>
      <w:pPr>
        <w:pStyle w:val="Normal"/>
        <w:jc w:val="both"/>
        <w:rPr/>
      </w:pPr>
      <w:r>
        <w:rPr/>
        <w:t xml:space="preserve">Anumite vise însã, par a nu se supune modelului propus de Freud. Astfel este cazul viselor angoasante, a cosmarurilor, pe care el le trateazã ca pe tulburãri mentale precum fobia sau nevroza, considerând cã emotia resimtitã poate sã nu fie în raport cu contextul intrinsec al elementelor onirice. </w:t>
      </w:r>
    </w:p>
    <w:p>
      <w:pPr>
        <w:pStyle w:val="Normal"/>
        <w:jc w:val="both"/>
        <w:rPr/>
      </w:pPr>
      <w:r>
        <w:rPr/>
        <w:br/>
        <w:t>Visul apare ca un fel de rebus, un cumul de semne codificate si nu ca o însiruire de imagini independente.Trama oniricã, cantitatea impresionantã de asociatii care apar în imaginile prezente în vis, este subordonatã câtorva idei fundamentale, gânduri de bazã.</w:t>
        <w:br/>
        <w:t xml:space="preserve">Visul este o </w:t>
      </w:r>
      <w:r>
        <w:rPr>
          <w:b/>
          <w:i/>
        </w:rPr>
        <w:t xml:space="preserve">formã de gândire </w:t>
      </w:r>
      <w:r>
        <w:rPr/>
        <w:t>distinctã de cea din starea de veghe constientã, care are rolul de a sustrage cenzurii elementele visate.</w:t>
      </w:r>
    </w:p>
    <w:p>
      <w:pPr>
        <w:pStyle w:val="Normal"/>
        <w:jc w:val="both"/>
        <w:rPr/>
      </w:pPr>
      <w:r>
        <w:rPr/>
        <w:br/>
        <w:t>El este considerat un fel de substitut al unei scene infantile modificate prin transfer si actualizate în prezent. Este vorba despre o regresie care îmbracã mai multe forme si expresii, de la pasajul de la o instantã psihicã spre o alta, la "retrãirea" unei satisfactii din trecut si pânã la exprimarea unei "expresivitãti primitive".</w:t>
      </w:r>
    </w:p>
    <w:p>
      <w:pPr>
        <w:pStyle w:val="Normal"/>
        <w:jc w:val="both"/>
        <w:rPr/>
      </w:pPr>
      <w:r>
        <w:rPr/>
        <w:br/>
        <w:t>Douã procese intrã în joc (de care am mai amintit deja): procesul primar care este legat de functionarea inconstientului ce tinde spre mentinerea si afirmarea "identitãtii de perceptie" si procesul secundar caracteristic constientului care tinde spre "identitatea de gândire".</w:t>
        <w:br/>
      </w:r>
    </w:p>
    <w:p>
      <w:pPr>
        <w:pStyle w:val="Normal"/>
        <w:jc w:val="both"/>
        <w:rPr/>
      </w:pPr>
      <w:r>
        <w:rPr/>
        <w:br/>
        <w:t>Studierea si interpretarea viselor, în scop profilactic, de cãtre psihanalizã este un procedeu "</w:t>
      </w:r>
      <w:r>
        <w:rPr>
          <w:i/>
        </w:rPr>
        <w:t>revolutionar</w:t>
      </w:r>
      <w:r>
        <w:rPr/>
        <w:t xml:space="preserve">" pe care Freud îl introduce in </w:t>
      </w:r>
      <w:r>
        <w:rPr>
          <w:i/>
        </w:rPr>
        <w:t>stiinta psihicului uman</w:t>
      </w:r>
      <w:r>
        <w:rPr/>
        <w:t xml:space="preserve"> - psihologia.</w:t>
        <w:br/>
        <w:t>Într-un fel psihanaliza se aseamãnã cu metoda popularã de tãlmãcire a viselor ( metoda descifrãrii) prin aceea cã face o analizã a visului element cu element si în final se oferã un sens general.</w:t>
      </w:r>
    </w:p>
    <w:p>
      <w:pPr>
        <w:pStyle w:val="Normal"/>
        <w:jc w:val="both"/>
        <w:rPr/>
      </w:pPr>
      <w:r>
        <w:rPr/>
        <w:br/>
        <w:t xml:space="preserve">Dar, în timp ce metoda popularã  propune o cheie de simboluri mai mult sau mai putin arbitrarã, psihanaliza utilizeazã simbolurile individuale ( deseori evidentiate prin metoda asociatiilor </w:t>
      </w:r>
      <w:r>
        <w:rPr>
          <w:b/>
        </w:rPr>
        <w:t>libere</w:t>
      </w:r>
      <w:r>
        <w:rPr/>
        <w:t xml:space="preserve"> de idei) care sunt deci specifice pentru un individ anume.</w:t>
        <w:br/>
        <w:t xml:space="preserve">Ulterior Jung va completa aceastã analizã introducând notiunea de arhetip, un fel de simbol colectiv, precum si metoda asociatiei </w:t>
      </w:r>
      <w:r>
        <w:rPr>
          <w:b/>
        </w:rPr>
        <w:t>dirijate</w:t>
      </w:r>
      <w:r>
        <w:rPr/>
        <w:t xml:space="preserve"> de idei.</w:t>
      </w:r>
    </w:p>
    <w:p>
      <w:pPr>
        <w:pStyle w:val="NormalWeb"/>
        <w:jc w:val="both"/>
        <w:rPr>
          <w:b/>
          <w:b/>
        </w:rPr>
      </w:pPr>
      <w:r>
        <w:rPr>
          <w:b/>
        </w:rPr>
        <w:t xml:space="preserve">                                       </w:t>
      </w:r>
    </w:p>
    <w:p>
      <w:pPr>
        <w:pStyle w:val="NormalWeb"/>
        <w:jc w:val="both"/>
        <w:rPr>
          <w:b/>
          <w:b/>
        </w:rPr>
      </w:pPr>
      <w:r>
        <w:rPr>
          <w:b/>
        </w:rPr>
        <w:t>Cateva simboluri in vise</w:t>
      </w:r>
    </w:p>
    <w:p>
      <w:pPr>
        <w:pStyle w:val="NormalWeb"/>
        <w:jc w:val="both"/>
        <w:rPr>
          <w:b/>
          <w:b/>
        </w:rPr>
      </w:pPr>
      <w:r>
        <w:rPr>
          <w:b/>
        </w:rPr>
        <w:t>Mireasa</w:t>
      </w:r>
    </w:p>
    <w:p>
      <w:pPr>
        <w:pStyle w:val="NormalWeb"/>
        <w:jc w:val="both"/>
        <w:rPr/>
      </w:pPr>
      <w:r>
        <w:rPr/>
        <w:t xml:space="preserve">Atunci cînd te visezi mireasă există o interpretare tipică în tradiţia populară, care afirmă că este un semn rău, de moarte. Probabil că se porneşte de la inversiunea culorilor: albul rochiei de mireasă este considerat negru - un simbol al doliului. Deci, fie anunţul morţii tale, fie al unei persoane foarte apropiate. Nu am întîlnit asemenea vise în practica analitică. Dar cu siguranţă că ele nu anunţă moartea. Sau dacă este să rămînem pe teritoriul acestei interpretări poate fi vorba de o moarte simbolică, iniţiatică. După cum mireasa păşeşte într-o nouă viaţă după măritiş, la fel analizatul începe o nouă viaţa după ce se angajează trup şi suflet într-o cură psihanalitică. Poate fi, deci, un semn bun. </w:t>
      </w:r>
    </w:p>
    <w:p>
      <w:pPr>
        <w:pStyle w:val="NormalWeb"/>
        <w:jc w:val="both"/>
        <w:rPr>
          <w:b/>
          <w:b/>
        </w:rPr>
      </w:pPr>
      <w:r>
        <w:rPr>
          <w:b/>
        </w:rPr>
        <w:t>Broasca ţestoasă</w:t>
      </w:r>
    </w:p>
    <w:p>
      <w:pPr>
        <w:pStyle w:val="NormalWeb"/>
        <w:jc w:val="both"/>
        <w:rPr/>
      </w:pPr>
      <w:r>
        <w:rPr/>
        <w:t xml:space="preserve">Iată un animal pe care cu greu îl putem asocia cu ceva. La Chinezi broasca ţestoasă este un simbol al sacralităţii şi duce la ideea de Oracol deoarece existau, în vechime, oracole în care se foloseau carapace de broască ţestoasă. Pentru Jung, broasca ţestoasă ar sugera inconştientul colectiv, animal, un "etaj" evolutiv pe care îl asumă specia. La Freud carapacea broaştei ţestoase poate duce la ideea de apărare sau de retragere narcisică la sînul mamei.                                                                                                                  </w:t>
      </w:r>
    </w:p>
    <w:p>
      <w:pPr>
        <w:pStyle w:val="NormalWeb"/>
        <w:jc w:val="both"/>
        <w:rPr>
          <w:b/>
          <w:b/>
        </w:rPr>
      </w:pPr>
      <w:r>
        <w:rPr>
          <w:b/>
        </w:rPr>
        <w:t>Şarpe</w:t>
      </w:r>
    </w:p>
    <w:p>
      <w:pPr>
        <w:pStyle w:val="NormalWeb"/>
        <w:jc w:val="both"/>
        <w:rPr/>
      </w:pPr>
      <w:r>
        <w:rPr/>
        <w:t xml:space="preserve">Şarpele este cel mai uzitat simbol sexual. Conform Bibliei el este seducătorul, creatura cea mai perfidă care îi împinge pe strămoşii noştri la păcat. De aici ideea de tentaţie sau înclinaţie imorală. Prin urmare el este simbolul inconştientului animal, al refulatului sexual. Dar şarpele este şi un simbol al transformării deoarece el îşi schimbă pielea periodic. La Isus el reprezintă înţelepciunea şi prevederea.  La Greci şarpele este sacru şi asociat cu zeul medicinei.       </w:t>
      </w:r>
    </w:p>
    <w:p>
      <w:pPr>
        <w:pStyle w:val="NormalWeb"/>
        <w:jc w:val="both"/>
        <w:rPr>
          <w:b/>
          <w:b/>
        </w:rPr>
      </w:pPr>
      <w:r>
        <w:rPr>
          <w:b/>
        </w:rPr>
        <w:t>Cutremur</w:t>
      </w:r>
    </w:p>
    <w:p>
      <w:pPr>
        <w:pStyle w:val="NormalWeb"/>
        <w:jc w:val="both"/>
        <w:rPr/>
      </w:pPr>
      <w:r>
        <w:rPr/>
        <w:t xml:space="preserve">Cutremurul este visat foarte des şi asociat cu alte cataclisme devastatoare: incendiu, potop etc. Probabil că provine din literatura biblică legată de Apocalipsă. Teama de cutremur este indusă şi de </w:t>
      </w:r>
      <w:r>
        <w:rPr>
          <w:i/>
        </w:rPr>
        <w:t>mass-media</w:t>
      </w:r>
      <w:r>
        <w:rPr/>
        <w:t xml:space="preserve"> prin anunţurile dese de cutremure şi de primejdia unui cutremur devastator iminent în România. Visele de cutremur p ot anunţa schimbări majore în viaţa cuiva: divorţuri, decese, rupturi emoţionale etc.Asociate cu refularea agresivităţii, aceste vise reduc în prim plan înclinaţiile distructive ale visătorului. Desigur că şi aceste vise, ca să fie interpretate, trebuie să recurgem la asociaţiile visătorului.</w:t>
      </w:r>
    </w:p>
    <w:p>
      <w:pPr>
        <w:pStyle w:val="Normal"/>
        <w:spacing w:before="100" w:after="100"/>
        <w:jc w:val="both"/>
        <w:rPr>
          <w:b/>
          <w:b/>
          <w:color w:val="000000"/>
        </w:rPr>
      </w:pPr>
      <w:r>
        <w:rPr>
          <w:b/>
          <w:color w:val="000000"/>
        </w:rPr>
        <w:t>Cada cu apă</w:t>
      </w:r>
    </w:p>
    <w:p>
      <w:pPr>
        <w:pStyle w:val="Normal"/>
        <w:spacing w:before="100" w:after="100"/>
        <w:jc w:val="both"/>
        <w:rPr>
          <w:color w:val="000000"/>
        </w:rPr>
      </w:pPr>
      <w:r>
        <w:rPr>
          <w:color w:val="000000"/>
        </w:rPr>
        <w:t xml:space="preserve">Apa este un simbol complex în vise. Dacă nu se referă la ceva personal, atunci poate fi asociată cu foarte multe idei. Una din aceste idei este inspirată de ritualul botezului în creştinism. Deci, apa spală păcatele, ea curăţă. Dar ideea de curăţare are şi o conotaţie agresivă, aşa că fiţi atenţi atunci cînd visaţi apă deoarece poate fi o trimitere la instinctele voastre agresive. Acumularea energiei acestor instincte poate fi reprezentată în vis prin potop. Potopul care curăţă totul dar, curios, ne ocoleşte pe noi. Apa sugerează şi caracterul perisabil al tuturor lucrurilor. Nimic nu durează în acest univers. Adeseori, în filmele lui Tarkovski, apa traduce ideea de descompunere, de destrămare, de anihilare. Obiecte disparate, fragmente, plutesc pe o apă curgătoare. Totul este trecător, nu durează. De aici sentimente de melancolie, de tristeţe, depresie etc. Apa este aşa cum am mai spus o aluzie la botez. Cada cu apă devine astfel fîntîna baptismală de care vorbeşte Jung în special în lucrarea sa "Psihologie şi alchimie". (Mai multe detalii despre Jug şi psihologia sa în revista OMEN nr. 10). Procesul alchimic, de unde sînt extrase simbolurile fîntînii baptismale, este similar cu procesul de individuaţie la Jung. Fîntîna baptismală sugerează astfel o etapă a acestui proces care simbolic reprezintă o moarte şi o renaştere. Omul vechi moare şi se naşte omul nou sau, în termeni psihologici, moare vechiul eu pentru a se naşte unul nou.                                                    </w:t>
      </w:r>
    </w:p>
    <w:p>
      <w:pPr>
        <w:pStyle w:val="Normal"/>
        <w:spacing w:before="100" w:after="100"/>
        <w:jc w:val="both"/>
        <w:rPr>
          <w:b/>
          <w:b/>
        </w:rPr>
      </w:pPr>
      <w:r>
        <w:rPr>
          <w:b/>
        </w:rPr>
        <w:t>Marea Neagră</w:t>
      </w:r>
    </w:p>
    <w:p>
      <w:pPr>
        <w:pStyle w:val="Normal"/>
        <w:spacing w:before="100" w:after="100"/>
        <w:jc w:val="both"/>
        <w:rPr/>
      </w:pPr>
      <w:r>
        <w:rPr/>
        <w:t xml:space="preserve">Simbolismul Mării negre este legate în primul rînd de cel al apei. Deci, citiţi despre simbolismul apei. În al doilea rînd, marea este o aluzie la existenţa amniotică, la vremea cînd nu eram încă născuţi şi la mamă. Nu este întîmplător că în limba franceză, cu care se înrudeşte româna, există o similitudine fonetică între mamă şi mare ("mere" şi "mer"). Mama este cea care dă viaţă şi îngrijeşte (hrăneşte, securizează).Un al simbol al mării este inconştientul care constituie, după Freud, originea (mama) conştientului sau eului. Inconştientul este, psihologic vorbind, tot o mamă. La Jung marea, oceanul trimit la ideea de </w:t>
      </w:r>
      <w:r>
        <w:rPr>
          <w:i/>
        </w:rPr>
        <w:t>inconştient colectiv</w:t>
      </w:r>
      <w:r>
        <w:rPr/>
        <w:t xml:space="preserve">. Inconştientul colectiv este sălaşul </w:t>
      </w:r>
      <w:r>
        <w:rPr>
          <w:i/>
        </w:rPr>
        <w:t>arhetipurilor</w:t>
      </w:r>
      <w:r>
        <w:rPr/>
        <w:t xml:space="preserve">. Unul din aceste arhetipuri este şi cel al Sinelui sau Centrului pe care Jung îl asimilează cu experienţa lui Dumnezeu în religii. Marea Neagră preia toate acest simboluri, după caz, şi mai adaugă ceva în plus. Cum culoarea neagră trimite la moarte (doliu etc.) trebuie să ne gîndim din nou la </w:t>
      </w:r>
      <w:r>
        <w:rPr>
          <w:i/>
        </w:rPr>
        <w:t>procesul de individuaţie</w:t>
      </w:r>
      <w:r>
        <w:rPr/>
        <w:t xml:space="preserve"> (vezi simbolismul apei în cada cu apă), la prima sa etapă care este </w:t>
      </w:r>
      <w:r>
        <w:rPr>
          <w:i/>
        </w:rPr>
        <w:t>nigredo</w:t>
      </w:r>
      <w:r>
        <w:rPr/>
        <w:t xml:space="preserve"> sau trecerea la negru (</w:t>
      </w:r>
      <w:r>
        <w:rPr>
          <w:i/>
        </w:rPr>
        <w:t>disolutio</w:t>
      </w:r>
      <w:r>
        <w:rPr/>
        <w:t xml:space="preserve">, </w:t>
      </w:r>
      <w:r>
        <w:rPr>
          <w:i/>
        </w:rPr>
        <w:t>separatio</w:t>
      </w:r>
      <w:r>
        <w:rPr/>
        <w:t xml:space="preserve">), în limbaj psihologic disocierea eului. Această disociere trebuie să fie urmată de o nouă sinteză care să includă totalitatea personalităţii umane.                                                                                       </w:t>
      </w:r>
    </w:p>
    <w:p>
      <w:pPr>
        <w:pStyle w:val="Normal"/>
        <w:spacing w:before="100" w:after="100"/>
        <w:jc w:val="both"/>
        <w:rPr>
          <w:b/>
          <w:b/>
        </w:rPr>
      </w:pPr>
      <w:r>
        <w:rPr>
          <w:b/>
        </w:rPr>
        <w:t>Apa murdară</w:t>
      </w:r>
    </w:p>
    <w:p>
      <w:pPr>
        <w:pStyle w:val="Normal"/>
        <w:spacing w:before="100" w:after="100"/>
        <w:jc w:val="both"/>
        <w:rPr/>
      </w:pPr>
      <w:r>
        <w:rPr/>
        <w:t xml:space="preserve">Simbolismul apei intră din nou în joc şi vă rog să citiţi articolul respectiv. Totuşi, apa murdară trebuie să mai însemne şi altceva. Într-un film fantastic un mag îi dă eroului un pahar cu apă şi îi cere să fie la fel de pur ca şi apa din pahar. Acesta observă că apa din pahar este cam tulbure. Magul îi răspunde: "Ca şi sufletul tău". Un suflet tulburat este agitat de stări şi simţăminte contradictorii sau "necurate". Apa murdară poate sugera o stare interioară "murdară" pentru un visător care are un supraeu moral extrem de activ. Purificarea apei sugerează astfel purificarea sufletului. Deşi personal nu cred că "purificarea sufletului" este ceva viabil, nu pot nega că pentru mulţi oameni poate reprezenta un ideal.   </w:t>
      </w:r>
    </w:p>
    <w:p>
      <w:pPr>
        <w:pStyle w:val="Normal"/>
        <w:spacing w:before="100" w:after="100"/>
        <w:jc w:val="both"/>
        <w:rPr>
          <w:b/>
          <w:b/>
        </w:rPr>
      </w:pPr>
      <w:r>
        <w:rPr>
          <w:b/>
        </w:rPr>
        <w:t>Apa verde</w:t>
      </w:r>
    </w:p>
    <w:p>
      <w:pPr>
        <w:pStyle w:val="Normal"/>
        <w:spacing w:before="100" w:after="100"/>
        <w:jc w:val="both"/>
        <w:rPr/>
      </w:pPr>
      <w:r>
        <w:rPr/>
        <w:t xml:space="preserve">Verdele este culoarea vieţii prin excelenţă. Primăvara, anotimpul unui nou început, totul înverzeşte. Viaţa îşi reîncepe ciclul ascendent care culminează cu fructificarea verii. Este un proces care poate sugera în viaţa umană un nou început. Dar apa, aşa cum am mai spus, împrumută şi din simbolismul general al apei. Faptul că este verde îi adaugă o nouă dimensiune: aceea de resuscitare, de înviere, de renaştere, de a lua totul de la început. </w:t>
      </w:r>
    </w:p>
    <w:p>
      <w:pPr>
        <w:pStyle w:val="Normal"/>
        <w:spacing w:before="100" w:after="100"/>
        <w:jc w:val="both"/>
        <w:rPr/>
      </w:pPr>
      <w:r>
        <w:rPr>
          <w:b/>
        </w:rPr>
        <w:t>Cîine/Căţei</w:t>
        <w:br/>
      </w:r>
      <w:r>
        <w:rPr/>
        <w:t xml:space="preserve">Aici trebuie făcută o precizare: visăm căţei sau cîini. În general cîinele este considerat cel mai bun prieten al omului, foarte credincios şi devotat. Dar cîinii mai sugerează şi oameni răi care nu îţi dau pace, care se ţin scai de tine pînă îşi ating scopul. O tenacitate în rău. Dacă aceşti cîini sînt căţei poate fi o indicaţie că visătorul nu se teme de asemenea indivizi pe care îi tratează oarecum de sus. Cum visul indică întotdeauna ce am dori să facem, să fim sau să se întîmple, ideea de mai sus s-ar putea interpreta ca dorinţă a visătorului de a nu fi afectat de uneltirile oamenilor răutăcioşi.   </w:t>
      </w:r>
    </w:p>
    <w:p>
      <w:pPr>
        <w:pStyle w:val="Normal"/>
        <w:spacing w:before="100" w:after="100"/>
        <w:jc w:val="both"/>
        <w:rPr/>
      </w:pPr>
      <w:r>
        <w:rPr>
          <w:b/>
        </w:rPr>
        <w:t>Floare</w:t>
        <w:br/>
      </w:r>
      <w:r>
        <w:rPr/>
        <w:t xml:space="preserve">Floarea este simbolul fructificării, al fertilităţii. În psihologia lui Jung simbolizează Sinele. Dar floarea poate fi şi un simbol al ceea ce este mai fin, mai rafinat în transmiterea unei informaţii spirituale. O orhidee de China, de exemplu, sugerează într-un vis moştenirea filozofiei taoiste.    </w:t>
      </w:r>
    </w:p>
    <w:p>
      <w:pPr>
        <w:pStyle w:val="Normal"/>
        <w:spacing w:before="100" w:after="100"/>
        <w:jc w:val="both"/>
        <w:rPr>
          <w:b/>
          <w:b/>
        </w:rPr>
      </w:pPr>
      <w:r>
        <w:rPr>
          <w:b/>
        </w:rPr>
        <w:t>Peşte</w:t>
        <w:br/>
      </w:r>
    </w:p>
    <w:p>
      <w:pPr>
        <w:pStyle w:val="Normal"/>
        <w:spacing w:before="100" w:after="100"/>
        <w:jc w:val="both"/>
        <w:rPr/>
      </w:pPr>
      <w:r>
        <w:rPr/>
        <w:t xml:space="preserve">Peştele este un simbol creştin prin excelenţă. Isus Christos este peştele, conform sensului ascuns al cuvîntului Ihtis (peşte, în greceşte). Deci, Salvatorul, Mîntuitorul, cel de care se leagă speranţele de Viaţă veşnică ale creştinilor. Tot în creştinism peştele este şi simbolul morţii şi învierii - Ionas care este înghiţit de un peşte mare şi apoi redat vieţii este o alegorie a morţii şi învierii şi o prefigurarea a venirii lui Isus, a mesajului Vieţii pe care îl aduce Mîntuitorul.Dar peştele ca animal al adîncurilor acvatice este şi o trimitere la inconştient. Pentru Jung ar putea simboliza conţinuturile inconştientului colectiv care ţin de zestrea noastră filogenetică.Peştele este şi un simbol falic. Datorită formei sale alungite poate conduce ideea de organ viril masculin la Freud şi freudieni.Peştele este şi numele unei zodii (a XII a din zodiac), şi poate trimite astfel la o persoană anume din anturajul visătorului născută în Peşti.    </w:t>
      </w:r>
    </w:p>
    <w:p>
      <w:pPr>
        <w:pStyle w:val="Normal"/>
        <w:spacing w:before="100" w:after="100"/>
        <w:jc w:val="both"/>
        <w:rPr>
          <w:b/>
          <w:b/>
        </w:rPr>
      </w:pPr>
      <w:r>
        <w:rPr>
          <w:b/>
        </w:rPr>
        <w:t>Inel</w:t>
        <w:br/>
      </w:r>
    </w:p>
    <w:p>
      <w:pPr>
        <w:pStyle w:val="Normal"/>
        <w:spacing w:before="100" w:after="100"/>
        <w:jc w:val="both"/>
        <w:rPr/>
      </w:pPr>
      <w:r>
        <w:rPr/>
        <w:t xml:space="preserve">Inelul este simbolul unei legături. Inelul de logodnă, inelul de căsătorie etc. Prin forma sa rotundă el sugerează totalitatea, întregul, unitatea. În căsătorie se consideră că mirele şi mireasa alcătuiesc o unitate mistică. Poate fi un simbol al Sinelui, la Jung. Şi, desigur, un simbol erotic feminin la Freud şi freudieni.  </w:t>
      </w:r>
    </w:p>
    <w:p>
      <w:pPr>
        <w:pStyle w:val="Normal"/>
        <w:spacing w:before="100" w:after="100"/>
        <w:jc w:val="both"/>
        <w:rPr/>
      </w:pPr>
      <w:r>
        <w:rPr/>
      </w:r>
    </w:p>
    <w:p>
      <w:pPr>
        <w:pStyle w:val="Normal"/>
        <w:spacing w:before="100" w:after="100"/>
        <w:jc w:val="both"/>
        <w:rPr/>
      </w:pPr>
      <w:r>
        <w:rPr/>
        <w:t xml:space="preserve">.                               </w:t>
      </w:r>
      <w:r>
        <w:rPr>
          <w:b/>
          <w:sz w:val="28"/>
        </w:rPr>
        <w:t xml:space="preserve">                      Bibliografie  </w:t>
      </w:r>
    </w:p>
    <w:p>
      <w:pPr>
        <w:pStyle w:val="Normal"/>
        <w:spacing w:before="100" w:after="100"/>
        <w:jc w:val="both"/>
        <w:rPr>
          <w:sz w:val="28"/>
        </w:rPr>
      </w:pPr>
      <w:r>
        <w:rPr>
          <w:sz w:val="28"/>
        </w:rPr>
        <w:t xml:space="preserve">C.G. Jung-Amintiri, vise, reflectii, editura Humanitas, an 2001, Bucuresti        Sigismund Freud- Interpretarea viselor, editura Trei, an 1998, Bucuresti </w:t>
      </w:r>
      <w:hyperlink r:id="rId2">
        <w:r>
          <w:rPr>
            <w:rStyle w:val="InternetLink"/>
            <w:color w:val="000000"/>
            <w:sz w:val="28"/>
            <w:u w:val="none"/>
          </w:rPr>
          <w:t>www.acvaria.com</w:t>
        </w:r>
      </w:hyperlink>
    </w:p>
    <w:p>
      <w:pPr>
        <w:pStyle w:val="Normal"/>
        <w:jc w:val="both"/>
        <w:rPr>
          <w:sz w:val="28"/>
        </w:rPr>
      </w:pPr>
      <w:r>
        <w:rPr>
          <w:sz w:val="28"/>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ari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44:00Z</dcterms:created>
  <dc:creator>MARIN</dc:creator>
  <dc:description/>
  <cp:keywords/>
  <dc:language>en-US</dc:language>
  <cp:lastModifiedBy>User</cp:lastModifiedBy>
  <dcterms:modified xsi:type="dcterms:W3CDTF">2009-07-26T17:58:00Z</dcterms:modified>
  <cp:revision>5</cp:revision>
  <dc:subject/>
  <dc:title>                                                          Visul </dc:title>
</cp:coreProperties>
</file>