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TAPELE CERCETARII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todologia este teoria </w:t>
      </w:r>
      <w:r>
        <w:rPr>
          <w:lang w:val="ro-RO"/>
        </w:rPr>
        <w:t>ştiinţifică despre căile (metodele) sporirii eficacităţii cunoaşterii umane.</w:t>
      </w:r>
    </w:p>
    <w:p>
      <w:pPr>
        <w:pStyle w:val="Normal"/>
        <w:rPr>
          <w:lang w:val="ro-RO"/>
        </w:rPr>
      </w:pPr>
      <w:r>
        <w:rPr>
          <w:lang w:val="ro-RO"/>
        </w:rPr>
        <w:t>Metoda (def.de A.Brimo) –ordinea ce se pune în învăţarea unei ştiinţe, urmând condiţiile, particularităţile acelei ştiinţe.</w:t>
      </w:r>
    </w:p>
    <w:p>
      <w:pPr>
        <w:pStyle w:val="Normal"/>
        <w:rPr>
          <w:lang w:val="ro-RO"/>
        </w:rPr>
      </w:pPr>
      <w:r>
        <w:rPr>
          <w:lang w:val="ro-RO"/>
        </w:rPr>
        <w:t>Felul practic, procedural, în care se utilizează o metodă sau alta de cercetare se numeşte tehnic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ecetarea fundamentală-are drept scop cunoaşterea şi înţelegerea lumii care ne înconjoară, deschiderea unei noi perspective prin lărgirea universului explicării realităţ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 xml:space="preserve">Etapele cercetării 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ocumentarea-observarea  faptelor, colectarea datelor şi clasificarea acestor+pregătirea teoretică complexă a celui care efectuează cercetarea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laborarea ipotezelor explicative- Ipoteza constituie o construcţie deductivă elaborată plecând de la faptele observate şi destinată unei verificări ulteriaoră. Întrucât, pentru a putea fi acceptată, ea trebuie demonstrată, ipoteza se distinge de postulat sau paradigmă.(Teoria-reprezintă o ipoteză verificată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>Ipotezele pot fi clasificate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după obiectul studiat, ele se pot referi la faptele supuse explicării, la conceptele utilizate în teorie sau practică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după nivelul lor de generalitate, ipotezele pot fi generale ori particular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Pentru a fi admisibile metodologic, ipotezele trebuie să îndeplinească următoarele condiţii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să se refere la fenomene observabile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să utilizeze concepte precise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să fie specifice domeniului utilizat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să fie verificabi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Verificarea ipotezelor-este dificilă deoarece criminalitatea nu se poate produce în laborator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Heading1"/>
        <w:ind w:left="360" w:hanging="0"/>
        <w:rPr/>
      </w:pPr>
      <w:r>
        <w:rPr/>
        <w:t>Nivelele profunzimii cerecetăr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Descrierea-este nivelul superficial al cercetării şi urmează fazei documentări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lasificarea datelor-se realizează prin categorisire sau clasificare şi utilizează conceptul de categorie (clasă de obiecte sau fiinţe care reprezintă caracteristici comune şi permite compararea cu alte clase care au propriile caracteristici)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Explicarea-corespunde funcţiei explicative a criminologiei şi vizează clarificarea naturii şi cauzelor obiectului de studiu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Teoria criminologică nu este doar o ipoteză verificată, ea reprezintă un ansamblu structurat de concepte şi judecăţi de valoare care are ca scop explicarea sintetică a realităţi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Heading1"/>
        <w:ind w:left="360" w:hanging="0"/>
        <w:rPr/>
      </w:pPr>
      <w:r>
        <w:rPr/>
        <w:t xml:space="preserve">Cercetarea aplicată </w:t>
      </w:r>
    </w:p>
    <w:p>
      <w:pPr>
        <w:pStyle w:val="Normal"/>
        <w:ind w:left="360" w:hanging="0"/>
        <w:rPr/>
      </w:pPr>
      <w:r>
        <w:rPr>
          <w:lang w:val="ro-RO"/>
        </w:rPr>
        <w:t>3 etape:-</w:t>
      </w:r>
      <w:r>
        <w:rPr>
          <w:i/>
          <w:lang w:val="ro-RO"/>
        </w:rPr>
        <w:t>Documentarea prealabilă</w:t>
      </w:r>
      <w:r>
        <w:rPr>
          <w:lang w:val="ro-RO"/>
        </w:rPr>
        <w:t xml:space="preserve"> (presupune studierea domeniului supus cercetării), </w:t>
      </w:r>
      <w:r>
        <w:rPr>
          <w:i/>
          <w:lang w:val="ro-RO"/>
        </w:rPr>
        <w:t>diagnosticarea</w:t>
      </w:r>
      <w:r>
        <w:rPr>
          <w:lang w:val="ro-RO"/>
        </w:rPr>
        <w:t xml:space="preserve"> (consecinţă logică a documentării şi are ca obiectiv aprecierea ştiinţifică asupra efectivităţii şi eficacităţii mijlocului studiat), </w:t>
      </w:r>
      <w:r>
        <w:rPr>
          <w:i/>
          <w:lang w:val="ro-RO"/>
        </w:rPr>
        <w:t>propunerea de schimbare</w:t>
      </w:r>
      <w:r>
        <w:rPr>
          <w:lang w:val="ro-RO"/>
        </w:rPr>
        <w:t xml:space="preserve"> (etapa finală şi are loc doar dacă rezultatele cercetării o impun)</w:t>
      </w:r>
    </w:p>
    <w:p>
      <w:pPr>
        <w:pStyle w:val="Normal"/>
        <w:ind w:left="360" w:hanging="0"/>
        <w:jc w:val="center"/>
        <w:rPr>
          <w:vertAlign w:val="subscript"/>
          <w:lang w:val="ro-RO"/>
        </w:rPr>
      </w:pPr>
      <w:r>
        <w:rPr>
          <w:vertAlign w:val="subscript"/>
          <w:lang w:val="ro-RO"/>
        </w:rPr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center"/>
        <w:rPr>
          <w:vertAlign w:val="subscript"/>
          <w:lang w:val="ro-RO"/>
        </w:rPr>
      </w:pPr>
      <w:r>
        <w:rPr>
          <w:vertAlign w:val="subscript"/>
          <w:lang w:val="ro-RO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06:00Z</dcterms:created>
  <dc:creator>catalin</dc:creator>
  <dc:description/>
  <cp:keywords/>
  <dc:language>en-US</dc:language>
  <cp:lastModifiedBy>User</cp:lastModifiedBy>
  <dcterms:modified xsi:type="dcterms:W3CDTF">2009-07-27T17:46:00Z</dcterms:modified>
  <cp:revision>13</cp:revision>
  <dc:subject/>
  <dc:title>Etapele cercetării </dc:title>
</cp:coreProperties>
</file>