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Times New Roman" w:hAnsi="Times New Roman" w:cs="Times New Roman"/>
        </w:rPr>
      </w:pPr>
      <w:r>
        <w:rPr>
          <w:rFonts w:cs="Times New Roman" w:ascii="Times New Roman" w:hAnsi="Times New Roman"/>
        </w:rPr>
        <w:t>Invatarea ca premisa a formarii si dezvoltarii personalitatii</w:t>
      </w:r>
    </w:p>
    <w:p>
      <w:pPr>
        <w:pStyle w:val="Heading2"/>
        <w:jc w:val="center"/>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In cadrul dezvoltarii psihice si al formarii personalitatii adulte, invatarea ocupa un loc central, datorita faptului ca prin invatare individul dobândeste noi comportamente. Incepând cu deprinderile si priceperile si terminând cu cunostintele si operatiile intelectuale, toate se dobândesc prin activitatea de invatare. A.N. Leontiev definea invatarea ca fiind “procesul dobândirii experientei intelectuale de comportare”, intelegând prin aceasta asimilarea de informatii si, mai mult decât atât, formarea gândirii, a sferei afective, a vointei, deci formarea sistemului de personalitate.</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Data fiind importanta invatarii, in desfasurarea ei sunt implicate si celelalte procese si activitati psihice, existând relatii de interdependenta: pe de o parte toate procesele si functiile psihice sunt antrenate in cadrul invatarii, iar pe de alta parte ele insele sunt constituite si structurate prin actul de invatare. Deci, se poate spune ca invatarea antreneaza intreg psihicul si are un rol generativ, formativ si constructiv fata de acesta.</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center"/>
        <w:rPr>
          <w:rFonts w:ascii="Times New Roman" w:hAnsi="Times New Roman" w:cs="Times New Roman"/>
          <w:b/>
          <w:b/>
          <w:bCs/>
          <w:sz w:val="32"/>
          <w:szCs w:val="27"/>
        </w:rPr>
      </w:pPr>
      <w:r>
        <w:rPr>
          <w:rFonts w:cs="Times New Roman" w:ascii="Times New Roman" w:hAnsi="Times New Roman"/>
          <w:b/>
          <w:bCs/>
          <w:sz w:val="32"/>
          <w:szCs w:val="27"/>
        </w:rPr>
        <w:t>Teorii ale invatarii</w:t>
      </w:r>
    </w:p>
    <w:p>
      <w:pPr>
        <w:pStyle w:val="NormalWeb"/>
        <w:spacing w:before="0" w:after="0"/>
        <w:jc w:val="both"/>
        <w:rPr/>
      </w:pPr>
      <w:r>
        <w:rPr>
          <w:rFonts w:cs="Times New Roman" w:ascii="Times New Roman" w:hAnsi="Times New Roman"/>
          <w:b/>
          <w:bCs/>
          <w:sz w:val="32"/>
        </w:rPr>
        <w:br/>
        <w:t xml:space="preserve">         </w:t>
      </w:r>
      <w:r>
        <w:rPr>
          <w:rFonts w:cs="Times New Roman" w:ascii="Times New Roman" w:hAnsi="Times New Roman"/>
          <w:b/>
          <w:bCs/>
          <w:sz w:val="28"/>
        </w:rPr>
        <w:t>O scurta incursiune in istoria diferitelor teorii ale invatarii arata complexitatea acestui proces, care a fost abordat in mod diferit de-a lungul timpului de catre oamenii de stiinta si care nici astazi nu este un subiect lipsit de controverse.</w:t>
      </w:r>
    </w:p>
    <w:p>
      <w:pPr>
        <w:pStyle w:val="NormalWeb"/>
        <w:spacing w:before="0" w:after="0"/>
        <w:ind w:firstLine="720"/>
        <w:jc w:val="both"/>
        <w:rPr/>
      </w:pPr>
      <w:r>
        <w:rPr>
          <w:rFonts w:cs="Times New Roman" w:ascii="Times New Roman" w:hAnsi="Times New Roman"/>
          <w:b/>
          <w:bCs/>
          <w:sz w:val="28"/>
        </w:rPr>
        <w:t>Primele teorii aparute ale invatarii au fost teoriile lui I.P. Pavlov, E. Thorndike si Watson, care cautau explicarea invatarii prin prisma teoriilor asociationiste ale lui H. Spencer si H. Taine. Pavlov definea invatarea intr-un mod simplist, ca pe o substituire de stimuli, realizata intern prin formarea temporara a unor legaturi intre diferiti centri nervosi, si considera drept factori principali ai invatarii intaririle aplicate subiectului, imitatia si curiozitatea lui. Thorndike a formulat “legea efectului”: invatarea este o succesiune de incercari si erori, din care subiectul retine incercarile soldate cu succese si respinge caile ce au dus la esec. Deci, invatarea in conceptia lui Thorndike este o substituire de reactii, având la baza formarea de conexiuni in creier, de unde si numele de “</w:t>
      </w:r>
      <w:r>
        <w:rPr>
          <w:rFonts w:cs="Times New Roman" w:ascii="Times New Roman" w:hAnsi="Times New Roman"/>
          <w:b/>
          <w:bCs/>
          <w:i/>
          <w:iCs/>
          <w:sz w:val="28"/>
        </w:rPr>
        <w:t>conexionism</w:t>
      </w:r>
      <w:r>
        <w:rPr>
          <w:rFonts w:cs="Times New Roman" w:ascii="Times New Roman" w:hAnsi="Times New Roman"/>
          <w:b/>
          <w:bCs/>
          <w:sz w:val="28"/>
        </w:rPr>
        <w:t>”. Watson a fost adeptul unei psihologii strict obiective, pe baza observatiei comportamentului (</w:t>
      </w:r>
      <w:r>
        <w:rPr>
          <w:rFonts w:cs="Times New Roman" w:ascii="Times New Roman" w:hAnsi="Times New Roman"/>
          <w:b/>
          <w:bCs/>
          <w:i/>
          <w:iCs/>
          <w:sz w:val="28"/>
        </w:rPr>
        <w:t>behaviorism</w:t>
      </w:r>
      <w:r>
        <w:rPr>
          <w:rFonts w:cs="Times New Roman" w:ascii="Times New Roman" w:hAnsi="Times New Roman"/>
          <w:b/>
          <w:bCs/>
          <w:sz w:val="28"/>
        </w:rPr>
        <w:t>). Dupa Watson, invatarea era o succesiune de reflexe conditionate.</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Aceste teorii asociationiste au fost infirmate de experientele ulterioare, care au dovedit ca, chiar si in cele mai simple forme ale ei, invatarea antreneaza intreaga viata psihica: procesele de cunoastere, afectivitatea, priceperile motorii, vointa.</w:t>
      </w:r>
    </w:p>
    <w:p>
      <w:pPr>
        <w:pStyle w:val="NormalWeb"/>
        <w:spacing w:before="0" w:after="0"/>
        <w:ind w:firstLine="720"/>
        <w:jc w:val="both"/>
        <w:rPr/>
      </w:pPr>
      <w:r>
        <w:rPr>
          <w:rFonts w:cs="Times New Roman" w:ascii="Times New Roman" w:hAnsi="Times New Roman"/>
          <w:b/>
          <w:bCs/>
          <w:sz w:val="28"/>
        </w:rPr>
        <w:t xml:space="preserve">O alta teorie a invatarii se desprinde din </w:t>
      </w:r>
      <w:r>
        <w:rPr>
          <w:rFonts w:cs="Times New Roman" w:ascii="Times New Roman" w:hAnsi="Times New Roman"/>
          <w:b/>
          <w:bCs/>
          <w:i/>
          <w:iCs/>
          <w:sz w:val="28"/>
        </w:rPr>
        <w:t>teoria psihogenezei operatiilor intelectuale</w:t>
      </w:r>
      <w:r>
        <w:rPr>
          <w:rFonts w:cs="Times New Roman" w:ascii="Times New Roman" w:hAnsi="Times New Roman"/>
          <w:b/>
          <w:bCs/>
          <w:sz w:val="28"/>
        </w:rPr>
        <w:t>, datorata lui J. Piaget. Acesta a demonstrat pe baza observatiilor facute asupra intelectului copiilor de diferite vârste, ca actiunile mintale, operatiile mentale se nasc prin interiorizarea actiunilor reale. “Epistemologia genetica” fondata de Piaget a influentat in mod pozitiv psihologia contemporana si studiile asupra invatamântului.</w:t>
      </w:r>
    </w:p>
    <w:p>
      <w:pPr>
        <w:pStyle w:val="NormalWeb"/>
        <w:spacing w:before="0" w:after="0"/>
        <w:ind w:firstLine="720"/>
        <w:jc w:val="both"/>
        <w:rPr/>
      </w:pPr>
      <w:r>
        <w:rPr>
          <w:rFonts w:cs="Times New Roman" w:ascii="Times New Roman" w:hAnsi="Times New Roman"/>
          <w:b/>
          <w:bCs/>
          <w:i/>
          <w:iCs/>
          <w:sz w:val="28"/>
        </w:rPr>
        <w:t>Teoria genetic-cognitiva</w:t>
      </w:r>
      <w:r>
        <w:rPr>
          <w:rFonts w:cs="Times New Roman" w:ascii="Times New Roman" w:hAnsi="Times New Roman"/>
          <w:b/>
          <w:bCs/>
          <w:sz w:val="28"/>
        </w:rPr>
        <w:t xml:space="preserve"> a lui J. Bruner a fost fondata pe baza operei lui Piaget. El prezinta posibilitatea cunoasterii lumii astfel:</w:t>
      </w:r>
    </w:p>
    <w:p>
      <w:pPr>
        <w:pStyle w:val="Normal"/>
        <w:numPr>
          <w:ilvl w:val="0"/>
          <w:numId w:val="3"/>
        </w:numPr>
        <w:spacing w:before="100" w:after="100"/>
        <w:jc w:val="both"/>
        <w:rPr>
          <w:b/>
          <w:b/>
          <w:bCs/>
          <w:sz w:val="28"/>
        </w:rPr>
      </w:pPr>
      <w:r>
        <w:rPr>
          <w:b/>
          <w:bCs/>
          <w:sz w:val="28"/>
        </w:rPr>
        <w:t xml:space="preserve">Modalitatea activa, realizata prin manipularea libera a obiectelor si exersare (indispensabile in formarea priceperilor si deprinderilor, dar si in achizitionarea primelor cunostinte). Aceasta modalitate este caracteristica primilor ani ai vietii. </w:t>
      </w:r>
    </w:p>
    <w:p>
      <w:pPr>
        <w:pStyle w:val="Normal"/>
        <w:numPr>
          <w:ilvl w:val="0"/>
          <w:numId w:val="3"/>
        </w:numPr>
        <w:spacing w:before="100" w:after="100"/>
        <w:jc w:val="both"/>
        <w:rPr>
          <w:b/>
          <w:b/>
          <w:bCs/>
          <w:sz w:val="28"/>
        </w:rPr>
      </w:pPr>
      <w:r>
        <w:rPr>
          <w:b/>
          <w:bCs/>
          <w:sz w:val="28"/>
        </w:rPr>
        <w:t xml:space="preserve">Modalitatea iconica se bazeaza pe imagini mai ales vizuale fara manipulare efectiva (caracteristica vârstei intre 5 si 7 ani). </w:t>
      </w:r>
    </w:p>
    <w:p>
      <w:pPr>
        <w:pStyle w:val="Normal"/>
        <w:numPr>
          <w:ilvl w:val="0"/>
          <w:numId w:val="3"/>
        </w:numPr>
        <w:spacing w:before="100" w:after="100"/>
        <w:jc w:val="both"/>
        <w:rPr>
          <w:b/>
          <w:b/>
          <w:bCs/>
          <w:sz w:val="28"/>
        </w:rPr>
      </w:pPr>
      <w:r>
        <w:rPr>
          <w:b/>
          <w:bCs/>
          <w:sz w:val="28"/>
        </w:rPr>
        <w:t xml:space="preserve">Modalitatea simbolica, atunci când simbolurile (cuvintele sau alte semne conventionale) inlocuiesc imaginile, permitând aparitia conceptelor, a notiunilor. </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In cadrul invatarii, se remarca preponderenta succesiva a proceselor psihice: primei modalitati de cunoastere ii corespunde cunoasterea data de senzatii si perceptii, celei de-a doua modalitati ii corespunde cunoasterea data de reprezentari si imaginatie, apoi, intr-o ultima faza, este implicat procesul superior al gândirii, al abstractizarii.</w:t>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Teoria lui Bruner evidentiaza atât aspectele pozitive cât si cele negative ale invatarii scolare: pe de o parte, scoaterea invatamântului din contextul “actiunii imediate” si transformarea invatarii intr-o activitate independenta, cu un scop bine determinat, faciliteaza distingerea esentialului de neesential si elaborarea de idei complexe. Dezavantajul ar fi riscul aparitiei formalismului si ruperii de realitate. De aceea, se pune accentul pe o invatare cu scop formativ a elevului.</w:t>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center"/>
        <w:rPr>
          <w:rFonts w:ascii="Times New Roman" w:hAnsi="Times New Roman" w:cs="Times New Roman"/>
          <w:b/>
          <w:b/>
          <w:bCs/>
          <w:sz w:val="36"/>
          <w:szCs w:val="27"/>
        </w:rPr>
      </w:pPr>
      <w:r>
        <w:rPr>
          <w:rFonts w:cs="Times New Roman" w:ascii="Times New Roman" w:hAnsi="Times New Roman"/>
          <w:b/>
          <w:bCs/>
          <w:sz w:val="36"/>
          <w:szCs w:val="27"/>
        </w:rPr>
        <w:t>Tipuri de invatare</w:t>
      </w:r>
    </w:p>
    <w:p>
      <w:pPr>
        <w:pStyle w:val="NormalWeb"/>
        <w:spacing w:before="0" w:after="0"/>
        <w:jc w:val="both"/>
        <w:rPr/>
      </w:pPr>
      <w:r>
        <w:rPr>
          <w:rFonts w:cs="Times New Roman" w:ascii="Times New Roman" w:hAnsi="Times New Roman"/>
          <w:b/>
          <w:bCs/>
          <w:sz w:val="28"/>
        </w:rPr>
        <w:br/>
        <w:t xml:space="preserve">        O prima clasificare a invatarii ar putea fi: invatarea </w:t>
      </w:r>
      <w:r>
        <w:rPr>
          <w:rFonts w:cs="Times New Roman" w:ascii="Times New Roman" w:hAnsi="Times New Roman"/>
          <w:b/>
          <w:bCs/>
          <w:i/>
          <w:iCs/>
          <w:sz w:val="28"/>
        </w:rPr>
        <w:t>spontana</w:t>
      </w:r>
      <w:r>
        <w:rPr>
          <w:rFonts w:cs="Times New Roman" w:ascii="Times New Roman" w:hAnsi="Times New Roman"/>
          <w:b/>
          <w:bCs/>
          <w:sz w:val="28"/>
        </w:rPr>
        <w:t xml:space="preserve"> sau </w:t>
      </w:r>
      <w:r>
        <w:rPr>
          <w:rFonts w:cs="Times New Roman" w:ascii="Times New Roman" w:hAnsi="Times New Roman"/>
          <w:b/>
          <w:bCs/>
          <w:i/>
          <w:iCs/>
          <w:sz w:val="28"/>
        </w:rPr>
        <w:t>sociala</w:t>
      </w:r>
      <w:r>
        <w:rPr>
          <w:rFonts w:cs="Times New Roman" w:ascii="Times New Roman" w:hAnsi="Times New Roman"/>
          <w:b/>
          <w:bCs/>
          <w:sz w:val="28"/>
        </w:rPr>
        <w:t xml:space="preserve"> (care se refera la invatarea neorganizata si instinctiva, care are loc in familie si apoi in societate) si invatarea </w:t>
      </w:r>
      <w:r>
        <w:rPr>
          <w:rFonts w:cs="Times New Roman" w:ascii="Times New Roman" w:hAnsi="Times New Roman"/>
          <w:b/>
          <w:bCs/>
          <w:i/>
          <w:iCs/>
          <w:sz w:val="28"/>
        </w:rPr>
        <w:t>sistematica</w:t>
      </w:r>
      <w:r>
        <w:rPr>
          <w:rFonts w:cs="Times New Roman" w:ascii="Times New Roman" w:hAnsi="Times New Roman"/>
          <w:b/>
          <w:bCs/>
          <w:sz w:val="28"/>
        </w:rPr>
        <w:t xml:space="preserve"> (organizata, realizata in cadrul scolii). In ce priveste dezvoltarea intelectuala, invatarea sistematica este eficienta intr-un grad mai mare decât invatarea spontana, dar cu toate acestea ea nu dezvolta latura afectiva (planul motivatiei, al valorilor, al sentimentelor) a personalitatii, care e mai degraba formata in cadrul invatarii sociale.</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Invatarea sistematica se canalizeaza in doua directii:</w:t>
      </w:r>
    </w:p>
    <w:p>
      <w:pPr>
        <w:pStyle w:val="Normal"/>
        <w:numPr>
          <w:ilvl w:val="0"/>
          <w:numId w:val="5"/>
        </w:numPr>
        <w:spacing w:before="100" w:after="100"/>
        <w:jc w:val="both"/>
        <w:rPr/>
      </w:pPr>
      <w:r>
        <w:rPr>
          <w:b/>
          <w:bCs/>
          <w:sz w:val="28"/>
        </w:rPr>
        <w:t xml:space="preserve">In formarea de priceperi si deprinderi motorii (invatarea scrisului, a desenului tehnic, a sporturilor): invatarea </w:t>
      </w:r>
      <w:r>
        <w:rPr>
          <w:b/>
          <w:bCs/>
          <w:i/>
          <w:iCs/>
          <w:sz w:val="28"/>
        </w:rPr>
        <w:t>senzorio-motorie</w:t>
      </w:r>
      <w:r>
        <w:rPr>
          <w:b/>
          <w:bCs/>
          <w:sz w:val="28"/>
        </w:rPr>
        <w:t xml:space="preserve">. </w:t>
      </w:r>
    </w:p>
    <w:p>
      <w:pPr>
        <w:pStyle w:val="Normal"/>
        <w:numPr>
          <w:ilvl w:val="0"/>
          <w:numId w:val="5"/>
        </w:numPr>
        <w:spacing w:before="100" w:after="100"/>
        <w:jc w:val="both"/>
        <w:rPr/>
      </w:pPr>
      <w:r>
        <w:rPr>
          <w:b/>
          <w:bCs/>
          <w:sz w:val="28"/>
        </w:rPr>
        <w:t xml:space="preserve">In insusirea de cunostinte si formarea de capacitati intelectuale (memorarea unor legi, formule, rezolvarea de probleme): invatarea </w:t>
      </w:r>
      <w:r>
        <w:rPr>
          <w:b/>
          <w:bCs/>
          <w:i/>
          <w:iCs/>
          <w:sz w:val="28"/>
        </w:rPr>
        <w:t>cognitiva</w:t>
      </w:r>
      <w:r>
        <w:rPr>
          <w:b/>
          <w:bCs/>
          <w:sz w:val="28"/>
        </w:rPr>
        <w:t xml:space="preserve">. </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Invatarea scolara este, in cea mai mare si semnificativa parte, o invatare cognitiva, caci scopul final urmarit este constituirea unui sistem cognitiv al elevului si a unor structuri operationale specifice obiectelor studiate in scoala.</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O alta clasificare a tipurilor de invatare este cea propusa de R. Gagné in “Conditiile invatarii”. El construieste o ierarhie din opt tipuri de invatare, din ce in ce mai complexe, astfel incât o invatare mai complexa presupune realizarea prealabila a celorlalte moduri de invatare mai simple:</w:t>
      </w:r>
    </w:p>
    <w:p>
      <w:pPr>
        <w:pStyle w:val="Normal"/>
        <w:numPr>
          <w:ilvl w:val="0"/>
          <w:numId w:val="2"/>
        </w:numPr>
        <w:spacing w:before="100" w:after="100"/>
        <w:jc w:val="both"/>
        <w:rPr>
          <w:b/>
          <w:b/>
          <w:bCs/>
          <w:sz w:val="28"/>
        </w:rPr>
      </w:pPr>
      <w:r>
        <w:rPr>
          <w:b/>
          <w:bCs/>
          <w:sz w:val="28"/>
        </w:rPr>
        <w:t xml:space="preserve">Invatarea de semnale (cazul sugarului care incepe sa-si recunoasca mama dupa imaginea ei vizuala si nu doar dupa voce. </w:t>
      </w:r>
    </w:p>
    <w:p>
      <w:pPr>
        <w:pStyle w:val="Normal"/>
        <w:numPr>
          <w:ilvl w:val="0"/>
          <w:numId w:val="2"/>
        </w:numPr>
        <w:spacing w:before="100" w:after="100"/>
        <w:jc w:val="both"/>
        <w:rPr>
          <w:b/>
          <w:b/>
          <w:bCs/>
          <w:sz w:val="28"/>
        </w:rPr>
      </w:pPr>
      <w:r>
        <w:rPr>
          <w:b/>
          <w:bCs/>
          <w:sz w:val="28"/>
        </w:rPr>
        <w:t xml:space="preserve">Invatarea stimul-raspuns (când la un anumit stimul, o miscare poate fi inlocuita cu alta). </w:t>
      </w:r>
    </w:p>
    <w:p>
      <w:pPr>
        <w:pStyle w:val="Normal"/>
        <w:numPr>
          <w:ilvl w:val="0"/>
          <w:numId w:val="2"/>
        </w:numPr>
        <w:spacing w:before="100" w:after="100"/>
        <w:jc w:val="both"/>
        <w:rPr>
          <w:b/>
          <w:b/>
          <w:bCs/>
          <w:sz w:val="28"/>
        </w:rPr>
      </w:pPr>
      <w:r>
        <w:rPr>
          <w:b/>
          <w:bCs/>
          <w:sz w:val="28"/>
        </w:rPr>
        <w:t xml:space="preserve">Inlantuirea de miscari (mersul pe bicicleta, inotul). </w:t>
      </w:r>
    </w:p>
    <w:p>
      <w:pPr>
        <w:pStyle w:val="Normal"/>
        <w:numPr>
          <w:ilvl w:val="0"/>
          <w:numId w:val="2"/>
        </w:numPr>
        <w:spacing w:before="100" w:after="100"/>
        <w:jc w:val="both"/>
        <w:rPr>
          <w:b/>
          <w:b/>
          <w:bCs/>
          <w:sz w:val="28"/>
        </w:rPr>
      </w:pPr>
      <w:r>
        <w:rPr>
          <w:b/>
          <w:bCs/>
          <w:sz w:val="28"/>
        </w:rPr>
        <w:t xml:space="preserve">Asociatiile verbale foarte complexe sunt cele implicate in vorbire. </w:t>
      </w:r>
    </w:p>
    <w:p>
      <w:pPr>
        <w:pStyle w:val="Normal"/>
        <w:numPr>
          <w:ilvl w:val="0"/>
          <w:numId w:val="2"/>
        </w:numPr>
        <w:spacing w:before="100" w:after="100"/>
        <w:jc w:val="both"/>
        <w:rPr>
          <w:b/>
          <w:b/>
          <w:bCs/>
          <w:sz w:val="28"/>
        </w:rPr>
      </w:pPr>
      <w:r>
        <w:rPr>
          <w:b/>
          <w:bCs/>
          <w:sz w:val="28"/>
        </w:rPr>
        <w:t xml:space="preserve">Invatarea prin discriminare (când facem distinctii fine). </w:t>
      </w:r>
    </w:p>
    <w:p>
      <w:pPr>
        <w:pStyle w:val="Normal"/>
        <w:numPr>
          <w:ilvl w:val="0"/>
          <w:numId w:val="2"/>
        </w:numPr>
        <w:spacing w:before="100" w:after="100"/>
        <w:jc w:val="both"/>
        <w:rPr>
          <w:b/>
          <w:b/>
          <w:bCs/>
          <w:sz w:val="28"/>
        </w:rPr>
      </w:pPr>
      <w:r>
        <w:rPr>
          <w:b/>
          <w:bCs/>
          <w:sz w:val="28"/>
        </w:rPr>
        <w:t xml:space="preserve">Invatarea conceptelor concrete pentru a utiliza cuvintele. </w:t>
      </w:r>
    </w:p>
    <w:p>
      <w:pPr>
        <w:pStyle w:val="Normal"/>
        <w:numPr>
          <w:ilvl w:val="0"/>
          <w:numId w:val="2"/>
        </w:numPr>
        <w:spacing w:before="100" w:after="100"/>
        <w:jc w:val="both"/>
        <w:rPr>
          <w:b/>
          <w:b/>
          <w:bCs/>
          <w:sz w:val="28"/>
        </w:rPr>
      </w:pPr>
      <w:r>
        <w:rPr>
          <w:b/>
          <w:bCs/>
          <w:sz w:val="28"/>
        </w:rPr>
        <w:t xml:space="preserve">Invatarea regulilor, a legilor, a formulelor matematice. </w:t>
      </w:r>
    </w:p>
    <w:p>
      <w:pPr>
        <w:pStyle w:val="Normal"/>
        <w:numPr>
          <w:ilvl w:val="0"/>
          <w:numId w:val="2"/>
        </w:numPr>
        <w:spacing w:before="100" w:after="100"/>
        <w:jc w:val="both"/>
        <w:rPr>
          <w:b/>
          <w:b/>
          <w:bCs/>
          <w:sz w:val="28"/>
        </w:rPr>
      </w:pPr>
      <w:r>
        <w:rPr>
          <w:b/>
          <w:bCs/>
          <w:sz w:val="28"/>
        </w:rPr>
        <w:t xml:space="preserve">Rezolvarea de probleme constituie tipul de invatare cel mai complicat; trebuie sa combinam regulile pentru a solutiona situatii, probleme noi. </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In cadrul predarii, atunci când intâmpinam dificultati specifice unui anume nivel trebuie sa ne asiguram de insusirea cunostintelor treptelor anterioare. Din teoria lui Gagné decurge necesitatea unei analize minutioase a conceptelor si operatiilor implicate in intelegerea unei teme, cât si preocuparea de a dezvolta capacitatea elevilor de rezolvare a unor variate probleme – treapta superioara a invatarii.</w:t>
      </w:r>
    </w:p>
    <w:p>
      <w:pPr>
        <w:pStyle w:val="NormalWeb"/>
        <w:spacing w:before="0" w:after="0"/>
        <w:ind w:firstLine="720"/>
        <w:jc w:val="both"/>
        <w:rPr/>
      </w:pPr>
      <w:r>
        <w:rPr>
          <w:rFonts w:cs="Times New Roman" w:ascii="Times New Roman" w:hAnsi="Times New Roman"/>
          <w:b/>
          <w:bCs/>
          <w:sz w:val="28"/>
          <w:szCs w:val="27"/>
        </w:rPr>
        <w:t>Invatarea in corelatie cu celelalte procese si activitati psihice</w:t>
      </w:r>
      <w:r>
        <w:rPr>
          <w:rFonts w:cs="Times New Roman" w:ascii="Times New Roman" w:hAnsi="Times New Roman"/>
          <w:b/>
          <w:bCs/>
          <w:sz w:val="28"/>
        </w:rPr>
        <w:br/>
        <w:t>In mod esential, invatarea inseamna insusirea de noi cunostinte, priceperi si formarea de noi capacitati intelectuale. Pe ea se bazeaza intreaga dezvoltare a personalitatii.</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Procesele si activitatile psihice interactioneaza si interfereaza simultan, dar putem considera ca, intr-o anume faza a actului de invatare, un anume proces psihic este preponderent. In procesul invatarii se pot distinge doua etape: in prima se urmareste rezolvarea unei probleme – acum rolul principal il are gândirea, organizând perceptia, atentia, memoria si imaginatia – iar in a doua etapa se realizeaza fixarea, consolidarea solutiei si pe primul loc se situeaza memorarea inteligenta. Tot timpul este insa necesara sustinerea energetica a invatarii, sustinere realizata de motivatie, vointa, afectivitate si, la fel de necesara, este comunicarea dintre profesor si elev, care implica limbajul.</w:t>
      </w:r>
    </w:p>
    <w:p>
      <w:pPr>
        <w:pStyle w:val="Normal"/>
        <w:numPr>
          <w:ilvl w:val="0"/>
          <w:numId w:val="4"/>
        </w:numPr>
        <w:spacing w:before="100" w:after="100"/>
        <w:jc w:val="both"/>
        <w:rPr>
          <w:b/>
          <w:b/>
          <w:bCs/>
          <w:sz w:val="28"/>
        </w:rPr>
      </w:pPr>
      <w:r>
        <w:rPr>
          <w:b/>
          <w:bCs/>
          <w:sz w:val="28"/>
        </w:rPr>
        <w:t>Atentia</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Atentia este o conditie sine-qua-non a actului de invatare, care ii sporeste eficienta si il faciliteaza. Prin definitie, ea consta in orientarea si concentrarea activitatii psihice cognitive asupra unui obiect sau fenomen. Ea asigura o buna receptare senzoriala si perceptiva a stimulilor, o intelegere mai profunda, o memorare mai durabila, selectarea priceperilor si deprinderilor adecvate. Dimpotriva, lipsa atentiei duce la omisiuni in receptarea stimulilor, la erori in reactiile de raspuns, la confuzie in descifrarea sensurilor, care toate “saboteaza” desfasurarea invatarii.</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Atentia poate avea forme mai simple sau mai complexe: atentia involuntara (orientarea se face de la sine, fara efort), voluntara (cu efort volitiv), postvoluntara (când o activitate care a necesitat efort devine placuta si ne atrage in mod spontan). Factorii care favorizeaza concentrarea involuntara a atentiei sunt deosebit de importanti vazuti din prisma activitatii de predare, deoarece profesorul trebuie sa cunoasca acesti factori ca modalitati de captare a atentiei elevilor. Factorii externi sunt: noutatea obiectelor, fenomenelor, situatiilor, intensitatea stimulilor, contrastul, miscarea, schimbarea stimulilor. Dintre factorii interni, cel mai important este interesul, subordonat motivatiei. Cultivarea intereselor elevilor este una dintre sarcinile principale ale scolii, ele influentând profund si multilateral viata psihica.</w:t>
      </w:r>
    </w:p>
    <w:p>
      <w:pPr>
        <w:pStyle w:val="Normal"/>
        <w:numPr>
          <w:ilvl w:val="0"/>
          <w:numId w:val="4"/>
        </w:numPr>
        <w:spacing w:before="100" w:after="100"/>
        <w:jc w:val="both"/>
        <w:rPr>
          <w:b/>
          <w:b/>
          <w:bCs/>
          <w:sz w:val="28"/>
        </w:rPr>
      </w:pPr>
      <w:r>
        <w:rPr>
          <w:b/>
          <w:bCs/>
          <w:sz w:val="28"/>
        </w:rPr>
        <w:t>Perceptia</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Perceptia se defineste ca fiind cunoasterea obiectelor si fenomenelor in integritatea lor si in momentul când ele actioneaza asupra organelor senzoriale. Perceptia cuprinde numeroase senzatii, fara a se reduce insa la o suma a acestora, intrucât in perceptia si identificarea, recunoasterea obiectului intervin atât reprezentarile anterioare, cât si gândirea, memoria. In perceptie sunt implicate atitudini: o atitudine motorie (pozitia adoptata atunci când percepem ceva), dar si o stare de pregatire intelectuala, si o atitudine efectiva, motivatia, interesele. Aceasta multitudine de factori trebuie luata in considerare in procesul de predare – invatare.</w:t>
      </w:r>
    </w:p>
    <w:p>
      <w:pPr>
        <w:pStyle w:val="Normal"/>
        <w:numPr>
          <w:ilvl w:val="0"/>
          <w:numId w:val="4"/>
        </w:numPr>
        <w:spacing w:before="100" w:after="100"/>
        <w:jc w:val="both"/>
        <w:rPr>
          <w:b/>
          <w:b/>
          <w:bCs/>
          <w:sz w:val="28"/>
        </w:rPr>
      </w:pPr>
      <w:r>
        <w:rPr>
          <w:b/>
          <w:bCs/>
          <w:sz w:val="28"/>
        </w:rPr>
        <w:t>Memoria</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Este functia psihica fundamentala care face posibila fixarea, conservarea, recunoasterea si reproducerea fenomenelor psihice. Exista o memorie de tip imaginativ, asigurând pastrarea si reproducerea reprezentarilor, una verbal-logica referitoare la idei, o memorie afectiva (creând posibilitatea retrairii unor emotii) si o memorie motorie (facând posibila formarea de priceperi si deprinderi). Dupa durata memorarii, memoria poate fi de foarte scurta durata (0.25 – 0.50 dintr-o secunda), de scurta durata (memoria de lucru) sau de lunga durata, care este cea mai importanta, intrucât ea poate pastra impresiile ani de zile chiar. Memoria de lunga durata se imparte in memoria episodica – inregistrând toate evenimentele cotidiene si memoria semantica, in care sunt structurate logic toate cunostintele acumulate mai mult sau mai putin sistematic.</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Gândirea este facilitata numai daca se afla in relatie cu o memorie semantica, logic organizata, iar scoala trebuie sa aiba in vedere, in centrul preocuparilor, cultivarea gândirii si nu simpla inregistrare de cunostinte.</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Pentru o invatare eficienta, respectiv o memorare facila si temeinica, sunt importanti urmatorii factori: motivatia subiectului, scopul memorarii (o motivatie intrinseca, un interes personal vor creste eficienta invatarii); cunoasterea efectelor (elevul trebuie sa afle de ce anume a luat o nota proasta); intelegerea materialului de invatat (esentiala mai ales pentru o invatare durabila, caci daca nu intelegem, uitarea intervine foarte repede); vointa, intentia de a tine minte. Intelegerea se dovedeste a fi mai importanta decât intentia de a tine minte. Memorarea inteligenta, dar involuntara este mai eficienta decât memorarea mecanica si voluntara. Un alt factor al conservarii cunostintelor il constituie repetarea lor: “repetitia este mama invataturii”, insa aceasta repetare trebuie sa fie dinamica, sa aprofundeze si sa stabileasca noi legaturi, noi sensuri in materialul de invatat.</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Ca o concluzie practica, se poate concepe modul optim de organizare a invatarii unui text amplu si dificil astfel: 1) familiarizarea cu textul; 2) aprofundarea ideilor (se fragmenteaza textul dupa ideile principale si se urmareste intelegerea lor); 3) reluarea fiecarui fragment in vederea unei memorari analitice; 4) fixarea in ansamblu a materialului; 5) recapitularea schemelor realizate.</w:t>
      </w:r>
    </w:p>
    <w:p>
      <w:pPr>
        <w:pStyle w:val="Normal"/>
        <w:numPr>
          <w:ilvl w:val="0"/>
          <w:numId w:val="4"/>
        </w:numPr>
        <w:spacing w:before="100" w:after="100"/>
        <w:jc w:val="both"/>
        <w:rPr>
          <w:b/>
          <w:b/>
          <w:bCs/>
          <w:sz w:val="28"/>
        </w:rPr>
      </w:pPr>
      <w:r>
        <w:rPr>
          <w:b/>
          <w:bCs/>
          <w:sz w:val="28"/>
        </w:rPr>
        <w:t>Motivatia</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Motivele fundamentale pentru procesul educativ sunt atasamentul copilului fata de mama sa, apoi, la un pol opus, tendintele agresive, si cel mai important, tendinta de afirmare, motivatia de realizare, care se manifesta in incercarea de a-ti realiza aptitudinile si in dorinta de a obtine un succes. Aspiratiile, ambitia, motivatia de realizare contribuie la sporirea eficientei muncii, a invatarii si chiar la solutionarea unor probleme. Un nivel de aspiratie adecvat depinde de o justa apreciere a propriei posibilitati, caci supraestimarea te condamna la o viata de esecuri, iar subestimarea te face sa ratezi teluri realizabile.</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Motivatia scolara constituie ansamblul de motive care il determina pe elev sa vina la scoala si sa invete. Ea se imparte in: motivatia extrinseca (dorinta de afirmare, tendintele normative, teama de consecinte, ambitia) si motivatia intrinseca (curiozitatea, dorinta de a afla cât mai mult). Motivatia intrinseca este fundamentul formarii competentelor gândirii logico-matematice si a utilizarii strategiilor de rationament operational-formal, dar pentru obtinerea succesului nu este suficient acest lucru, mai trebuie si ca elevul sa aiba motivatia care sa-l determine sa utilizeze competentele dobândite. Motivatia intrinseca este mai importanta si mai eficienta in invatare decât cea extrinseca, dar la vârste mici, acest raport se inverseaza.</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Analizând relatia dintre performanta si motivatia extrinseca, se constata o crestere a performantei proportionala cu intensificarea motivatiei numai pâna la un punct, dupa care intervine o stagnare si chiar un regres. Acest punct a fost denumit “optimum motivational”, si are o importanta deosebita intrucât motivatia optima scurteaza timpul invatarii si poate fi o garantie a succesului. Optimumul motivational nu se mai aplica in cazul motivatiei intrinseci, pentru ca aici va exista in mod constant o relatie de directa proportionalitate intre motivatie si progres.</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 xml:space="preserve">Data find aceasta complexitate si importanta a motivatiilor, in procesul de învatare-predare este nevoie cunoasterea profunda a elevilor, de practicarea unui învatamânt diferentiat, adaptat nevoilor individuale de cunoastere, adaptat specificului motivational individual. </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32"/>
          <w:szCs w:val="27"/>
        </w:rPr>
        <w:t>Concluzie</w:t>
      </w:r>
    </w:p>
    <w:p>
      <w:pPr>
        <w:pStyle w:val="NormalWeb"/>
        <w:spacing w:before="0" w:after="0"/>
        <w:ind w:hanging="11"/>
        <w:jc w:val="both"/>
        <w:rPr>
          <w:rFonts w:ascii="Times New Roman" w:hAnsi="Times New Roman" w:cs="Times New Roman"/>
          <w:b/>
          <w:b/>
          <w:bCs/>
          <w:sz w:val="28"/>
        </w:rPr>
      </w:pPr>
      <w:r>
        <w:rPr>
          <w:rFonts w:cs="Times New Roman" w:ascii="Times New Roman" w:hAnsi="Times New Roman"/>
          <w:b/>
          <w:bCs/>
          <w:sz w:val="28"/>
        </w:rPr>
        <w:br/>
        <w:t xml:space="preserve">        Invatarea este deci activitatea psihica prin care se dobândesc si se sedimenteaza noi cunostinte si comportamente, prin care se formeaza si se dezvolta sistemul de personalitate al individului uman. In cadrul acestui proces de invatare, sunt integrate celelalte functii si procese psihice (perceptia, atentia, memoria, gândirea, motivatia, afectivitatea), care interactioneaza pentru o configurare optima a cadrului pentru invatare, pentru o mai mare eficienta.</w:t>
      </w:r>
    </w:p>
    <w:p>
      <w:pPr>
        <w:pStyle w:val="Normal"/>
        <w:jc w:val="center"/>
        <w:rPr>
          <w:vertAlign w:val="subscript"/>
        </w:rPr>
      </w:pPr>
      <w:r>
        <w:rPr>
          <w:b/>
          <w:bCs/>
          <w:sz w:val="28"/>
        </w:rPr>
        <w:br/>
        <w:t>  </w:t>
      </w:r>
    </w:p>
    <w:p>
      <w:pPr>
        <w:pStyle w:val="Normal"/>
        <w:jc w:val="center"/>
        <w:rPr>
          <w:vertAlign w:val="subscript"/>
        </w:rPr>
      </w:pPr>
      <w:r>
        <w:rPr>
          <w:vertAlign w:val="subscript"/>
        </w:rPr>
      </w:r>
    </w:p>
    <w:p>
      <w:pPr>
        <w:pStyle w:val="Normal"/>
        <w:jc w:val="center"/>
        <w:rPr>
          <w:sz w:val="28"/>
          <w:vertAlign w:val="subscript"/>
        </w:rPr>
      </w:pPr>
      <w:r>
        <w:rPr>
          <w:sz w:val="28"/>
          <w:vertAlign w:val="subscrip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0:58:00Z</dcterms:created>
  <dc:creator>Lucas</dc:creator>
  <dc:description/>
  <cp:keywords/>
  <dc:language>en-US</dc:language>
  <cp:lastModifiedBy>User</cp:lastModifiedBy>
  <cp:lastPrinted>2001-04-30T04:27:00Z</cp:lastPrinted>
  <dcterms:modified xsi:type="dcterms:W3CDTF">2009-07-29T10:38:00Z</dcterms:modified>
  <cp:revision>5</cp:revision>
  <dc:subject/>
  <dc:title>Invatarea ca premisa a formarii si dezvoltarii personalitatii</dc:title>
</cp:coreProperties>
</file>