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lang w:val="en-US"/>
        </w:rPr>
      </w:pPr>
      <w:r>
        <w:rPr>
          <w:sz w:val="32"/>
          <w:lang w:val="en-US"/>
        </w:rPr>
        <w:t xml:space="preserve">Jocul </w:t>
      </w:r>
    </w:p>
    <w:p>
      <w:pPr>
        <w:pStyle w:val="Heading1"/>
        <w:jc w:val="center"/>
        <w:rPr>
          <w:sz w:val="32"/>
          <w:lang w:val="ro-RO"/>
        </w:rPr>
      </w:pPr>
      <w:r>
        <w:rPr>
          <w:sz w:val="32"/>
          <w:lang w:val="ro-RO"/>
        </w:rPr>
        <w:t>şi rolul lui în dezvoltarea copilului</w:t>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spacing w:lineRule="auto" w:line="360"/>
        <w:ind w:firstLine="720"/>
        <w:jc w:val="both"/>
        <w:rPr/>
      </w:pPr>
      <w:r>
        <w:rPr>
          <w:sz w:val="24"/>
          <w:lang w:val="ro-RO"/>
        </w:rPr>
        <w:t>Jocurile şi distracţiile sunt mai intense la vârstele copilăriei şi tinereţii.Ştim cu toţii că copii de vârstă ante sau preşcolară se joacă tot timpul. Aceasta le conferă conduitelor lor multă flexibilitate şi mai ales le dezvoltă imaginaţia şi creativitatea</w:t>
      </w:r>
      <w:r>
        <w:rPr>
          <w:sz w:val="24"/>
          <w:lang w:val="en-US"/>
        </w:rPr>
        <w:t>;</w:t>
      </w:r>
      <w:r>
        <w:rPr>
          <w:sz w:val="24"/>
          <w:lang w:val="ro-RO"/>
        </w:rPr>
        <w:t xml:space="preserve"> tot prin joc este exprimat şi gradul de dezvoltare psihică. Spunem de multe ori </w:t>
      </w:r>
      <w:r>
        <w:rPr>
          <w:sz w:val="24"/>
          <w:lang w:val="en-US"/>
        </w:rPr>
        <w:t>:</w:t>
      </w:r>
      <w:r>
        <w:rPr>
          <w:sz w:val="24"/>
          <w:lang w:val="ro-RO"/>
        </w:rPr>
        <w:t xml:space="preserve"> &lt;&lt;Se comportă ca un copil&gt;&gt; sau &lt;&lt;Parcă</w:t>
      </w:r>
      <w:r>
        <w:rPr>
          <w:sz w:val="24"/>
          <w:lang w:val="en-US"/>
        </w:rPr>
        <w:t xml:space="preserve"> nu e maturizat&gt;&gt;; </w:t>
      </w:r>
      <w:r>
        <w:rPr>
          <w:sz w:val="24"/>
          <w:lang w:val="ro-RO"/>
        </w:rPr>
        <w:t xml:space="preserve"> aceasta datorită unei exagerate antrenări în distracţii care conduce la o personalitate nematură, puerilă. </w:t>
      </w:r>
    </w:p>
    <w:p>
      <w:pPr>
        <w:pStyle w:val="Normal"/>
        <w:spacing w:lineRule="auto" w:line="360"/>
        <w:jc w:val="both"/>
        <w:rPr>
          <w:sz w:val="24"/>
          <w:lang w:val="ro-RO"/>
        </w:rPr>
      </w:pPr>
      <w:r>
        <w:rPr>
          <w:sz w:val="24"/>
          <w:lang w:val="ro-RO"/>
        </w:rPr>
        <w:t xml:space="preserve">  </w:t>
      </w:r>
      <w:r>
        <w:rPr>
          <w:sz w:val="24"/>
          <w:lang w:val="ro-RO"/>
        </w:rPr>
        <w:tab/>
        <w:t>Jocul presupune un plan, fixarea unui scop şi fixarea anumitor reguli, ca în final să se poată realiza o anumită acţiune ce produce satisfacţie. Prin joc se afirmă eul copilului, personalitatea sa. Adultul se afirmă prin intermediul activităţilor pe care le desfăşoară, dar copilul nu are altă posibilitate de afirmare decât cea a jocului. Mai târziu, el se poate afirma şi prin activitate şcolară. Activitatea şcolară se valorifică prin note, acestea se sumează în medii, rezultatul final al învăţării fiind tardiv din punct de vedere al evaluării, pe când jocul se consumă ca activitate creând bucuria şi satisfacţia acţiunii ce o cuprinde.</w:t>
      </w:r>
    </w:p>
    <w:p>
      <w:pPr>
        <w:pStyle w:val="Normal"/>
        <w:spacing w:lineRule="auto" w:line="360"/>
        <w:jc w:val="both"/>
        <w:rPr/>
      </w:pPr>
      <w:r>
        <w:rPr>
          <w:sz w:val="24"/>
          <w:lang w:val="ro-RO"/>
        </w:rPr>
        <w:tab/>
        <w:t xml:space="preserve">Copiii care sunt lipsiţi de posibilitatea de a se juca cu alti copii de vârstă asemănatoare fie din cauză că nu sunt obişnuiţi, fie din cauză ca nu au cu cine, ramân nedezvoltaţi din punct de vedere al personalităţii. Jocul oferă copiilor o sumă de impresii care contribuie la înbogăţirea cunoştinţelor despre lume şi viaţă, totodată măreşte capacitatea de înţelegere a unor situaţii complexe, creează capacităţi de reţinere stimulând memoria, capacităţi de concentrare, de supunere la anumite reguli, capacităţi de a lua decizii rapide, de a rezolva situaţii - problemă, într - un cuvânt dezvoltă creativitatea. Fiecare joc are reguli. Atunci când un copil vrea să se joace cu un alt grup de copii, el acceptă regulile în mod deliberat, voit. Cu alte cuvinte, el va accepta normele stabilite, adoptate şi respectate de grupul respectiv înainte ca el să intre în joc.  </w:t>
      </w:r>
    </w:p>
    <w:p>
      <w:pPr>
        <w:pStyle w:val="Normal"/>
        <w:spacing w:lineRule="auto" w:line="360"/>
        <w:jc w:val="both"/>
        <w:rPr>
          <w:sz w:val="24"/>
          <w:lang w:val="ro-RO"/>
        </w:rPr>
      </w:pPr>
      <w:r>
        <w:rPr>
          <w:sz w:val="24"/>
          <w:lang w:val="ro-RO"/>
        </w:rPr>
        <w:tab/>
        <w:t>Pentru omul adult, jocul provoacă plăcere, distrează, amuză, contribuind mai ales la reenergizarea sa. Contribuie decisiv şi la anularea oboselii, fiind în acest caz un element de psihoterapie.</w:t>
      </w:r>
    </w:p>
    <w:p>
      <w:pPr>
        <w:pStyle w:val="TextBody"/>
        <w:rPr/>
      </w:pPr>
      <w:r>
        <w:rPr/>
        <w:tab/>
        <w:t xml:space="preserve">Pentru copil, jocul presupune de cele mai multe ori, pe lânga consumul nervos chiar şi la cele mai simple jocuri, şi efort fizic, spre deosebire de persoanele adulte unde acesta lipseşte cu desăvârşire. Vom vedea foarte des copii jucându-se fotbal, sau plimbându-se cu bicicleta, şi nu jucând table sau şah pe o bancă dintr-un loc liniştit aşa cum fac de obicei adulţii.   </w:t>
      </w:r>
    </w:p>
    <w:p>
      <w:pPr>
        <w:pStyle w:val="Normal"/>
        <w:spacing w:lineRule="auto" w:line="360"/>
        <w:jc w:val="both"/>
        <w:rPr/>
      </w:pPr>
      <w:r>
        <w:rPr>
          <w:sz w:val="24"/>
          <w:lang w:val="ro-RO"/>
        </w:rPr>
        <w:tab/>
        <w:t xml:space="preserve">Unele jocuri sunt complicate, altele sunt mai simple. În funcţie de vârstă şi de capacitatea de înţelegere şi acţiune, copilul manifestă preferinţe diferite pentru joc, pe măsura trecerii de la o etapă la alta a dezvoltării psihice. Copilul mic tinde să participe la jocurile celor mari, dar de multe ori nu reuşeşte să se integreze condiţiilor impuse de joc. Un copil cu o personalitate mai puternică nu se resemnează, ci depune eforturi pentru a face faţă. Ceilalţi, cu o personalitate mai slaba, renunţă, spunându-şi </w:t>
      </w:r>
      <w:r>
        <w:rPr>
          <w:sz w:val="24"/>
          <w:lang w:val="en-US"/>
        </w:rPr>
        <w:t>&lt;&lt;Ei sunt mai mari…eu sunt mic….&gt;&gt;. Pentru copiii mai mari jocurile uşoare</w:t>
      </w:r>
      <w:r>
        <w:rPr>
          <w:sz w:val="24"/>
          <w:lang w:val="ro-RO"/>
        </w:rPr>
        <w:t xml:space="preserve"> nu prezintă interes, pentru că nu le oferă posibilitatea de a se antrena, de a-şi etala puterile cu colegii lor de joc.</w:t>
      </w:r>
    </w:p>
    <w:p>
      <w:pPr>
        <w:pStyle w:val="Normal"/>
        <w:spacing w:lineRule="auto" w:line="360"/>
        <w:jc w:val="both"/>
        <w:rPr/>
      </w:pPr>
      <w:r>
        <w:rPr>
          <w:sz w:val="24"/>
          <w:lang w:val="ro-RO"/>
        </w:rPr>
        <w:tab/>
        <w:t>Există câteva lucruri de remarcat</w:t>
      </w:r>
      <w:r>
        <w:rPr>
          <w:sz w:val="24"/>
          <w:lang w:val="en-US"/>
        </w:rPr>
        <w:t>:</w:t>
      </w:r>
      <w:r>
        <w:rPr>
          <w:sz w:val="24"/>
          <w:lang w:val="ro-RO"/>
        </w:rPr>
        <w:t xml:space="preserve"> în primul rând, jocul fortifică un copil din punct de vedere fizic, îi imprimă gustul performanţelor precum şi mijloacele de a le realiza. În al doilea rând, jocul creează deprinderi pentru lucrul în echipă, pentru sincronizarea acţiunilor proprii cu ale altora, în vederea atingerii unui scop comun. Un al treilea rând, jocul provoacă o stare de bună dispoziţie, de voie bună, oferindu-i omului posibilitatea de a uita pentru un timp de toate celelalte şi de a se distra,dându-i parcă mai multă poftă de viaţă.</w:t>
      </w:r>
    </w:p>
    <w:p>
      <w:pPr>
        <w:pStyle w:val="Normal"/>
        <w:spacing w:lineRule="auto" w:line="360"/>
        <w:jc w:val="both"/>
        <w:rPr>
          <w:sz w:val="24"/>
          <w:lang w:val="ro-RO"/>
        </w:rPr>
      </w:pPr>
      <w:r>
        <w:rPr>
          <w:sz w:val="24"/>
          <w:lang w:val="ro-RO"/>
        </w:rPr>
      </w:r>
    </w:p>
    <w:p>
      <w:pPr>
        <w:pStyle w:val="Normal"/>
        <w:spacing w:lineRule="auto" w:line="360"/>
        <w:jc w:val="both"/>
        <w:rPr/>
      </w:pPr>
      <w:hyperlink r:id="rId2">
        <w:r>
          <w:rPr>
            <w:sz w:val="24"/>
            <w:vertAlign w:val="subscript"/>
            <w:lang w:val="ro-RO"/>
          </w:rPr>
        </w:r>
      </w:hyperlink>
    </w:p>
    <w:p>
      <w:pPr>
        <w:pStyle w:val="Normal"/>
        <w:spacing w:lineRule="auto" w:line="360"/>
        <w:jc w:val="both"/>
        <w:rPr>
          <w:vertAlign w:val="subscript"/>
        </w:rPr>
      </w:pPr>
      <w:r>
        <w:rPr>
          <w:vertAlign w:val="subscript"/>
        </w:rPr>
      </w:r>
    </w:p>
    <w:p>
      <w:pPr>
        <w:pStyle w:val="Normal"/>
        <w:spacing w:lineRule="auto" w:line="360"/>
        <w:jc w:val="both"/>
        <w:rPr>
          <w:vertAlign w:val="subscript"/>
        </w:rPr>
      </w:pPr>
      <w:r>
        <w:rPr>
          <w:vertAlign w:val="subscript"/>
        </w:rPr>
      </w:r>
    </w:p>
    <w:p>
      <w:pPr>
        <w:pStyle w:val="Normal"/>
        <w:spacing w:lineRule="auto" w:line="360"/>
        <w:jc w:val="both"/>
        <w:rPr>
          <w:sz w:val="24"/>
          <w:vertAlign w:val="subscript"/>
          <w:lang w:val="ro-RO"/>
        </w:rPr>
      </w:pPr>
      <w:r>
        <w:rPr>
          <w:sz w:val="24"/>
          <w:vertAlign w:val="subscript"/>
          <w:lang w:val="ro-RO"/>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rsuri.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11:00Z</dcterms:created>
  <dc:creator>Cristi</dc:creator>
  <dc:description/>
  <cp:keywords/>
  <dc:language>en-US</dc:language>
  <cp:lastModifiedBy>User</cp:lastModifiedBy>
  <cp:lastPrinted>2002-05-28T07:21:00Z</cp:lastPrinted>
  <dcterms:modified xsi:type="dcterms:W3CDTF">2009-07-29T12:42:00Z</dcterms:modified>
  <cp:revision>5</cp:revision>
  <dc:subject/>
  <dc:title>Distracţiile în diferitele etape de deyvoltare umană</dc:title>
</cp:coreProperties>
</file>