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6.jpeg" ContentType="image/jpeg"/>
  <Override PartName="/word/media/image115.jpeg" ContentType="image/jpeg"/>
  <Override PartName="/word/media/image114.jpeg" ContentType="image/jpeg"/>
  <Override PartName="/word/media/image109.jpeg" ContentType="image/jpeg"/>
  <Override PartName="/word/media/image112.jpeg" ContentType="image/jpeg"/>
  <Override PartName="/word/media/image3.jpeg" ContentType="image/jpeg"/>
  <Override PartName="/word/media/image37.jpeg" ContentType="image/jpeg"/>
  <Override PartName="/word/media/image20.png" ContentType="image/png"/>
  <Override PartName="/word/media/image113.jpeg" ContentType="image/jpeg"/>
  <Override PartName="/word/media/image4.jpeg" ContentType="image/jpeg"/>
  <Override PartName="/word/media/image43.jpeg" ContentType="image/jpeg"/>
  <Override PartName="/word/media/image36.jpeg" ContentType="image/jpeg"/>
  <Override PartName="/word/media/image10.png" ContentType="image/png"/>
  <Override PartName="/word/media/image79.jpeg" ContentType="image/jpeg"/>
  <Override PartName="/word/media/image62.jpeg" ContentType="image/jpeg"/>
  <Override PartName="/word/media/image7.png" ContentType="image/png"/>
  <Override PartName="/word/media/image34.jpeg" ContentType="image/jpeg"/>
  <Override PartName="/word/media/image102.jpeg" ContentType="image/jpeg"/>
  <Override PartName="/word/media/image30.png" ContentType="image/png"/>
  <Override PartName="/word/media/image8.png" ContentType="image/png"/>
  <Override PartName="/word/media/image119.jpeg" ContentType="image/jpeg"/>
  <Override PartName="/word/media/image82.jpeg" ContentType="image/jpeg"/>
  <Override PartName="/word/media/image98.jpeg" ContentType="image/jpeg"/>
  <Override PartName="/word/media/image39.jpeg" ContentType="image/jpeg"/>
  <Override PartName="/word/media/image122.jpeg" ContentType="image/jpeg"/>
  <Override PartName="/word/media/image57.jpeg" ContentType="image/jpeg"/>
  <Override PartName="/word/media/image58.jpeg" ContentType="image/jpeg"/>
  <Override PartName="/word/media/image42.jpeg" ContentType="image/jpeg"/>
  <Override PartName="/word/media/image6.png" ContentType="image/png"/>
  <Override PartName="/word/media/image59.jpeg" ContentType="image/jpeg"/>
  <Override PartName="/word/media/image63.jpeg" ContentType="image/jpeg"/>
  <Override PartName="/word/media/image92.jpeg" ContentType="image/jpeg"/>
  <Override PartName="/word/media/image12.png" ContentType="image/png"/>
  <Override PartName="/word/media/image45.jpeg" ContentType="image/jpeg"/>
  <Override PartName="/word/media/image41.jpeg" ContentType="image/jpeg"/>
  <Override PartName="/word/media/image120.jpeg" ContentType="image/jpeg"/>
  <Override PartName="/word/media/image131.jpeg" ContentType="image/jpeg"/>
  <Override PartName="/word/media/image52.jpeg" ContentType="image/jpeg"/>
  <Override PartName="/word/media/image13.png" ContentType="image/png"/>
  <Override PartName="/word/media/image1.png" ContentType="image/png"/>
  <Override PartName="/word/media/image23.png" ContentType="image/png"/>
  <Override PartName="/word/media/image132.jpeg" ContentType="image/jpeg"/>
  <Override PartName="/word/media/image53.jpeg" ContentType="image/jpeg"/>
  <Override PartName="/word/media/image51.jpeg" ContentType="image/jpeg"/>
  <Override PartName="/word/media/image35.jpeg" ContentType="image/jpeg"/>
  <Override PartName="/word/media/image133.png" ContentType="image/png"/>
  <Override PartName="/word/media/image38.jpeg" ContentType="image/jpeg"/>
  <Override PartName="/word/media/image97.jpeg" ContentType="image/jpeg"/>
  <Override PartName="/word/media/image129.jpeg" ContentType="image/jpeg"/>
  <Override PartName="/word/media/image11.png" ContentType="image/png"/>
  <Override PartName="/word/media/image134.png" ContentType="image/png"/>
  <Override PartName="/word/media/image135.png" ContentType="image/png"/>
  <Override PartName="/word/media/image56.jpeg" ContentType="image/jpeg"/>
  <Override PartName="/word/media/image18.png" ContentType="image/png"/>
  <Override PartName="/word/media/image54.jpeg" ContentType="image/jpeg"/>
  <Override PartName="/word/media/image128.jpeg" ContentType="image/jpeg"/>
  <Override PartName="/word/media/image136.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4.jpeg" ContentType="image/jpeg"/>
  <Override PartName="/word/media/image40.jpeg" ContentType="image/jpeg"/>
  <Override PartName="/word/media/image9.png" ContentType="image/png"/>
  <Override PartName="/word/media/image31.png" ContentType="image/png"/>
  <Override PartName="/word/media/image2.jpeg" ContentType="image/jpeg"/>
  <Override PartName="/word/media/image130.jpeg" ContentType="image/jpeg"/>
  <Override PartName="/word/media/image24.png" ContentType="image/png"/>
  <Override PartName="/word/media/image15.png" ContentType="image/png"/>
  <Override PartName="/word/media/image73.jpeg" ContentType="image/jpeg"/>
  <Override PartName="/word/media/image72.jpeg" ContentType="image/jpeg"/>
  <Override PartName="/word/media/image49.jpeg" ContentType="image/jpeg"/>
  <Override PartName="/word/media/image16.png" ContentType="image/png"/>
  <Override PartName="/word/media/image21.png" ContentType="image/png"/>
  <Override PartName="/word/media/image89.jpeg" ContentType="image/jpeg"/>
  <Override PartName="/word/media/image22.png" ContentType="image/png"/>
  <Override PartName="/word/media/image93.jpeg" ContentType="image/jpeg"/>
  <Override PartName="/word/media/image28.png" ContentType="image/png"/>
  <Override PartName="/word/media/image55.jpeg" ContentType="image/jpeg"/>
  <Override PartName="/word/media/image137.jpeg" ContentType="image/jpeg"/>
  <Override PartName="/word/media/image26.png" ContentType="image/png"/>
  <Override PartName="/word/media/image5.png" ContentType="image/png"/>
  <Override PartName="/word/media/image33.jpeg" ContentType="image/jpeg"/>
  <Override PartName="/word/media/image14.png" ContentType="image/png"/>
  <Override PartName="/word/media/image9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25.png" ContentType="image/png"/>
  <Override PartName="/word/media/image74.jpeg" ContentType="image/jpeg"/>
  <Override PartName="/word/media/image75.jpeg" ContentType="image/jpeg"/>
  <Override PartName="/word/media/image76.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81.jpeg" ContentType="image/jpeg"/>
  <Override PartName="/word/media/image101.jpeg" ContentType="image/jpeg"/>
  <Override PartName="/word/media/image29.png" ContentType="image/png"/>
  <Override PartName="/word/media/image118.jpeg" ContentType="image/jpeg"/>
  <Override PartName="/word/media/image83.jpeg" ContentType="image/jpeg"/>
  <Override PartName="/word/media/image103.jpeg" ContentType="image/jpeg"/>
  <Override PartName="/word/media/image84.jpeg" ContentType="image/jpeg"/>
  <Override PartName="/word/media/image104.jpeg" ContentType="image/jpeg"/>
  <Override PartName="/word/media/image85.jpeg" ContentType="image/jpeg"/>
  <Override PartName="/word/media/image105.jpeg" ContentType="image/jpeg"/>
  <Override PartName="/word/media/image86.jpeg" ContentType="image/jpeg"/>
  <Override PartName="/word/media/image106.jpeg" ContentType="image/jpeg"/>
  <Override PartName="/word/media/image87.jpeg" ContentType="image/jpeg"/>
  <Override PartName="/word/media/image107.jpeg" ContentType="image/jpeg"/>
  <Override PartName="/word/media/image88.jpeg" ContentType="image/jpeg"/>
  <Override PartName="/word/media/image108.jpeg" ContentType="image/jpeg"/>
  <Override PartName="/word/media/image90.jpeg" ContentType="image/jpeg"/>
  <Override PartName="/word/media/image17.png" ContentType="image/png"/>
  <Override PartName="/word/media/image110.jpeg" ContentType="image/jpeg"/>
  <Override PartName="/word/media/image91.jpeg" ContentType="image/jpeg"/>
  <Override PartName="/word/media/image27.png" ContentType="image/png"/>
  <Override PartName="/word/media/image111.jpeg" ContentType="image/jpeg"/>
  <Override PartName="/word/media/image32.png" ContentType="image/png"/>
  <Override PartName="/word/media/image94.jpeg" ContentType="image/jpeg"/>
  <Override PartName="/word/media/image95.jpeg" ContentType="image/jpeg"/>
  <Override PartName="/word/media/image9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sz w:val="48"/>
          <w:szCs w:val="48"/>
          <w:lang w:val="fr-FR"/>
        </w:rPr>
      </w:pPr>
      <w:r>
        <w:rPr>
          <w:bCs/>
          <w:i/>
          <w:iCs/>
          <w:sz w:val="48"/>
          <w:szCs w:val="48"/>
          <w:u w:val="single"/>
          <w:lang w:val="fr-FR"/>
        </w:rPr>
        <w:t>Macrotipologie şi microtipologie</w:t>
      </w:r>
    </w:p>
    <w:p>
      <w:pPr>
        <w:pStyle w:val="Normal"/>
        <w:jc w:val="both"/>
        <w:rPr>
          <w:sz w:val="40"/>
          <w:szCs w:val="48"/>
          <w:lang w:val="fr-FR"/>
        </w:rPr>
      </w:pPr>
      <w:r>
        <w:rPr>
          <w:sz w:val="40"/>
          <w:szCs w:val="48"/>
          <w:lang w:val="fr-FR"/>
        </w:rPr>
      </w:r>
    </w:p>
    <w:p>
      <w:pPr>
        <w:pStyle w:val="Normal"/>
        <w:tabs>
          <w:tab w:val="clear" w:pos="708"/>
          <w:tab w:val="left" w:pos="3345" w:leader="none"/>
        </w:tabs>
        <w:jc w:val="both"/>
        <w:rPr>
          <w:i/>
          <w:i/>
          <w:iCs/>
          <w:sz w:val="40"/>
          <w:lang w:val="fr-FR"/>
        </w:rPr>
      </w:pPr>
      <w:r>
        <w:rPr>
          <w:i/>
          <w:iCs/>
          <w:sz w:val="40"/>
          <w:lang w:val="fr-FR"/>
        </w:rPr>
      </w:r>
    </w:p>
    <w:p>
      <w:pPr>
        <w:pStyle w:val="Normal"/>
        <w:jc w:val="both"/>
        <w:rPr>
          <w:i/>
          <w:i/>
          <w:iCs/>
          <w:sz w:val="40"/>
          <w:lang w:val="fr-FR"/>
        </w:rPr>
      </w:pPr>
      <w:r>
        <w:rPr>
          <w:i/>
          <w:iCs/>
          <w:sz w:val="40"/>
          <w:lang w:val="fr-FR"/>
        </w:rPr>
      </w:r>
    </w:p>
    <w:p>
      <w:pPr>
        <w:pStyle w:val="Heading2"/>
        <w:jc w:val="both"/>
        <w:rPr>
          <w:i/>
          <w:i/>
          <w:iCs/>
          <w:sz w:val="40"/>
          <w:lang w:val="fr-FR"/>
        </w:rPr>
      </w:pPr>
      <w:r>
        <w:rPr>
          <w:i/>
          <w:iCs/>
          <w:sz w:val="40"/>
          <w:lang w:val="fr-FR"/>
        </w:rPr>
      </w:r>
    </w:p>
    <w:p>
      <w:pPr>
        <w:pStyle w:val="Normal"/>
        <w:jc w:val="both"/>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318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sz w:val="32"/>
          <w:szCs w:val="32"/>
          <w:lang w:val="fr-FR"/>
        </w:rPr>
      </w:pPr>
      <w:r>
        <w:rPr>
          <w:b/>
          <w:sz w:val="32"/>
          <w:szCs w:val="32"/>
          <w:lang w:val="fr-FR"/>
        </w:rPr>
        <w:t>CUPRINS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numPr>
          <w:ilvl w:val="0"/>
          <w:numId w:val="41"/>
        </w:numPr>
        <w:rPr>
          <w:sz w:val="28"/>
          <w:szCs w:val="28"/>
          <w:lang w:val="fr-FR"/>
        </w:rPr>
      </w:pPr>
      <w:r>
        <w:rPr>
          <w:sz w:val="28"/>
          <w:szCs w:val="28"/>
          <w:lang w:val="fr-FR"/>
        </w:rPr>
        <w:t>INTRODUCERE………………………………………..PAG.   3</w:t>
      </w:r>
    </w:p>
    <w:p>
      <w:pPr>
        <w:pStyle w:val="Normal"/>
        <w:ind w:left="360" w:hanging="0"/>
        <w:rPr>
          <w:sz w:val="28"/>
          <w:szCs w:val="28"/>
          <w:lang w:val="fr-FR"/>
        </w:rPr>
      </w:pPr>
      <w:r>
        <w:rPr>
          <w:sz w:val="28"/>
          <w:szCs w:val="28"/>
          <w:lang w:val="fr-FR"/>
        </w:rPr>
      </w:r>
    </w:p>
    <w:p>
      <w:pPr>
        <w:pStyle w:val="Normal"/>
        <w:numPr>
          <w:ilvl w:val="0"/>
          <w:numId w:val="41"/>
        </w:numPr>
        <w:rPr/>
      </w:pPr>
      <w:r>
        <w:rPr>
          <w:sz w:val="28"/>
          <w:szCs w:val="28"/>
          <w:lang w:val="fr-FR"/>
        </w:rPr>
        <w:t>MACROTIPOLOGIA ZODIACAL</w:t>
      </w:r>
      <w:r>
        <w:rPr>
          <w:sz w:val="28"/>
          <w:szCs w:val="28"/>
          <w:lang w:val="ro-RO"/>
        </w:rPr>
        <w:t>Ă……………………………………….…..PAG.  13</w:t>
      </w:r>
    </w:p>
    <w:p>
      <w:pPr>
        <w:pStyle w:val="Normal"/>
        <w:rPr>
          <w:sz w:val="28"/>
          <w:szCs w:val="28"/>
          <w:lang w:val="ro-RO"/>
        </w:rPr>
      </w:pPr>
      <w:r>
        <w:rPr>
          <w:sz w:val="28"/>
          <w:szCs w:val="28"/>
          <w:lang w:val="ro-RO"/>
        </w:rPr>
      </w:r>
    </w:p>
    <w:p>
      <w:pPr>
        <w:pStyle w:val="Normal"/>
        <w:ind w:firstLine="360"/>
        <w:rPr/>
      </w:pPr>
      <w:r>
        <w:rPr>
          <w:sz w:val="28"/>
          <w:szCs w:val="28"/>
          <w:lang w:val="ro-RO"/>
        </w:rPr>
        <w:t>III. MACROTIPOLOGIA GRUPELOR SANGUINE………...PAG.  74</w:t>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t xml:space="preserve">IV. TIPOLOGIA FIZIOLOGISTĂ A LUI PAVLOV </w:t>
      </w:r>
    </w:p>
    <w:p>
      <w:pPr>
        <w:pStyle w:val="Normal"/>
        <w:ind w:firstLine="360"/>
        <w:rPr/>
      </w:pPr>
      <w:r>
        <w:rPr>
          <w:sz w:val="28"/>
          <w:szCs w:val="28"/>
          <w:lang w:val="ro-RO"/>
        </w:rPr>
        <w:t>(microtipologie)………………………………………………...PAG.  97</w:t>
      </w:r>
    </w:p>
    <w:p>
      <w:pPr>
        <w:pStyle w:val="Normal"/>
        <w:ind w:left="360" w:firstLine="708"/>
        <w:rPr>
          <w:sz w:val="28"/>
          <w:szCs w:val="28"/>
          <w:lang w:val="ro-RO"/>
        </w:rPr>
      </w:pPr>
      <w:r>
        <w:rPr>
          <w:sz w:val="28"/>
          <w:szCs w:val="28"/>
          <w:lang w:val="ro-RO"/>
        </w:rPr>
      </w:r>
    </w:p>
    <w:p>
      <w:pPr>
        <w:pStyle w:val="Normal"/>
        <w:ind w:left="360" w:hanging="0"/>
        <w:rPr/>
      </w:pPr>
      <w:r>
        <w:rPr>
          <w:sz w:val="28"/>
          <w:szCs w:val="28"/>
          <w:lang w:val="ro-RO"/>
        </w:rPr>
        <w:t xml:space="preserve">V. TIPOLOGIA PATOLOGICĂ A LUI KRETSCHMER (microtipologie)…………………………………………….......PAG. 104 </w:t>
      </w:r>
    </w:p>
    <w:p>
      <w:pPr>
        <w:pStyle w:val="Normal"/>
        <w:ind w:left="360" w:hanging="0"/>
        <w:rPr>
          <w:sz w:val="28"/>
          <w:szCs w:val="28"/>
          <w:lang w:val="ro-RO"/>
        </w:rPr>
      </w:pPr>
      <w:r>
        <w:rPr>
          <w:sz w:val="28"/>
          <w:szCs w:val="28"/>
          <w:lang w:val="ro-RO"/>
        </w:rPr>
      </w:r>
    </w:p>
    <w:p>
      <w:pPr>
        <w:pStyle w:val="Normal"/>
        <w:ind w:firstLine="360"/>
        <w:rPr/>
      </w:pPr>
      <w:r>
        <w:rPr>
          <w:sz w:val="28"/>
          <w:szCs w:val="28"/>
          <w:lang w:val="ro-RO"/>
        </w:rPr>
        <w:t>VI. ZODIACUL ARBORICOL (microtipologie)………………PAG. 109</w:t>
      </w:r>
    </w:p>
    <w:p>
      <w:pPr>
        <w:pStyle w:val="Normal"/>
        <w:ind w:firstLine="360"/>
        <w:rPr>
          <w:sz w:val="28"/>
          <w:szCs w:val="28"/>
          <w:lang w:val="ro-RO"/>
        </w:rPr>
      </w:pPr>
      <w:r>
        <w:rPr>
          <w:sz w:val="28"/>
          <w:szCs w:val="28"/>
          <w:lang w:val="ro-RO"/>
        </w:rPr>
      </w:r>
    </w:p>
    <w:p>
      <w:pPr>
        <w:pStyle w:val="Normal"/>
        <w:ind w:firstLine="360"/>
        <w:rPr/>
      </w:pPr>
      <w:r>
        <w:rPr>
          <w:sz w:val="28"/>
          <w:szCs w:val="28"/>
          <w:lang w:val="ro-RO"/>
        </w:rPr>
        <w:t>VII. YOGA – microtipologie……………………………………PAG. 118</w:t>
      </w:r>
    </w:p>
    <w:p>
      <w:pPr>
        <w:pStyle w:val="Normal"/>
        <w:rPr>
          <w:sz w:val="28"/>
          <w:szCs w:val="28"/>
          <w:lang w:val="ro-RO"/>
        </w:rPr>
      </w:pPr>
      <w:r>
        <w:rPr>
          <w:sz w:val="28"/>
          <w:szCs w:val="28"/>
          <w:lang w:val="ro-RO"/>
        </w:rPr>
      </w:r>
    </w:p>
    <w:p>
      <w:pPr>
        <w:pStyle w:val="Normal"/>
        <w:ind w:firstLine="360"/>
        <w:rPr>
          <w:sz w:val="28"/>
          <w:szCs w:val="28"/>
          <w:lang w:val="ro-RO"/>
        </w:rPr>
      </w:pPr>
      <w:r>
        <w:rPr>
          <w:sz w:val="28"/>
          <w:szCs w:val="28"/>
          <w:lang w:val="ro-RO"/>
        </w:rPr>
        <w:t>VIII. BIBLIOGRAFIE…………………………………………..PAG. 129</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rPr>
          <w:lang w:val="ro-RO"/>
        </w:rPr>
      </w:pPr>
      <w:r>
        <w:rPr>
          <w:lang w:val="ro-RO"/>
        </w:rPr>
      </w:r>
    </w:p>
    <w:p>
      <w:pPr>
        <w:pStyle w:val="Normal"/>
        <w:rPr>
          <w:lang w:val="ro-RO"/>
        </w:rPr>
      </w:pPr>
      <w:r>
        <w:rPr>
          <w:lang w:val="ro-RO"/>
        </w:rPr>
      </w:r>
    </w:p>
    <w:p>
      <w:pPr>
        <w:pStyle w:val="Indentcorptext2"/>
        <w:spacing w:lineRule="auto" w:line="240"/>
        <w:rPr>
          <w:sz w:val="24"/>
          <w:lang w:val="ro-RO"/>
        </w:rPr>
      </w:pPr>
      <w:r>
        <w:rPr>
          <w:sz w:val="24"/>
          <w:lang w:val="ro-RO"/>
        </w:rPr>
      </w:r>
    </w:p>
    <w:p>
      <w:pPr>
        <w:pStyle w:val="Indentcorptext2"/>
        <w:spacing w:lineRule="auto" w:line="240"/>
        <w:rPr>
          <w:sz w:val="24"/>
        </w:rPr>
      </w:pPr>
      <w:r>
        <w:rPr>
          <w:sz w:val="24"/>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r>
    </w:p>
    <w:p>
      <w:pPr>
        <w:pStyle w:val="Indentcorptext2"/>
        <w:spacing w:lineRule="auto" w:line="240"/>
        <w:ind w:hanging="0"/>
        <w:rPr>
          <w:rFonts w:ascii="Tahoma" w:hAnsi="Tahoma" w:cs="Tahoma"/>
          <w:b/>
          <w:b/>
          <w:sz w:val="32"/>
          <w:szCs w:val="32"/>
        </w:rPr>
      </w:pPr>
      <w:r>
        <w:rPr>
          <w:rFonts w:cs="Tahoma" w:ascii="Tahoma" w:hAnsi="Tahoma"/>
          <w:b/>
          <w:sz w:val="32"/>
          <w:szCs w:val="32"/>
        </w:rPr>
      </w:r>
    </w:p>
    <w:p>
      <w:pPr>
        <w:pStyle w:val="Indentcorptext2"/>
        <w:spacing w:lineRule="auto" w:line="240"/>
        <w:jc w:val="center"/>
        <w:rPr>
          <w:rFonts w:ascii="Tahoma" w:hAnsi="Tahoma" w:cs="Tahoma"/>
          <w:b/>
          <w:b/>
          <w:sz w:val="32"/>
          <w:szCs w:val="32"/>
        </w:rPr>
      </w:pPr>
      <w:r>
        <w:rPr>
          <w:rFonts w:cs="Tahoma" w:ascii="Tahoma" w:hAnsi="Tahoma"/>
          <w:b/>
          <w:sz w:val="32"/>
          <w:szCs w:val="32"/>
        </w:rPr>
        <w:t>INTRODUCERE</w:t>
      </w:r>
    </w:p>
    <w:p>
      <w:pPr>
        <w:pStyle w:val="Indentcorptext2"/>
        <w:spacing w:lineRule="auto" w:line="240"/>
        <w:rPr>
          <w:rFonts w:ascii="Tahoma" w:hAnsi="Tahoma" w:cs="Tahoma"/>
          <w:b/>
          <w:b/>
          <w:sz w:val="24"/>
          <w:szCs w:val="32"/>
        </w:rPr>
      </w:pPr>
      <w:r>
        <w:rPr>
          <w:rFonts w:cs="Tahoma" w:ascii="Tahoma" w:hAnsi="Tahoma"/>
          <w:b/>
          <w:sz w:val="24"/>
          <w:szCs w:val="32"/>
        </w:rPr>
      </w:r>
    </w:p>
    <w:p>
      <w:pPr>
        <w:pStyle w:val="Indentcorptext2"/>
        <w:spacing w:lineRule="auto" w:line="240"/>
        <w:rPr>
          <w:sz w:val="24"/>
        </w:rPr>
      </w:pPr>
      <w:r>
        <w:rPr>
          <w:sz w:val="24"/>
        </w:rPr>
      </w:r>
    </w:p>
    <w:p>
      <w:pPr>
        <w:pStyle w:val="Indentcorptext2"/>
        <w:spacing w:lineRule="auto" w:line="240"/>
        <w:rPr>
          <w:sz w:val="24"/>
        </w:rPr>
      </w:pPr>
      <w:r>
        <w:rPr>
          <w:sz w:val="24"/>
        </w:rPr>
      </w:r>
    </w:p>
    <w:p>
      <w:pPr>
        <w:pStyle w:val="Indentcorptext2"/>
        <w:spacing w:lineRule="auto" w:line="240"/>
        <w:rPr>
          <w:sz w:val="24"/>
        </w:rPr>
      </w:pPr>
      <w:r>
        <w:rPr>
          <w:sz w:val="24"/>
        </w:rPr>
      </w:r>
    </w:p>
    <w:p>
      <w:pPr>
        <w:pStyle w:val="Indentcorptext2"/>
        <w:spacing w:lineRule="auto" w:line="240"/>
        <w:rPr>
          <w:sz w:val="24"/>
        </w:rPr>
      </w:pPr>
      <w:r>
        <w:rPr>
          <w:sz w:val="24"/>
        </w:rPr>
        <w:t xml:space="preserve">Spre sfârşitul secolului al XIX-lea, odată cu dezvoltarea primelor laboratoare de psihologie a crescut foarte mult setea de precizie şi de măsură în aspiraţiile psihologiei de a deveni o ştiinţă cu statut mai pragmatic şi mai desprins de filosofie. </w:t>
      </w:r>
    </w:p>
    <w:p>
      <w:pPr>
        <w:pStyle w:val="Normal"/>
        <w:ind w:firstLine="567"/>
        <w:jc w:val="both"/>
        <w:rPr>
          <w:lang w:val="ro-RO"/>
        </w:rPr>
      </w:pPr>
      <w:r>
        <w:rPr>
          <w:lang w:val="ro-RO"/>
        </w:rPr>
        <w:t>Domeniul psihologiei diferenţiale este de mare interes şi se conturează ca o preocupare de prim ordin în numeroase reviste medicale şi farmaceutice, în literatură şi dramaturgie, în istoria ideilor, în estetică şi critică literară, în indexarea de biografii celebre în domeniul judiciar, în psihologie, etc., lărgindu-se aplicabilitatea. Interesul este legat de presiunea ideii de diversitate implicată în mentalitatea ştiinţifică a secolului XX, dată cu o rejecţie intelectuală pronunţată faţă de reducţionismul simplificator.</w:t>
      </w:r>
    </w:p>
    <w:p>
      <w:pPr>
        <w:pStyle w:val="Normal"/>
        <w:ind w:firstLine="567"/>
        <w:jc w:val="both"/>
        <w:rPr>
          <w:szCs w:val="20"/>
          <w:lang w:val="fr-FR"/>
        </w:rPr>
      </w:pPr>
      <w:r>
        <w:rPr>
          <w:lang w:val="ro-RO"/>
        </w:rPr>
        <w:t xml:space="preserve">Psihologia diferenţială, mai aproape de domeniile psihodiagnozei diferenţiale pe care le-a alimentat şi implicat ca suport de validare şi impulsionare, s-a dezvoltat ca o replică faţă de individualizarea descriptivă nenuanţată a psihologiei generale care prezintă un model </w:t>
      </w:r>
      <w:r>
        <w:rPr>
          <w:color w:val="000000"/>
          <w:lang w:val="ro-RO"/>
        </w:rPr>
        <w:t xml:space="preserve">de om simplificat şi fără identitate. Psihologia diferenţială a implicat, folosirea activă </w:t>
      </w:r>
      <w:r>
        <w:rPr>
          <w:lang w:val="ro-RO"/>
        </w:rPr>
        <w:t xml:space="preserve"> a unei imense cantităţi de cunoştinţe psihologice efectuate prin nenumăratele investigaţii moderne, ale oamenilor de diferite feluri şi de diferite vârste. </w:t>
      </w:r>
      <w:r>
        <w:rPr>
          <w:lang w:val="fr-FR"/>
        </w:rPr>
        <w:t xml:space="preserve">Acestea au pus pe prim plan, varietatea naturii umane. La toate acestea se adaugă interese legate de biogeneza umană şi efectele ei de diversitate. </w:t>
      </w:r>
    </w:p>
    <w:p>
      <w:pPr>
        <w:pStyle w:val="Normal"/>
        <w:ind w:firstLine="567"/>
        <w:jc w:val="both"/>
        <w:rPr>
          <w:szCs w:val="20"/>
          <w:lang w:val="fr-FR"/>
        </w:rPr>
      </w:pPr>
      <w:r>
        <w:rPr>
          <w:lang w:val="fr-FR"/>
        </w:rPr>
        <w:t>Oricât s-ar putea evoca faptul că există ţări foarte dezvoltate şi nedezvoltate în care portretistica umană este diferită şi corespunzătoare unor perioade sociale vechi şi noi, viteza de dezvoltare a oamenilor are în zilele noastre un ritm crescut. La o privire atentă întreaga omenire se află într-o etapă fierbinte de trecere şi coordonare a dimensiunilor asimetrice ale progresului, inclusiv într-o perioadă de îmblânzire a efectelor produse de viteza progresului dar şi de neglijarea deşeurilor lui de toate felurile, inclusiv morale. Acest om al secolului XX, în finalul acestuia a făcut paşii cei mai importanţi de progres, mai curat din toate punctele de vedere. Acest om a creat progresul şi programul deschis pentru viitor, dar va trebui să cunoască toate fibrele şi caracteristicile, posibilităţile şi barajele interioare, fragilităţile şi forţele de creaţie umane. Psihologia diferenţială devine în aceste condiţii o ofertă ştiinţifică importantă de referinţe la dezvoltarea seculară umană implicată în marele Univers, inclusiv cel creat de inteligenţa şi creativitatea umană ca replică la universul, Cosmosul real, construit de marea sete umană de pătrundere în dramatismul temporal, spaţial şi existenţial cu bizara lui strălucire efemeră şi cu nenumăratele sale necunoscute.</w:t>
      </w:r>
    </w:p>
    <w:p>
      <w:pPr>
        <w:pStyle w:val="Normal"/>
        <w:ind w:firstLine="567"/>
        <w:jc w:val="both"/>
        <w:rPr>
          <w:szCs w:val="20"/>
          <w:lang w:val="fr-FR"/>
        </w:rPr>
      </w:pPr>
      <w:r>
        <w:rPr>
          <w:szCs w:val="20"/>
          <w:lang w:val="fr-FR"/>
        </w:rPr>
      </w:r>
    </w:p>
    <w:p>
      <w:pPr>
        <w:pStyle w:val="Normal"/>
        <w:ind w:firstLine="567"/>
        <w:rPr>
          <w:b/>
          <w:b/>
          <w:bCs/>
          <w:szCs w:val="20"/>
          <w:lang w:val="fr-FR"/>
        </w:rPr>
      </w:pPr>
      <w:r>
        <w:rPr>
          <w:b/>
          <w:bCs/>
          <w:lang w:val="fr-FR"/>
        </w:rPr>
        <w:t>CONOTAŢII ISTORICE</w:t>
      </w:r>
      <w:r>
        <w:rPr>
          <w:b/>
          <w:bCs/>
          <w:szCs w:val="20"/>
          <w:lang w:val="fr-FR"/>
        </w:rPr>
        <w:t xml:space="preserve">. </w:t>
      </w:r>
      <w:r>
        <w:rPr>
          <w:lang w:val="fr-FR"/>
        </w:rPr>
        <w:t>Toate mitologiile, legendele şi religiile au creat forme diferite de rezolvare a înţelegerii condiţiei umane şi a condiţiilor existenţiale faste şi nefaste. S-a conturat în acest fel ideea de determinism şi cerinţele căutării cauzalităţii implicate şi fenomenelor precise în lumea vieţii şi a diversităţii ei. Filozofii greci (dar şi cei ai Orientului îndepărtat) au făcut o largă ofertă privind problemele cosmologice, ontologice şi epistemologice ca factori determinanţi ai acestei probleme. Romanii au preluat raţionalismul şi determinismul implicat în mentalitatea Eladei. După cucerirea şi a acestei zone a Europei, romanii au creat un imperiu ce treptat a fost influenţat de ceea ce a dat filosofia antică grecească. Iar după căderea Imperiului Roman s-a constituit treptat o nouă optică ce a acceptat şi implicat latent şi filosofia grecească şi romană (mai ales aportul retoric al ultimei). Apoi explozia extinderii creştinismului cu monoteismul său (pătruns treptat de ideea trinităţii şi apoi a ierarhiei sfinţilor) a instalat un dogmatism specific ce a creat dispute grave în Bizanţ (Marile Schizme), iar la Roma a dus la creşterea puterii Bisericii catolice şi a Inchiziţiei (lupta pentru dependenţa de cele 20 de porunci).</w:t>
      </w:r>
    </w:p>
    <w:p>
      <w:pPr>
        <w:pStyle w:val="Normal"/>
        <w:ind w:firstLine="567"/>
        <w:jc w:val="both"/>
        <w:rPr>
          <w:szCs w:val="20"/>
          <w:lang w:val="fr-FR"/>
        </w:rPr>
      </w:pPr>
      <w:r>
        <w:rPr>
          <w:lang w:val="fr-FR"/>
        </w:rPr>
        <w:t xml:space="preserve">Perioada Renaşterii a adus o revigorare a interesului faţă de om, faţă de corpul şi spiritul său (foarte diverse ambele). În timp, în scrierile unor filosofi au început să se facă diferenţe între conceptul de spirit- suflet şi psihic. Apoi s-a intensificat interesul faţă de caracteristicile diferenţiale privind oamenii, fapt posibil, oricât ar părea de bizar şi datorită artelor în Renaştere. Statui ce exprimă poziţii şi semnificaţii de conduite umane, pictură prezentând diversitatea feţei şi a gesticii, a privirii etc. au început să fie altfel privite. S-au manifestat interese crescânde pentru scrierile lui Aristofan, cele ale lui Euripide, pentru poezia şi arta antică, legendele şi creaţiile epopeice vechi. În cele ce urmează vom reconstrui aceste trasee… şi apoi influenţele lor în secolele XIX-lea şi al XX-lea. </w:t>
      </w:r>
    </w:p>
    <w:p>
      <w:pPr>
        <w:pStyle w:val="Normal"/>
        <w:ind w:firstLine="567"/>
        <w:jc w:val="both"/>
        <w:rPr>
          <w:szCs w:val="20"/>
          <w:lang w:val="fr-FR"/>
        </w:rPr>
      </w:pPr>
      <w:r>
        <w:rPr>
          <w:lang w:val="fr-FR"/>
        </w:rPr>
        <w:t>Observaţii şi probleme psihologice au apărut în mai toate operele filosofilor din toate timpurile, profund interesaţi de natura umană şi mai ales de inteligenţă, cunoaştere şi forţele acestora condensate în problemele epistemologice. La acestea s-au adăugat cunoştinţele tuturor medicilor şi chiar ale astrologilor, care au fost interesaţi de relaţia OM- COSMOS, relaţie complementară celei privind OM- MEDIU- EREDITATE.</w:t>
      </w:r>
    </w:p>
    <w:p>
      <w:pPr>
        <w:pStyle w:val="Indentcorptext2"/>
        <w:spacing w:lineRule="auto" w:line="240"/>
        <w:rPr>
          <w:sz w:val="24"/>
          <w:szCs w:val="20"/>
          <w:lang w:val="fr-FR"/>
        </w:rPr>
      </w:pPr>
      <w:r>
        <w:rPr>
          <w:sz w:val="24"/>
          <w:szCs w:val="20"/>
          <w:lang w:val="fr-FR"/>
        </w:rPr>
      </w:r>
    </w:p>
    <w:p>
      <w:pPr>
        <w:pStyle w:val="Indentcorptext2"/>
        <w:spacing w:lineRule="auto" w:line="240"/>
        <w:rPr>
          <w:b/>
          <w:b/>
          <w:bCs/>
          <w:sz w:val="24"/>
        </w:rPr>
      </w:pPr>
      <w:r>
        <w:rPr>
          <w:b/>
          <w:bCs/>
          <w:sz w:val="24"/>
        </w:rPr>
        <w:t xml:space="preserve">CARACTERISTICI DE BAZĂ ALE PSIHOLOGIEI DIFERENŢIALE. </w:t>
      </w:r>
      <w:r>
        <w:rPr>
          <w:sz w:val="24"/>
        </w:rPr>
        <w:t>În genere putem împărţi modul de abordare a criteriilor în cadrul tipologiilor în două mari categorii. Prima ar fi a macropsihologiei diferenţiale  în care am putea include tipurile diferenţiate prin implicaţiile zodiacale, fapt efectuat încă din timpuri foarte îndepărtate. Caracteristic pentru această formă de tipologii (pentru că sunt mai multe sisteme de tipologii zodiacale) este faptul că implică în mod dominant influenţele cosmice în destinul şi caracteristicile tipologice diferenţiale. Nu mediul apropiat, ci cel Cosmic, spre deosebire de tipologiile din a doua categorie care consideră structură de suport ereditatea cu o mai mare sau mai mică influenţă a mediului terestru de existenţă. Această a doua categorie de tipologii are variante numeroasă. Ar mai putea fi împărţite numeroasele tipologii existente după alte criterii, cum ar fi determinarea caracteristicilor diferenţiale,  după caracteristici complexe funcţionale, cum ar fi caracterologiile cerebrofuncţionale logice sau scriptice, tipologii endocrinologice sau embriogenetice şi după implicaţia în determinările tipologice a caracteristicilor morfologice. Şi acestea s-ar împărţi nu numai în combinaţii de diferite feluri cu primele, dar şi prin combinaţii morfologice totale (întreaga structură corporală) şi parţiale, adică de implicare în structura analitică tipologică a unei părţi a corpului considerată reprezentativă, cum ar fi faţa, mâinile sau ochii. Noi vom folosi această din urmă clasificare în capitolele prin care vom prezenta tipologiile mai importante diferenţiale.</w:t>
      </w:r>
    </w:p>
    <w:p>
      <w:pPr>
        <w:pStyle w:val="Indentcorptext2"/>
        <w:spacing w:lineRule="auto" w:line="240"/>
        <w:rPr>
          <w:sz w:val="24"/>
        </w:rPr>
      </w:pPr>
      <w:r>
        <w:rPr>
          <w:sz w:val="24"/>
        </w:rPr>
        <w:t xml:space="preserve">Este important de semnalat că psihologia diferenţială dispune de o uriaşă rezervă de termeni ai domeniului, ce au conotaţii specifice. Psihologia naivă a alimentat permanent această rezervă, dar şi necesitatea de a conferi termenilor o mai clară delimitare semnificativă. Analiza diferenţială este de fapt o capacitate disponibilă fiecărui om în procesul interrelaţiilor curente şi în limbajul latent implicat în conduite şi în comunicarea nonverbală. Fiecare om foloseşte aceste forme de analize şi le perfecţionează mereu în decursul vieţii. Analiza conduitelor de tot felul este disecată, mai ales, din punctul de vedere al semnificaţiilor pe care le implică. În această analiză se evaluează atitudinile generale, relaxate şi binevoitoare, civilizate, calde sau distanţate, aspecte ale distanţelor proxemice şi ale manifestărilor acestora. </w:t>
      </w:r>
    </w:p>
    <w:p>
      <w:pPr>
        <w:pStyle w:val="Indentcorptext2"/>
        <w:spacing w:lineRule="auto" w:line="240"/>
        <w:rPr>
          <w:sz w:val="24"/>
        </w:rPr>
      </w:pPr>
      <w:r>
        <w:rPr>
          <w:sz w:val="24"/>
        </w:rPr>
        <w:t xml:space="preserve">Toate tipologiile moderne încearcă să surprindă căile şi formele de surprindere a “sinelui” şi a căilor prin care să se poată decodifica cele mai semnificative aspecte ale vieţii interioare, dimensiunile ei generatoare de reacţii şi conduite. Analiza conduitelor celorlalţi este un demers pregnant, mai accentuat faţă de cei ce fac parte din acelaşi grup de apartenenţă. Există, ca atare şi din punct de vedere social, tipologii. S-ar putea face clasificări tipologice sociale în funcţii de profesii, apartenenţă religioasă, etc. </w:t>
      </w:r>
    </w:p>
    <w:p>
      <w:pPr>
        <w:pStyle w:val="Indentcorptext2"/>
        <w:spacing w:lineRule="auto" w:line="240"/>
        <w:rPr>
          <w:sz w:val="24"/>
        </w:rPr>
      </w:pPr>
      <w:r>
        <w:rPr>
          <w:sz w:val="24"/>
        </w:rPr>
        <w:t>În psihologie, ca şi în medicină, o persoană sănătoasă suportă un regim alimentar mai diversificat decât una ce are afecţiuni biliare sau are probleme pulmonare sau suferă de afecţiuni cardiace. În acelaşi fel, persoanele cu fragilităţi afective sau intelectuale suportă greu stiluri de viaţă foarte solicitante ori eşecuri repetate. Psihologia diferenţială se centrează şi pe stabilirea tipurilor de fragilităţi specifice unei persoane. Deoarece nu toate caracteristicile psihice se dezvoltă deodată şi la fel apar diferenţe determinate circumstanţial, care apoi fie că se consolidează, fie că se atenuează şi uneori dispar. Caracteristicile rezultatelor la examenele psihodiagnostice au pus în evidenţă foarte marea diversitate a persoanelor, chiar dacă trăiesc în acelaşi mediu social. Acest fapt a alimentat şi a consolidat domeniul psihologiei diferenţiale.</w:t>
      </w:r>
    </w:p>
    <w:p>
      <w:pPr>
        <w:pStyle w:val="Indentcorptext2"/>
        <w:spacing w:lineRule="auto" w:line="240"/>
        <w:rPr>
          <w:sz w:val="24"/>
        </w:rPr>
      </w:pPr>
      <w:r>
        <w:rPr>
          <w:sz w:val="24"/>
        </w:rPr>
        <w:t xml:space="preserve">Cercetările efectuate pe gemeni, pe familii, sau pe arborii genealogici au colectat un material foarte pretenţios pentru unele lămuriri în problemele factorului ereditar implicat în dezvoltarea caracterologică, dar şi cu privire la factorii de primaritate în structurile ereditare. În orice caz, aceste cercetări au fost privite cu oarecare interes şi de specialiştii în genetică, şi chiar de cei specializaţi în inginerie genetică. Pentru psihologia diferenţială aceste cercetări au o mare importanţă. Este de mare importanţă, însă, în diagnosticarea psihică, stabilirea potenţialului psihic. Potenţialul intelectual se stabileşte prin testele Raven (matricele progresive Raven) şi prin numeroase teste verbale de inteligenţă. Există, însă şi alte forme de potenţialităţi. Dezvoltarea psihică seculară a stimulat şi este stimulată de dezvoltarea potenţialului uman. Marea rezervă de potenţial psihic uman este, oarecum, evidenţiată de faptul că, în genere, este activă mai intens doar o cantitate de neuroni redusă din masa cerebrală. </w:t>
      </w:r>
    </w:p>
    <w:p>
      <w:pPr>
        <w:pStyle w:val="Indentcorptext2"/>
        <w:spacing w:lineRule="auto" w:line="240"/>
        <w:rPr/>
      </w:pPr>
      <w:r>
        <w:rPr>
          <w:sz w:val="24"/>
        </w:rPr>
        <w:t xml:space="preserve">După cum se ştie, genotipul este expresia bazală ce se referă la structura genetică dată prin ereditate şi legile ce o guvernează. Fenotipul este expresia modelării genotipului, prin adaptare la condiţii specifice existenţei persoanei în cauză. Atât genotipul, cât şi fenotipul, posedă potenţialităţi de dezvoltare sub incidenţa unor programări şi limite potenţiale interioare. Genotipul oferă potenţialitatea vitală şi energetică a psihicului, creează forţa de rezistenţă şi recuperare, creează echilibrarea vieţii celei de toate zilele, intrarea în clipele ei cu mecanisme investigative puternice sau debile, creează forţa orientării, acceptării sau rejectării, apărare şi proiectare. </w:t>
      </w:r>
    </w:p>
    <w:p>
      <w:pPr>
        <w:pStyle w:val="Indentcorptext2"/>
        <w:spacing w:lineRule="auto" w:line="240"/>
        <w:rPr/>
      </w:pPr>
      <w:r>
        <w:rPr>
          <w:sz w:val="24"/>
        </w:rPr>
        <w:t>Cel care a conturat mai coeziv problema eredităţii ca structură de bază a dezvoltării, Ch. Darwin (1809-1882) a pus în evidenţă forţele energetice de adaptare ale eredităţii. Ch. Darwin a fost un nepot a lui Erasmus. A studiat medicina fără a fi fost un elev strălucit. A studiat şi doi ani la Cambridge. În 1931 s-a îmbarcat pe vasul Beeagle ca ajutor al botanistului Henslow. Vasul cu pasagerii săi s-a întors în Anglia în 1836 după ce, a trecut prin Brazilia, Chile, Ţara de Foc şi Australia. Pe parcursul acestei lungi călătorii, Darwin a făcut numeroase colecţii preţioase de plante şi la întoarcere a publicat un “Jurnal de călătorie”, care a atras atenţia asupra lui. În 1859 a publicat “Originea speciilor”. Lucrarea s-a epuizat în 24 de ore, fapt ce l-a situat printre marile personalităţi ale timpului şi ale gândirii umane în domeniul ştiinţelor naturii. Ch. Darwin a creat o modalitate explicativă validată şi coerentă a înţelegerii evoluţiei speciilor pe planeta noastră, prin ideea adaptării, instrumentând optica naturalistă. A devenit fondatorul transformismului, dar şi fondatorul bazelor cercetării moderne privind lumea naturală, fenomenele de apariţie şi dispariţie a speciilor, dar şi a schimbărilor active ce au loc în lumea acestora, în relaţia adaptativă a unora faţă de altele. A implicat în teoria sa adaptarea ca instrumentar de apărare şi consolidare de instrumentări funcţionale foarte diferite a fiecărei specii. Prin opera sa, Darwin a conferit şi sistemului lui Linnée  un fundament de discuţie productivă. A scris numeroase lucrări.</w:t>
      </w:r>
    </w:p>
    <w:p>
      <w:pPr>
        <w:pStyle w:val="Indentcorptext2"/>
        <w:spacing w:lineRule="auto" w:line="240"/>
        <w:rPr/>
      </w:pPr>
      <w:r>
        <w:rPr>
          <w:sz w:val="24"/>
        </w:rPr>
        <w:t xml:space="preserve">Există totuşi numeroase probleme specifice privind ereditatea la diferite specii, şi mai ales la om. Prin 1968 Jensen a considerat că 80% din QI se datorează eredităţii şi doar 20% mediului şi educaţiei. Există transmisii ereditare ce s-au afirmat foarte valide pentru această idee, dar la persoanele cu valori medii pe curba lui Gauss privind caracteristicile psihice umane, lucrurile apar mult mai complexe şi complicate. Rămâne de primă discuţie, încă, problema caracteristicilor psihice mai importante ce se transmit ereditar. Studiile făcute pe “copii sălbatici”(crescuţi prin păduri cu animalele) au maximalizat o opinie la experţi a rolului eredităţii, dar şi al implicaţiei mediului creând coordonatele problemei. Aceşti copii nu au putut fi aduşi la nivelul mediului uman de inteligenţă şi de adaptare la mediul civilizat. Ca atare, educaţia latentă exercitată de mediu este eficientă, însă,  muncii dacă începe de timpuriu. </w:t>
      </w:r>
      <w:r>
        <w:rPr>
          <w:bCs/>
          <w:sz w:val="24"/>
        </w:rPr>
        <w:t>Mediul şi ereditatea intrau în noi etape de studiu, mai dificile şi mai complexe şi greu de efectuat. Pentru marele public</w:t>
      </w:r>
      <w:r>
        <w:rPr>
          <w:sz w:val="24"/>
        </w:rPr>
        <w:t xml:space="preserve"> s-a creat un fond de receptivitate foarte mare a acestei probleme prin filmul cu Tarzan prin care s-au romantizat dimensiunile problemei.</w:t>
      </w:r>
    </w:p>
    <w:p>
      <w:pPr>
        <w:pStyle w:val="Indentcorptext2"/>
        <w:spacing w:lineRule="auto" w:line="240"/>
        <w:rPr>
          <w:sz w:val="24"/>
        </w:rPr>
      </w:pPr>
      <w:r>
        <w:rPr>
          <w:sz w:val="24"/>
        </w:rPr>
      </w:r>
    </w:p>
    <w:p>
      <w:pPr>
        <w:pStyle w:val="Normal"/>
        <w:ind w:firstLine="567"/>
        <w:jc w:val="both"/>
        <w:rPr/>
      </w:pPr>
      <w:r>
        <w:rPr>
          <w:b/>
          <w:color w:val="000000"/>
        </w:rPr>
        <w:t xml:space="preserve">METODELE FOLOSITE IN PSIHOLOGIA DIFERENŢIALĂ. </w:t>
      </w:r>
      <w:r>
        <w:rPr>
          <w:color w:val="000000"/>
        </w:rPr>
        <w:t>Psihologia diferenţială foloseşte seturi instrumentale numeroase, metode specifice complexe. Validarea lor s-a realizat temporar şi conferă în cel mai înalt grad  statutul de utilizare a numeroase secvenţe de instrumente psihodiagnostice care au fost utile  în obiectivele psihologiei concrete. Prin toate acestea  psihologia diferenţială a căpătat un statut de necesitate potenţial contribuant şi ameliorator al condiţiei umane.</w:t>
      </w:r>
    </w:p>
    <w:p>
      <w:pPr>
        <w:pStyle w:val="Normal"/>
        <w:ind w:firstLine="567"/>
        <w:jc w:val="both"/>
        <w:rPr>
          <w:color w:val="000000"/>
        </w:rPr>
      </w:pPr>
      <w:r>
        <w:rPr>
          <w:color w:val="000000"/>
        </w:rPr>
      </w:r>
    </w:p>
    <w:p>
      <w:pPr>
        <w:pStyle w:val="Indentcorptext2"/>
        <w:spacing w:lineRule="auto" w:line="240"/>
        <w:rPr/>
      </w:pPr>
      <w:r>
        <w:rPr>
          <w:i/>
          <w:sz w:val="24"/>
        </w:rPr>
        <w:t xml:space="preserve"> </w:t>
      </w:r>
      <w:r>
        <w:rPr>
          <w:i/>
          <w:sz w:val="24"/>
          <w:u w:val="single"/>
        </w:rPr>
        <w:t>Observaţia</w:t>
      </w:r>
      <w:r>
        <w:rPr>
          <w:i/>
          <w:sz w:val="24"/>
        </w:rPr>
        <w:t xml:space="preserve"> </w:t>
      </w:r>
      <w:r>
        <w:rPr>
          <w:sz w:val="24"/>
        </w:rPr>
        <w:t>ca metodă de cercetare constă în urmărirea intenţionată şi înregistrarea exactă, sistematică a diferitelor manifestări comportamentale ale individului/grupului ca şi a contextului situaţional al comportamentului. Este una dintre cele mai vechi metode de cercetare.</w:t>
      </w:r>
    </w:p>
    <w:p>
      <w:pPr>
        <w:pStyle w:val="Indentcorptext2"/>
        <w:spacing w:lineRule="auto" w:line="240"/>
        <w:rPr>
          <w:sz w:val="24"/>
        </w:rPr>
      </w:pPr>
      <w:r>
        <w:rPr>
          <w:sz w:val="24"/>
        </w:rPr>
      </w:r>
    </w:p>
    <w:p>
      <w:pPr>
        <w:pStyle w:val="Indentcorptext2"/>
        <w:spacing w:lineRule="auto" w:line="240"/>
        <w:rPr/>
      </w:pPr>
      <w:r>
        <w:rPr>
          <w:i/>
          <w:sz w:val="24"/>
          <w:u w:val="single"/>
        </w:rPr>
        <w:t>Experimentul</w:t>
      </w:r>
      <w:r>
        <w:rPr>
          <w:i/>
          <w:sz w:val="24"/>
        </w:rPr>
        <w:t xml:space="preserve">, </w:t>
      </w:r>
      <w:r>
        <w:rPr>
          <w:sz w:val="24"/>
        </w:rPr>
        <w:t>după Fraisse, nu este  decât un mod de cunoaştere. Greenwood consideră experimentul o testare a ,, ipotezelor cauzale prin inţelegerea unor situaţii contrastante controlate”. Esenţa experimentului in ştiinţă este dată de capacitatea de a exercita control asupra variabilelor care influenţează rezultatele experimentului ( Eysenck ). Există experiment de laborator, experiment natural şi experiment psihopedagogic.</w:t>
      </w:r>
    </w:p>
    <w:p>
      <w:pPr>
        <w:pStyle w:val="Indentcorptext2"/>
        <w:spacing w:lineRule="auto" w:line="240"/>
        <w:rPr>
          <w:sz w:val="24"/>
        </w:rPr>
      </w:pPr>
      <w:r>
        <w:rPr>
          <w:sz w:val="24"/>
        </w:rPr>
      </w:r>
    </w:p>
    <w:p>
      <w:pPr>
        <w:pStyle w:val="Indentcorptext2"/>
        <w:spacing w:lineRule="auto" w:line="240"/>
        <w:rPr/>
      </w:pPr>
      <w:r>
        <w:rPr>
          <w:i/>
          <w:sz w:val="24"/>
          <w:u w:val="single"/>
        </w:rPr>
        <w:t>Convorbirea</w:t>
      </w:r>
      <w:r>
        <w:rPr>
          <w:i/>
          <w:sz w:val="24"/>
        </w:rPr>
        <w:t xml:space="preserve"> </w:t>
      </w:r>
      <w:r>
        <w:rPr>
          <w:sz w:val="24"/>
        </w:rPr>
        <w:t>este o discuţie angajată intre cercetător şi subiectul investigat, care presupune : relaţia directă intre cercetător şi subiect; schimbarea locurilor şi rolurilor partenerilor; sinceritate deplină a subiectului, evitarea răspunsurilor incomplete, de faţadă; existenţa la subiect a unei oarecare capacităţi de introspecţie şi autoanaliză; empatia şi abilitatea cercetătorului in a obţine angajarea deplină şi autentică a subiectului investigat. Convorbirea este considerată metoda cea mai complicată. Există mai multe forme de convorbire: convorbire standardizată, semidirijată, spontană, psihanalitică etc.</w:t>
      </w:r>
    </w:p>
    <w:p>
      <w:pPr>
        <w:pStyle w:val="Indentcorptext2"/>
        <w:spacing w:lineRule="auto" w:line="240"/>
        <w:rPr>
          <w:sz w:val="24"/>
        </w:rPr>
      </w:pPr>
      <w:r>
        <w:rPr>
          <w:sz w:val="24"/>
        </w:rPr>
      </w:r>
    </w:p>
    <w:p>
      <w:pPr>
        <w:pStyle w:val="Indentcorptext2"/>
        <w:spacing w:lineRule="auto" w:line="240"/>
        <w:rPr/>
      </w:pPr>
      <w:r>
        <w:rPr>
          <w:sz w:val="24"/>
        </w:rPr>
        <w:t xml:space="preserve"> </w:t>
      </w:r>
      <w:r>
        <w:rPr>
          <w:sz w:val="24"/>
        </w:rPr>
        <w:t>Ca metodă de cercetare psihologică</w:t>
      </w:r>
      <w:r>
        <w:rPr>
          <w:i/>
          <w:sz w:val="24"/>
        </w:rPr>
        <w:t xml:space="preserve">, </w:t>
      </w:r>
      <w:r>
        <w:rPr>
          <w:i/>
          <w:sz w:val="24"/>
          <w:u w:val="single"/>
        </w:rPr>
        <w:t>ancheta</w:t>
      </w:r>
      <w:r>
        <w:rPr>
          <w:i/>
          <w:sz w:val="24"/>
        </w:rPr>
        <w:t xml:space="preserve"> </w:t>
      </w:r>
      <w:r>
        <w:rPr>
          <w:sz w:val="24"/>
        </w:rPr>
        <w:t>presupune recoltarea sistematică a unor informaţii despre viaţa psihică a unui individ sau a unui grup social, ca şi interpretarea acestora in vederea desprinderii semnificaţiei lor psihocomportamentale. Există anchetă psihologică pe bază de chestionar şi pe bază de interviu.</w:t>
      </w:r>
    </w:p>
    <w:p>
      <w:pPr>
        <w:pStyle w:val="Indentcorptext2"/>
        <w:spacing w:lineRule="auto" w:line="240"/>
        <w:rPr>
          <w:sz w:val="24"/>
        </w:rPr>
      </w:pPr>
      <w:r>
        <w:rPr>
          <w:sz w:val="24"/>
        </w:rPr>
      </w:r>
    </w:p>
    <w:p>
      <w:pPr>
        <w:pStyle w:val="Indentcorptext2"/>
        <w:spacing w:lineRule="auto" w:line="240"/>
        <w:rPr/>
      </w:pPr>
      <w:r>
        <w:rPr>
          <w:i/>
          <w:sz w:val="24"/>
          <w:u w:val="single"/>
        </w:rPr>
        <w:t>Metoda biografică</w:t>
      </w:r>
      <w:r>
        <w:rPr>
          <w:sz w:val="24"/>
        </w:rPr>
        <w:t xml:space="preserve"> vizează strângerea a cât mai multe informaţii despre principalele evenimente parcurse de individ in existenţa sa, despre relaţiile prezente intre ele ca şi despre semnificaţia lor, in vederea cunoaşterii istoriei personale a fiecărui individ, pentru stabilirea profilului personalităţii sale şi pentru explicarea comportamentului actual al persoanei.</w:t>
      </w:r>
    </w:p>
    <w:p>
      <w:pPr>
        <w:pStyle w:val="Indentcorptext2"/>
        <w:spacing w:lineRule="auto" w:line="240"/>
        <w:rPr>
          <w:sz w:val="24"/>
        </w:rPr>
      </w:pPr>
      <w:r>
        <w:rPr>
          <w:sz w:val="24"/>
        </w:rPr>
      </w:r>
    </w:p>
    <w:p>
      <w:pPr>
        <w:pStyle w:val="Indentcorptext2"/>
        <w:spacing w:lineRule="auto" w:line="240"/>
        <w:rPr/>
      </w:pPr>
      <w:r>
        <w:rPr>
          <w:i/>
          <w:sz w:val="24"/>
          <w:u w:val="single"/>
        </w:rPr>
        <w:t>Metoda povestirilor de viaţă</w:t>
      </w:r>
      <w:r>
        <w:rPr>
          <w:sz w:val="24"/>
        </w:rPr>
        <w:t xml:space="preserve"> este o metodă complexă. Povestirile de viaţă sunt relatări ale unui subiect, incitat de cercetător, referitoare la o parte sau la intreaga sa experienţă trăită.</w:t>
      </w:r>
    </w:p>
    <w:p>
      <w:pPr>
        <w:pStyle w:val="Indentcorptext2"/>
        <w:spacing w:lineRule="auto" w:line="240"/>
        <w:rPr>
          <w:sz w:val="24"/>
        </w:rPr>
      </w:pPr>
      <w:r>
        <w:rPr>
          <w:sz w:val="24"/>
        </w:rPr>
      </w:r>
    </w:p>
    <w:p>
      <w:pPr>
        <w:pStyle w:val="Indentcorptext2"/>
        <w:spacing w:lineRule="auto" w:line="240"/>
        <w:rPr/>
      </w:pPr>
      <w:r>
        <w:rPr>
          <w:i/>
          <w:sz w:val="24"/>
          <w:u w:val="single"/>
        </w:rPr>
        <w:t>Analiza produselor activităţii</w:t>
      </w:r>
      <w:r>
        <w:rPr>
          <w:i/>
          <w:sz w:val="24"/>
        </w:rPr>
        <w:t xml:space="preserve">, </w:t>
      </w:r>
      <w:r>
        <w:rPr>
          <w:sz w:val="24"/>
        </w:rPr>
        <w:t>desene, creaţii literare, construcţii tehnice, rezolvări de probleme, etc., furnizează nenumărate informaţii despre dinamica şi nivelul de dezvoltare a capacităţilor psihice ale indivizilor.</w:t>
      </w:r>
    </w:p>
    <w:p>
      <w:pPr>
        <w:pStyle w:val="Indentcorptext2"/>
        <w:spacing w:lineRule="auto" w:line="240"/>
        <w:rPr>
          <w:sz w:val="24"/>
        </w:rPr>
      </w:pPr>
      <w:r>
        <w:rPr>
          <w:sz w:val="24"/>
        </w:rPr>
      </w:r>
    </w:p>
    <w:p>
      <w:pPr>
        <w:pStyle w:val="Indentcorptext2"/>
        <w:spacing w:lineRule="auto" w:line="240"/>
        <w:rPr>
          <w:sz w:val="24"/>
        </w:rPr>
      </w:pPr>
      <w:r>
        <w:rPr>
          <w:i/>
          <w:sz w:val="24"/>
          <w:u w:val="single"/>
        </w:rPr>
        <w:t>Testul psihologic</w:t>
      </w:r>
      <w:r>
        <w:rPr>
          <w:sz w:val="24"/>
        </w:rPr>
        <w:t xml:space="preserve"> este o probă relativ scurtă care permite cercetătorului strângerea unor informaţii obiective despre subiect, pe baza cărora să se poată diagnostica nivelul dezvoltării capacităţilor măsurate şi să se poată formula un pronostic asupra evoluţiei lui ulterioare. Orice test trebuie să indeplinească condiţii de validitate, fidelitate, standardizare, etalonare. Există teste psihologice individuale sau colective, verbale sau nonverbale, cu durată strict determinată sau cu durată la alegerea subiectului, teste de performanţă, de personalitate, de comportament, etc.</w:t>
      </w:r>
    </w:p>
    <w:p>
      <w:pPr>
        <w:pStyle w:val="Indentcorptext2"/>
        <w:spacing w:lineRule="auto" w:line="240"/>
        <w:ind w:hanging="0"/>
        <w:rPr>
          <w:sz w:val="24"/>
        </w:rPr>
      </w:pPr>
      <w:r>
        <w:rPr>
          <w:sz w:val="24"/>
        </w:rPr>
      </w:r>
    </w:p>
    <w:p>
      <w:pPr>
        <w:pStyle w:val="Indentcorptext2"/>
        <w:spacing w:lineRule="auto" w:line="240"/>
        <w:ind w:firstLine="360"/>
        <w:rPr>
          <w:b/>
          <w:b/>
          <w:bCs/>
          <w:sz w:val="24"/>
        </w:rPr>
      </w:pPr>
      <w:r>
        <w:rPr>
          <w:b/>
          <w:bCs/>
          <w:sz w:val="24"/>
        </w:rPr>
        <w:t>DOMENIILE DE SUPORT ALE DEZVOLTĂRII PSIHOLOGIEI DIFERENŢIALE:</w:t>
      </w:r>
    </w:p>
    <w:p>
      <w:pPr>
        <w:pStyle w:val="Indentcorptext2"/>
        <w:spacing w:lineRule="auto" w:line="240"/>
        <w:jc w:val="center"/>
        <w:rPr>
          <w:b/>
          <w:b/>
          <w:bCs/>
          <w:sz w:val="24"/>
          <w:u w:val="single"/>
        </w:rPr>
      </w:pPr>
      <w:r>
        <w:rPr>
          <w:b/>
          <w:bCs/>
          <w:sz w:val="24"/>
          <w:u w:val="single"/>
        </w:rPr>
      </w:r>
    </w:p>
    <w:p>
      <w:pPr>
        <w:pStyle w:val="Indentcorptext2"/>
        <w:numPr>
          <w:ilvl w:val="0"/>
          <w:numId w:val="12"/>
        </w:numPr>
        <w:spacing w:lineRule="auto" w:line="240"/>
        <w:rPr>
          <w:sz w:val="24"/>
        </w:rPr>
      </w:pPr>
      <w:r>
        <w:rPr>
          <w:b/>
          <w:bCs/>
          <w:sz w:val="24"/>
        </w:rPr>
        <w:t>STUDIUL ACTIVITĂŢII CREIERULUI</w:t>
      </w:r>
    </w:p>
    <w:p>
      <w:pPr>
        <w:pStyle w:val="Indentcorptext2"/>
        <w:spacing w:lineRule="auto" w:line="240"/>
        <w:rPr>
          <w:sz w:val="24"/>
          <w:u w:val="single"/>
        </w:rPr>
      </w:pPr>
      <w:r>
        <w:rPr>
          <w:sz w:val="24"/>
          <w:u w:val="single"/>
        </w:rPr>
      </w:r>
    </w:p>
    <w:p>
      <w:pPr>
        <w:pStyle w:val="Indentcorptext2"/>
        <w:spacing w:lineRule="auto" w:line="240"/>
        <w:rPr/>
      </w:pPr>
      <w:r>
        <w:rPr>
          <w:sz w:val="24"/>
        </w:rPr>
        <w:t xml:space="preserve">În secolul al XIX-lea studiul creierului a cunoscut un progres surprinzător. Paul Broca a localizat (în 1861) centrul limbajului în cortex, în urma unei autopsii făcute pe un bolnav afazic (Leborgne). Tot în cortexul interesului  ce a devenit arzător pentru problema localizărilor cerebrale s-au descoperit şi localizat centrii motori de către Fritsch şi Hitzig. Pe de altă parte Wernike a descoperit centrii senzoriali ai limbajului. Ferrier a găsit centrul vederii. Aceste descoperiri au creat o avalanşă de cercetări privind diferiţi centri cerebrali responsabili de funcţionalităţi psihice în esenţă. Fenomenul nu este singular. Există astfel de excese după fiecare descoperire mai şocantă. În orice caz, astfel de localizări au generat o optică localicistă, dar şi una dezmembrantă a imaginii activităţii psihice coordonate de creier. S-a născut o adevărată idolatrie a funcţionalităţii singularizate a reacţiilor şi s-au conturat, după cum era firesc, controverse şi opoziţii privind această opinie excesiv morfologistă a psihicului. Ca efect pozitiv, s-a realizat o hartă a creierului funcţional şi ideea că acesta are în gestiune caracteristicile activităţii psihice. Studiile ce au pus în evidenţă faptul că, în genere, funcţiile intelectuale nu au o localizare severă, au atras atenţia asupra funcţiilor sintetiste şi analiste ale activităţii nervoase superioare. Acestea s-au consolidat, mai ales, prin cercetările asupra reflexelor condiţionate efectuate de I.P. Pavlov, şi apoi, prin studiile privind reflexele operante, cele prin care un câine vine şi cere hrană fără nici un stimul care să condiţioneze aşezarea lui în două labe, pentru a obţine o recompensă alimentară. Totodată, s-a consolidat ideea că lobii prefrontali, chiar dacă operează relativ diferit în prelucrările sintetiste intelectuale, prin lezarea oricăruia din ei se produc defrontalizări funcţionale, şi, în consecinţă, dereglări ale efortului intelectual. Au fost studiate şi funcţiile cerebrale; cele ale corpilor striaţi, ale diencefalului ( Foerster şi Gagel- </w:t>
      </w:r>
      <w:r>
        <w:rPr>
          <w:i/>
          <w:sz w:val="24"/>
        </w:rPr>
        <w:t>Etudes de psychologie medicale</w:t>
      </w:r>
      <w:r>
        <w:rPr>
          <w:sz w:val="24"/>
        </w:rPr>
        <w:t xml:space="preserve">), aspecte ale somnului şi veghii, funcţiile hipotalamice (N. Demole, W. R. Hess). Aceste studii au fost efectuate în decursul secolului al XX-lea (în primele decade). Leziunile bazale cerebrale au pus foarte numeroase şi, în fapt, cele mai complicate probleme ale determinării funcţionale ale activităţii cerebrale. Problemele atenţiei, memoriei, dar, mai ales, ale afectivităţii au început să fie tot mai decodificate în acest context. Sherrington a realizat, printre primii, sinteze ce implicau ideea că funcţiile encefalice sunt ierarhizate. S-a conturat ideea că activitatea creierului are un rol important în reglarea afectivă, la baza sa, şi că dispune de reglarea intelectuală complexă ce tinde să subordoneze funcţionalitatea emoţională în zonele sale inclusiv prin activitatea celor prefrontale şi frontale. </w:t>
      </w:r>
    </w:p>
    <w:p>
      <w:pPr>
        <w:pStyle w:val="Indentcorptext2"/>
        <w:spacing w:lineRule="auto" w:line="240"/>
        <w:ind w:hanging="0"/>
        <w:rPr>
          <w:sz w:val="24"/>
          <w:u w:val="single"/>
        </w:rPr>
      </w:pPr>
      <w:r>
        <w:rPr>
          <w:sz w:val="24"/>
          <w:u w:val="single"/>
        </w:rPr>
      </w:r>
    </w:p>
    <w:p>
      <w:pPr>
        <w:pStyle w:val="Indentcorptext2"/>
        <w:spacing w:lineRule="auto" w:line="240"/>
        <w:ind w:left="360" w:hanging="0"/>
        <w:rPr>
          <w:b/>
          <w:b/>
          <w:bCs/>
          <w:sz w:val="24"/>
          <w:u w:val="single"/>
        </w:rPr>
      </w:pPr>
      <w:r>
        <w:rPr>
          <w:b/>
          <w:bCs/>
          <w:sz w:val="24"/>
          <w:u w:val="single"/>
        </w:rPr>
      </w:r>
    </w:p>
    <w:p>
      <w:pPr>
        <w:pStyle w:val="Indentcorptext2"/>
        <w:numPr>
          <w:ilvl w:val="0"/>
          <w:numId w:val="12"/>
        </w:numPr>
        <w:spacing w:lineRule="auto" w:line="240"/>
        <w:rPr>
          <w:b/>
          <w:b/>
          <w:bCs/>
          <w:sz w:val="24"/>
        </w:rPr>
      </w:pPr>
      <w:r>
        <w:rPr>
          <w:b/>
          <w:bCs/>
          <w:sz w:val="24"/>
        </w:rPr>
        <w:t>CERCETĂRILE ENDOCRINOLOGICE</w:t>
      </w:r>
    </w:p>
    <w:p>
      <w:pPr>
        <w:pStyle w:val="Indentcorptext2"/>
        <w:spacing w:lineRule="auto" w:line="240"/>
        <w:rPr>
          <w:b/>
          <w:b/>
          <w:bCs/>
          <w:sz w:val="24"/>
        </w:rPr>
      </w:pPr>
      <w:r>
        <w:rPr>
          <w:b/>
          <w:bCs/>
          <w:sz w:val="24"/>
        </w:rPr>
      </w:r>
    </w:p>
    <w:p>
      <w:pPr>
        <w:pStyle w:val="Indentcorptext2"/>
        <w:spacing w:lineRule="auto" w:line="240"/>
        <w:rPr>
          <w:sz w:val="24"/>
        </w:rPr>
      </w:pPr>
      <w:r>
        <w:rPr>
          <w:sz w:val="24"/>
        </w:rPr>
        <w:t>Şi cercetările endocrinologice au avut un program de progres complex în secolul XX, mai ales începând cu deceniul al patrulea. Au interesat iniţial secreţiile endocrine legate de viaţa instinctiv-afectivă (H. Roger), apoi instinctul sexual implicat pe primul plan al discuţiilor privind această problemă datorită discuţiilor generate de S. Freud, prin lucrările sale. Au făcut cercetări pe batracieni Steich, Pesard, şi apoi, Caridroit. S-au făcut studii şi pe pui de găină, pe cobai, cu ablaţiuni ale organelor sexuale…şi apoi pe diferite animale domestice. În acest context, s-a conturat eficienţa metodelor patologice şi pe cazuri patologice, din nou s-a pus în evidenţă funcţionalităţi complexe ierarhice ale acţiunilor hormonale. Termenul a fost încărcat de conţinutul pe care îl are şi azi, de către N. Pende (1909). Funcţiile reglatoare ale excitabilităţii nervoase şi ale metabolismului calciului, ale hormonilor paratiroidieni, cele legate de sistemul neurovegetativ (ale lui Cannon), cele ale hipofizei, glanda renală, de care s-a ocupat Pierre Marie (1853- 1940), care de altfel a studiat şi acromegalia (1886), boală ce produce modificări evidente ale longilizării membrelor şi a modificării morfologice aberante, dar şi ale feţei.</w:t>
      </w:r>
    </w:p>
    <w:p>
      <w:pPr>
        <w:pStyle w:val="Indentcorptext2"/>
        <w:spacing w:lineRule="auto" w:line="240"/>
        <w:rPr>
          <w:sz w:val="24"/>
        </w:rPr>
      </w:pPr>
      <w:r>
        <w:rPr>
          <w:sz w:val="24"/>
        </w:rPr>
        <w:t>Hippocrates a fost din nou evocat, ca părintele medicinii şi întemeietorul endocrinologiei. Printre identificatorii funcţiilor hipofizei  şi a hipotalamusului se află Francois Megendie (1783- 1850), apoi, D.E.Lomonaco şi Gerard A. Van Ryneberk (1901). Şi printre fiziologiştii români au existat preocupări rodnice în această direcţie efectuate, printre alţii de Nicolae C. Păunescu în 1907 şi Gheorghe Marinescu (1863- 1938). S-au conturat şi diferenţierea funcţiilor hipotalamusului de cele ale hipofizei (mai ales prin studiile lui J. Vamus şi G. Roussy), dar şi faptul că diabetul insipid face parte dintre efectele disfuncţionale (leziuni) şi ale hipotalamusului, ca şi sindrom adipozogenital sau caşexia. Glanda pineală considerată ca sediul psihicului (sufletului), mai ales prin consideraţiile lui Rene Descartes, a provocat noi studii. Primele studii organizate privind această glandă, au fost făcute de O. Heubner (1898) şi apoi în 1911 prin Exner şi  Boese, în 1912. Prin cercetările lui Charles Foa, în 1913 prin cele ale lui O. Marburg s-au lărgit şi consolidat funcţiile acestora. Rezultate remarcabile în acest domeniu a efectuat echipa condusă de C.I. Parhon, între anii 1936-1940. Dealtminteri, primul tratat de endocrinologie  apărut în 1909, a fost elaborat de C.I. Parhon (1874-1969). Interesul pentru endocrinologie a fost important în România şi a dus la înfiinţarea Institutului de endocrinologie, unde în generaţia de după 1970 s-au remarcat studiile lui Mihail Coculescu, legate mai ales de neuroendocrinologie. În acest context Ştefan Milcu a făcut studii remarcabile legate de glanda pineală. Şi Constantin Arsene s-a ocupat de acest domeniu al endocrinologiei.</w:t>
      </w:r>
    </w:p>
    <w:p>
      <w:pPr>
        <w:pStyle w:val="Indentcorptext2"/>
        <w:spacing w:lineRule="auto" w:line="240"/>
        <w:rPr>
          <w:sz w:val="24"/>
        </w:rPr>
      </w:pPr>
      <w:r>
        <w:rPr>
          <w:sz w:val="24"/>
        </w:rPr>
        <w:t>Au fost studiaţi şi neurohormonii (Ernst Scharrer, 1928, 1940, apoi, Bargmann, 1949), constituindu-se dimensiunile mai ample funcţionale ale sistemului neuroendocrin cerebral, problema bioritmurilor şi sindroamele bolilor endocrine, dezvoltarea funcţională a sistemului endocrin şi implicaţiile lui în maturizare şi îmbătrânire. Dar au atras atenţia, şi funcţiile glicogenice ale ficatului, încă din 1855 (Claude Bernard), iar Charles Brown Seguard a studiat efectele dinamogene ale extrasului testicular la animale (1889). În genere, secreţiile endocrine se scurg în circuitul sanguin direct, şi prin substanţele chimice din hormoni acţionează asupra organelor şi ţesuturilor.  Denumirea de hormoni a fost intens folosită începând cu 1905, după apariţia lucrărilor lui Bayliss şi Ernest Henry Starling. Studii foarte complexe au efectuat în legătură cu hormonii tiroidieni Kocher (1883) şi Reverdin (1887), Graves, dar mai ales, Bazedow, care s-a ocupat de boala ce-i poartă numele.</w:t>
      </w:r>
    </w:p>
    <w:p>
      <w:pPr>
        <w:pStyle w:val="Indentcorptext2"/>
        <w:spacing w:lineRule="auto" w:line="240"/>
        <w:rPr>
          <w:sz w:val="24"/>
        </w:rPr>
      </w:pPr>
      <w:r>
        <w:rPr>
          <w:sz w:val="24"/>
        </w:rPr>
        <w:t>În primii ani ai secolului XX, Abel J.J. a izolat epinefrina, substanţă hipertensivă din medulosuprarenale pe care a numit-o adrenalină. T.B. Aidrich a stabilit prezenţa tiroxinei, izolată apoi de Kndall în 1914. domeniul endocrinologiei s-a extins foarte mult începând cu gonadele (ovariene la femei şi testiculare la bărbaţi), continuând cu cercetări privind tiroida şi paratiroida, suprarenalele şi concomitent cu acestea s-au studiat precum am văzut suprarenalele, hipofiza, neurohormoni, etc. cercetările în extincţie au pus în evidenţă şi glandele sudoripale, secreţiile pielii (produse de vitamina D ale acesteia), unele secreţii ale pancreasului, etc. implicate în echilibrul biologic total, glandele endocrine în stare hipo sau hiper, afectează profund funcţionalitatea generală şi au efecte de reflux morfologice, afective, intelectuale, etc., chiar dacă sistemul neuroendocrin cerebral (difuz, şi cel localizat în hipotalamus) au funcţii importante de control şi sincronizări. Aşa cum semnalează M. Coculescu, creierul endocrin participă la adaptarea omului la stres, foame, sete, sex  şi are o patologie particulară. Neurosecreţia conferă celulei nervoase proprietăţi endocrine, iar bariera hematoencefalică, limitează efectul hormonilor sangvini asupra creierului. În zilele noastre se cunosc peste 60 hormoni. Endocrinologia a generat domeniul foarte important al neuroendocrinologiei, deosebit de important ca domeniul de suport pentru psihologia diferenţială, dar şi pentru psihologia generală. Asupra acestor aspecte vom reveni mai ales în legătură cu tipologia lui N. Pende.</w:t>
      </w:r>
    </w:p>
    <w:p>
      <w:pPr>
        <w:pStyle w:val="Indentcorptext2"/>
        <w:spacing w:lineRule="auto" w:line="240"/>
        <w:rPr>
          <w:sz w:val="24"/>
        </w:rPr>
      </w:pPr>
      <w:r>
        <w:rPr>
          <w:sz w:val="24"/>
        </w:rPr>
        <w:t>Fără îndoială aportul legat de constituirea ramurilor psihologiei moderne a fost al numeroaselor domenii ale gândirii. Filozofia, fiziologia (senzorială şi apoi a ANS-ului), endocrinologia, biologia, ingineria genetică, patologică, etc. au trecut prin etape de constituire intensivă prin secolele XIX şi XX. Cu fiecare moment de progres s-au conturat şi idei ce vizau suporturi pentru procesualitatea psihică. Analiza cantitativă ca o expresie a preciziei a devenit o preocupare mai centrală. Statistica matematică a permis să se contureze treptat folosirea curbei lui Gauss (1777-1855), dar şi teorii matematice complexe legate de strategia jocurilor, calcule factoriale sisteme complexe de corelări, calcule privind tendinţe centrale caracteristici ale dispersiilor, etc. Nu putem ignora din această sumară enumerare implicarea, după 1950, a calculelor de entropii, inclusiv în stabilirea gradelor de nedeterminare a algoritmilor activităţii intelectuale (Landau, Şchiopu, Pufan). Analiza cantitativă a oferit o mai mare exactitate a indexării cazuistice în zonele normalităţii sau a extremelor acesteia, dar în acelaşi timp a creat psihologiei, un suport de analiză calitativă, prin indexări calitative, a cazuisticilor, cu stabiliri de frecvenţe pe vârstă şi pe grupuri de persoane. S-au dezvoltat şi o foarte largă bază pentru alimentarea  psihologiei diferenţiale. Cel mai fin instrumentar de determinare a individualităţii au fost însă tehnicile psihodiagnostice şi dezvoltarea acestora. Prin acestea s-au dezvoltat şi multiplicat criteriile diferenţiatoare dintre oameni, din ce în ce mai subtil, dar s-a pus în evidenţă o altă problemă importantă, anume aceea că există o dezvoltare „seculară a psihismului uman”, fapt ce creează psihologiei o dimensiune istoricistă deosebită legată de antropologie.</w:t>
      </w:r>
    </w:p>
    <w:p>
      <w:pPr>
        <w:pStyle w:val="Indentcorptext2"/>
        <w:spacing w:lineRule="auto" w:line="240"/>
        <w:rPr>
          <w:sz w:val="24"/>
        </w:rPr>
      </w:pPr>
      <w:r>
        <w:rPr>
          <w:sz w:val="24"/>
        </w:rPr>
        <w:t xml:space="preserve">Revenind la psihologia diferenţială aceasta a devenit deosebit de importantă pentru domeniile pedagogiei, sociologiei, ştiinţelor juridice, a orientării şi selecţiei profesionale şi prin acestea a devenit treptat o potenţială gestionare a aptitudinilor umane. Mai există o problemă deosebită generată de dezvoltarea psihologiei în contextul intensificării revoluţiei tehnico-ştiinţifice. Dezvoltarea ciberneticii şi a informaticii, explozia folosiriii calculatoarelor ce schimbă intensiv structurile tuturor activităţilor (inclusiv a profesiilor, intelectualizându-le ), au creat o reconsiderare de fond a caracteristicilor inteligenţei naturale vis-a-vis de cea artificială. </w:t>
      </w:r>
    </w:p>
    <w:p>
      <w:pPr>
        <w:pStyle w:val="Normal"/>
        <w:rPr>
          <w:sz w:val="24"/>
          <w:lang w:val="ro-RO"/>
        </w:rPr>
      </w:pPr>
      <w:r>
        <w:rPr>
          <w:sz w:val="24"/>
          <w:lang w:val="ro-RO"/>
        </w:rPr>
      </w:r>
    </w:p>
    <w:p>
      <w:pPr>
        <w:pStyle w:val="TextBody"/>
        <w:numPr>
          <w:ilvl w:val="0"/>
          <w:numId w:val="12"/>
        </w:numPr>
        <w:rPr>
          <w:b/>
          <w:b/>
          <w:bCs/>
        </w:rPr>
      </w:pPr>
      <w:r>
        <w:rPr>
          <w:b/>
          <w:bCs/>
        </w:rPr>
        <w:t>APORTUL GENETICII ÎN DEZVOLTAREA PROBLEMELOR EREDITĂŢII (GENOTIPUL)</w:t>
      </w:r>
    </w:p>
    <w:p>
      <w:pPr>
        <w:pStyle w:val="Normal"/>
        <w:jc w:val="center"/>
        <w:rPr>
          <w:b/>
          <w:b/>
          <w:bCs/>
          <w:u w:val="single"/>
        </w:rPr>
      </w:pPr>
      <w:r>
        <w:rPr>
          <w:b/>
          <w:bCs/>
          <w:u w:val="single"/>
        </w:rPr>
      </w:r>
    </w:p>
    <w:p>
      <w:pPr>
        <w:pStyle w:val="Normal"/>
        <w:ind w:firstLine="540"/>
        <w:jc w:val="both"/>
        <w:rPr/>
      </w:pPr>
      <w:r>
        <w:rPr/>
        <w:t>În zilele noastre cunoştinţele privind problemele eredităţii încep să devină de simţ comun combinate mai ales cu cele de etnotip, au creat dispute, revendicări, agresivităţi politice şi sociale.</w:t>
      </w:r>
    </w:p>
    <w:p>
      <w:pPr>
        <w:pStyle w:val="Normal"/>
        <w:ind w:firstLine="540"/>
        <w:jc w:val="both"/>
        <w:rPr/>
      </w:pPr>
      <w:r>
        <w:rPr>
          <w:lang w:val="fr-FR"/>
        </w:rPr>
        <w:t xml:space="preserve">Mecanismele eredităţii se transmit prin structurile celulelor cromozomice care se ştie că dispun de sute de unităţi mai mici numite gene. Toate celulele corpului conţin cromozomi, dar numai cromozomii nucleilor celulelor sexuale afectează şi răspund de ereditatea umană. În procesul formării omului se reunesc câte 23 cromozomi de la fiecare din cei doi genitori implicaţi în procesul formării unei noi fiinţe umane. Genele sunt totdeauna perechi. Cei 46 cromozomi, cu nenumăratele lor gene reprezintă potenţialul ereditar constituit pe seama  încrucişării şi reunirii de experienţă adaptativă stratificată în el. Fiecare genă este localizată corespunzător  cromozomului pereche. În 1944 Oswald T. Avery şi Colin Munro Macleard împreună cu Milles Defield Mc Carthy au descris substanţa transformatoare a pneumocitelor din tipul R în tipul S şi au descoperit că ADN-ul, nu proteina reprezintă substanţa ce conţine şi transmite informaţia genetică demonstrând totodată rolul genetic al acidului dezoxiribonucleic. Aceasta a fost o descriere epocală. După 9 ani (1953), psihiatrii englezi  Francis Harry Crick şi Maurice Hugh Friedrich Witkins şi împreună cu americanul James Dewey Watson au construit primul model de structură dubluhelicoidală a ADN-ului, care este compus din două laturi (panglici) polinucleile paralele înfăşurate şi legate prin punţi de hidrogen (purine şi pirimine). Codul genetic a devenit repede un câştig de excepţie în genetică. S-au abordat  după aceste descoperiri nenumărate probleme  legate de compoziţia internă a structurii elicoidale. Cei trei oameni de ştiinţă ce au lămurit o parte din aceste probleme (J. D. watson, F.H. Crick şi M. H. F. Witkins) au primit premiul Nobel. Watson şi Crick au pus în evidenţă faptul că moleculele ADN stochează experienţa genetică şi sunt capabile de transferul ei, fiind responsabile de trecerea de la o celulă la alta în dezvoltarea unui organism. Când se divid celulele genetice cele două laturi ale ADN-ului apar pe aproape de mijlocul spiralei. Fiecare parte se divide şi ea însăşi, ceea ce înseamnă că ADN-ul din secvenţele laterale trece spre partea de mijloc (e vorba de substanţe chimice). Codul ADN duce informaţia direct spre celulele ce operează cu proteine. Se constituie moleculele cunoscute ca ARN mesager  (similare cu ADN). Aceste celule (ARN mesager) duc informaţia de la unul din factorii proteinelor celulare ale spiralei  la altul. Tobjorn Oscar Gass (n. 1910) şi J. Brachet au demonstrat că acizii nucleici (ADN şi ARN) se găsesc în orice celulă (1940). </w:t>
      </w:r>
      <w:r>
        <w:rPr/>
        <w:t>ADN se află în nucleu fiind purtătorul eredităţii (a caracteristicilor ereditare). Acelaşi lucru l-a constatat şi O.T.Avery, C. Macleod şi  Maccarty (1944). ARN domină în citoplasmă (nu în nucleu) şi are o strânsă legătură cu biosinteza proteinelor şi anume cu sinteza  constituenţilor ciochimici, care exprimă caracteristicile ereditare (1952). N.M. Sisakj şi M.S.Cernjal au constatat şi ei prezenţa ARN-ului în cloroplatii (1952). Toate acestea au conturat şi stimulat obiectivele ingineriei genetice. Aceasta este considerată ca o chirurgie chimică, de fat. Ea poate schimba numărul caracteristicilor biochimice fără a altera structura genetică (s-a constituit o deontologie expresă, în acest sens). Potenţial, ingineria genetică posedă stăpânirea relativă a înţelegerii şi posibilităţii de modificare genetică. În 1994, luna septembrie s-a transmis la TV o modificare genetică de intervenţie ce va fi implementată mai târziu. Au urmat alte experimente interesante. S-a realizat o importantă decodificare a codului genetic.</w:t>
      </w:r>
    </w:p>
    <w:p>
      <w:pPr>
        <w:pStyle w:val="Normal"/>
        <w:ind w:firstLine="540"/>
        <w:jc w:val="both"/>
        <w:rPr/>
      </w:pPr>
      <w:r>
        <w:rPr>
          <w:lang w:val="fr-FR"/>
        </w:rPr>
        <w:t xml:space="preserve">Se pun numeroase probleme etice şi religioase (precum se ştie) în legătură cu aceste probleme. Biochimia genetică evoluează pe linia unei metodologii de cea mai înaltă tehnologie. Psihologia diferenţială îşi va strânge în viitor foarte mult legăturile cu ingineria genetică. Biotehnologiile ce s-au conturat între timp sunt foarte numeroase şi s-a ajuns la un progres remarcabil în aceste probleme. În 1982, a avut loc un prim transfer remarcabil de inginerie genetică (chirurgie genetică). S-a obţinut un şoarece ce a depăşit de 4 ori mărimea şoarecilor obişnuiţi, normali. S-au făcut transmisii de bacterii şi viruşi printr-o proteină. S-au constituit insectare de specii noi, s-au făcut microorganisme utile ce posedă proteine în etape de multiplicare forte rapide. S-au obţinut şi substanţe precum insulina, printr-o tehnică de biotehnologii. Bioproducătorii găsesc condiţii optime noi pentru consolidare, dar şi pentru potenţiala formare de organisme noi consolidate somatic altfel. </w:t>
      </w:r>
      <w:r>
        <w:rPr/>
        <w:t xml:space="preserve">Există bioreactoare cu senzori şi comenzi foarte precise care acţionează şi produc substanţe organice, medicamentoase, etc. prin procedee ale ingineriei genetice în timp foarte rapid. Prin toate acestea s-a deschis o poartă nouă a comprehensiunii şi potenţialităţii ştiinţei, o direcţie deosebit de complexă şi tot atât de benefică şi periculoasă precum este descoperirea energiei atomice. În acest context s-a conturat fenomenul clonării. Cecil Rife spune că pot exista diferenţe chiar şi la gemeni pe fondul faptului că unul poate fi stângaci şi altul dreptaci. Studiile pe tatonarea reactivităţii fătului în diferite perioade fetale au atras atenţia asupra posibilei importanţe a embriogenezei în conturarea unor structuri ereditare semnificative şi au stimulat dezvoltarea tipologiilor embriogenetice, conturate de Martiny şi de Sheldon. </w:t>
      </w:r>
    </w:p>
    <w:p>
      <w:pPr>
        <w:pStyle w:val="Normal"/>
        <w:ind w:firstLine="540"/>
        <w:jc w:val="both"/>
        <w:rPr/>
      </w:pPr>
      <w:r>
        <w:rPr>
          <w:lang w:val="fr-FR"/>
        </w:rPr>
        <w:t>În fiecare an se nasc în USA la 4 milioane de copii, cam 250.000 cu defecte. 20%  se atribuie eredităţii, 20% mediului placentar şi organic. Din restul din 60% fac parte şi anomaliile cromozomiale după Stoch (1969). Printre defectele genetice figurează mongoloismul sau sindromul Down cauzat de materialul cromozomial la mamele ce au vârsta de 38-39 ani, mai ales. Există şi defecte sexuale, datorate anomaliile sexuale- dar şi defecte ce afectează metabolismul şi au consecinţe severe asupra dezvoltării. Pe de altă parte s-au multiplicat şi diversificat foarte mult metodele logicii, formele de abordare a gemenilor şi s-a lărgit centrarea pe unele caracteristici psihice.</w:t>
      </w:r>
    </w:p>
    <w:p>
      <w:pPr>
        <w:pStyle w:val="Normal"/>
        <w:ind w:firstLine="540"/>
        <w:jc w:val="both"/>
        <w:rPr>
          <w:lang w:val="fr-FR"/>
        </w:rPr>
      </w:pPr>
      <w:r>
        <w:rPr>
          <w:lang w:val="fr-FR"/>
        </w:rPr>
        <w:t>Barbel Burks, a testat 214 gemeni şi copii diferiţi,  Alice M. Scahy (1935), Gray şi Pearl Moskinski au făcut cercetări pe 200  cupluri de gemeni, Feeman şi Holzinger pe monozigoţi numeroşi (cu teste diferite) pe randamentul activităţii, pe capacitatea de menţinere a eforturilor, în activităţi de frecvenţe egale şi inegale ca mişcări. Kraepelin a studiat curba muncii şi fatigabilitatea. A făcut studii pe gemeni şi Ursu Oancea în România.</w:t>
      </w:r>
    </w:p>
    <w:p>
      <w:pPr>
        <w:pStyle w:val="Normal"/>
        <w:ind w:firstLine="540"/>
        <w:jc w:val="both"/>
        <w:rPr>
          <w:lang w:val="fr-FR"/>
        </w:rPr>
      </w:pPr>
      <w:r>
        <w:rPr>
          <w:lang w:val="fr-FR"/>
        </w:rPr>
        <w:t>În genere, aceste studii au un caracter aparte , dată fiind cazuistica oarecum de excepţie a gemenilor. Noi am evocat aceste studii pentru a pune în evidenţă importanţa eredităţii argumentată prin studiile asupra gemenilor şi prin lărgirea tematicii influenţelor asupra conduitelor şi a structurilor genotipice în procesul dezvoltării ontogenetice. Această din urmă atenţionare prin studii a stat la baza caracterologiilor evoluţioniste, al căror reprezentant mai cunoscut este Corman, faţă de omul, copilul, tânărul şi bătrânul de acum 20-30 ani, nu numai faţă de cei din aceeaşi generaţie cu sine. Revoluţia tehnico-ştiinţifică, aceea a cantităţii de comunicări digerate şi de evenimente, modificările structurilor social-economice, ale nivelului şi conţinutul programelor şcolare pe care le parcurge, lecturile pe care le are la dispoziţie, evenimente culturale, sportive pe care le indexează, chiar şi moda cu efemerul ei pe care o trăieşte, modul şi nivelul de trai, mediul şi aspiraţia, toate sunt într-o schimbare accelerate, dar foarte neegală ca ritm (chiar n cartierele aceluiaşi oraş), dar şi ca extincţie în toate ţările şi grupurile sociale. Aceste fenomene duc la schimbări de receptivitate, dar şi de atitudini, de conduite, de agresivităţi, apetituri, aspiraţii, interese, iar acestea la rândul lor se formează diferit pe niveluri de vârstă, de receptivitate de fond al personalităţii în totalitatea sa. În aceste condiţii are loc şi constituirea distanţelor dintre generaţii şi o distanţare de mentalitate mai evidentă şi nu de puţine ori, mai agresivă, dar şi o mai mare creştere a cantităţii de nelinişte din societate. Această intensă modificare socială ce generează modificarea condiţiei umane apare ca o necesitate de revedere a testelor, mai ales a celor de personalitate (atitudini, interese, aspiraţii, caracter) cam la 10-15 ani, şi reajustate şi modernizate. Să nu uităm faptul că studiile antropometrice chiar pun în evidenţă creşterea în înălţime cu câţiva centimetri a tineretului din diferite zone şi ţări, chiar dacă nu în mod egal. Tendinţa este însă receptată ca atare. Are loc şi o schimbare a formei capului oamenilor după studii le făcute în ultimii 50 de ani. Nu mai vorbim de faptul că silueta modernă feminină se centrează pe un corp suplu, rezistent (chiar şi fetele fac karate), sportiv. Coafura, îmbrăcămintea oamenilor se diversifică tot mai evident prin tendinţa de a  se apropia cele două sexe ca vestimentaţie, coafură, gablonţuri, etc. nu putem insista mai mult în această problemă, putem însă sublinia faptul că psihologia , diferenţială, mai ales, are în vizor omul concret în dezvoltare şi aspectele mai semnificative ale identităţii sale psihologice temperamentale şi caracteriale spărgând verbiajul excesiv generalizator al descrierii psihicului uman, în genere, sub o formă standardizată.</w:t>
      </w:r>
    </w:p>
    <w:p>
      <w:pPr>
        <w:pStyle w:val="Normal"/>
        <w:ind w:firstLine="540"/>
        <w:jc w:val="both"/>
        <w:rPr/>
      </w:pPr>
      <w:r>
        <w:rPr>
          <w:lang w:val="fr-FR"/>
        </w:rPr>
        <w:t>Psihologia diferenţială are în atenţie persoana cu compoziţiile sale specifice de caracteristici psihice, gradul de stabilitate sau de schimbare, de dezvoltare sau erodare a acestora, implicaţia socială cu gradul ei de intelectualizare şi aport în viaţa curentă. Într-o primă fază au fost sondate mai ales trăsăturile temperamentale, datorită unei mai mari stabilităţi a acestora. Caracteristicile corporale, cu specificităţile acestora au atras atenţia şi s-au acordat caracteristici explicative diferitelor proporţii specifice corporale. Apoi, treptat, a intrat în atenţia tipologiilor problema schimbării caracteristicilor corporale şi s-a lărgit argumentaţia modificărilor, mai ales de vârstă. Treptat ideea de a se folosi „constelaţii psihologice mai numeroase” pe lângă cele biomorfologice (persistente din cauza evidentelor diferenţe pe care le expun perceperii).</w:t>
      </w:r>
    </w:p>
    <w:p>
      <w:pPr>
        <w:pStyle w:val="Normal"/>
        <w:ind w:firstLine="540"/>
        <w:jc w:val="both"/>
        <w:rPr/>
      </w:pPr>
      <w:r>
        <w:rPr>
          <w:lang w:val="fr-FR"/>
        </w:rPr>
        <w:t xml:space="preserve"> </w:t>
      </w:r>
      <w:r>
        <w:rPr>
          <w:lang w:val="fr-FR"/>
        </w:rPr>
        <w:t xml:space="preserve">În dezvoltarea tuturor ştiinţelor există un determinism de necesitate. Acesta are etapele lui. Din acest punct de vedere, psihologia diferenţială a trecut de la etapa de folosire şi validare logică şi concretă a unor metode, la efectuarea de tehnici, de diagnosticări, de tipologii implicate în unele solicitări practice ale vieţii sociale şi ale servirii progresului, ca implicaţie în cerinţele lui. </w:t>
      </w:r>
      <w:r>
        <w:rPr/>
        <w:t xml:space="preserve">Ne-am referit la acest fapt, acum doar îl reindexăm. Primele solicitări de acest gen s-au referit la utilizarea diagnosticării diferenţiale în gestionarea socială a aptitudinilor şi caracterelor umane în orientarea şcolară şi profesională, împotriva incompetenţei profesionale, sociale şi politice. </w:t>
      </w:r>
      <w:r>
        <w:rPr>
          <w:lang w:val="fr-FR"/>
        </w:rPr>
        <w:t>Treptat psihologia diferenţială a devenit domeniu  de suport în problemele tot mai complexe ale depistării de praguri de fragilizare ale naturii umane, în cazuri concrete şi a depistării rezervelor psihice  de compensaţie. Problema handicapaţilor şi a protecţiei lor sociale prin instruire şi recuperări parţiale, pentru a scoate din derută şi din stări ce solicitau  doar îngrijiri a milioane de persoane aflate, din păcate într-un haos provocat de faptul că întreaga societate  se află într-un proces de intensificată restructurare sub influenţele presante ale revoluţiei tehnico-ştiinţifice.</w:t>
      </w:r>
    </w:p>
    <w:p>
      <w:pPr>
        <w:pStyle w:val="Normal"/>
        <w:ind w:firstLine="540"/>
        <w:jc w:val="both"/>
        <w:rPr>
          <w:lang w:val="fr-FR"/>
        </w:rPr>
      </w:pPr>
      <w:r>
        <w:rPr>
          <w:lang w:val="fr-FR"/>
        </w:rPr>
        <w:t xml:space="preserve">Prin toate acestea, psihologia diferenţială contribuie la progresul umanismului ştiinţific, la reabilitarea condiţiei umane, în numeroase cazuri şi la evitarea risipei de inteligenţă şi aptitudini. </w:t>
      </w:r>
    </w:p>
    <w:p>
      <w:pPr>
        <w:pStyle w:val="Normal"/>
        <w:rPr>
          <w:lang w:val="fr-FR"/>
        </w:rPr>
      </w:pPr>
      <w:r>
        <w:rPr>
          <w:lang w:val="fr-FR"/>
        </w:rPr>
      </w:r>
    </w:p>
    <w:p>
      <w:pPr>
        <w:pStyle w:val="Indentcorptext2"/>
        <w:spacing w:lineRule="auto" w:line="240"/>
        <w:rPr>
          <w:sz w:val="24"/>
        </w:rPr>
      </w:pPr>
      <w:r>
        <w:rPr>
          <w:sz w:val="24"/>
        </w:rPr>
        <w:t xml:space="preserve">În linii mari psihologia diferenţială reuneşte tipologiile mai importante elaborate pe bază de numeroase criterii şi cercetări, adesea foarte analitice. Criteriile de implicaţie în tipologii sunt foarte importante. Împărţirea lor, de asemenea. </w:t>
      </w:r>
    </w:p>
    <w:p>
      <w:pPr>
        <w:pStyle w:val="Indentcorptext2"/>
        <w:spacing w:lineRule="auto" w:line="240"/>
        <w:rPr>
          <w:sz w:val="24"/>
        </w:rPr>
      </w:pPr>
      <w:r>
        <w:rPr>
          <w:sz w:val="24"/>
        </w:rPr>
        <w:t xml:space="preserve"> </w:t>
      </w:r>
      <w:r>
        <w:rPr>
          <w:sz w:val="24"/>
        </w:rPr>
        <w:t>Prin psihologia diferenţială s-a constituit un demers de abordare a omului concret, unic în felul lui, niciodată total repetabil, subiect al unui timp istoric şi circumstanţelor lui, fiinţă contribuantă şi consumantă de stiluri de viaţă, acceptanţe (toleranţe şi intoleranţe ajustate mereu prin comuniuni de trăiri şi conduite cu valoarea ce se formează şi cu efecte de reflexe pe care le produc, pe de o parte, asupra mediului existenţial, pe de altă parte, asupra propriului destin).</w:t>
      </w:r>
    </w:p>
    <w:p>
      <w:pPr>
        <w:pStyle w:val="Indentcorptext2"/>
        <w:spacing w:lineRule="auto" w:line="240"/>
        <w:rPr>
          <w:sz w:val="24"/>
        </w:rPr>
      </w:pPr>
      <w:r>
        <w:rPr>
          <w:sz w:val="24"/>
        </w:rPr>
        <w:t>Pentru că varietatea umană este foarte mare şi pentru că evoluţia umană este supusă unui uriaş complex de cauze, situaţii, probleme etc. psihologia diferenţială este un domeniu tot atât de mobil şi perfectibil ca şi psihologia vârstelor, influenţele dintre acestea devenind din ce în ce mai condiţionate.</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2"/>
          <w:szCs w:val="32"/>
        </w:rPr>
      </w:pPr>
      <w:r>
        <w:rPr>
          <w:b/>
          <w:sz w:val="32"/>
          <w:szCs w:val="32"/>
          <w:u w:val="single"/>
        </w:rPr>
        <w:t>MACROTIPOLOGIA</w:t>
      </w:r>
      <w:r>
        <w:rPr>
          <w:b/>
          <w:sz w:val="32"/>
          <w:szCs w:val="32"/>
        </w:rPr>
        <w:t xml:space="preserve"> </w:t>
      </w:r>
      <w:r>
        <w:rPr>
          <w:b/>
          <w:sz w:val="32"/>
          <w:szCs w:val="32"/>
          <w:u w:val="single"/>
        </w:rPr>
        <w:t>ZODIACALĂ</w:t>
      </w:r>
    </w:p>
    <w:p>
      <w:pPr>
        <w:pStyle w:val="Normal"/>
        <w:jc w:val="both"/>
        <w:rPr/>
      </w:pPr>
      <w:r>
        <w:drawing>
          <wp:anchor behindDoc="0" distT="0" distB="0" distL="0" distR="0" simplePos="0" locked="0" layoutInCell="0" allowOverlap="1" relativeHeight="280">
            <wp:simplePos x="0" y="0"/>
            <wp:positionH relativeFrom="column">
              <wp:posOffset>571500</wp:posOffset>
            </wp:positionH>
            <wp:positionV relativeFrom="line">
              <wp:posOffset>-167640</wp:posOffset>
            </wp:positionV>
            <wp:extent cx="262890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28900" cy="2193925"/>
                    </a:xfrm>
                    <a:prstGeom prst="rect">
                      <a:avLst/>
                    </a:prstGeom>
                  </pic:spPr>
                </pic:pic>
              </a:graphicData>
            </a:graphic>
          </wp:anchor>
        </w:drawing>
      </w:r>
      <w:r>
        <w:rPr/>
        <w:t xml:space="preserve">          </w:t>
      </w:r>
    </w:p>
    <w:p>
      <w:pPr>
        <w:pStyle w:val="Normal"/>
        <w:jc w:val="both"/>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pPr>
      <w:r>
        <w:rPr>
          <w:b/>
          <w:i/>
        </w:rPr>
        <w:t>Astrologia</w:t>
      </w:r>
      <w:r>
        <w:rPr/>
        <w:t xml:space="preserve"> este   un    domeniu al cunoaşterii cu o vechime considerabilă şi o axiomatică bine definită, deşi destul de complexă şi în continuă modernizare. În clasificarea zecimală universală a tot ceea ce s-a scris în lume până în prezent, </w:t>
      </w:r>
      <w:r>
        <w:rPr>
          <w:i/>
          <w:iCs/>
        </w:rPr>
        <w:t>Astrologia</w:t>
      </w:r>
      <w:r>
        <w:rPr/>
        <w:t xml:space="preserve"> este încadrată la </w:t>
      </w:r>
      <w:r>
        <w:rPr>
          <w:i/>
          <w:iCs/>
        </w:rPr>
        <w:t>Probleme ale ocultismului</w:t>
      </w:r>
      <w:r>
        <w:rPr/>
        <w:t xml:space="preserve">, care face parte din </w:t>
      </w:r>
      <w:r>
        <w:rPr>
          <w:i/>
          <w:iCs/>
        </w:rPr>
        <w:t>Filosofia minţii şi spiritului</w:t>
      </w:r>
      <w:r>
        <w:rPr/>
        <w:t xml:space="preserve">, alături de </w:t>
      </w:r>
      <w:r>
        <w:rPr>
          <w:i/>
          <w:iCs/>
        </w:rPr>
        <w:t>Filosofia culturii</w:t>
      </w:r>
      <w:r>
        <w:rPr/>
        <w:t xml:space="preserve"> şi de </w:t>
      </w:r>
      <w:r>
        <w:rPr>
          <w:i/>
          <w:iCs/>
        </w:rPr>
        <w:t>Metafizica vieţii mentale</w:t>
      </w:r>
      <w:r>
        <w:rPr/>
        <w:t xml:space="preserve">. </w:t>
      </w:r>
      <w:r>
        <w:rPr>
          <w:lang w:val="fr-FR"/>
        </w:rPr>
        <w:t xml:space="preserve">Spre deosebire de astronomie sau alte ştiinţe propriu-zise, astrologia cuprinde un sistem de cunoştinţe deduse şi pe alte căi decât prin observaţie şi experiment. Există o </w:t>
      </w:r>
      <w:r>
        <w:rPr>
          <w:i/>
          <w:iCs/>
          <w:lang w:val="fr-FR"/>
        </w:rPr>
        <w:t>astrologie simbolică</w:t>
      </w:r>
      <w:r>
        <w:rPr>
          <w:lang w:val="fr-FR"/>
        </w:rPr>
        <w:t xml:space="preserve">, bazată pe teoria babiloniană a analogiei, pe paralelismul cosmic şi pe corelaţia acauzală, după cum există şi o </w:t>
      </w:r>
      <w:r>
        <w:rPr>
          <w:i/>
          <w:iCs/>
          <w:lang w:val="fr-FR"/>
        </w:rPr>
        <w:t>astrologie filozofico-deductivă</w:t>
      </w:r>
      <w:r>
        <w:rPr>
          <w:lang w:val="fr-FR"/>
        </w:rPr>
        <w:t xml:space="preserve"> şi una </w:t>
      </w:r>
      <w:r>
        <w:rPr>
          <w:i/>
          <w:iCs/>
          <w:lang w:val="fr-FR"/>
        </w:rPr>
        <w:t>empirico-inductivă</w:t>
      </w:r>
      <w:r>
        <w:rPr>
          <w:lang w:val="fr-FR"/>
        </w:rPr>
        <w:t xml:space="preserve"> (ce foloseşte metode statistice). </w:t>
      </w:r>
    </w:p>
    <w:p>
      <w:pPr>
        <w:pStyle w:val="Normal"/>
        <w:ind w:left="12" w:firstLine="708"/>
        <w:jc w:val="both"/>
        <w:rPr/>
      </w:pPr>
      <w:r>
        <w:rPr/>
        <w:t xml:space="preserve">Astrologia are două componente. </w:t>
      </w:r>
    </w:p>
    <w:p>
      <w:pPr>
        <w:pStyle w:val="Normal"/>
        <w:numPr>
          <w:ilvl w:val="0"/>
          <w:numId w:val="8"/>
        </w:numPr>
        <w:spacing w:before="0" w:after="0"/>
        <w:jc w:val="both"/>
        <w:rPr/>
      </w:pPr>
      <w:r>
        <w:rPr>
          <w:lang w:val="fr-FR"/>
        </w:rPr>
        <w:t xml:space="preserve">prima este </w:t>
      </w:r>
      <w:r>
        <w:rPr>
          <w:bCs/>
          <w:lang w:val="fr-FR"/>
        </w:rPr>
        <w:t>raţional-logică</w:t>
      </w:r>
      <w:r>
        <w:rPr>
          <w:lang w:val="fr-FR"/>
        </w:rPr>
        <w:t xml:space="preserve">, de raportare a evenimentelor terestre la fenomenele cosmice, în virtutea unităţii Universului, iar </w:t>
      </w:r>
    </w:p>
    <w:p>
      <w:pPr>
        <w:pStyle w:val="Normal"/>
        <w:numPr>
          <w:ilvl w:val="0"/>
          <w:numId w:val="8"/>
        </w:numPr>
        <w:spacing w:before="0" w:after="280"/>
        <w:jc w:val="both"/>
        <w:rPr/>
      </w:pPr>
      <w:r>
        <w:rPr>
          <w:lang w:val="fr-FR"/>
        </w:rPr>
        <w:t xml:space="preserve">cea de-a doua este </w:t>
      </w:r>
      <w:r>
        <w:rPr>
          <w:bCs/>
          <w:lang w:val="fr-FR"/>
        </w:rPr>
        <w:t>divinatorie</w:t>
      </w:r>
      <w:r>
        <w:rPr>
          <w:lang w:val="fr-FR"/>
        </w:rPr>
        <w:t xml:space="preserve">, de revelare a subconştientului. </w:t>
      </w:r>
    </w:p>
    <w:p>
      <w:pPr>
        <w:pStyle w:val="Normal"/>
        <w:spacing w:before="280" w:after="280"/>
        <w:ind w:firstLine="360"/>
        <w:jc w:val="both"/>
        <w:rPr/>
      </w:pPr>
      <w:r>
        <w:rPr>
          <w:lang w:val="fr-FR"/>
        </w:rPr>
        <w:t xml:space="preserve">Primul aspect (1) este interesant pentru oamenii de ştiinţă care încearcă să verifice principiile şi sentinţele astrologice (folosind în special metode statistice) şi să le transcrie în limbajul ştiinţei moderne. În prezent există articole, cărţi şi publicaţii ce cuprind astfel de cercetări, iar rezultatele sunt încurajatoare. Latura divinatorie (2) a astrologiei este de domeniul psihologiei, ca orice procedură care face apel la profunzimile inconştientului. </w:t>
      </w:r>
    </w:p>
    <w:p>
      <w:pPr>
        <w:pStyle w:val="Normal"/>
        <w:ind w:firstLine="360"/>
        <w:jc w:val="both"/>
        <w:rPr>
          <w:lang w:val="fr-FR"/>
        </w:rPr>
      </w:pPr>
      <w:r>
        <w:rPr>
          <w:lang w:val="fr-FR"/>
        </w:rPr>
        <w:t>Orice corp are propria sa vibratie. Si planetele au vibratii proprii, care pot fi întelese ca niste unde subtile care sunt receptionate pe Pamînt cu parametri variabili, în functie de pozitia planetelor pe zodiac, interactionând constant cu vibratiile zodiacale si cu vibratiile corpurilor de pe Pamînt. Fiecare om are propria sa receptivitate fata de aceste vibratii.</w:t>
      </w:r>
    </w:p>
    <w:p>
      <w:pPr>
        <w:pStyle w:val="Normal"/>
        <w:ind w:firstLine="360"/>
        <w:jc w:val="both"/>
        <w:rPr>
          <w:lang w:val="fr-FR"/>
        </w:rPr>
      </w:pPr>
      <w:r>
        <w:rPr>
          <w:lang w:val="fr-FR"/>
        </w:rPr>
        <w:t xml:space="preserve">Studiind pozitiile astrelor si cunoscând care sunt influentele generale ale vibratiilor planetare si zodiacale, tendintele la care ele îi expun pe oameni si conditiile favorabile pe care le pot genera aceste vibratii în viata individuala si sociala, o minte deschisa si creatoare poate percepe solutiile optime pentru rezolvarea diverselor situatii din viata terestra în armonie cu vibratiile cosmice. </w:t>
        <w:tab/>
      </w:r>
    </w:p>
    <w:p>
      <w:pPr>
        <w:pStyle w:val="Normal"/>
        <w:ind w:firstLine="360"/>
        <w:jc w:val="both"/>
        <w:rPr>
          <w:lang w:val="fr-FR"/>
        </w:rPr>
      </w:pPr>
      <w:r>
        <w:rPr>
          <w:lang w:val="fr-FR"/>
        </w:rPr>
        <w:t xml:space="preserve">Astrele nu fac decât sa umple mediul nostru de viata cu vibratii care ne afecteaza mai ales la nivel launtric, psihic si spiritual, pentru ca la nivel mental, constient, sa învatam sa luam deciziile corecte. Astrele nu sunt responsabile pentru ceea ce ni se întâmpla bun sau rau în viata. Ele nu fac decât sa ne prezinte drumuri de parcurs, dar noi alegem încotro si cum mergem în viata. Fiecare este responsabil pentru ceea ce alege. </w:t>
      </w:r>
    </w:p>
    <w:p>
      <w:pPr>
        <w:pStyle w:val="Normal"/>
        <w:jc w:val="both"/>
        <w:rPr>
          <w:b/>
          <w:b/>
          <w:lang w:val="fr-FR"/>
        </w:rPr>
      </w:pPr>
      <w:r>
        <w:rPr>
          <w:b/>
          <w:lang w:val="fr-FR"/>
        </w:rPr>
        <w:t>Ce este zodiacul?</w:t>
      </w:r>
    </w:p>
    <w:p>
      <w:pPr>
        <w:pStyle w:val="Normal"/>
        <w:ind w:firstLine="708"/>
        <w:jc w:val="both"/>
        <w:rPr/>
      </w:pPr>
      <w:r>
        <w:rPr>
          <w:lang w:val="fr-FR"/>
        </w:rPr>
        <w:t xml:space="preserve">În viata sociala, oamenii au functii foarte diverse, astfel ca întâlnim tot felul de categorii sociale si profesionale: medici, profesori, ingineri, muncitori, comercianti, functionari etc. Fiecare categorie are trasaturile ei, rolul ei în societate, stiluri de viata si de gindire, uneori chiar limbaj si uniforme caracteristice. Dar ceea ce se vede în diversitatea nivelurilor vizibile ale vietii terestre, la nivel social si profesional, este doar o oglindire partiala a diversitatii care se manifesta la nivel cosmic. Deosebirea este ca, la nivel cosmic, diversitatea este generata prin diversitatea vibratiilor si a combinatiilor de vibratii. Iar diferitele tipuri de vibratii sunt generate dupa legi constante, conform complexelor ritmuri cosmice ilustrate de miscarile planetare si stelare. În fiecare individ uman, vibratiile cosmice actioneaza în diverse raporturi si combinatii, în functie atât de momentul nasterii individului, cât si de optiunile sale în diversele domenii ale vietii. Ciclul natural al anotimpurilor terestre, corelat în mod vizibil cu miscarea de revolutie a Pamântului în jurul Soarelui, este împartit în etape egale, fiecare etapa având o vibratie proprie. Un asemenea sistem poarta numele generic de zodiac. Se poate spune ca un </w:t>
      </w:r>
      <w:r>
        <w:rPr>
          <w:i/>
          <w:lang w:val="fr-FR"/>
        </w:rPr>
        <w:t>zodiac</w:t>
      </w:r>
      <w:r>
        <w:rPr>
          <w:lang w:val="fr-FR"/>
        </w:rPr>
        <w:t xml:space="preserve"> este, de fapt, un </w:t>
      </w:r>
      <w:r>
        <w:rPr>
          <w:i/>
          <w:lang w:val="fr-FR"/>
        </w:rPr>
        <w:t>calendar energetic</w:t>
      </w:r>
      <w:r>
        <w:rPr>
          <w:lang w:val="fr-FR"/>
        </w:rPr>
        <w:t xml:space="preserve">. Cine îl cunoaste, poate folosi optim energiile caracteristice fiecareia dintre etape, prin diverse metode de lucru energetic si subtil, actionând de la nivelul cel mai accesibil, cel intelectual. </w:t>
      </w:r>
    </w:p>
    <w:p>
      <w:pPr>
        <w:pStyle w:val="Normal"/>
        <w:ind w:firstLine="708"/>
        <w:jc w:val="both"/>
        <w:rPr>
          <w:lang w:val="fr-FR"/>
        </w:rPr>
      </w:pPr>
      <w:r>
        <w:rPr>
          <w:lang w:val="fr-FR"/>
        </w:rPr>
        <w:t xml:space="preserve">Exista multe zodiace, fiecare reprezentând un sistem distinct (de pilda, exista un zodiac european, un zodiac chinezesc, un zodiac arboricol, un zodiac indian etc.). Exista si similitudini între ele, dar fiecare reprezinta un mod distinct de percepere a vibratiilor cosmice în ritmurile lor naturale. Fiecare popor si fiecare cultura a vazut altfel aceste vibratii, astfel ca pot sa existe viziuni diferite, care se pot completa reciproc, sau pot fi folosite individual, cu acelasi succes. Orice zodiac este doar un instrument de lucru, iar succesul în folosirea lui depinde numai de precizia si credinta cu care este folosit. </w:t>
      </w:r>
    </w:p>
    <w:p>
      <w:pPr>
        <w:pStyle w:val="Normal"/>
        <w:ind w:firstLine="708"/>
        <w:jc w:val="both"/>
        <w:rPr>
          <w:lang w:val="fr-FR"/>
        </w:rPr>
      </w:pPr>
      <w:r>
        <w:rPr>
          <w:lang w:val="fr-FR"/>
        </w:rPr>
        <w:t xml:space="preserve">În zona Romaniei si în toata Europa, cel mai frecvent folosit este Zodiacul European, care provine de la vechile civilizatii care au trait în zona Indo-Europeana: chaldeenii, romanii, grecii si arabii au contribuit la ceea ce numim astazi zodiac european. Dar, ca orice stiinta, astrologia este si ea în evolutie si de-a lungul secolelor au aparut continuu schimbari si îmbunatatiri ale sistemului de lucru cu zodiacul. </w:t>
      </w:r>
    </w:p>
    <w:p>
      <w:pPr>
        <w:pStyle w:val="NormalWeb"/>
        <w:ind w:firstLine="708"/>
        <w:jc w:val="both"/>
        <w:rPr/>
      </w:pPr>
      <w:r>
        <w:rPr/>
        <w:t xml:space="preserve">Originea termenului "Astrologie" deriva din vechea greaca de la "Astron" = stele si "Logos" = stiinta. Intelesul "primar" al combinatiei este legat de astronomie si nu de astrologie dar "filiatia" termenului "Astrologie" care este evident legata de studiul astrelor ceresti "realizat" atat de astronomie cat si de astrologie (in majoritatea acceptiilor, in special in acceptia astrologilor europeni care au "format" denumirile de stiinte, avand la baza, in majoritate, termeni latini sau grecesti). Poate cineva contrazice faptul ca oamenii primitivi priveau spre stele pentru a identifica niste constelatii sau, pur si simplu, pentru a gasi un identificator pentru zeii, dumnezeii, s.a. de care "dispuneau" - deci pentru a se lega de viitor, chestii esoterice, s.a.? Cert este ca nu este utilizat acelasi termen si pentru una si pentru cealalta deoarece astronomia se ocupa strict cu tot ce este legat de studiul stelelor pe cand astrologia studiaza evenimentele din viata umana in relatie directa si/ sau deductibila cu pozitia unor astre ceresti determinate intr-o adaptare directa/ concreta la cerintele umane de zi cu  zi. </w:t>
        <w:br/>
        <w:t xml:space="preserve">            Definitiile date acestei stiinte (astrologia) au avut forme care au evoluat in timp si au cautat sa exprime cat mai bine "ratiunea" si scopurile acesteia in directa relatie cu nivelul acumularilor stiintifice ale momentului precum si de posibilitatea de exprimare a "epocii" (fapt pentru care nu credem ca este "necesar" sa ajungem la a da si noi o definitie a acestei stiinte). Trebuie doar sa subliniem ca orientarile evidente ale acesteia au "evoluat" mai ales in directia prezicerii evenimentelor ulterioare, a "interogarilor", avand ca o principala abordare posibilitatea de a prezice norocul/ soarta ulterior/ ulterioara celui sau celor care interogheaza o constanta de timp sau de situatie. </w:t>
        <w:br/>
        <w:t xml:space="preserve">            Aceasta evolutie permanenta, consecutiv adaptarii constante la "momentul cronologic" la care se face raportarea a atras o rafinare destul de excesiva a informatiilor care determina ca astrologia sa devina o stiinta deosebit de contestata. Cu toate acestea in astrologie pot fi incluse mult mai multe elemente/ stiinte, in special daca se va lua in considerare o abordare cronologica a evenimentelor si mai ales faptul ca, odata cu progresul uman, au aparut si alte stiinte de studiu ale fenomenelor umane care sunt foarte des "apelate" de astrologi. Aici este vorba despre sociologie, politologie, imagistica, psihologie, s.a., stiinte care se ocupa evident cu studiul fenomenelor umane si care dau informatii caracterizate de o mare marja de acuratete in ceea ce priveste viitorul sau raspunsul la o interogare in acest sens. </w:t>
        <w:br/>
        <w:t xml:space="preserve">            Cumulul de cunostiinte a indus o necesitate a specializarilor care, pana si in cazul astrologiei, a indus aparitia de specii de stiinte distincte (chiar daca incadrarea lor se face tot in "sectiunea" initiala) care au rolul de a "rafina" vastul domeniu "insusit" de catre astrologi fie de facto fie prin extensie la instrumentele la care apeleaza acestia. Printre aceste "sectiuni de necesitate" se poate cita "Astrologia umanistica", "Astrologia economica", etc. stiinte care au atat tendinta de a se axa pe un anumit domeniu uman de activitate cat si de a mari eficienta si mai ales acuratetea interpretarilor/ predictiilor. Din aceste motive nu cred ca mai constituie o surpriza a zilelor noastre faptul ca exista la acest moment universitati de astrologie, institutii oficiale de studiu astrologic si, de ce nu, preocupari ale diverselor institutii de stat pentru o "acuratete marita a predictiilor evolutive" usor de asimilat stiintelor astrologice (sau invers). </w:t>
      </w:r>
    </w:p>
    <w:tbl>
      <w:tblPr>
        <w:tblW w:w="5000" w:type="pct"/>
        <w:jc w:val="left"/>
        <w:tblInd w:w="-45" w:type="dxa"/>
        <w:tblLayout w:type="fixed"/>
        <w:tblCellMar>
          <w:top w:w="15" w:type="dxa"/>
          <w:left w:w="15" w:type="dxa"/>
          <w:bottom w:w="15" w:type="dxa"/>
          <w:right w:w="15" w:type="dxa"/>
        </w:tblCellMar>
      </w:tblPr>
      <w:tblGrid>
        <w:gridCol w:w="3698"/>
        <w:gridCol w:w="5374"/>
      </w:tblGrid>
      <w:tr>
        <w:trPr/>
        <w:tc>
          <w:tcPr>
            <w:tcW w:w="3698" w:type="dxa"/>
            <w:tcBorders/>
            <w:vAlign w:val="center"/>
          </w:tcPr>
          <w:p>
            <w:pPr>
              <w:pStyle w:val="Normal"/>
              <w:jc w:val="both"/>
              <w:rPr/>
            </w:pPr>
            <w:r>
              <w:rPr/>
              <w:drawing>
                <wp:inline distT="0" distB="0" distL="0" distR="0">
                  <wp:extent cx="2323465"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1" r="-13" b="-21"/>
                          <a:stretch>
                            <a:fillRect/>
                          </a:stretch>
                        </pic:blipFill>
                        <pic:spPr bwMode="auto">
                          <a:xfrm>
                            <a:off x="0" y="0"/>
                            <a:ext cx="2323465" cy="1428750"/>
                          </a:xfrm>
                          <a:prstGeom prst="rect">
                            <a:avLst/>
                          </a:prstGeom>
                        </pic:spPr>
                      </pic:pic>
                    </a:graphicData>
                  </a:graphic>
                </wp:inline>
              </w:drawing>
            </w:r>
          </w:p>
        </w:tc>
        <w:tc>
          <w:tcPr>
            <w:tcW w:w="5374" w:type="dxa"/>
            <w:tcBorders/>
            <w:vAlign w:val="center"/>
          </w:tcPr>
          <w:p>
            <w:pPr>
              <w:pStyle w:val="Normal"/>
              <w:jc w:val="both"/>
              <w:rPr/>
            </w:pPr>
            <w:r>
              <w:rPr/>
              <w:t xml:space="preserve">         </w:t>
            </w:r>
            <w:r>
              <w:rPr/>
              <w:t>Undeva, in jurul anilor 10.000 i.Ch. apare o prima dovada reala, palpabila, a insemnarilor astrologice si sau astronomice - fara a se putea preciza in mod cert. Este vorba despre partea superioara a craniului unui mamut (!!!) unde se gasesc gravate doua coloane a cate sase semne (douasprezece in total) care se atribuie a fi ideogramele primare ale celor douasprezece zodii sau luni, in directa relatie cu alte cateva semne plasate in sensul de scriere tipic populatiilor chizeze in stanga coloanelor principale. Aceasta similitudine de "acceptie" a douasprezece perioade anuale "de baza" se pare ca isi are radacinile in vremuri mult mai inaintate decat s-ar fi crezut.</w:t>
            </w:r>
          </w:p>
        </w:tc>
      </w:tr>
    </w:tbl>
    <w:p>
      <w:pPr>
        <w:pStyle w:val="Normal"/>
        <w:jc w:val="both"/>
        <w:rPr/>
      </w:pPr>
      <w:r>
        <w:rPr/>
      </w:r>
    </w:p>
    <w:p>
      <w:pPr>
        <w:pStyle w:val="Normal"/>
        <w:jc w:val="both"/>
        <w:rPr/>
      </w:pPr>
      <w:r>
        <w:rPr/>
      </w:r>
    </w:p>
    <w:p>
      <w:pPr>
        <w:pStyle w:val="Normal"/>
        <w:ind w:firstLine="708"/>
        <w:jc w:val="both"/>
        <w:rPr>
          <w:lang w:val="fr-FR"/>
        </w:rPr>
      </w:pPr>
      <w:r>
        <w:rPr>
          <w:lang w:val="fr-FR"/>
        </w:rPr>
        <w:t xml:space="preserve">Bazele Astrologiei se pierd în negura timpurilor. Dar pornind în studiul atent al zodiacului, descoperim în el principii care se regasesc în mai toate filosofiile, esente ale întelepciunii, legi ale Universului sau Legi Universale. Cu toate ca ele rareori sunt incluse în cartile de astrologie - probabil fiind considerate o baza subînteleasa a gândirii metafizice din stiinta astrelor - le consider esentiale pentru o buna întelegere a functionarii si utilizarii astrologiei. Multi oameni - chiar oameni de stiinta - nu reusesc sa înteleaga astrologia tocmai fiindca neglijeaza aceste principii de baza, felul în care ele se reflecta în teoria si practica astrologica. De aceea, toti cei care abordeaza astrologia numai pe baze mecaniciste, prin legile astronomiei si ale stiintelor materialiste, au toate sansele sa vada în ea doar o speculatie oculta, o teorie pe care ei nu au cum sa o verifice. Numai ca aceasta imposibilitate de verificare nu se datoreaza astrologiei, ci lacunelor din instrumentul mental cu care ei încearca sa o verific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LEGILE UNIVERSALE (Principiile Adevarului):</w:t>
      </w:r>
    </w:p>
    <w:p>
      <w:pPr>
        <w:pStyle w:val="Normal"/>
        <w:jc w:val="both"/>
        <w:rPr>
          <w:lang w:val="fr-FR"/>
        </w:rPr>
      </w:pPr>
      <w:r>
        <w:rPr>
          <w:lang w:val="fr-FR"/>
        </w:rPr>
        <w:t xml:space="preserve">1. LEGEA MENTALISMULUI: Totul este spirit, Universul este mental. </w:t>
      </w:r>
    </w:p>
    <w:p>
      <w:pPr>
        <w:pStyle w:val="Normal"/>
        <w:jc w:val="both"/>
        <w:rPr>
          <w:lang w:val="fr-FR"/>
        </w:rPr>
      </w:pPr>
      <w:r>
        <w:rPr>
          <w:lang w:val="fr-FR"/>
        </w:rPr>
        <w:t xml:space="preserve">Aceasta lege explica faptul ca Totul este Realitate Substantiala, aflându-se în toate manifestarile si aparentele ei exterioare pe care le cunoastem sub denumirea de Universuri materiale, Fenomene ale Vietii, Materie, Energie - într-un cuvânt, tot ceea ce este perceput de simturile noastre materiale, este spirit. Acest spirit nu poate fi explicat si definit, dar poate fi considerat si gândit ca un spirit universal, infinit si viu. El explica Adevarul ca Lumea. Universul nu-i decât o creatie mentala a TOT-ului. Prin urmare, în acest spirit noi traim, actionam si suntem noi însine. </w:t>
      </w:r>
    </w:p>
    <w:p>
      <w:pPr>
        <w:pStyle w:val="Normal"/>
        <w:jc w:val="both"/>
        <w:rPr>
          <w:lang w:val="fr-FR"/>
        </w:rPr>
      </w:pPr>
      <w:r>
        <w:rPr>
          <w:lang w:val="fr-FR"/>
        </w:rPr>
        <w:t xml:space="preserve">2. LEGEA CORESPONDENTEI: Ceea ce este sus este si ceea ce este jos, Ceea ce este jos este si ceea ce este sus. </w:t>
      </w:r>
    </w:p>
    <w:p>
      <w:pPr>
        <w:pStyle w:val="Normal"/>
        <w:jc w:val="both"/>
        <w:rPr>
          <w:lang w:val="fr-FR"/>
        </w:rPr>
      </w:pPr>
      <w:r>
        <w:rPr>
          <w:lang w:val="fr-FR"/>
        </w:rPr>
        <w:t xml:space="preserve">Aceasta a doua lege explica faptul ca exista o armonie, un raport constant, o corespondenta între diferitele planuri de manifestare ale Vietii si Fiintei - respectiv planul material, mental si spiritual. Aceste planuri sunt asemanatoare, diferenta între ele fiind doar de grade si nivel de vibratii - sunt creatii ale TOT-ului si exista în spiritul infinit al TOT-ului. </w:t>
      </w:r>
    </w:p>
    <w:p>
      <w:pPr>
        <w:pStyle w:val="Normal"/>
        <w:jc w:val="both"/>
        <w:rPr>
          <w:lang w:val="fr-FR"/>
        </w:rPr>
      </w:pPr>
      <w:r>
        <w:rPr>
          <w:lang w:val="fr-FR"/>
        </w:rPr>
        <w:t>3. LEGEA VIBRATIEI: Nimic nu este în repaus, totul se misca, totul vibreaza.</w:t>
      </w:r>
    </w:p>
    <w:p>
      <w:pPr>
        <w:pStyle w:val="Normal"/>
        <w:jc w:val="both"/>
        <w:rPr>
          <w:lang w:val="fr-FR"/>
        </w:rPr>
      </w:pPr>
      <w:r>
        <w:rPr>
          <w:lang w:val="fr-FR"/>
        </w:rPr>
        <w:t xml:space="preserve">Aceasta lege este cea mai importanta pentru cunoasterea si întelegerea fenomenelor mentale si spirituale. Aceasta explica faptul ca miscarea se manifesta pretutindeni în Univers, ca nimic nu este în stare de repaus, ca totul se misca, totul vibreaza. Diferentele care exista între variatele manifestari ale materiei, energiei si sufletului, se datoreaza gradului diferit de vibratie. De la TOT CE ESTE, care este SPIRIT PUR, pâna la cele mai grobiene forme ale materiei, totul vibreaza; cu cât este mai intensa vibratia, cu atât este mai înalta pozitia pe scara. Vibratia Spiritului este atât de intensa si atât de rapida, încât, practic, pare în repaus, la fel cum o roata care se învârte cu viteza foarte mare pare oprita. La cealalta extremitate a scarii sunt formele grobiene ale Materiei, ale carei vibratii sunt atât de lente încât parca nici nu ar exista, la fel ca unele sunete de mica frecventa pe care urechea umana nu le percepe. Între acesti doi poli opusi, exista o infinitate de grade diferite de vibratii. </w:t>
      </w:r>
    </w:p>
    <w:p>
      <w:pPr>
        <w:pStyle w:val="Normal"/>
        <w:jc w:val="both"/>
        <w:rPr>
          <w:lang w:val="fr-FR"/>
        </w:rPr>
      </w:pPr>
      <w:r>
        <w:rPr>
          <w:lang w:val="fr-FR"/>
        </w:rPr>
        <w:t>4. LEGEA POLARITATII: Totul este dublu, orice lucru are doi poli, totul are doua extreme, asemanatorul si neasemanatorul au aceeasi semnificatie, polii opusi au o natura identica însa de grade diferite, extremele se ating, toate adevarurile nu sunt decât semiadevaruri, toate paradoxurile pot fi conciliate.</w:t>
      </w:r>
    </w:p>
    <w:p>
      <w:pPr>
        <w:pStyle w:val="Normal"/>
        <w:jc w:val="both"/>
        <w:rPr>
          <w:lang w:val="fr-FR"/>
        </w:rPr>
      </w:pPr>
      <w:r>
        <w:rPr>
          <w:lang w:val="fr-FR"/>
        </w:rPr>
        <w:t xml:space="preserve">Aceasta lege arata ca în orice lucru sunt doi poli, doua aspecte opuse, iar contrariile nu sunt în realitate decât doua extreme ale aceluiasi obiect, între care sunt intercalate grade diferite. Caldura si frigul, desi par opuse, în realitate sunt acelasi lucru, distingându-se doar prin diferenta de grade. La fel, dragostea si ura, binele si raul - depinde doar de vointa noastra de a le transforma dintr-una în alta. </w:t>
      </w:r>
    </w:p>
    <w:p>
      <w:pPr>
        <w:pStyle w:val="Normal"/>
        <w:jc w:val="both"/>
        <w:rPr>
          <w:lang w:val="fr-FR"/>
        </w:rPr>
      </w:pPr>
      <w:r>
        <w:rPr>
          <w:lang w:val="fr-FR"/>
        </w:rPr>
        <w:t>5. LEGEA RITMULUI: Totul se scurge înauntru sau în afara, orice lucru are durata sa, totul evolueaza apoi degenereaza, balansul pendulei se manifesta în toate si masura oscilatiei sale la dreapta este asemanatoare cu masura oscilatiei sale la stînga, ritmul este constant.</w:t>
      </w:r>
    </w:p>
    <w:p>
      <w:pPr>
        <w:pStyle w:val="Normal"/>
        <w:jc w:val="both"/>
        <w:rPr>
          <w:lang w:val="fr-FR"/>
        </w:rPr>
      </w:pPr>
      <w:r>
        <w:rPr>
          <w:lang w:val="fr-FR"/>
        </w:rPr>
        <w:t xml:space="preserve">Aceasta lege explica ca în orice lucru se manifesta o miscare masurata de plecare si venire, un flux si un reflux, o balansare înainte si înapoi, o miscare asemanatoare unei pendule. Exista întotdeauna o actiune si o reactiune, un progres si un regres, un maxim si un minim. </w:t>
      </w:r>
    </w:p>
    <w:p>
      <w:pPr>
        <w:pStyle w:val="Normal"/>
        <w:jc w:val="both"/>
        <w:rPr>
          <w:lang w:val="fr-FR"/>
        </w:rPr>
      </w:pPr>
      <w:r>
        <w:rPr>
          <w:lang w:val="fr-FR"/>
        </w:rPr>
        <w:t xml:space="preserve">6. LEGEA CAUZEI SI A EFECTULUI: Orice cauza are efectul sau, orice efect are o cauza, totul se întâmpla conform Legii, hazardul nu este decât un nume dat unei legi necunoscute, sunt numeroase planuri ale cauzalitatii însa nimic nu scapa Legii. </w:t>
      </w:r>
    </w:p>
    <w:p>
      <w:pPr>
        <w:pStyle w:val="Normal"/>
        <w:jc w:val="both"/>
        <w:rPr>
          <w:lang w:val="fr-FR"/>
        </w:rPr>
      </w:pPr>
      <w:r>
        <w:rPr>
          <w:lang w:val="fr-FR"/>
        </w:rPr>
        <w:t xml:space="preserve">Aceasta lege explica faptul ca totul se întâmpla conform Legii, ca niciodata nu se întâmpla ceva neprevazut, accidental, ca hazard nu exista, deoarece exista planuri diferite de Cauza si Efect, iar planul superior domina întotdeauna planul inferior. Un eveniment este ceea ce survine, se produce ceea ce se întâmpla ca rezultat sau ca o consecinta a unui eveniment precedent. Un eveniment creeaza prin el un alt eveniment, el constituie o veriga în marele lant al evenimentelor ordonate, iesit din energia Creatoare a TOT-ului. Exista o continuitate între toate evenimentele precedente, rezultate si urmatoare. </w:t>
      </w:r>
    </w:p>
    <w:p>
      <w:pPr>
        <w:pStyle w:val="Normal"/>
        <w:jc w:val="both"/>
        <w:rPr>
          <w:lang w:val="fr-FR"/>
        </w:rPr>
      </w:pPr>
      <w:r>
        <w:rPr>
          <w:lang w:val="fr-FR"/>
        </w:rPr>
        <w:t>7. LEGEA GENULUI: Este un gen în toate lucrurile, totul are principiile sale, Masculin si Feminin, genul se manifesta pe toate planurile.</w:t>
      </w:r>
    </w:p>
    <w:p>
      <w:pPr>
        <w:pStyle w:val="Normal"/>
        <w:jc w:val="both"/>
        <w:rPr>
          <w:lang w:val="fr-FR"/>
        </w:rPr>
      </w:pPr>
      <w:r>
        <w:rPr>
          <w:lang w:val="fr-FR"/>
        </w:rPr>
        <w:t xml:space="preserve">Aceasta lege explica faptul ca Genul se manifesta în orice lucru, ca principiile Masculin si Feminin sunt totdeauna prezente si active în toate fazele unui fenomen, pe oricare plan de viata. Cuvântul "gen" deriva dintr-o radacina latina care înseamna "zamislire, procreare, a face sa se nasca, a produce". Acest cuvânt are o semnificatie mai larga si mai generala decât cuvântul "sex", care defineste deosebirile existente între lucrurile vii (masculin si feminin). Rolul principiului Masculin este de a dirija catre principiul Feminin o anumita energie inerenta si de a pune astfel în miscare Procesul Creatiei. Unul sau altul - luate separat ca principii - sunt incapabile sa zamisleasca fara existenta celuilalt. </w:t>
      </w:r>
    </w:p>
    <w:p>
      <w:pPr>
        <w:pStyle w:val="Normal"/>
        <w:ind w:firstLine="708"/>
        <w:jc w:val="both"/>
        <w:rPr>
          <w:lang w:val="fr-FR"/>
        </w:rPr>
      </w:pPr>
      <w:r>
        <w:rPr>
          <w:lang w:val="fr-FR"/>
        </w:rPr>
        <w:t xml:space="preserve">Cele sapte Legi sunt destul de greu de înteles de toata lumea. </w:t>
      </w:r>
    </w:p>
    <w:p>
      <w:pPr>
        <w:pStyle w:val="Normal"/>
        <w:ind w:firstLine="708"/>
        <w:jc w:val="both"/>
        <w:rPr>
          <w:lang w:val="fr-FR"/>
        </w:rPr>
      </w:pPr>
      <w:r>
        <w:rPr>
          <w:lang w:val="fr-FR"/>
        </w:rPr>
        <w:t xml:space="preserve">La ora actuala, majoritatea oamenilor stiu sub ce semn zodiacal s-au nascut, deci cunosc cel putin acest aspect al coordonatei lor celeste si se pot recunoaste în el la nivel de personalitate si aspiratii generale. Dar foarte putini stiu si în ce casa terestra s-au nascut, iar de aici apare o confuzie generalizata în ceea ce priveste sensul vietii terestre, directia de actiune în care ar trebui lucrat pentru o împlinire maxima a propriului potential. Cred ca rostul Astrologiei implica si descoperirea acestei dimensiuni a omului, care nu este o fiinta aparuta din întâmplare sau în mod inevitabil sub Cer, ci mai ales o fiinta care are de învatat si de facut anumite lucruri aici, pe Pamânt. </w:t>
      </w:r>
    </w:p>
    <w:p>
      <w:pPr>
        <w:pStyle w:val="Normal"/>
        <w:ind w:firstLine="708"/>
        <w:jc w:val="both"/>
        <w:rPr>
          <w:lang w:val="fr-FR"/>
        </w:rPr>
      </w:pPr>
      <w:r>
        <w:rPr>
          <w:lang w:val="fr-FR"/>
        </w:rPr>
        <w:t xml:space="preserve"> </w:t>
      </w:r>
      <w:r>
        <w:rPr>
          <w:lang w:val="fr-FR"/>
        </w:rPr>
        <w:t xml:space="preserve">Astrograma nasterii cuiva este ca un program initial, dar ea nu poate determina în totalitate evolutia acelui om, fiindca el intervine continuu în propria sa evolutie, prin liberul arbitru. Astrele predispun, prin ceea ce indica ele cu precizie matematica, dar omul dispune prin ceea ce alege el, în functie de dorintele si întelepciunea sa, dintre predispozitiile oferite de astre. Acest proces poate fi greu de înteles, dar poate fi observat, de pilda, atunci când recitim o carte - citita cu mult timp în urma - si descoperim ca acum o percepem altfel. Cartea a ramas neschimbata, dar noi am evoluat, criteriile si perceptiile noastre s-au modificat si, de aceea, putem sa vedem în acea carte lucruri noi, neobservate initial, sau sa nu ne mai frapeze anumite lucruri care ne-au impresionat la prima lectura. </w:t>
      </w:r>
    </w:p>
    <w:p>
      <w:pPr>
        <w:pStyle w:val="Normal"/>
        <w:ind w:firstLine="708"/>
        <w:jc w:val="both"/>
        <w:rPr>
          <w:lang w:val="fr-FR"/>
        </w:rPr>
      </w:pPr>
      <w:r>
        <w:rPr>
          <w:lang w:val="fr-FR"/>
        </w:rPr>
        <w:t xml:space="preserve"> </w:t>
      </w:r>
      <w:r>
        <w:rPr>
          <w:lang w:val="fr-FR"/>
        </w:rPr>
        <w:t xml:space="preserve">Omul nu se naste la întâmplare si, de aceea, nu trebuie nici sa traiasca la întâmplare. Omul se naste pentru a realiza si învata anumite lucruri pe Pamânt. Astrograma îi dezvaluie omului un plan general al vietii sale, care cuprinde tendinte si promisiuni, posibilitati si obstacole pe care le va întâlni în viata sa. Dar depinde de om cum va îndeplini acest program, ca sa ajunga sa fie fericit si împlinit. Omul are liberul arbitru în ceea ce face si poate alege, în orice moment, dintre multe posibilitati. Cu cât viziunea sa este mai larga, cu atât el poate vedea mai multe din posibilitatile oferite de o situatie. Cu cât abilitatea si inteligenta sa în abordarea vietii sunt mai dezvoltate, cu atât el poate adopta solutii mai eficiente. În acest fel, viata fiecaruia depinde cel mai mult de sine însusi. Dar si aceasta este doar o consecinta a amplei Legi a Cauzei si Efectului. Orice lucru, cât de mic, care ni se întâmpla, are o cauza clara, iar daca stim sa o recunoastem, putem face ca acel lucru sa nu se mai întâmple, daca nu ne foloseste, sau îl putem repeta, daca ne foloseste. </w:t>
      </w:r>
    </w:p>
    <w:p>
      <w:pPr>
        <w:pStyle w:val="Normal"/>
        <w:ind w:firstLine="708"/>
        <w:jc w:val="both"/>
        <w:rPr/>
      </w:pPr>
      <w:r>
        <w:rPr>
          <w:lang w:val="fr-FR"/>
        </w:rPr>
        <w:t xml:space="preserve">Ce este un </w:t>
      </w:r>
      <w:r>
        <w:rPr>
          <w:i/>
          <w:lang w:val="fr-FR"/>
        </w:rPr>
        <w:t>horoscop personal</w:t>
      </w:r>
      <w:r>
        <w:rPr>
          <w:lang w:val="fr-FR"/>
        </w:rPr>
        <w:t xml:space="preserve"> ? O harta astrologica arata pozitia Soarelui, a Lunii si a celorlalte planete aflate pe cer într-un anumit moment. Zodiacul este împartit in 12 diviziuni egale (de câte 30 de grade), cunoscute ca semne zodiacale : Berbec, Taur, Gemeni, Rac, Leu, Fecioara, Balanta, Scorpion, Sagetator, Capricorn, Varsator si Pesti. În interiorul unui horoscop se mai gasesc înca 12 diviziuni, cunoscute sub numele de "case". Acestea se calculeaza in functie de Ascendent, care, la rândul lui, este determinat de ora nasterii. Iata de ce cunoasterea exacta a momentului nasterii este atât de importanta. Fara se lua în calcul si casele, la analizarea unui horoscop se obtine o imagine incompleta, care poate cuprinde erori mari în ceea ce priveste caracterizarea astrologica a unui individ. Exista numerosi alti factori care confera unei astrograme un caracter unic si semnificatii singulare. Toate aceste componente reprezinta numeroasele aspecte ale naturii noastre interioare. Iata de ce predictiile facute pentru zodii în general, nu sunt de cea mai mare acuratete. Predictiile cu privire la un anumit moment si/sau o anumita persoana sunt determinate de caracteristicile individuale ale unei astrograme. Asa cum fiecare dintre noi este unic, si asezarea planetelor la nastere este unica si are o semnificatie singulara, deosebita de a celorlalti. Configuratia astrologica într-o anumita perioada sau la un anumit moment ne afecteaza - pozitiv sau negativ - pe fiecare dintre noi. Detaliile acestei influente sunt date numai si numai de caracteristicile horoscopului personal. </w:t>
        <w:tab/>
      </w:r>
    </w:p>
    <w:p>
      <w:pPr>
        <w:pStyle w:val="Normal"/>
        <w:ind w:firstLine="708"/>
        <w:jc w:val="both"/>
        <w:rPr/>
      </w:pPr>
      <w:r>
        <w:rPr>
          <w:lang w:val="fr-FR"/>
        </w:rPr>
        <w:t xml:space="preserve">Totodata, ora e în strânsa legatura cu locul nasterii, fiindca e înregistrata dupa ora oficiala de la locul nasterii, iar coordonatele geografice ale locului nasterii completeaza datele pentru construirea astrogramei, fiind foarte importanta si pozitia pe cer a planetelor fata de linia orizontului la locul nasterii. </w:t>
      </w:r>
    </w:p>
    <w:p>
      <w:pPr>
        <w:pStyle w:val="Normal"/>
        <w:ind w:firstLine="708"/>
        <w:jc w:val="both"/>
        <w:rPr/>
      </w:pPr>
      <w:r>
        <w:rPr/>
        <w:t xml:space="preserve">Să trecem în revistă însuşirile specifice subliniate de către </w:t>
      </w:r>
      <w:r>
        <w:drawing>
          <wp:anchor behindDoc="0" distT="0" distB="0" distL="0" distR="0" simplePos="0" locked="0" layoutInCell="0" allowOverlap="1" relativeHeight="282">
            <wp:simplePos x="0" y="0"/>
            <wp:positionH relativeFrom="column">
              <wp:posOffset>114300</wp:posOffset>
            </wp:positionH>
            <wp:positionV relativeFrom="line">
              <wp:posOffset>-228600</wp:posOffset>
            </wp:positionV>
            <wp:extent cx="1825625" cy="1945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825625" cy="1945005"/>
                    </a:xfrm>
                    <a:prstGeom prst="rect">
                      <a:avLst/>
                    </a:prstGeom>
                  </pic:spPr>
                </pic:pic>
              </a:graphicData>
            </a:graphic>
          </wp:anchor>
        </w:drawing>
      </w:r>
      <w:r>
        <w:rPr/>
        <w:t xml:space="preserve">Soare şi Lună : </w:t>
      </w:r>
    </w:p>
    <w:tbl>
      <w:tblPr>
        <w:tblW w:w="3600" w:type="dxa"/>
        <w:jc w:val="center"/>
        <w:tblInd w:w="0" w:type="dxa"/>
        <w:tblLayout w:type="fixed"/>
        <w:tblCellMar>
          <w:top w:w="15" w:type="dxa"/>
          <w:left w:w="15" w:type="dxa"/>
          <w:bottom w:w="15" w:type="dxa"/>
          <w:right w:w="15" w:type="dxa"/>
        </w:tblCellMar>
      </w:tblPr>
      <w:tblGrid>
        <w:gridCol w:w="1655"/>
        <w:gridCol w:w="1945"/>
      </w:tblGrid>
      <w:tr>
        <w:trPr/>
        <w:tc>
          <w:tcPr>
            <w:tcW w:w="1655" w:type="dxa"/>
            <w:tcBorders/>
            <w:vAlign w:val="center"/>
          </w:tcPr>
          <w:p>
            <w:pPr>
              <w:pStyle w:val="Normal"/>
              <w:jc w:val="both"/>
              <w:rPr>
                <w:bCs/>
                <w:color w:val="FFFFFF"/>
              </w:rPr>
            </w:pPr>
            <w:r>
              <w:rPr>
                <w:bCs/>
              </w:rPr>
              <w:t>Soarele</w:t>
            </w:r>
          </w:p>
        </w:tc>
        <w:tc>
          <w:tcPr>
            <w:tcW w:w="1945" w:type="dxa"/>
            <w:tcBorders/>
            <w:vAlign w:val="center"/>
          </w:tcPr>
          <w:p>
            <w:pPr>
              <w:pStyle w:val="Normal"/>
              <w:jc w:val="both"/>
              <w:rPr>
                <w:bCs/>
                <w:color w:val="FFFFFF"/>
              </w:rPr>
            </w:pPr>
            <w:r>
              <w:rPr>
                <w:bCs/>
              </w:rPr>
              <w:t>Luna</w:t>
            </w:r>
          </w:p>
        </w:tc>
      </w:tr>
      <w:tr>
        <w:trPr/>
        <w:tc>
          <w:tcPr>
            <w:tcW w:w="1655" w:type="dxa"/>
            <w:tcBorders/>
            <w:vAlign w:val="center"/>
          </w:tcPr>
          <w:p>
            <w:pPr>
              <w:pStyle w:val="Normal"/>
              <w:jc w:val="both"/>
              <w:rPr>
                <w:color w:val="FFFFFF"/>
              </w:rPr>
            </w:pPr>
            <w:r>
              <w:rPr/>
              <w:t>Spirit</w:t>
            </w:r>
          </w:p>
        </w:tc>
        <w:tc>
          <w:tcPr>
            <w:tcW w:w="1945" w:type="dxa"/>
            <w:tcBorders/>
            <w:vAlign w:val="center"/>
          </w:tcPr>
          <w:p>
            <w:pPr>
              <w:pStyle w:val="Normal"/>
              <w:jc w:val="both"/>
              <w:rPr>
                <w:color w:val="FFFFFF"/>
              </w:rPr>
            </w:pPr>
            <w:r>
              <w:rPr/>
              <w:t>Suflet</w:t>
            </w:r>
          </w:p>
        </w:tc>
      </w:tr>
      <w:tr>
        <w:trPr/>
        <w:tc>
          <w:tcPr>
            <w:tcW w:w="1655" w:type="dxa"/>
            <w:tcBorders/>
            <w:vAlign w:val="center"/>
          </w:tcPr>
          <w:p>
            <w:pPr>
              <w:pStyle w:val="Normal"/>
              <w:jc w:val="both"/>
              <w:rPr>
                <w:color w:val="FFFFFF"/>
              </w:rPr>
            </w:pPr>
            <w:r>
              <w:rPr/>
              <w:t>Unitate</w:t>
            </w:r>
          </w:p>
        </w:tc>
        <w:tc>
          <w:tcPr>
            <w:tcW w:w="1945" w:type="dxa"/>
            <w:tcBorders/>
            <w:vAlign w:val="center"/>
          </w:tcPr>
          <w:p>
            <w:pPr>
              <w:pStyle w:val="Normal"/>
              <w:jc w:val="both"/>
              <w:rPr>
                <w:color w:val="FFFFFF"/>
              </w:rPr>
            </w:pPr>
            <w:r>
              <w:rPr/>
              <w:t>Diversitate</w:t>
            </w:r>
          </w:p>
        </w:tc>
      </w:tr>
      <w:tr>
        <w:trPr/>
        <w:tc>
          <w:tcPr>
            <w:tcW w:w="1655" w:type="dxa"/>
            <w:tcBorders/>
            <w:vAlign w:val="center"/>
          </w:tcPr>
          <w:p>
            <w:pPr>
              <w:pStyle w:val="Normal"/>
              <w:jc w:val="both"/>
              <w:rPr>
                <w:color w:val="FFFFFF"/>
              </w:rPr>
            </w:pPr>
            <w:r>
              <w:rPr/>
              <w:t>Patern</w:t>
            </w:r>
          </w:p>
        </w:tc>
        <w:tc>
          <w:tcPr>
            <w:tcW w:w="1945" w:type="dxa"/>
            <w:tcBorders/>
            <w:vAlign w:val="center"/>
          </w:tcPr>
          <w:p>
            <w:pPr>
              <w:pStyle w:val="Normal"/>
              <w:jc w:val="both"/>
              <w:rPr>
                <w:color w:val="FFFFFF"/>
              </w:rPr>
            </w:pPr>
            <w:r>
              <w:rPr/>
              <w:t>Matern</w:t>
            </w:r>
          </w:p>
        </w:tc>
      </w:tr>
      <w:tr>
        <w:trPr/>
        <w:tc>
          <w:tcPr>
            <w:tcW w:w="1655" w:type="dxa"/>
            <w:tcBorders/>
            <w:vAlign w:val="center"/>
          </w:tcPr>
          <w:p>
            <w:pPr>
              <w:pStyle w:val="Normal"/>
              <w:jc w:val="both"/>
              <w:rPr>
                <w:color w:val="FFFFFF"/>
              </w:rPr>
            </w:pPr>
            <w:r>
              <w:rPr/>
              <w:t>Maturitate</w:t>
            </w:r>
          </w:p>
        </w:tc>
        <w:tc>
          <w:tcPr>
            <w:tcW w:w="1945" w:type="dxa"/>
            <w:tcBorders/>
            <w:vAlign w:val="center"/>
          </w:tcPr>
          <w:p>
            <w:pPr>
              <w:pStyle w:val="Normal"/>
              <w:jc w:val="both"/>
              <w:rPr>
                <w:color w:val="FFFFFF"/>
              </w:rPr>
            </w:pPr>
            <w:r>
              <w:rPr/>
              <w:t>Copilărie</w:t>
            </w:r>
          </w:p>
        </w:tc>
      </w:tr>
      <w:tr>
        <w:trPr/>
        <w:tc>
          <w:tcPr>
            <w:tcW w:w="1655" w:type="dxa"/>
            <w:tcBorders/>
            <w:vAlign w:val="center"/>
          </w:tcPr>
          <w:p>
            <w:pPr>
              <w:pStyle w:val="Normal"/>
              <w:jc w:val="both"/>
              <w:rPr>
                <w:color w:val="FFFFFF"/>
              </w:rPr>
            </w:pPr>
            <w:r>
              <w:rPr/>
              <w:t>Libertate</w:t>
            </w:r>
          </w:p>
        </w:tc>
        <w:tc>
          <w:tcPr>
            <w:tcW w:w="1945" w:type="dxa"/>
            <w:tcBorders/>
            <w:vAlign w:val="center"/>
          </w:tcPr>
          <w:p>
            <w:pPr>
              <w:pStyle w:val="Normal"/>
              <w:jc w:val="both"/>
              <w:rPr>
                <w:color w:val="FFFFFF"/>
              </w:rPr>
            </w:pPr>
            <w:r>
              <w:rPr/>
              <w:t>Dependenţă</w:t>
            </w:r>
          </w:p>
        </w:tc>
      </w:tr>
      <w:tr>
        <w:trPr/>
        <w:tc>
          <w:tcPr>
            <w:tcW w:w="1655" w:type="dxa"/>
            <w:tcBorders/>
            <w:vAlign w:val="center"/>
          </w:tcPr>
          <w:p>
            <w:pPr>
              <w:pStyle w:val="Normal"/>
              <w:jc w:val="both"/>
              <w:rPr>
                <w:color w:val="FFFFFF"/>
              </w:rPr>
            </w:pPr>
            <w:r>
              <w:rPr/>
              <w:t>Strălucire</w:t>
            </w:r>
          </w:p>
        </w:tc>
        <w:tc>
          <w:tcPr>
            <w:tcW w:w="1945" w:type="dxa"/>
            <w:tcBorders/>
            <w:vAlign w:val="center"/>
          </w:tcPr>
          <w:p>
            <w:pPr>
              <w:pStyle w:val="Normal"/>
              <w:jc w:val="both"/>
              <w:rPr>
                <w:color w:val="FFFFFF"/>
              </w:rPr>
            </w:pPr>
            <w:r>
              <w:rPr/>
              <w:t>Interiorizare</w:t>
            </w:r>
          </w:p>
        </w:tc>
      </w:tr>
      <w:tr>
        <w:trPr/>
        <w:tc>
          <w:tcPr>
            <w:tcW w:w="1655" w:type="dxa"/>
            <w:tcBorders/>
            <w:vAlign w:val="center"/>
          </w:tcPr>
          <w:p>
            <w:pPr>
              <w:pStyle w:val="Normal"/>
              <w:jc w:val="both"/>
              <w:rPr>
                <w:color w:val="FFFFFF"/>
              </w:rPr>
            </w:pPr>
            <w:r>
              <w:rPr/>
              <w:t>Activitate</w:t>
            </w:r>
          </w:p>
        </w:tc>
        <w:tc>
          <w:tcPr>
            <w:tcW w:w="1945" w:type="dxa"/>
            <w:tcBorders/>
            <w:vAlign w:val="center"/>
          </w:tcPr>
          <w:p>
            <w:pPr>
              <w:pStyle w:val="Normal"/>
              <w:jc w:val="both"/>
              <w:rPr>
                <w:color w:val="FFFFFF"/>
              </w:rPr>
            </w:pPr>
            <w:r>
              <w:rPr/>
              <w:t>Pasivitate</w:t>
            </w:r>
          </w:p>
        </w:tc>
      </w:tr>
      <w:tr>
        <w:trPr/>
        <w:tc>
          <w:tcPr>
            <w:tcW w:w="1655" w:type="dxa"/>
            <w:tcBorders/>
            <w:vAlign w:val="center"/>
          </w:tcPr>
          <w:p>
            <w:pPr>
              <w:pStyle w:val="Normal"/>
              <w:jc w:val="both"/>
              <w:rPr>
                <w:color w:val="FFFFFF"/>
              </w:rPr>
            </w:pPr>
            <w:r>
              <w:rPr/>
              <w:t>Mândrie</w:t>
            </w:r>
          </w:p>
        </w:tc>
        <w:tc>
          <w:tcPr>
            <w:tcW w:w="1945" w:type="dxa"/>
            <w:tcBorders/>
            <w:vAlign w:val="center"/>
          </w:tcPr>
          <w:p>
            <w:pPr>
              <w:pStyle w:val="Normal"/>
              <w:jc w:val="both"/>
              <w:rPr>
                <w:color w:val="FFFFFF"/>
              </w:rPr>
            </w:pPr>
            <w:r>
              <w:rPr/>
              <w:t>Smerenie</w:t>
            </w:r>
          </w:p>
        </w:tc>
      </w:tr>
    </w:tbl>
    <w:p>
      <w:pPr>
        <w:pStyle w:val="NormalWeb"/>
        <w:jc w:val="both"/>
        <w:rPr/>
      </w:pPr>
      <w:r>
        <w:rPr/>
      </w:r>
    </w:p>
    <w:p>
      <w:pPr>
        <w:pStyle w:val="NormalWeb"/>
        <w:ind w:firstLine="360"/>
        <w:jc w:val="both"/>
        <w:rPr/>
      </w:pPr>
      <w:r>
        <w:rPr/>
        <w:t xml:space="preserve">De cele mai multe ori, dacă există un aspect Soare-Lună într-o astrogramă, acesta se manifestă încă din copilăria individului, determinându-i toată viaţa. Mai concret, dacă aspectul este unul armonios, înseamnă că mediul familial este el însuşi armonios, individul putând învăţa când să fie activ, când să se retragă, când să strălucească în societate, când să-şi canalizeze energiile către familie, ş.a.m.d. Dacă aspectul este unul nearmonios, individul poate fi mai tot timpul în contratimp cu acţiunile sale, poate avea un orgoliu excesiv sau să fie nevoit să suporte multă umilinţă. </w:t>
      </w:r>
      <w:r>
        <w:rPr>
          <w:bCs/>
        </w:rPr>
        <w:t>Soarele şi Luna în aspect armonic (sextil, trigon)</w:t>
      </w:r>
      <w:r>
        <w:rPr/>
        <w:t xml:space="preserve"> .Voinţa, energia, creativitatea sunt în armonie cu stabilitatea emoţională. Fantezia individului este în slujba voinţei sale, fără a trăi o viaţă proprie, necontrolată. Omul nu se pierde în lume, şi nici nu se închide în sine. Îşi cunoaşte bine semenii. La naşterea sa şi în timpul copilăriei sale timpurii părinţii erau în relaţii excelente. Din această cauză el are un sistem de valori sănătos, având o viaţă armonică, putându-şi rezolva problemele indiferent de gravitatea lor. Într-o relaţie de parteneri poate să accepte chiar şi o persoană având probleme sufleteşti, armonia lui interioară garantând succesul chiar şi în această situaţie. La locul de muncă cel mai probabil se află într-o funcţie de conducere, având o mare putere de convingere, fără a fi agresiv. Are o foarte mare popularitate dar nu şi-o exploatează în interese proprii. Aspectul benefic Soare-Lună îl ajută în construirea unei cariere. Singurul pericol ar putea apărea dintr-o tendinţă prea mare pentru comoditate. </w:t>
      </w:r>
      <w:r>
        <w:rPr>
          <w:bCs/>
          <w:i/>
        </w:rPr>
        <w:t>Soarele şi Luna în aspect disonant</w:t>
      </w:r>
      <w:r>
        <w:rPr>
          <w:bCs/>
        </w:rPr>
        <w:t xml:space="preserve"> (cuadratură, opoziţie)</w:t>
      </w:r>
      <w:r>
        <w:rPr/>
        <w:t xml:space="preserve"> .Există un conflict adânc între voinţă (Soare) şi ecoul ei (Luna), între acţiunile conştiente şi subconştient. Ori de câte ori ar vrea să realizeze ceva, este împiedicat de propriile emoţii, hotărâri sau cuvinte nerostite. Nu-şi găseşte echilibrul cu lumea exterioară. Adeseori clişeele mentale şi obiceiurile sale sunt aspru criticate. Are impresia că trebuie sa renunţe la ideile proprii din cauza celorlalţi. Chiar poate avea ciocniri agresive din această cauză. Autoaprecierea poate fi deteriorată serios. S-ar putea ivi chiar o nesiguranţă în rolul propriu de bărbat/femeie sau tată/mamă. În majoritatea cazurilor, problemele sale pornesc din copilărie. Adesea, la naşterea sa părinţii îi sunt în conflict. Relaţia sa cu ei este departe de a fi perfectă. El se identifică cu unul dintre ei, ignorându-l pe celălalt. </w:t>
      </w:r>
      <w:r>
        <w:rPr>
          <w:bCs/>
          <w:i/>
        </w:rPr>
        <w:t>Posibilităţi de rezolvare</w:t>
      </w:r>
      <w:r>
        <w:rPr/>
        <w:t xml:space="preserve"> .Problemele trebuie conştientizate, mai ales faptul că nimeni altcineva nu le poate rezolva. Trebuie făcută ordine printre ideile proprii, voinţa să fie clarificată. Individul trebuie să-şi exprime ideile indiferent de reacţiile celorlalţi. Trebuie să-şi aleagă un partener mai echilibrat decât el. Trebuie meditat adânc la rolul de a fi bărbat sau femeie, tată sau mamă, şi problemele ivite astfel nu trebuie proiectate asupra partenerului. Se cere o autoapreciere corectă. Un cuvânt în plus la conjuncţia Soare-Lună: unitatea dintre voinţă şi emoţie fiind prea puternică, tot ceea ce face i se pare corect, singurul mod de a-şi da seama despre justeţea acţiunii sale fiind reacţia anturajului, care în mod evident poate veni cu întârziere faţă de fapta consumată. Se poate naşte un subiectivism exagerat. Având nevoie de reacţiile celorlalţi mai mult decât semenii săi, relaţiile sale sunt foarte importante. Poate avea nevoie de încurajare şi consolare.</w:t>
      </w:r>
      <w:r>
        <w:rPr>
          <w:bCs/>
          <w:i/>
        </w:rPr>
        <w:t>Soarele şi Luna în conjuncţie</w:t>
      </w:r>
      <w:r>
        <w:rPr/>
        <w:t xml:space="preserve"> </w:t>
      </w:r>
      <w:r>
        <w:drawing>
          <wp:anchor behindDoc="0" distT="0" distB="0" distL="0" distR="0" simplePos="0" locked="0" layoutInCell="0" allowOverlap="1" relativeHeight="281">
            <wp:simplePos x="0" y="0"/>
            <wp:positionH relativeFrom="column">
              <wp:align>right</wp:align>
            </wp:positionH>
            <wp:positionV relativeFrom="line">
              <wp:posOffset>635</wp:posOffset>
            </wp:positionV>
            <wp:extent cx="1190625" cy="1152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1190625" cy="1152525"/>
                    </a:xfrm>
                    <a:prstGeom prst="rect">
                      <a:avLst/>
                    </a:prstGeom>
                  </pic:spPr>
                </pic:pic>
              </a:graphicData>
            </a:graphic>
          </wp:anchor>
        </w:drawing>
      </w:r>
      <w:r>
        <w:rPr/>
        <w:t>.A se citi şi cele expuse la aspectul armonic. Aceasta se colorează cu următoarele considerente: voinţa şi sentimentele alcătuiesc un tot unitar. Din această cauză se manifestă foarte logic şi autentic, dar greu poate evita subiectivismul. Îi este indicat să observe reacţiile celorlalţi, fiindcă din interior nu prea poate să-şi dea seama dacă greşeşte sau nu. Pentru a evolua, are nevoie de un partener, care să-i fie totodată şi o oglindă a acţiunilor sale. Pentru mărirea încrederii în sine, el poate avea nevoie de stimuli din afară : încurajare, compasiune, consolare sau pur şi simplu un ecou pozitiv.</w:t>
      </w:r>
    </w:p>
    <w:p>
      <w:pPr>
        <w:pStyle w:val="Normal"/>
        <w:ind w:right="60" w:firstLine="360"/>
        <w:jc w:val="both"/>
        <w:rPr>
          <w:color w:val="000000"/>
          <w:lang w:val="ro-RO"/>
        </w:rPr>
      </w:pPr>
      <w:bookmarkStart w:id="0" w:name="astrologie"/>
      <w:bookmarkEnd w:id="0"/>
      <w:r>
        <w:rPr>
          <w:bCs/>
          <w:lang w:val="ro-RO"/>
        </w:rPr>
        <w:t>Astrologia este ş</w:t>
      </w:r>
      <w:r>
        <w:rPr>
          <w:lang w:val="ro-RO"/>
        </w:rPr>
        <w:t xml:space="preserve">tiinţa care studiază viaţa prin analogie cu zodiacul şi cu mişcările şi poziţiile relative ale astrelor pe zodiac, asociindu-le simboluri şi semnificaţii legate de viaţa materială, emoţională şi spirituală a omului. Utilizează metode matematice şi noţiuni astronomice pentru stabilirea poziţiilor astrale, ca şi puncte virtuale, fără corespondent fizic, iar interpretarea acestora este intuitivă şi sintetică, astfel încât ea nu se înscrie printre ştiinţele exacte, materialiste. Astrologia consideră că astrele emit vibraţii subtile, încă nesesizabile sau cu efecte greu de detectat de către metodele ştiinţelor materialiste, iar aceste vibraţii determină în Univers condiţii energetice pentru diverse tipuri de manifestări. Ea este considerată o ştiinţă mentală, metafizică, şi multă vreme a făcut parte dintre artele oculte. După scopul în care se utilizează Astrologia, există diverse </w:t>
      </w:r>
      <w:r>
        <w:fldChar w:fldCharType="begin"/>
      </w:r>
      <w:r>
        <w:rPr>
          <w:rStyle w:val="InternetLink"/>
          <w:i/>
          <w:u w:val="none"/>
          <w:color w:val="000000"/>
          <w:lang w:val="ro-RO"/>
        </w:rPr>
        <w:instrText xml:space="preserve"> HYPERLINK "http://astrologie.fidelia.ro/glosar/A/Astrologie.html" \l "ramuri"</w:instrText>
      </w:r>
      <w:r>
        <w:rPr>
          <w:rStyle w:val="InternetLink"/>
          <w:i/>
          <w:u w:val="none"/>
          <w:color w:val="000000"/>
          <w:lang w:val="ro-RO"/>
        </w:rPr>
        <w:fldChar w:fldCharType="separate"/>
      </w:r>
      <w:r>
        <w:rPr>
          <w:rStyle w:val="InternetLink"/>
          <w:i/>
          <w:color w:val="000000"/>
          <w:u w:val="none"/>
          <w:lang w:val="ro-RO"/>
        </w:rPr>
        <w:t>ramuri</w:t>
      </w:r>
      <w:r>
        <w:rPr>
          <w:rStyle w:val="InternetLink"/>
          <w:i/>
          <w:u w:val="none"/>
          <w:color w:val="000000"/>
          <w:lang w:val="ro-RO"/>
        </w:rPr>
        <w:fldChar w:fldCharType="end"/>
      </w:r>
      <w:r>
        <w:rPr>
          <w:rStyle w:val="InternetLink"/>
          <w:color w:val="000000"/>
          <w:u w:val="none"/>
          <w:lang w:val="ro-RO"/>
        </w:rPr>
        <w:t xml:space="preserve"> ale Astrologiei</w:t>
      </w:r>
      <w:r>
        <w:rPr>
          <w:lang w:val="ro-RO"/>
        </w:rPr>
        <w:t xml:space="preserve">, care uneori au dezvoltat metode proprii de lucru, dar bazate pe aceleaşi principii fundamentale ale Astrologiei, eventual în corelaţie şi cu alte ştiinţe: </w:t>
      </w:r>
    </w:p>
    <w:p>
      <w:pPr>
        <w:pStyle w:val="Normal"/>
        <w:numPr>
          <w:ilvl w:val="0"/>
          <w:numId w:val="10"/>
        </w:numPr>
        <w:ind w:left="720" w:right="60" w:hanging="360"/>
        <w:jc w:val="both"/>
        <w:rPr>
          <w:color w:val="000000"/>
          <w:lang w:val="fr-FR"/>
        </w:rPr>
      </w:pPr>
      <w:r>
        <w:fldChar w:fldCharType="begin"/>
      </w:r>
      <w:r>
        <w:rPr>
          <w:rStyle w:val="InternetLink"/>
          <w:i/>
          <w:color w:val="000000"/>
          <w:lang w:val="ro-RO"/>
        </w:rPr>
        <w:instrText xml:space="preserve"> HYPERLINK "http://astrologie.fidelia.ro/glosar/A/Astrologie.html" \l "natala"</w:instrText>
      </w:r>
      <w:r>
        <w:rPr>
          <w:rStyle w:val="InternetLink"/>
          <w:i/>
          <w:color w:val="000000"/>
          <w:lang w:val="ro-RO"/>
        </w:rPr>
        <w:fldChar w:fldCharType="separate"/>
      </w:r>
      <w:r>
        <w:rPr>
          <w:rStyle w:val="InternetLink"/>
          <w:i/>
          <w:color w:val="000000"/>
          <w:lang w:val="ro-RO"/>
        </w:rPr>
        <w:t>Astrologie natală</w:t>
      </w:r>
      <w:r>
        <w:rPr>
          <w:rStyle w:val="InternetLink"/>
          <w:i/>
          <w:color w:val="000000"/>
          <w:lang w:val="ro-RO"/>
        </w:rPr>
        <w:fldChar w:fldCharType="end"/>
      </w:r>
      <w:r>
        <w:rPr>
          <w:i/>
          <w:lang w:val="ro-RO"/>
        </w:rPr>
        <w:t xml:space="preserve">.  </w:t>
      </w:r>
      <w:r>
        <w:rPr>
          <w:lang w:val="ro-RO"/>
        </w:rPr>
        <w:t xml:space="preserve">Se utilizează data, ora şi locul naşterii unei persoane pentru a i se construi tema natală (astrograma), şi prin interpretarea acesteia se pot determina caracteristicile înnăscute şi latente ale persoanei pentru această viaţă, posibilităţile ei de împlinire şi evoluţie în viaţă. </w:t>
      </w:r>
      <w:r>
        <w:rPr>
          <w:lang w:val="fr-FR"/>
        </w:rPr>
        <w:t xml:space="preserve">Metoda se poate extinde şi asupra unei organizaţii, ţări, situaţii etc. </w:t>
      </w:r>
    </w:p>
    <w:p>
      <w:pPr>
        <w:pStyle w:val="Normal"/>
        <w:numPr>
          <w:ilvl w:val="0"/>
          <w:numId w:val="10"/>
        </w:numPr>
        <w:ind w:left="720" w:right="60" w:hanging="360"/>
        <w:jc w:val="both"/>
        <w:rPr>
          <w:color w:val="000000"/>
          <w:lang w:val="fr-FR"/>
        </w:rPr>
      </w:pPr>
      <w:r>
        <w:fldChar w:fldCharType="begin"/>
      </w:r>
      <w:r>
        <w:rPr>
          <w:rStyle w:val="InternetLink"/>
          <w:i/>
          <w:color w:val="000000"/>
          <w:lang w:val="fr-FR"/>
        </w:rPr>
        <w:instrText xml:space="preserve"> HYPERLINK "http://astrologie.fidelia.ro/glosar/A/Astrologie.html" \l "orara"</w:instrText>
      </w:r>
      <w:r>
        <w:rPr>
          <w:rStyle w:val="InternetLink"/>
          <w:i/>
          <w:color w:val="000000"/>
          <w:lang w:val="fr-FR"/>
        </w:rPr>
        <w:fldChar w:fldCharType="separate"/>
      </w:r>
      <w:r>
        <w:rPr>
          <w:rStyle w:val="InternetLink"/>
          <w:i/>
          <w:color w:val="000000"/>
          <w:lang w:val="fr-FR"/>
        </w:rPr>
        <w:t>Astrologie orară</w:t>
      </w:r>
      <w:r>
        <w:rPr>
          <w:rStyle w:val="InternetLink"/>
          <w:i/>
          <w:color w:val="000000"/>
          <w:lang w:val="fr-FR"/>
        </w:rPr>
        <w:fldChar w:fldCharType="end"/>
      </w:r>
      <w:r>
        <w:rPr>
          <w:i/>
          <w:lang w:val="fr-FR"/>
        </w:rPr>
        <w:t xml:space="preserve">. </w:t>
      </w:r>
      <w:r>
        <w:rPr>
          <w:lang w:val="fr-FR"/>
        </w:rPr>
        <w:t xml:space="preserve">Se foloseşte data, ora şi locul la care se pune o întrebare pentru care trebuie găsit răspunsul, şi se construieşte astrograma cu aceste date. În funcţie de natura întrebării, astrograma oferă un răspuns sau cel puţin permite găsirea unor repere care să conducă spre răspuns. </w:t>
      </w:r>
    </w:p>
    <w:p>
      <w:pPr>
        <w:pStyle w:val="Normal"/>
        <w:numPr>
          <w:ilvl w:val="0"/>
          <w:numId w:val="10"/>
        </w:numPr>
        <w:ind w:left="720" w:right="60" w:hanging="360"/>
        <w:jc w:val="both"/>
        <w:rPr>
          <w:color w:val="000000"/>
          <w:lang w:val="fr-FR"/>
        </w:rPr>
      </w:pPr>
      <w:r>
        <w:fldChar w:fldCharType="begin"/>
      </w:r>
      <w:r>
        <w:rPr>
          <w:rStyle w:val="InternetLink"/>
          <w:i/>
          <w:color w:val="000000"/>
          <w:lang w:val="fr-FR"/>
        </w:rPr>
        <w:instrText xml:space="preserve"> HYPERLINK "http://astrologie.fidelia.ro/glosar/A/Astrologie.html" \l "lunara"</w:instrText>
      </w:r>
      <w:r>
        <w:rPr>
          <w:rStyle w:val="InternetLink"/>
          <w:i/>
          <w:color w:val="000000"/>
          <w:lang w:val="fr-FR"/>
        </w:rPr>
        <w:fldChar w:fldCharType="separate"/>
      </w:r>
      <w:r>
        <w:rPr>
          <w:rStyle w:val="InternetLink"/>
          <w:i/>
          <w:color w:val="000000"/>
          <w:lang w:val="fr-FR"/>
        </w:rPr>
        <w:t>Astrologie lunară</w:t>
      </w:r>
      <w:r>
        <w:rPr>
          <w:rStyle w:val="InternetLink"/>
          <w:i/>
          <w:color w:val="000000"/>
          <w:lang w:val="fr-FR"/>
        </w:rPr>
        <w:fldChar w:fldCharType="end"/>
      </w:r>
      <w:r>
        <w:rPr>
          <w:i/>
          <w:lang w:val="fr-FR"/>
        </w:rPr>
        <w:t xml:space="preserve">. </w:t>
      </w:r>
      <w:r>
        <w:rPr>
          <w:lang w:val="fr-FR"/>
        </w:rPr>
        <w:t xml:space="preserve">Este o astrologie bazată pe ciclul lunar şi pe poziţia Lunii în zodiac. În multe culturi se regăsesc influenţe ale astrologiei lunare, dar cel mai reprezentativ este sistemul ebraic, bazat pe Kabbalah. </w:t>
      </w:r>
    </w:p>
    <w:p>
      <w:pPr>
        <w:pStyle w:val="Normal"/>
        <w:numPr>
          <w:ilvl w:val="0"/>
          <w:numId w:val="10"/>
        </w:numPr>
        <w:ind w:left="720" w:right="60" w:hanging="360"/>
        <w:jc w:val="both"/>
        <w:rPr>
          <w:color w:val="000000"/>
          <w:lang w:val="fr-FR"/>
        </w:rPr>
      </w:pPr>
      <w:r>
        <w:fldChar w:fldCharType="begin"/>
      </w:r>
      <w:r>
        <w:rPr>
          <w:rStyle w:val="InternetLink"/>
          <w:i/>
          <w:color w:val="000000"/>
          <w:lang w:val="fr-FR"/>
        </w:rPr>
        <w:instrText xml:space="preserve"> HYPERLINK "http://astrologie.fidelia.ro/glosar/A/Astrologie.html" \l "previzionala"</w:instrText>
      </w:r>
      <w:r>
        <w:rPr>
          <w:rStyle w:val="InternetLink"/>
          <w:i/>
          <w:color w:val="000000"/>
          <w:lang w:val="fr-FR"/>
        </w:rPr>
        <w:fldChar w:fldCharType="separate"/>
      </w:r>
      <w:r>
        <w:rPr>
          <w:rStyle w:val="InternetLink"/>
          <w:i/>
          <w:color w:val="000000"/>
          <w:lang w:val="fr-FR"/>
        </w:rPr>
        <w:t>Astrologie previzională</w:t>
      </w:r>
      <w:r>
        <w:rPr>
          <w:rStyle w:val="InternetLink"/>
          <w:i/>
          <w:color w:val="000000"/>
          <w:lang w:val="fr-FR"/>
        </w:rPr>
        <w:fldChar w:fldCharType="end"/>
      </w:r>
      <w:r>
        <w:rPr>
          <w:i/>
          <w:lang w:val="fr-FR"/>
        </w:rPr>
        <w:t xml:space="preserve">.  </w:t>
      </w:r>
      <w:r>
        <w:rPr>
          <w:lang w:val="fr-FR"/>
        </w:rPr>
        <w:t xml:space="preserve">Se interpretează mişcările reale (în </w:t>
      </w:r>
      <w:r>
        <w:rPr>
          <w:bCs/>
          <w:lang w:val="fr-FR"/>
        </w:rPr>
        <w:t>tranzit</w:t>
      </w:r>
      <w:r>
        <w:rPr>
          <w:lang w:val="fr-FR"/>
        </w:rPr>
        <w:t xml:space="preserve">) sau progresate (în </w:t>
      </w:r>
      <w:r>
        <w:rPr>
          <w:bCs/>
          <w:lang w:val="fr-FR"/>
        </w:rPr>
        <w:t>progresie</w:t>
      </w:r>
      <w:r>
        <w:rPr>
          <w:lang w:val="fr-FR"/>
        </w:rPr>
        <w:t xml:space="preserve">) ale astrelor, pentru evaluarea posibilităţilor de evoluţie în viitor ale unui subiect (o situaţie, o persoană, o organizaţie, etc.) prin compararea acestor mişcări cu tema natală a subiectului. </w:t>
      </w:r>
    </w:p>
    <w:p>
      <w:pPr>
        <w:pStyle w:val="Normal"/>
        <w:numPr>
          <w:ilvl w:val="0"/>
          <w:numId w:val="10"/>
        </w:numPr>
        <w:ind w:left="720" w:right="60" w:hanging="360"/>
        <w:jc w:val="both"/>
        <w:rPr>
          <w:color w:val="000000"/>
          <w:lang w:val="fr-FR"/>
        </w:rPr>
      </w:pPr>
      <w:r>
        <w:fldChar w:fldCharType="begin"/>
      </w:r>
      <w:r>
        <w:rPr>
          <w:rStyle w:val="InternetLink"/>
          <w:i/>
          <w:color w:val="000000"/>
          <w:lang w:val="fr-FR"/>
        </w:rPr>
        <w:instrText xml:space="preserve"> HYPERLINK "http://astrologie.fidelia.ro/glosar/A/Astrologie.html" \l "relationala"</w:instrText>
      </w:r>
      <w:r>
        <w:rPr>
          <w:rStyle w:val="InternetLink"/>
          <w:i/>
          <w:color w:val="000000"/>
          <w:lang w:val="fr-FR"/>
        </w:rPr>
        <w:fldChar w:fldCharType="separate"/>
      </w:r>
      <w:r>
        <w:rPr>
          <w:rStyle w:val="InternetLink"/>
          <w:i/>
          <w:color w:val="000000"/>
          <w:lang w:val="fr-FR"/>
        </w:rPr>
        <w:t>Astrologie relaţională</w:t>
      </w:r>
      <w:r>
        <w:rPr>
          <w:rStyle w:val="InternetLink"/>
          <w:i/>
          <w:color w:val="000000"/>
          <w:lang w:val="fr-FR"/>
        </w:rPr>
        <w:fldChar w:fldCharType="end"/>
      </w:r>
      <w:r>
        <w:rPr>
          <w:i/>
          <w:lang w:val="fr-FR"/>
        </w:rPr>
        <w:t xml:space="preserve"> (sinastrie).</w:t>
      </w:r>
      <w:r>
        <w:rPr>
          <w:lang w:val="fr-FR"/>
        </w:rPr>
        <w:t xml:space="preserve"> Se compară temele natale pentru două persoane, pentru a se identifica natura relaţiilor dintre ele şi posibilităţile de evoluţie ale acestor relaţii. </w:t>
      </w:r>
    </w:p>
    <w:p>
      <w:pPr>
        <w:pStyle w:val="Normal"/>
        <w:numPr>
          <w:ilvl w:val="0"/>
          <w:numId w:val="10"/>
        </w:numPr>
        <w:ind w:left="720" w:right="60" w:hanging="360"/>
        <w:jc w:val="both"/>
        <w:rPr>
          <w:color w:val="000000"/>
          <w:lang w:val="fr-FR"/>
        </w:rPr>
      </w:pPr>
      <w:r>
        <w:rPr>
          <w:i/>
          <w:lang w:val="fr-FR"/>
        </w:rPr>
        <w:t xml:space="preserve">  </w:t>
      </w:r>
      <w:r>
        <w:fldChar w:fldCharType="begin"/>
      </w:r>
      <w:r>
        <w:rPr>
          <w:rStyle w:val="InternetLink"/>
          <w:i/>
          <w:color w:val="000000"/>
          <w:lang w:val="fr-FR"/>
        </w:rPr>
        <w:instrText xml:space="preserve"> HYPERLINK "http://astrologie.fidelia.ro/glosar/A/Astrologie.html" \l "medicala"</w:instrText>
      </w:r>
      <w:r>
        <w:rPr>
          <w:rStyle w:val="InternetLink"/>
          <w:i/>
          <w:color w:val="000000"/>
          <w:lang w:val="fr-FR"/>
        </w:rPr>
        <w:fldChar w:fldCharType="separate"/>
      </w:r>
      <w:r>
        <w:rPr>
          <w:rStyle w:val="InternetLink"/>
          <w:i/>
          <w:color w:val="000000"/>
          <w:lang w:val="fr-FR"/>
        </w:rPr>
        <w:t>Astrologie medicală</w:t>
      </w:r>
      <w:r>
        <w:rPr>
          <w:rStyle w:val="InternetLink"/>
          <w:i/>
          <w:color w:val="000000"/>
          <w:lang w:val="fr-FR"/>
        </w:rPr>
        <w:fldChar w:fldCharType="end"/>
      </w:r>
      <w:r>
        <w:rPr>
          <w:i/>
          <w:lang w:val="fr-FR"/>
        </w:rPr>
        <w:t xml:space="preserve">. </w:t>
      </w:r>
      <w:r>
        <w:rPr>
          <w:lang w:val="fr-FR"/>
        </w:rPr>
        <w:t xml:space="preserve">Pe baza temei natale se determină predispoziţiile înnăscute ale persoanei pentru anumite afecţiuni, precum şi oportunitatea sau posibilitatea anumitor tratamente şi remedii la probleme de sănătate. </w:t>
      </w:r>
    </w:p>
    <w:p>
      <w:pPr>
        <w:pStyle w:val="Normal"/>
        <w:numPr>
          <w:ilvl w:val="0"/>
          <w:numId w:val="10"/>
        </w:numPr>
        <w:ind w:left="720" w:right="60" w:hanging="360"/>
        <w:jc w:val="both"/>
        <w:rPr>
          <w:color w:val="000000"/>
          <w:lang w:val="fr-FR"/>
        </w:rPr>
      </w:pPr>
      <w:r>
        <w:fldChar w:fldCharType="begin"/>
      </w:r>
      <w:r>
        <w:rPr>
          <w:rStyle w:val="InternetLink"/>
          <w:i/>
          <w:color w:val="000000"/>
          <w:lang w:val="fr-FR"/>
        </w:rPr>
        <w:instrText xml:space="preserve"> HYPERLINK "http://astrologie.fidelia.ro/glosar/A/Astrologie.html" \l "psihologica"</w:instrText>
      </w:r>
      <w:r>
        <w:rPr>
          <w:rStyle w:val="InternetLink"/>
          <w:i/>
          <w:color w:val="000000"/>
          <w:lang w:val="fr-FR"/>
        </w:rPr>
        <w:fldChar w:fldCharType="separate"/>
      </w:r>
      <w:r>
        <w:rPr>
          <w:rStyle w:val="InternetLink"/>
          <w:i/>
          <w:color w:val="000000"/>
          <w:lang w:val="fr-FR"/>
        </w:rPr>
        <w:t>Astrologie psihologică</w:t>
      </w:r>
      <w:r>
        <w:rPr>
          <w:rStyle w:val="InternetLink"/>
          <w:i/>
          <w:color w:val="000000"/>
          <w:lang w:val="fr-FR"/>
        </w:rPr>
        <w:fldChar w:fldCharType="end"/>
      </w:r>
      <w:r>
        <w:rPr>
          <w:i/>
          <w:lang w:val="fr-FR"/>
        </w:rPr>
        <w:t xml:space="preserve">. </w:t>
      </w:r>
      <w:r>
        <w:rPr>
          <w:lang w:val="fr-FR"/>
        </w:rPr>
        <w:t xml:space="preserve">Această ramură foloseşte astrologia în combinaţie cu psihologia, pentru studiul evoluţiei psihice şi sociale a individului uman în diverse stadii ale vieţii sale. </w:t>
      </w:r>
    </w:p>
    <w:p>
      <w:pPr>
        <w:pStyle w:val="Normal"/>
        <w:numPr>
          <w:ilvl w:val="0"/>
          <w:numId w:val="10"/>
        </w:numPr>
        <w:ind w:left="720" w:right="60" w:hanging="360"/>
        <w:jc w:val="both"/>
        <w:rPr>
          <w:color w:val="000000"/>
          <w:lang w:val="fr-FR"/>
        </w:rPr>
      </w:pPr>
      <w:r>
        <w:fldChar w:fldCharType="begin"/>
      </w:r>
      <w:r>
        <w:rPr>
          <w:rStyle w:val="InternetLink"/>
          <w:i/>
          <w:color w:val="000000"/>
          <w:lang w:val="fr-FR"/>
        </w:rPr>
        <w:instrText xml:space="preserve"> HYPERLINK "http://astrologie.fidelia.ro/glosar/A/Astrologie.html" \l "profesionala"</w:instrText>
      </w:r>
      <w:r>
        <w:rPr>
          <w:rStyle w:val="InternetLink"/>
          <w:i/>
          <w:color w:val="000000"/>
          <w:lang w:val="fr-FR"/>
        </w:rPr>
        <w:fldChar w:fldCharType="separate"/>
      </w:r>
      <w:r>
        <w:rPr>
          <w:rStyle w:val="InternetLink"/>
          <w:i/>
          <w:color w:val="000000"/>
          <w:lang w:val="fr-FR"/>
        </w:rPr>
        <w:t>Astrologie profesională</w:t>
      </w:r>
      <w:r>
        <w:rPr>
          <w:rStyle w:val="InternetLink"/>
          <w:i/>
          <w:color w:val="000000"/>
          <w:lang w:val="fr-FR"/>
        </w:rPr>
        <w:fldChar w:fldCharType="end"/>
      </w:r>
      <w:r>
        <w:rPr>
          <w:i/>
          <w:lang w:val="fr-FR"/>
        </w:rPr>
        <w:t xml:space="preserve">. </w:t>
      </w:r>
      <w:r>
        <w:rPr>
          <w:lang w:val="fr-FR"/>
        </w:rPr>
        <w:t xml:space="preserve">Pe baza temei natale se determină predispoziţiile înnăscute ale persoanei pentru anumite activităţi, aptitudinile sale pentru anumite domenii şi profesiuni, în vederea orientării sale profesionale. </w:t>
      </w:r>
    </w:p>
    <w:p>
      <w:pPr>
        <w:pStyle w:val="Normal"/>
        <w:numPr>
          <w:ilvl w:val="0"/>
          <w:numId w:val="10"/>
        </w:numPr>
        <w:ind w:left="720" w:right="60" w:hanging="360"/>
        <w:jc w:val="both"/>
        <w:rPr/>
      </w:pPr>
      <w:r>
        <w:fldChar w:fldCharType="begin"/>
      </w:r>
      <w:r>
        <w:rPr>
          <w:rStyle w:val="InternetLink"/>
          <w:i/>
          <w:color w:val="000000"/>
          <w:lang w:val="fr-FR"/>
        </w:rPr>
        <w:instrText xml:space="preserve"> HYPERLINK "http://astrologie.fidelia.ro/glosar/A/Astrologie.html" \l "mondena"</w:instrText>
      </w:r>
      <w:r>
        <w:rPr>
          <w:rStyle w:val="InternetLink"/>
          <w:i/>
          <w:color w:val="000000"/>
          <w:lang w:val="fr-FR"/>
        </w:rPr>
        <w:fldChar w:fldCharType="separate"/>
      </w:r>
      <w:r>
        <w:rPr>
          <w:rStyle w:val="InternetLink"/>
          <w:i/>
          <w:color w:val="000000"/>
          <w:lang w:val="fr-FR"/>
        </w:rPr>
        <w:t>Astrologie mondenă</w:t>
      </w:r>
      <w:r>
        <w:rPr>
          <w:rStyle w:val="InternetLink"/>
          <w:i/>
          <w:color w:val="000000"/>
          <w:lang w:val="fr-FR"/>
        </w:rPr>
        <w:fldChar w:fldCharType="end"/>
      </w:r>
      <w:r>
        <w:rPr>
          <w:i/>
          <w:lang w:val="fr-FR"/>
        </w:rPr>
        <w:t xml:space="preserve">. </w:t>
      </w:r>
      <w:r>
        <w:rPr>
          <w:lang w:val="fr-FR"/>
        </w:rPr>
        <w:t xml:space="preserve">Această ramură foloseşte tehnicile astrologice pentru analiza evenimentelor sociale şi politice, ca şi pentru studiul vieţii marilor personalităţi, descifrând istoria statelor şi a indivizilor din perspectiva vibraţiilor cosmice. </w:t>
      </w:r>
    </w:p>
    <w:p>
      <w:pPr>
        <w:pStyle w:val="Normal"/>
        <w:numPr>
          <w:ilvl w:val="0"/>
          <w:numId w:val="10"/>
        </w:numPr>
        <w:ind w:left="720" w:right="60" w:hanging="360"/>
        <w:jc w:val="both"/>
        <w:rPr>
          <w:color w:val="000000"/>
          <w:lang w:val="fr-FR"/>
        </w:rPr>
      </w:pPr>
      <w:r>
        <w:fldChar w:fldCharType="begin"/>
      </w:r>
      <w:r>
        <w:rPr>
          <w:rStyle w:val="InternetLink"/>
          <w:i/>
          <w:color w:val="000000"/>
          <w:lang w:val="fr-FR"/>
        </w:rPr>
        <w:instrText xml:space="preserve"> HYPERLINK "http://astrologie.fidelia.ro/glosar/A/Astrologie.html" \l "cartografica"</w:instrText>
      </w:r>
      <w:r>
        <w:rPr>
          <w:rStyle w:val="InternetLink"/>
          <w:i/>
          <w:color w:val="000000"/>
          <w:lang w:val="fr-FR"/>
        </w:rPr>
        <w:fldChar w:fldCharType="separate"/>
      </w:r>
      <w:r>
        <w:rPr>
          <w:rStyle w:val="InternetLink"/>
          <w:i/>
          <w:color w:val="000000"/>
          <w:lang w:val="fr-FR"/>
        </w:rPr>
        <w:t>Astrologie cartografică</w:t>
      </w:r>
      <w:r>
        <w:rPr>
          <w:rStyle w:val="InternetLink"/>
          <w:i/>
          <w:color w:val="000000"/>
          <w:lang w:val="fr-FR"/>
        </w:rPr>
        <w:fldChar w:fldCharType="end"/>
      </w:r>
      <w:r>
        <w:rPr>
          <w:i/>
          <w:lang w:val="fr-FR"/>
        </w:rPr>
        <w:t xml:space="preserve"> (astrocartografie). </w:t>
      </w:r>
      <w:r>
        <w:rPr>
          <w:lang w:val="fr-FR"/>
        </w:rPr>
        <w:t xml:space="preserve">Aplicându-se tehnici şi noţiuni de astrologie, se face corelaţia între tema natală a unui individ şi impactul pe care îl poate avea asupra vieţii sale deplasarea sau mutarea lui într-o altă zonă geografică. </w:t>
      </w:r>
      <w:r>
        <w:rPr>
          <w:i/>
          <w:lang w:val="fr-FR"/>
        </w:rPr>
        <w:t xml:space="preserve"> </w:t>
      </w:r>
    </w:p>
    <w:p>
      <w:pPr>
        <w:pStyle w:val="Normal"/>
        <w:numPr>
          <w:ilvl w:val="0"/>
          <w:numId w:val="10"/>
        </w:numPr>
        <w:ind w:left="720" w:right="60" w:hanging="360"/>
        <w:jc w:val="both"/>
        <w:rPr>
          <w:lang w:val="fr-FR"/>
        </w:rPr>
      </w:pPr>
      <w:r>
        <w:fldChar w:fldCharType="begin"/>
      </w:r>
      <w:r>
        <w:rPr>
          <w:rStyle w:val="InternetLink"/>
          <w:i/>
          <w:color w:val="000000"/>
          <w:lang w:val="fr-FR"/>
        </w:rPr>
        <w:instrText xml:space="preserve"> HYPERLINK "http://astrologie.fidelia.ro/glosar/A/Astrologie.html" \l "karmica"</w:instrText>
      </w:r>
      <w:r>
        <w:rPr>
          <w:rStyle w:val="InternetLink"/>
          <w:i/>
          <w:color w:val="000000"/>
          <w:lang w:val="fr-FR"/>
        </w:rPr>
        <w:fldChar w:fldCharType="separate"/>
      </w:r>
      <w:r>
        <w:rPr>
          <w:rStyle w:val="InternetLink"/>
          <w:i/>
          <w:color w:val="000000"/>
          <w:lang w:val="fr-FR"/>
        </w:rPr>
        <w:t>Astrologie karmică</w:t>
      </w:r>
      <w:r>
        <w:rPr>
          <w:rStyle w:val="InternetLink"/>
          <w:i/>
          <w:color w:val="000000"/>
          <w:lang w:val="fr-FR"/>
        </w:rPr>
        <w:fldChar w:fldCharType="end"/>
      </w:r>
      <w:r>
        <w:rPr>
          <w:i/>
          <w:lang w:val="fr-FR"/>
        </w:rPr>
        <w:t>.</w:t>
      </w:r>
      <w:r>
        <w:rPr>
          <w:lang w:val="fr-FR"/>
        </w:rPr>
        <w:t xml:space="preserve"> Luându-se în consideraţie teoria reîncarnării şi legea karmei, se determină, din tema natală, relaţii ale vieţii actuale cu încarnările precedente şi sensul în care trebuie să acţioneze persoana în actuala încarnare pentru a-şi continua evoluţia. </w:t>
      </w:r>
      <w:r>
        <w:rPr>
          <w:i/>
          <w:lang w:val="fr-FR"/>
        </w:rPr>
        <w:t xml:space="preserve">  </w:t>
      </w:r>
    </w:p>
    <w:p>
      <w:pPr>
        <w:pStyle w:val="Normal"/>
        <w:numPr>
          <w:ilvl w:val="0"/>
          <w:numId w:val="10"/>
        </w:numPr>
        <w:ind w:left="720" w:right="60" w:hanging="360"/>
        <w:jc w:val="both"/>
        <w:rPr>
          <w:lang w:val="fr-FR"/>
        </w:rPr>
      </w:pPr>
      <w:r>
        <w:fldChar w:fldCharType="begin"/>
      </w:r>
      <w:r>
        <w:rPr>
          <w:rStyle w:val="InternetLink"/>
          <w:i/>
          <w:color w:val="000000"/>
          <w:lang w:val="fr-FR"/>
        </w:rPr>
        <w:instrText xml:space="preserve"> HYPERLINK "http://astrologie.fidelia.ro/glosar/A/Astrologie.html" \l "kabalistica"</w:instrText>
      </w:r>
      <w:r>
        <w:rPr>
          <w:rStyle w:val="InternetLink"/>
          <w:i/>
          <w:color w:val="000000"/>
          <w:lang w:val="fr-FR"/>
        </w:rPr>
        <w:fldChar w:fldCharType="separate"/>
      </w:r>
      <w:r>
        <w:rPr>
          <w:rStyle w:val="InternetLink"/>
          <w:i/>
          <w:color w:val="000000"/>
          <w:lang w:val="fr-FR"/>
        </w:rPr>
        <w:t>Astrologie kabalistică</w:t>
      </w:r>
      <w:r>
        <w:rPr>
          <w:rStyle w:val="InternetLink"/>
          <w:i/>
          <w:color w:val="000000"/>
          <w:lang w:val="fr-FR"/>
        </w:rPr>
        <w:fldChar w:fldCharType="end"/>
      </w:r>
      <w:r>
        <w:rPr>
          <w:i/>
          <w:lang w:val="fr-FR"/>
        </w:rPr>
        <w:t>.</w:t>
      </w:r>
      <w:r>
        <w:rPr>
          <w:lang w:val="fr-FR"/>
        </w:rPr>
        <w:t xml:space="preserve"> Este ramura astrologiei care se regăseşte în Kabbala, rezultând aplicaţii de sinteză cu interpretări specifice asupra Arborelui Vieţii şi asupra relaţiilor dintre planete.</w:t>
      </w:r>
      <w:r>
        <w:rPr>
          <w:i/>
          <w:lang w:val="fr-FR"/>
        </w:rPr>
        <w:t xml:space="preserve"> </w:t>
      </w:r>
    </w:p>
    <w:p>
      <w:pPr>
        <w:pStyle w:val="Normal"/>
        <w:numPr>
          <w:ilvl w:val="0"/>
          <w:numId w:val="10"/>
        </w:numPr>
        <w:ind w:left="720" w:right="60" w:hanging="360"/>
        <w:jc w:val="both"/>
        <w:rPr/>
      </w:pPr>
      <w:r>
        <w:fldChar w:fldCharType="begin"/>
      </w:r>
      <w:r>
        <w:rPr>
          <w:rStyle w:val="InternetLink"/>
          <w:i/>
          <w:color w:val="000000"/>
          <w:lang w:val="fr-FR"/>
        </w:rPr>
        <w:instrText xml:space="preserve"> HYPERLINK "http://astrologie.fidelia.ro/glosar/A/Astrologie.html" \l "ezoterica"</w:instrText>
      </w:r>
      <w:r>
        <w:rPr>
          <w:rStyle w:val="InternetLink"/>
          <w:i/>
          <w:color w:val="000000"/>
          <w:lang w:val="fr-FR"/>
        </w:rPr>
        <w:fldChar w:fldCharType="separate"/>
      </w:r>
      <w:r>
        <w:rPr>
          <w:rStyle w:val="InternetLink"/>
          <w:i/>
          <w:color w:val="000000"/>
          <w:lang w:val="fr-FR"/>
        </w:rPr>
        <w:t>Astrologie ezoterică</w:t>
      </w:r>
      <w:r>
        <w:rPr>
          <w:rStyle w:val="InternetLink"/>
          <w:i/>
          <w:color w:val="000000"/>
          <w:lang w:val="fr-FR"/>
        </w:rPr>
        <w:fldChar w:fldCharType="end"/>
      </w:r>
      <w:r>
        <w:rPr>
          <w:i/>
          <w:lang w:val="fr-FR"/>
        </w:rPr>
        <w:t xml:space="preserve">. </w:t>
      </w:r>
      <w:r>
        <w:rPr>
          <w:lang w:val="fr-FR"/>
        </w:rPr>
        <w:t xml:space="preserve">Folosindu-se de o simbolistică diferită, la un nivel mai profund de înţelegere, astrologia ezoterică determină coordonatele vibraţionale şi spirituale pe care evoluează o entitate, fiind o astrologie a sufletului. S-a dezvoltat pornind de la scrierile semnate de Alice Bailey şi Helena Blavatsky, multe concepte şi interpretări fiind modificate faţă de astrologia occidentală clasică. </w:t>
      </w:r>
    </w:p>
    <w:p>
      <w:pPr>
        <w:pStyle w:val="Normal"/>
        <w:numPr>
          <w:ilvl w:val="0"/>
          <w:numId w:val="10"/>
        </w:numPr>
        <w:ind w:left="720" w:right="60" w:hanging="360"/>
        <w:jc w:val="both"/>
        <w:rPr>
          <w:color w:val="000000"/>
          <w:lang w:val="fr-FR"/>
        </w:rPr>
      </w:pPr>
      <w:r>
        <w:fldChar w:fldCharType="begin"/>
      </w:r>
      <w:r>
        <w:rPr>
          <w:rStyle w:val="InternetLink"/>
          <w:i/>
          <w:color w:val="000000"/>
          <w:lang w:val="fr-FR"/>
        </w:rPr>
        <w:instrText xml:space="preserve"> HYPERLINK "http://astrologie.fidelia.ro/glosar/A/Astrologie.html" \l "holistica"</w:instrText>
      </w:r>
      <w:r>
        <w:rPr>
          <w:rStyle w:val="InternetLink"/>
          <w:i/>
          <w:color w:val="000000"/>
          <w:lang w:val="fr-FR"/>
        </w:rPr>
        <w:fldChar w:fldCharType="separate"/>
      </w:r>
      <w:r>
        <w:rPr>
          <w:rStyle w:val="InternetLink"/>
          <w:i/>
          <w:color w:val="000000"/>
          <w:lang w:val="fr-FR"/>
        </w:rPr>
        <w:t>Astrologie holistică</w:t>
      </w:r>
      <w:r>
        <w:rPr>
          <w:rStyle w:val="InternetLink"/>
          <w:i/>
          <w:color w:val="000000"/>
          <w:lang w:val="fr-FR"/>
        </w:rPr>
        <w:fldChar w:fldCharType="end"/>
      </w:r>
      <w:r>
        <w:rPr>
          <w:i/>
          <w:lang w:val="fr-FR"/>
        </w:rPr>
        <w:t xml:space="preserve"> .</w:t>
      </w:r>
      <w:r>
        <w:rPr>
          <w:lang w:val="fr-FR"/>
        </w:rPr>
        <w:t xml:space="preserve"> Această ramură priveşte tema natală ca un întreg, şi oferă interpretări bazate pe ansamblul elementelor din temă, şi nu doar pe analiza elementelor disparate. În această idee, ea introduce o serie de concepte noi în astrologie, ţinând cont şi de gruparea de ansamblu a planetelor în temă. </w:t>
      </w:r>
    </w:p>
    <w:p>
      <w:pPr>
        <w:pStyle w:val="Heading2"/>
        <w:ind w:left="720" w:right="60" w:firstLine="360"/>
        <w:jc w:val="both"/>
        <w:rPr/>
      </w:pPr>
      <w:r>
        <w:rPr>
          <w:b/>
          <w:sz w:val="24"/>
          <w:lang w:val="fr-FR"/>
        </w:rPr>
        <w:t>Şcolile de Astrologie</w:t>
      </w:r>
      <w:r>
        <w:rPr>
          <w:b/>
          <w:sz w:val="28"/>
          <w:szCs w:val="28"/>
          <w:lang w:val="fr-FR"/>
        </w:rPr>
        <w:t xml:space="preserve">. </w:t>
      </w:r>
      <w:r>
        <w:rPr>
          <w:sz w:val="24"/>
          <w:lang w:val="fr-FR"/>
        </w:rPr>
        <w:t xml:space="preserve">În diversele civilizaţii terestre s-au dezvoltat diferite </w:t>
      </w:r>
      <w:r>
        <w:fldChar w:fldCharType="begin"/>
      </w:r>
      <w:r>
        <w:rPr>
          <w:rStyle w:val="InternetLink"/>
          <w:sz w:val="24"/>
          <w:color w:val="000000"/>
          <w:lang w:val="fr-FR"/>
        </w:rPr>
        <w:instrText xml:space="preserve"> HYPERLINK "http://astrologie.fidelia.ro/glosar/A/Astrologie.html" \l "scoli"</w:instrText>
      </w:r>
      <w:r>
        <w:rPr>
          <w:rStyle w:val="InternetLink"/>
          <w:sz w:val="24"/>
          <w:color w:val="000000"/>
          <w:lang w:val="fr-FR"/>
        </w:rPr>
        <w:fldChar w:fldCharType="separate"/>
      </w:r>
      <w:r>
        <w:rPr>
          <w:rStyle w:val="InternetLink"/>
          <w:color w:val="000000"/>
          <w:sz w:val="24"/>
          <w:lang w:val="fr-FR"/>
        </w:rPr>
        <w:t>şcoli de astrologie</w:t>
      </w:r>
      <w:r>
        <w:rPr>
          <w:rStyle w:val="InternetLink"/>
          <w:sz w:val="24"/>
          <w:color w:val="000000"/>
          <w:lang w:val="fr-FR"/>
        </w:rPr>
        <w:fldChar w:fldCharType="end"/>
      </w:r>
      <w:r>
        <w:rPr>
          <w:sz w:val="24"/>
          <w:lang w:val="fr-FR"/>
        </w:rPr>
        <w:t xml:space="preserve">, folosind metode uneori asemănătoare, alteori foarte diferite între ele. </w:t>
      </w:r>
    </w:p>
    <w:p>
      <w:pPr>
        <w:pStyle w:val="Normal"/>
        <w:numPr>
          <w:ilvl w:val="0"/>
          <w:numId w:val="37"/>
        </w:numPr>
        <w:ind w:left="1440" w:right="60" w:hanging="360"/>
        <w:jc w:val="both"/>
        <w:rPr>
          <w:color w:val="000000"/>
          <w:lang w:val="fr-FR"/>
        </w:rPr>
      </w:pPr>
      <w:r>
        <w:fldChar w:fldCharType="begin"/>
      </w:r>
      <w:r>
        <w:rPr>
          <w:rStyle w:val="InternetLink"/>
          <w:i/>
          <w:color w:val="000000"/>
          <w:lang w:val="fr-FR"/>
        </w:rPr>
        <w:instrText xml:space="preserve"> HYPERLINK "http://astrologie.fidelia.ro/glosar/A/Astrologie.html" \l "occidentala"</w:instrText>
      </w:r>
      <w:r>
        <w:rPr>
          <w:rStyle w:val="InternetLink"/>
          <w:i/>
          <w:color w:val="000000"/>
          <w:lang w:val="fr-FR"/>
        </w:rPr>
        <w:fldChar w:fldCharType="separate"/>
      </w:r>
      <w:r>
        <w:rPr>
          <w:rStyle w:val="InternetLink"/>
          <w:i/>
          <w:color w:val="000000"/>
          <w:lang w:val="fr-FR"/>
        </w:rPr>
        <w:t>Astrologie occidentală</w:t>
      </w:r>
      <w:r>
        <w:rPr>
          <w:rStyle w:val="InternetLink"/>
          <w:i/>
          <w:color w:val="000000"/>
          <w:lang w:val="fr-FR"/>
        </w:rPr>
        <w:fldChar w:fldCharType="end"/>
      </w:r>
      <w:r>
        <w:rPr>
          <w:i/>
          <w:lang w:val="fr-FR"/>
        </w:rPr>
        <w:t xml:space="preserve">. </w:t>
      </w:r>
      <w:r>
        <w:rPr>
          <w:lang w:val="fr-FR"/>
        </w:rPr>
        <w:t>Având rădăcini în astrologia sumeriană şi babiloniană, ulterior dezvoltată de greci şi arabi, astrologia occidentală este astăzi cea mai cunoscută în ţările Europei şi Americii, iar în ultimul secol a cunoscut o dezvoltare deosebită şi în Australia. Este cea mai cunoscută şi în România, şi în acest glosar ne referim în special la ea.</w:t>
      </w:r>
    </w:p>
    <w:p>
      <w:pPr>
        <w:pStyle w:val="Normal"/>
        <w:numPr>
          <w:ilvl w:val="0"/>
          <w:numId w:val="37"/>
        </w:numPr>
        <w:ind w:left="1440" w:right="60" w:hanging="360"/>
        <w:jc w:val="both"/>
        <w:rPr>
          <w:color w:val="000000"/>
          <w:lang w:val="fr-FR"/>
        </w:rPr>
      </w:pPr>
      <w:r>
        <w:fldChar w:fldCharType="begin"/>
      </w:r>
      <w:r>
        <w:rPr>
          <w:rStyle w:val="InternetLink"/>
          <w:i/>
          <w:color w:val="000000"/>
          <w:lang w:val="fr-FR"/>
        </w:rPr>
        <w:instrText xml:space="preserve"> HYPERLINK "http://astrologie.fidelia.ro/glosar/A/Astrologie.html" \l "egipteana"</w:instrText>
      </w:r>
      <w:r>
        <w:rPr>
          <w:rStyle w:val="InternetLink"/>
          <w:i/>
          <w:color w:val="000000"/>
          <w:lang w:val="fr-FR"/>
        </w:rPr>
        <w:fldChar w:fldCharType="separate"/>
      </w:r>
      <w:r>
        <w:rPr>
          <w:rStyle w:val="InternetLink"/>
          <w:i/>
          <w:color w:val="000000"/>
          <w:lang w:val="fr-FR"/>
        </w:rPr>
        <w:t>Astrologie egipteană</w:t>
      </w:r>
      <w:r>
        <w:rPr>
          <w:rStyle w:val="InternetLink"/>
          <w:i/>
          <w:color w:val="000000"/>
          <w:lang w:val="fr-FR"/>
        </w:rPr>
        <w:fldChar w:fldCharType="end"/>
      </w:r>
      <w:r>
        <w:rPr>
          <w:i/>
          <w:lang w:val="fr-FR"/>
        </w:rPr>
        <w:t xml:space="preserve"> .</w:t>
      </w:r>
      <w:r>
        <w:rPr>
          <w:lang w:val="fr-FR"/>
        </w:rPr>
        <w:t xml:space="preserve"> Sistemul de astrologie egipteană a fost redescoperit în urmă cu numai câteva secole de către ocultiştii europeni. El are multe aspecte asemănătoare cu astrologia occidentală, dar şi unele metode diferite de calcul şi de interpretare. </w:t>
      </w:r>
    </w:p>
    <w:p>
      <w:pPr>
        <w:pStyle w:val="Normal"/>
        <w:numPr>
          <w:ilvl w:val="0"/>
          <w:numId w:val="37"/>
        </w:numPr>
        <w:ind w:left="1440" w:right="60" w:hanging="360"/>
        <w:jc w:val="both"/>
        <w:rPr/>
      </w:pPr>
      <w:r>
        <w:fldChar w:fldCharType="begin"/>
      </w:r>
      <w:r>
        <w:rPr>
          <w:rStyle w:val="InternetLink"/>
          <w:i/>
          <w:color w:val="000000"/>
          <w:lang w:val="fr-FR"/>
        </w:rPr>
        <w:instrText xml:space="preserve"> HYPERLINK "http://astrologie.fidelia.ro/glosar/A/Astrologie.html" \l "chinezeasca"</w:instrText>
      </w:r>
      <w:r>
        <w:rPr>
          <w:rStyle w:val="InternetLink"/>
          <w:i/>
          <w:color w:val="000000"/>
          <w:lang w:val="fr-FR"/>
        </w:rPr>
        <w:fldChar w:fldCharType="separate"/>
      </w:r>
      <w:r>
        <w:rPr>
          <w:rStyle w:val="InternetLink"/>
          <w:i/>
          <w:color w:val="000000"/>
          <w:lang w:val="fr-FR"/>
        </w:rPr>
        <w:t>Astrologie chinezească</w:t>
      </w:r>
      <w:r>
        <w:rPr>
          <w:rStyle w:val="InternetLink"/>
          <w:i/>
          <w:color w:val="000000"/>
          <w:lang w:val="fr-FR"/>
        </w:rPr>
        <w:fldChar w:fldCharType="end"/>
      </w:r>
      <w:r>
        <w:rPr>
          <w:i/>
          <w:lang w:val="fr-FR"/>
        </w:rPr>
        <w:t xml:space="preserve"> . </w:t>
      </w:r>
      <w:r>
        <w:rPr>
          <w:lang w:val="fr-FR"/>
        </w:rPr>
        <w:t>Folosind animale ca simboluri, în loc de constelaţii, şi punând mai mult accent pe ciclurile anuale şi pe cele lunare, şi mai puţin pe mişcările planetelor, astrologia chinezească diferă considerabil faţă de astrologia occidentală.</w:t>
      </w:r>
    </w:p>
    <w:p>
      <w:pPr>
        <w:pStyle w:val="Normal"/>
        <w:numPr>
          <w:ilvl w:val="0"/>
          <w:numId w:val="37"/>
        </w:numPr>
        <w:ind w:left="1440" w:right="60" w:hanging="360"/>
        <w:jc w:val="both"/>
        <w:rPr/>
      </w:pPr>
      <w:r>
        <w:fldChar w:fldCharType="begin"/>
      </w:r>
      <w:r>
        <w:rPr>
          <w:rStyle w:val="InternetLink"/>
          <w:i/>
          <w:color w:val="000000"/>
          <w:lang w:val="fr-FR"/>
        </w:rPr>
        <w:instrText xml:space="preserve"> HYPERLINK "http://astrologie.fidelia.ro/glosar/A/Astrologie.html" \l "vedica"</w:instrText>
      </w:r>
      <w:r>
        <w:rPr>
          <w:rStyle w:val="InternetLink"/>
          <w:i/>
          <w:color w:val="000000"/>
          <w:lang w:val="fr-FR"/>
        </w:rPr>
        <w:fldChar w:fldCharType="separate"/>
      </w:r>
      <w:r>
        <w:rPr>
          <w:rStyle w:val="InternetLink"/>
          <w:i/>
          <w:color w:val="000000"/>
          <w:lang w:val="fr-FR"/>
        </w:rPr>
        <w:t>Astrologie vedică</w:t>
      </w:r>
      <w:r>
        <w:rPr>
          <w:rStyle w:val="InternetLink"/>
          <w:i/>
          <w:color w:val="000000"/>
          <w:lang w:val="fr-FR"/>
        </w:rPr>
        <w:fldChar w:fldCharType="end"/>
      </w:r>
      <w:r>
        <w:rPr>
          <w:i/>
          <w:lang w:val="fr-FR"/>
        </w:rPr>
        <w:t>.</w:t>
      </w:r>
      <w:r>
        <w:rPr>
          <w:lang w:val="fr-FR"/>
        </w:rPr>
        <w:t xml:space="preserve"> Şcoala hindusă de astrologie este fundamentată pe învăţăturile vedice şi pe filosofia Indiei, fiind foarte profundă şi apreciată, totodată, în ţările de la poalele Himalayei. Deşi există unele asemănări cu astrologia occidentală, reprezentările grafice şi simbolistica, precum şi interpretările, diferă sensibil. </w:t>
      </w:r>
    </w:p>
    <w:p>
      <w:pPr>
        <w:pStyle w:val="Normal"/>
        <w:numPr>
          <w:ilvl w:val="0"/>
          <w:numId w:val="37"/>
        </w:numPr>
        <w:ind w:left="1440" w:right="60" w:hanging="360"/>
        <w:jc w:val="both"/>
        <w:rPr/>
      </w:pPr>
      <w:r>
        <w:fldChar w:fldCharType="begin"/>
      </w:r>
      <w:r>
        <w:rPr>
          <w:rStyle w:val="InternetLink"/>
          <w:i/>
          <w:color w:val="000000"/>
          <w:lang w:val="fr-FR"/>
        </w:rPr>
        <w:instrText xml:space="preserve"> HYPERLINK "http://astrologie.fidelia.ro/glosar/A/Astrologie.html" \l "avestana"</w:instrText>
      </w:r>
      <w:r>
        <w:rPr>
          <w:rStyle w:val="InternetLink"/>
          <w:i/>
          <w:color w:val="000000"/>
          <w:lang w:val="fr-FR"/>
        </w:rPr>
        <w:fldChar w:fldCharType="separate"/>
      </w:r>
      <w:r>
        <w:rPr>
          <w:rStyle w:val="InternetLink"/>
          <w:i/>
          <w:color w:val="000000"/>
          <w:lang w:val="fr-FR"/>
        </w:rPr>
        <w:t>Astrologie avestană</w:t>
      </w:r>
      <w:r>
        <w:rPr>
          <w:rStyle w:val="InternetLink"/>
          <w:i/>
          <w:color w:val="000000"/>
          <w:lang w:val="fr-FR"/>
        </w:rPr>
        <w:fldChar w:fldCharType="end"/>
      </w:r>
      <w:r>
        <w:rPr>
          <w:i/>
          <w:lang w:val="fr-FR"/>
        </w:rPr>
        <w:t xml:space="preserve">. </w:t>
      </w:r>
      <w:r>
        <w:rPr>
          <w:lang w:val="fr-FR"/>
        </w:rPr>
        <w:t xml:space="preserve">Şcoală de astrologie bazată pe vechile învăţături ale zoroastrismului, şi promovată în prezent la Perm de către Pavel Globa. </w:t>
      </w:r>
      <w:r>
        <w:rPr/>
        <w:t>Are multe similitudini cu</w:t>
      </w:r>
      <w:r>
        <w:rPr>
          <w:i/>
        </w:rPr>
        <w:t xml:space="preserve"> </w:t>
      </w:r>
      <w:r>
        <w:rPr/>
        <w:t>astrologia vedică.</w:t>
      </w:r>
    </w:p>
    <w:p>
      <w:pPr>
        <w:pStyle w:val="Normal"/>
        <w:numPr>
          <w:ilvl w:val="0"/>
          <w:numId w:val="37"/>
        </w:numPr>
        <w:ind w:left="1440" w:right="60" w:hanging="360"/>
        <w:jc w:val="both"/>
        <w:rPr>
          <w:color w:val="000000"/>
        </w:rPr>
      </w:pPr>
      <w:r>
        <w:fldChar w:fldCharType="begin"/>
      </w:r>
      <w:r>
        <w:rPr>
          <w:rStyle w:val="InternetLink"/>
          <w:i/>
          <w:color w:val="000000"/>
        </w:rPr>
        <w:instrText xml:space="preserve"> HYPERLINK "http://astrologie.fidelia.ro/glosar/A/Astrologie.html" \l "uraniana"</w:instrText>
      </w:r>
      <w:r>
        <w:rPr>
          <w:rStyle w:val="InternetLink"/>
          <w:i/>
          <w:color w:val="000000"/>
        </w:rPr>
        <w:fldChar w:fldCharType="separate"/>
      </w:r>
      <w:r>
        <w:rPr>
          <w:rStyle w:val="InternetLink"/>
          <w:i/>
          <w:color w:val="000000"/>
        </w:rPr>
        <w:t>Astrologie uraniană</w:t>
      </w:r>
      <w:r>
        <w:rPr>
          <w:rStyle w:val="InternetLink"/>
          <w:i/>
          <w:color w:val="000000"/>
        </w:rPr>
        <w:fldChar w:fldCharType="end"/>
      </w:r>
      <w:r>
        <w:rPr>
          <w:i/>
        </w:rPr>
        <w:t xml:space="preserve"> .</w:t>
      </w:r>
      <w:r>
        <w:rPr/>
        <w:t xml:space="preserve"> Bazată pe includerea unor planete transplutoniene, această şcoală de astrologie este, probabil, cea mai reformatoare din ultima vreme, ea cunoscând o dezvoltare deosebită mai ales după 1900. </w:t>
      </w:r>
    </w:p>
    <w:p>
      <w:pPr>
        <w:pStyle w:val="Normal"/>
        <w:ind w:left="1080" w:right="60" w:hanging="0"/>
        <w:jc w:val="both"/>
        <w:rPr>
          <w:color w:val="000000"/>
        </w:rPr>
      </w:pPr>
      <w:r>
        <w:rPr>
          <w:i/>
        </w:rPr>
        <w:t xml:space="preserve"> </w:t>
      </w:r>
    </w:p>
    <w:p>
      <w:pPr>
        <w:pStyle w:val="Normal"/>
        <w:ind w:left="720" w:right="60" w:hanging="0"/>
        <w:jc w:val="both"/>
        <w:rPr>
          <w:color w:val="000000"/>
        </w:rPr>
      </w:pPr>
      <w:r>
        <w:rPr>
          <w:color w:val="000000"/>
        </w:rPr>
      </w:r>
      <w:bookmarkStart w:id="1" w:name="ramuri"/>
      <w:bookmarkStart w:id="2" w:name="ramuri"/>
      <w:bookmarkEnd w:id="2"/>
    </w:p>
    <w:p>
      <w:pPr>
        <w:pStyle w:val="Normal"/>
        <w:ind w:left="720" w:right="60" w:hanging="0"/>
        <w:jc w:val="both"/>
        <w:rPr/>
      </w:pPr>
      <w:r>
        <w:rPr/>
      </w:r>
      <w:bookmarkStart w:id="3" w:name="ezoterica"/>
      <w:bookmarkStart w:id="4" w:name="karmica"/>
      <w:bookmarkStart w:id="5" w:name="cartografica"/>
      <w:bookmarkStart w:id="6" w:name="mondena"/>
      <w:bookmarkStart w:id="7" w:name="profesionala"/>
      <w:bookmarkStart w:id="8" w:name="psihologica"/>
      <w:bookmarkStart w:id="9" w:name="medicala"/>
      <w:bookmarkStart w:id="10" w:name="relationala"/>
      <w:bookmarkStart w:id="11" w:name="previzionala"/>
      <w:bookmarkStart w:id="12" w:name="lunara"/>
      <w:bookmarkStart w:id="13" w:name="orara"/>
      <w:bookmarkStart w:id="14" w:name="ezoterica"/>
      <w:bookmarkStart w:id="15" w:name="karmica"/>
      <w:bookmarkStart w:id="16" w:name="cartografica"/>
      <w:bookmarkStart w:id="17" w:name="mondena"/>
      <w:bookmarkStart w:id="18" w:name="profesionala"/>
      <w:bookmarkStart w:id="19" w:name="psihologica"/>
      <w:bookmarkStart w:id="20" w:name="medicala"/>
      <w:bookmarkStart w:id="21" w:name="relationala"/>
      <w:bookmarkStart w:id="22" w:name="previzionala"/>
      <w:bookmarkStart w:id="23" w:name="lunara"/>
      <w:bookmarkStart w:id="24" w:name="orara"/>
      <w:bookmarkEnd w:id="14"/>
      <w:bookmarkEnd w:id="15"/>
      <w:bookmarkEnd w:id="16"/>
      <w:bookmarkEnd w:id="17"/>
      <w:bookmarkEnd w:id="18"/>
      <w:bookmarkEnd w:id="19"/>
      <w:bookmarkEnd w:id="20"/>
      <w:bookmarkEnd w:id="21"/>
      <w:bookmarkEnd w:id="22"/>
      <w:bookmarkEnd w:id="23"/>
      <w:bookmarkEnd w:id="24"/>
    </w:p>
    <w:p>
      <w:pPr>
        <w:pStyle w:val="Normal"/>
        <w:jc w:val="center"/>
        <w:rPr>
          <w:b/>
          <w:b/>
          <w:i/>
          <w:i/>
          <w:sz w:val="32"/>
          <w:szCs w:val="32"/>
          <w:u w:val="single"/>
        </w:rPr>
      </w:pPr>
      <w:bookmarkStart w:id="25" w:name="occidentala"/>
      <w:bookmarkEnd w:id="25"/>
      <w:r>
        <w:rPr>
          <w:b/>
          <w:i/>
          <w:sz w:val="32"/>
          <w:szCs w:val="32"/>
          <w:u w:val="single"/>
        </w:rPr>
        <w:t>Zodiacul european</w:t>
      </w:r>
    </w:p>
    <w:p>
      <w:pPr>
        <w:pStyle w:val="Normal"/>
        <w:jc w:val="both"/>
        <w:rPr>
          <w:b/>
          <w:b/>
          <w:i/>
          <w:i/>
          <w:sz w:val="28"/>
          <w:szCs w:val="28"/>
          <w:u w:val="single"/>
        </w:rPr>
      </w:pPr>
      <w:r>
        <w:rPr>
          <w:b/>
          <w:i/>
          <w:sz w:val="28"/>
          <w:szCs w:val="28"/>
          <w:u w:val="single"/>
        </w:rPr>
      </w:r>
    </w:p>
    <w:p>
      <w:pPr>
        <w:pStyle w:val="Normal"/>
        <w:numPr>
          <w:ilvl w:val="0"/>
          <w:numId w:val="7"/>
        </w:numPr>
        <w:jc w:val="both"/>
        <w:rPr/>
      </w:pPr>
      <w:r>
        <w:rPr/>
        <w:t xml:space="preserve">Zodia </w:t>
      </w:r>
      <w:r>
        <w:rPr>
          <w:b/>
        </w:rPr>
        <w:t xml:space="preserve">Fecioara </w:t>
      </w:r>
      <w:r>
        <w:rPr>
          <w:b/>
          <w:lang w:val="en-US"/>
        </w:rPr>
        <w:t>/ arhetipul virginei, calugaritei</w:t>
      </w:r>
    </w:p>
    <w:p>
      <w:pPr>
        <w:pStyle w:val="Normal"/>
        <w:jc w:val="both"/>
        <w:rPr/>
      </w:pPr>
      <w:r>
        <w:rPr/>
        <w:t xml:space="preserve">23 august - 21 septembrie </w:t>
      </w:r>
    </w:p>
    <w:p>
      <w:pPr>
        <w:pStyle w:val="Normal"/>
        <w:jc w:val="both"/>
        <w:rPr/>
      </w:pPr>
      <w:r>
        <w:rPr/>
        <w:t xml:space="preserve"> </w:t>
      </w:r>
      <w:r>
        <w:rPr/>
        <w:t xml:space="preserve">Semn : feminin, negativ </w:t>
      </w:r>
    </w:p>
    <w:p>
      <w:pPr>
        <w:pStyle w:val="Normal"/>
        <w:jc w:val="both"/>
        <w:rPr/>
      </w:pPr>
      <w:r>
        <w:rPr/>
        <w:t xml:space="preserve">Planeta dominanta : Mercur </w:t>
      </w:r>
    </w:p>
    <w:p>
      <w:pPr>
        <w:pStyle w:val="Normal"/>
        <w:jc w:val="both"/>
        <w:rPr/>
      </w:pPr>
      <w:r>
        <w:rPr/>
        <w:t xml:space="preserve">Element : Pamânt </w:t>
      </w:r>
    </w:p>
    <w:p>
      <w:pPr>
        <w:pStyle w:val="Normal"/>
        <w:jc w:val="both"/>
        <w:rPr/>
      </w:pPr>
      <w:r>
        <w:rPr/>
        <w:t xml:space="preserve">Calitate : mutabil </w:t>
      </w:r>
    </w:p>
    <w:p>
      <w:pPr>
        <w:pStyle w:val="Normal"/>
        <w:jc w:val="both"/>
        <w:rPr/>
      </w:pPr>
      <w:r>
        <w:rPr/>
        <w:t xml:space="preserve">Culoare : gri petrol, bleumarin, verde </w:t>
      </w:r>
    </w:p>
    <w:p>
      <w:pPr>
        <w:pStyle w:val="Normal"/>
        <w:jc w:val="both"/>
        <w:rPr/>
      </w:pPr>
      <w:r>
        <w:rPr/>
        <w:t>Metal : mercur sau nichel</w:t>
      </w:r>
    </w:p>
    <w:p>
      <w:pPr>
        <w:pStyle w:val="Normal"/>
        <w:ind w:firstLine="708"/>
        <w:jc w:val="both"/>
        <w:rPr>
          <w:lang w:val="fr-FR"/>
        </w:rPr>
      </w:pPr>
      <w:r>
        <w:rPr>
          <w:lang w:val="fr-FR"/>
        </w:rPr>
        <w:t xml:space="preserve">Modest, obiectiv, meditativ, cu un simt pronuntat al datoriei, nativul din zodia Fecioarei poate fi un bun savant, contabil sau critic, pentru ca are o capacitate analitica deosebita. Este un om rational, foarte atent la detalii. Actioneaza cu grija si corect, dar are o atitudine critica. Iubeste natura, îi place sa studieze. Apreciaza viata simpla si nu îi plac experimentele. Mizeaza mai degraba pe rabdare si perseverenta decât pe aventura si speculatie. Îsi planifica afacerile pe termen lung. Are talent pedagogic. Daca Soarele este prost aspectat, nativul din Fecioara poate fi meschin si cârcotas. Indecizia îl poate face sa rateze sansele. Nativul din Fecioara poate lua totul în nume de rau, poate fi zgârcit sau cu toane. </w:t>
      </w:r>
    </w:p>
    <w:p>
      <w:pPr>
        <w:pStyle w:val="Normal"/>
        <w:ind w:firstLine="708"/>
        <w:jc w:val="both"/>
        <w:rPr>
          <w:lang w:val="fr-FR"/>
        </w:rPr>
      </w:pPr>
      <w:r>
        <w:rPr>
          <w:lang w:val="fr-FR"/>
        </w:rPr>
        <w:t xml:space="preserve">Sanatate : Nervii sunt sensibili. Uneori, nativii acestei zodii pot fi ipohondri. Sunt predispusi la eczeme sau ulcere, mai ales daca parerile nu le sunt luate în considerare si le este lezat amorul propriu. Digestia poate fi dificila, motiv pentru care pot sa apara constipatii. </w:t>
      </w:r>
    </w:p>
    <w:p>
      <w:pPr>
        <w:pStyle w:val="Normal"/>
        <w:numPr>
          <w:ilvl w:val="0"/>
          <w:numId w:val="7"/>
        </w:numPr>
        <w:jc w:val="both"/>
        <w:rPr/>
      </w:pPr>
      <w:r>
        <w:rPr/>
        <w:t xml:space="preserve">Zodia </w:t>
      </w:r>
      <w:r>
        <w:rPr>
          <w:b/>
        </w:rPr>
        <w:t>Varsator / arhetipul prietenului</w:t>
      </w:r>
    </w:p>
    <w:p>
      <w:pPr>
        <w:pStyle w:val="Normal"/>
        <w:jc w:val="both"/>
        <w:rPr/>
      </w:pPr>
      <w:r>
        <w:rPr/>
        <w:t xml:space="preserve">20 ianuarie - 18 februarie </w:t>
      </w:r>
    </w:p>
    <w:p>
      <w:pPr>
        <w:pStyle w:val="Normal"/>
        <w:jc w:val="both"/>
        <w:rPr/>
      </w:pPr>
      <w:r>
        <w:rPr/>
        <w:t xml:space="preserve"> </w:t>
      </w:r>
      <w:r>
        <w:rPr/>
        <w:t xml:space="preserve">Semn : pozitiv, masculin </w:t>
      </w:r>
    </w:p>
    <w:p>
      <w:pPr>
        <w:pStyle w:val="Normal"/>
        <w:jc w:val="both"/>
        <w:rPr/>
      </w:pPr>
      <w:r>
        <w:rPr/>
        <w:t xml:space="preserve">Planeta dominanta : Uranus </w:t>
      </w:r>
    </w:p>
    <w:p>
      <w:pPr>
        <w:pStyle w:val="Normal"/>
        <w:jc w:val="both"/>
        <w:rPr/>
      </w:pPr>
      <w:r>
        <w:rPr/>
        <w:t xml:space="preserve">Element : Aer </w:t>
      </w:r>
    </w:p>
    <w:p>
      <w:pPr>
        <w:pStyle w:val="Normal"/>
        <w:jc w:val="both"/>
        <w:rPr/>
      </w:pPr>
      <w:r>
        <w:rPr/>
        <w:t xml:space="preserve">Calitate : fix </w:t>
      </w:r>
    </w:p>
    <w:p>
      <w:pPr>
        <w:pStyle w:val="Normal"/>
        <w:jc w:val="both"/>
        <w:rPr/>
      </w:pPr>
      <w:r>
        <w:rPr/>
        <w:t xml:space="preserve">Culoare : turcoaz </w:t>
      </w:r>
    </w:p>
    <w:p>
      <w:pPr>
        <w:pStyle w:val="Normal"/>
        <w:jc w:val="both"/>
        <w:rPr/>
      </w:pPr>
      <w:r>
        <w:rPr/>
        <w:t>Metal : aluminiu</w:t>
      </w:r>
    </w:p>
    <w:p>
      <w:pPr>
        <w:pStyle w:val="Normal"/>
        <w:ind w:firstLine="708"/>
        <w:jc w:val="both"/>
        <w:rPr>
          <w:lang w:val="fr-FR"/>
        </w:rPr>
      </w:pPr>
      <w:r>
        <w:rPr>
          <w:lang w:val="fr-FR"/>
        </w:rPr>
        <w:t xml:space="preserve">Imprevizibil, imaginativ, dornic sa îsi dezvolte ideile. Poate fi o fire rebela si rece. Nativii din Varsator sunt niste oameni neobisnuiti. Planeta Uranus, care îi patroneaza, le confera vioiciune si originalitate. Ei sunt activi, deloc plicticosi. Au multe idei bune. Sunt atrasi de tot ceea ce este vechi, tainic si indescifrabil. Varsatorii sunt progresisti. Pentru ei, viitorul a început deja. Desi sunt individualisti, le place societatea, în care stralucesc. Apreciaza modul modern de viata si progresul înseamna totul pentru ei. Soarele prost aspectat indica încordare si instabilitate. Ciudateniile lor îi fac pe nativii din Varsator sa para excentrici. Din cauza modului lor contradictoriu de a gândi si simti, iau uneori decizii incorecte si sunt deseori nedrepti în aprecieri. </w:t>
      </w:r>
    </w:p>
    <w:p>
      <w:pPr>
        <w:pStyle w:val="Normal"/>
        <w:ind w:firstLine="708"/>
        <w:jc w:val="both"/>
        <w:rPr>
          <w:lang w:val="fr-FR"/>
        </w:rPr>
      </w:pPr>
      <w:r>
        <w:rPr>
          <w:lang w:val="fr-FR"/>
        </w:rPr>
        <w:t xml:space="preserve">Sanatate : Nativii din Varsator sunt predispusi la boli ale inimii, spatelui, circulatiei sanguine (în special varice). Sunt vulnerabili la schimbarile de vreme si au nervi sensibili. </w:t>
      </w:r>
    </w:p>
    <w:p>
      <w:pPr>
        <w:pStyle w:val="Normal"/>
        <w:numPr>
          <w:ilvl w:val="0"/>
          <w:numId w:val="7"/>
        </w:numPr>
        <w:jc w:val="both"/>
        <w:rPr/>
      </w:pPr>
      <w:r>
        <w:rPr/>
        <w:t xml:space="preserve">Zodia </w:t>
      </w:r>
      <w:r>
        <w:rPr>
          <w:b/>
        </w:rPr>
        <w:t>Capricorn / arhetipul</w:t>
      </w:r>
      <w:r>
        <w:rPr/>
        <w:t xml:space="preserve"> </w:t>
      </w:r>
      <w:r>
        <w:rPr>
          <w:b/>
        </w:rPr>
        <w:t>pustnicului</w:t>
      </w:r>
    </w:p>
    <w:p>
      <w:pPr>
        <w:pStyle w:val="Normal"/>
        <w:jc w:val="both"/>
        <w:rPr/>
      </w:pPr>
      <w:r>
        <w:rPr/>
        <w:t xml:space="preserve">21 decembrie - 19 ianuarie </w:t>
      </w:r>
    </w:p>
    <w:p>
      <w:pPr>
        <w:pStyle w:val="Normal"/>
        <w:jc w:val="both"/>
        <w:rPr/>
      </w:pPr>
      <w:r>
        <w:rPr/>
        <w:t xml:space="preserve">  </w:t>
      </w:r>
      <w:r>
        <w:rPr/>
        <w:t xml:space="preserve">Semn : negativ, feminin </w:t>
      </w:r>
    </w:p>
    <w:p>
      <w:pPr>
        <w:pStyle w:val="Normal"/>
        <w:jc w:val="both"/>
        <w:rPr/>
      </w:pPr>
      <w:r>
        <w:rPr/>
        <w:t xml:space="preserve">Planeta dominanta : Saturn </w:t>
      </w:r>
    </w:p>
    <w:p>
      <w:pPr>
        <w:pStyle w:val="Normal"/>
        <w:jc w:val="both"/>
        <w:rPr/>
      </w:pPr>
      <w:r>
        <w:rPr/>
        <w:t xml:space="preserve">Element : Pamânt </w:t>
      </w:r>
    </w:p>
    <w:p>
      <w:pPr>
        <w:pStyle w:val="Normal"/>
        <w:jc w:val="both"/>
        <w:rPr/>
      </w:pPr>
      <w:r>
        <w:rPr/>
        <w:t xml:space="preserve">Calitate : cardinal </w:t>
      </w:r>
    </w:p>
    <w:p>
      <w:pPr>
        <w:pStyle w:val="Normal"/>
        <w:jc w:val="both"/>
        <w:rPr/>
      </w:pPr>
      <w:r>
        <w:rPr/>
        <w:t xml:space="preserve">Culoare : gri închis, negru, maro închis </w:t>
      </w:r>
    </w:p>
    <w:p>
      <w:pPr>
        <w:pStyle w:val="Normal"/>
        <w:jc w:val="both"/>
        <w:rPr/>
      </w:pPr>
      <w:r>
        <w:rPr/>
        <w:t>Metal : plumb</w:t>
      </w:r>
    </w:p>
    <w:p>
      <w:pPr>
        <w:pStyle w:val="Normal"/>
        <w:ind w:firstLine="708"/>
        <w:jc w:val="both"/>
        <w:rPr/>
      </w:pPr>
      <w:r>
        <w:rPr>
          <w:lang w:val="fr-FR"/>
        </w:rPr>
        <w:t xml:space="preserve">Disciplinat, loial, serios, practic, se orienteaza catre succes. </w:t>
      </w:r>
      <w:r>
        <w:rPr/>
        <w:t xml:space="preserve">Capata cu greu încredere în ceilalti. Capricornul are un puternic simt al realitatii. </w:t>
      </w:r>
      <w:r>
        <w:rPr>
          <w:lang w:val="fr-FR"/>
        </w:rPr>
        <w:t xml:space="preserve">El se concentreaza asupra esentialului, este sârguincios, perseverent, econom, corect. Este un om pe care te poti baza. Îsi cheltuie energia metodic si "se catara" încet spre telurile lui ambitioase. Un Capricorn merge la sigur si evita experimentele. Are aptitudini pentru profesiuni ca inginer, administrator, constructor sau mestesugar (în general în profesiuni legate de pamânt). Daca Soarele este prost aspectat, nativul din Capricorn poate gândi si actiona în mod egoist, înclina spre supraevaluare, este încapatânat, ipocrit si, din cauza neîncrederii în ceilalti, îsi deschide cu greu inima. </w:t>
      </w:r>
    </w:p>
    <w:p>
      <w:pPr>
        <w:pStyle w:val="Normal"/>
        <w:ind w:firstLine="708"/>
        <w:jc w:val="both"/>
        <w:rPr>
          <w:lang w:val="fr-FR"/>
        </w:rPr>
      </w:pPr>
      <w:r>
        <w:rPr>
          <w:lang w:val="fr-FR"/>
        </w:rPr>
        <w:t>Sanatate : Nativul din Capricorn este mai expus la boli cronice decât la cele acute; totusi este amenintat de fracturi, raniri, în special la genunchi sau încheieturi, reumatism, raceli, afectiuni ale stomacului si ale pielii, ca si la dereglari metabolice.</w:t>
      </w:r>
    </w:p>
    <w:p>
      <w:pPr>
        <w:pStyle w:val="Normal"/>
        <w:numPr>
          <w:ilvl w:val="0"/>
          <w:numId w:val="7"/>
        </w:numPr>
        <w:jc w:val="both"/>
        <w:rPr/>
      </w:pPr>
      <w:r>
        <w:rPr/>
        <w:t xml:space="preserve">Zodia </w:t>
      </w:r>
      <w:r>
        <w:rPr>
          <w:b/>
        </w:rPr>
        <w:t>Sagetator / arhetipul</w:t>
      </w:r>
      <w:r>
        <w:rPr/>
        <w:t xml:space="preserve"> </w:t>
      </w:r>
      <w:r>
        <w:rPr>
          <w:b/>
        </w:rPr>
        <w:t>marelui preot sau al marii preotese</w:t>
      </w:r>
    </w:p>
    <w:p>
      <w:pPr>
        <w:pStyle w:val="Normal"/>
        <w:jc w:val="both"/>
        <w:rPr/>
      </w:pPr>
      <w:r>
        <w:rPr/>
        <w:t xml:space="preserve">22 noiembrie - 20 decembrie </w:t>
      </w:r>
    </w:p>
    <w:p>
      <w:pPr>
        <w:pStyle w:val="Normal"/>
        <w:jc w:val="both"/>
        <w:rPr/>
      </w:pPr>
      <w:r>
        <w:rPr/>
        <w:t xml:space="preserve"> </w:t>
      </w:r>
      <w:r>
        <w:rPr/>
        <w:t xml:space="preserve">Semn : pozitiv, masculin </w:t>
      </w:r>
    </w:p>
    <w:p>
      <w:pPr>
        <w:pStyle w:val="Normal"/>
        <w:jc w:val="both"/>
        <w:rPr/>
      </w:pPr>
      <w:r>
        <w:rPr/>
        <w:t xml:space="preserve">Planeta dominanta : Jupiter </w:t>
      </w:r>
    </w:p>
    <w:p>
      <w:pPr>
        <w:pStyle w:val="Normal"/>
        <w:jc w:val="both"/>
        <w:rPr/>
      </w:pPr>
      <w:r>
        <w:rPr/>
        <w:t xml:space="preserve">Element : Foc </w:t>
      </w:r>
    </w:p>
    <w:p>
      <w:pPr>
        <w:pStyle w:val="Normal"/>
        <w:jc w:val="both"/>
        <w:rPr/>
      </w:pPr>
      <w:r>
        <w:rPr/>
        <w:t xml:space="preserve">Calitate : mutabil </w:t>
      </w:r>
    </w:p>
    <w:p>
      <w:pPr>
        <w:pStyle w:val="Normal"/>
        <w:jc w:val="both"/>
        <w:rPr/>
      </w:pPr>
      <w:r>
        <w:rPr/>
        <w:t xml:space="preserve">Culoare : bleumarin, violet </w:t>
      </w:r>
    </w:p>
    <w:p>
      <w:pPr>
        <w:pStyle w:val="Normal"/>
        <w:jc w:val="both"/>
        <w:rPr/>
      </w:pPr>
      <w:r>
        <w:rPr/>
        <w:t>Metal : cositor</w:t>
      </w:r>
    </w:p>
    <w:p>
      <w:pPr>
        <w:pStyle w:val="Normal"/>
        <w:ind w:firstLine="708"/>
        <w:jc w:val="both"/>
        <w:rPr>
          <w:lang w:val="fr-FR"/>
        </w:rPr>
      </w:pPr>
      <w:r>
        <w:rPr>
          <w:lang w:val="fr-FR"/>
        </w:rPr>
        <w:t xml:space="preserve">Prietenos, pasionat, tolerant, îi place libertatea si aventura. Poate fi extravagant si necioplit. Sagetatorul este calauzit de idealuri, pâna când se hotaraste sa se retraga într-o pozitie sociala sigura. E amabil, deschis, optimist. Poate fi, însa, si extrem de arogant. Succesele lui se datoreaza atât intuitiei, cât si disponibilitatii de actiune si mobilitatii. Talentul sau organizatoric e remarcabil. E neclintit în principiile sale fundamentale, care sunt adevarul si dreptatea. Sagetatorul e un luptator cinstit, care iubeste sportul si natura, marinimos fata de sine si fata de ceilalti. Soarele prost aspectat indica sentimente divergente si un amor propriu exagerat si foarte usor de lezat, trasaturi care duc la toane, la exagerare sau la autoamagire. Nativul mai înclina spre capriciu, risipa, fanfaronada si speculatie. </w:t>
      </w:r>
    </w:p>
    <w:p>
      <w:pPr>
        <w:pStyle w:val="Normal"/>
        <w:ind w:firstLine="708"/>
        <w:jc w:val="both"/>
        <w:rPr>
          <w:lang w:val="fr-FR"/>
        </w:rPr>
      </w:pPr>
      <w:r>
        <w:rPr>
          <w:lang w:val="fr-FR"/>
        </w:rPr>
        <w:t xml:space="preserve">Sanatate : Sagetatorul este pus în corespondenta cu soldurile, pulpele, astfel încât nativul acestei zodii este predispus la paralizii ale membrelor, accidente sportive, sciatica. </w:t>
      </w:r>
    </w:p>
    <w:p>
      <w:pPr>
        <w:pStyle w:val="Normal"/>
        <w:numPr>
          <w:ilvl w:val="0"/>
          <w:numId w:val="7"/>
        </w:numPr>
        <w:jc w:val="both"/>
        <w:rPr/>
      </w:pPr>
      <w:r>
        <w:rPr/>
        <w:t xml:space="preserve">Zodia </w:t>
      </w:r>
      <w:r>
        <w:rPr>
          <w:b/>
        </w:rPr>
        <w:t>Scorpion / arhetipul</w:t>
      </w:r>
      <w:r>
        <w:rPr/>
        <w:t xml:space="preserve"> </w:t>
      </w:r>
      <w:r>
        <w:rPr>
          <w:b/>
        </w:rPr>
        <w:t>alchimistului</w:t>
      </w:r>
    </w:p>
    <w:p>
      <w:pPr>
        <w:pStyle w:val="Normal"/>
        <w:jc w:val="both"/>
        <w:rPr/>
      </w:pPr>
      <w:r>
        <w:rPr/>
        <w:t xml:space="preserve">23 octombrie - 21 noiembrie </w:t>
      </w:r>
    </w:p>
    <w:p>
      <w:pPr>
        <w:pStyle w:val="Normal"/>
        <w:jc w:val="both"/>
        <w:rPr/>
      </w:pPr>
      <w:r>
        <w:rPr/>
        <w:t xml:space="preserve"> </w:t>
      </w:r>
      <w:r>
        <w:rPr/>
        <w:t xml:space="preserve">Semn : negativ, feminin </w:t>
      </w:r>
    </w:p>
    <w:p>
      <w:pPr>
        <w:pStyle w:val="Normal"/>
        <w:jc w:val="both"/>
        <w:rPr/>
      </w:pPr>
      <w:r>
        <w:rPr/>
        <w:t xml:space="preserve">Planeta dominanta : Pluto </w:t>
      </w:r>
    </w:p>
    <w:p>
      <w:pPr>
        <w:pStyle w:val="Normal"/>
        <w:jc w:val="both"/>
        <w:rPr/>
      </w:pPr>
      <w:r>
        <w:rPr/>
        <w:t xml:space="preserve">Element : Apa </w:t>
      </w:r>
    </w:p>
    <w:p>
      <w:pPr>
        <w:pStyle w:val="Normal"/>
        <w:jc w:val="both"/>
        <w:rPr/>
      </w:pPr>
      <w:r>
        <w:rPr/>
        <w:t xml:space="preserve">Calitate : fix </w:t>
      </w:r>
    </w:p>
    <w:p>
      <w:pPr>
        <w:pStyle w:val="Normal"/>
        <w:jc w:val="both"/>
        <w:rPr/>
      </w:pPr>
      <w:r>
        <w:rPr/>
        <w:t xml:space="preserve">Culoare : grena si maro </w:t>
      </w:r>
    </w:p>
    <w:p>
      <w:pPr>
        <w:pStyle w:val="Normal"/>
        <w:jc w:val="both"/>
        <w:rPr/>
      </w:pPr>
      <w:r>
        <w:rPr/>
        <w:t>Metal : otel sau fier</w:t>
      </w:r>
    </w:p>
    <w:p>
      <w:pPr>
        <w:pStyle w:val="Normal"/>
        <w:ind w:firstLine="708"/>
        <w:jc w:val="both"/>
        <w:rPr>
          <w:lang w:val="fr-FR"/>
        </w:rPr>
      </w:pPr>
      <w:r>
        <w:rPr>
          <w:lang w:val="fr-FR"/>
        </w:rPr>
        <w:t xml:space="preserve">Hotarât, rafinat, tainic, curios. Poate fi gelos si smecher. Nativii din Scorpion pot fascina datorita caracterului lor puternic, cu atât mai mult cu cât au si ceva misterios în ei. Vointa si dorinta de a-si impune individualitatea, instinctul lor de conservare, tenacitatea si perseverenta, un mod de a gândi si actiona puternic marcat de sentimente - sunt alte caracteristici foarte pronuntate ale nativilor Scorpion, carora li se adauga o buna cunoastere si constientizare a obiectivelor, mândria si respectul fata de sine. Scorpionii pot îmbratisa cu succes cariera de cercetatori sau de psihologi. Pentru ei, moartea si învierea nu sunt simple figuri de stil. Cunosc atât culmile, cât si abisurile existentei. Deoarece sunt permanent sub tensiune, pot cadea usor în extreme. Atitudinea lor fata de ceilalti este marcata de neîncredere. Pot fi vicleni, razbunatori, agresivi, încapatânati si exagerat de gelosi. </w:t>
      </w:r>
    </w:p>
    <w:p>
      <w:pPr>
        <w:pStyle w:val="Normal"/>
        <w:ind w:firstLine="708"/>
        <w:jc w:val="both"/>
        <w:rPr>
          <w:lang w:val="fr-FR"/>
        </w:rPr>
      </w:pPr>
      <w:r>
        <w:rPr>
          <w:lang w:val="fr-FR"/>
        </w:rPr>
        <w:t xml:space="preserve">Sanatate : Un om al placerilor, nativul din Scorpion este victima acestora. Predispozitii la boli de stomac, gât si nas, infectii, hemoroizi, intoxicatii. </w:t>
      </w:r>
    </w:p>
    <w:p>
      <w:pPr>
        <w:pStyle w:val="Normal"/>
        <w:numPr>
          <w:ilvl w:val="0"/>
          <w:numId w:val="7"/>
        </w:numPr>
        <w:jc w:val="both"/>
        <w:rPr>
          <w:lang w:val="fr-FR"/>
        </w:rPr>
      </w:pPr>
      <w:r>
        <w:rPr>
          <w:lang w:val="fr-FR"/>
        </w:rPr>
        <w:t xml:space="preserve">Zodia </w:t>
      </w:r>
      <w:r>
        <w:rPr>
          <w:b/>
          <w:lang w:val="fr-FR"/>
        </w:rPr>
        <w:t>Balanta / arhetipul</w:t>
      </w:r>
      <w:r>
        <w:rPr>
          <w:lang w:val="fr-FR"/>
        </w:rPr>
        <w:t xml:space="preserve"> </w:t>
      </w:r>
      <w:r>
        <w:rPr>
          <w:b/>
          <w:lang w:val="fr-FR"/>
        </w:rPr>
        <w:t>iubitei sau iubitului</w:t>
      </w:r>
    </w:p>
    <w:p>
      <w:pPr>
        <w:pStyle w:val="Normal"/>
        <w:jc w:val="both"/>
        <w:rPr>
          <w:lang w:val="fr-FR"/>
        </w:rPr>
      </w:pPr>
      <w:r>
        <w:rPr>
          <w:lang w:val="fr-FR"/>
        </w:rPr>
        <w:t xml:space="preserve">22 septembrie - 22 octombrie </w:t>
      </w:r>
    </w:p>
    <w:p>
      <w:pPr>
        <w:pStyle w:val="Normal"/>
        <w:jc w:val="both"/>
        <w:rPr>
          <w:lang w:val="fr-FR"/>
        </w:rPr>
      </w:pPr>
      <w:r>
        <w:rPr>
          <w:lang w:val="fr-FR"/>
        </w:rPr>
        <w:t xml:space="preserve"> </w:t>
      </w:r>
      <w:r>
        <w:rPr>
          <w:lang w:val="fr-FR"/>
        </w:rPr>
        <w:t xml:space="preserve">Semn : pozitiv, masculin </w:t>
      </w:r>
    </w:p>
    <w:p>
      <w:pPr>
        <w:pStyle w:val="Normal"/>
        <w:jc w:val="both"/>
        <w:rPr>
          <w:lang w:val="fr-FR"/>
        </w:rPr>
      </w:pPr>
      <w:r>
        <w:rPr>
          <w:lang w:val="fr-FR"/>
        </w:rPr>
        <w:t xml:space="preserve">Planeta dominanta : Venus </w:t>
      </w:r>
    </w:p>
    <w:p>
      <w:pPr>
        <w:pStyle w:val="Normal"/>
        <w:jc w:val="both"/>
        <w:rPr>
          <w:lang w:val="fr-FR"/>
        </w:rPr>
      </w:pPr>
      <w:r>
        <w:rPr>
          <w:lang w:val="fr-FR"/>
        </w:rPr>
        <w:t xml:space="preserve">Element : Aer </w:t>
      </w:r>
    </w:p>
    <w:p>
      <w:pPr>
        <w:pStyle w:val="Normal"/>
        <w:jc w:val="both"/>
        <w:rPr>
          <w:lang w:val="fr-FR"/>
        </w:rPr>
      </w:pPr>
      <w:r>
        <w:rPr>
          <w:lang w:val="fr-FR"/>
        </w:rPr>
        <w:t xml:space="preserve">Calitate : mutabil </w:t>
      </w:r>
    </w:p>
    <w:p>
      <w:pPr>
        <w:pStyle w:val="Normal"/>
        <w:jc w:val="both"/>
        <w:rPr>
          <w:lang w:val="fr-FR"/>
        </w:rPr>
      </w:pPr>
      <w:r>
        <w:rPr>
          <w:lang w:val="fr-FR"/>
        </w:rPr>
        <w:t xml:space="preserve">Culoare : albastru, tonuri de roz si de verde </w:t>
      </w:r>
    </w:p>
    <w:p>
      <w:pPr>
        <w:pStyle w:val="Normal"/>
        <w:jc w:val="both"/>
        <w:rPr>
          <w:lang w:val="fr-FR"/>
        </w:rPr>
      </w:pPr>
      <w:r>
        <w:rPr>
          <w:lang w:val="fr-FR"/>
        </w:rPr>
        <w:t xml:space="preserve">Metal : cupru, uneori bronz </w:t>
      </w:r>
    </w:p>
    <w:p>
      <w:pPr>
        <w:pStyle w:val="Normal"/>
        <w:ind w:firstLine="708"/>
        <w:jc w:val="both"/>
        <w:rPr>
          <w:lang w:val="fr-FR"/>
        </w:rPr>
      </w:pPr>
      <w:r>
        <w:rPr>
          <w:lang w:val="fr-FR"/>
        </w:rPr>
        <w:t xml:space="preserve">Sarmant, sociabil, bun diplomat. Accepta compromisurile. Poate fi indecis. Nativii din Balanta sunt sociabili si au nevoie de ceilalti pentru a se desfasura. Caracterul lor iubitor si armonios este controlat de ratiune. Sunt inimosi, diplomati înnascuti si stapânesc arta de a se purta cu ceilalti. Pentru ei, mentinerea echilibrului, ideea de "a trai si a-i lasa si pe ceilalti sa traiasca" sunt necesitati vitale. Sunt adaptabili, au bun gust si talent artistic. Iubesc culorile, tablourile, muzica si dansul si ies în evidenta datorita aspectului lor exterior placut. Daca Soarele este prost aspectat, rafinamentul erotic poate duce la viciu. Ambitia, toanele, lingusirile, desfrâul si vanitatea le pot dauna nativilor din Balanta, iar dorinta de lux îi poate costa prea mult. </w:t>
      </w:r>
    </w:p>
    <w:p>
      <w:pPr>
        <w:pStyle w:val="Normal"/>
        <w:ind w:firstLine="708"/>
        <w:jc w:val="both"/>
        <w:rPr>
          <w:lang w:val="fr-FR"/>
        </w:rPr>
      </w:pPr>
      <w:r>
        <w:rPr>
          <w:lang w:val="fr-FR"/>
        </w:rPr>
        <w:t xml:space="preserve">Sanatate : Nativii Balanta sunt gurmanzi înnascuti. Din acest motiv, la maturitate pot avea tendinte de îngrasare. Sunt predispusi la boli de rinichi, la afectiuni ale vezicii, uretrei, pielii si încheieturilor. </w:t>
      </w:r>
    </w:p>
    <w:p>
      <w:pPr>
        <w:pStyle w:val="Normal"/>
        <w:numPr>
          <w:ilvl w:val="0"/>
          <w:numId w:val="7"/>
        </w:numPr>
        <w:jc w:val="both"/>
        <w:rPr/>
      </w:pPr>
      <w:r>
        <w:rPr/>
        <w:t xml:space="preserve">Zodia </w:t>
      </w:r>
      <w:r>
        <w:rPr>
          <w:b/>
        </w:rPr>
        <w:t>Leu / arhetipul</w:t>
      </w:r>
      <w:r>
        <w:rPr/>
        <w:t xml:space="preserve"> </w:t>
      </w:r>
      <w:r>
        <w:rPr>
          <w:b/>
        </w:rPr>
        <w:t>tatalui</w:t>
      </w:r>
    </w:p>
    <w:p>
      <w:pPr>
        <w:pStyle w:val="Normal"/>
        <w:jc w:val="both"/>
        <w:rPr/>
      </w:pPr>
      <w:r>
        <w:rPr/>
        <w:t xml:space="preserve">23 iulie - 22 august </w:t>
      </w:r>
    </w:p>
    <w:p>
      <w:pPr>
        <w:pStyle w:val="Normal"/>
        <w:jc w:val="both"/>
        <w:rPr/>
      </w:pPr>
      <w:r>
        <w:rPr/>
        <w:t xml:space="preserve"> </w:t>
      </w:r>
      <w:r>
        <w:rPr/>
        <w:t xml:space="preserve">Semn : pozitiv, masculin </w:t>
      </w:r>
    </w:p>
    <w:p>
      <w:pPr>
        <w:pStyle w:val="Normal"/>
        <w:jc w:val="both"/>
        <w:rPr/>
      </w:pPr>
      <w:r>
        <w:rPr/>
        <w:t xml:space="preserve">Planeta dominanta : Soare </w:t>
      </w:r>
    </w:p>
    <w:p>
      <w:pPr>
        <w:pStyle w:val="Normal"/>
        <w:jc w:val="both"/>
        <w:rPr/>
      </w:pPr>
      <w:r>
        <w:rPr/>
        <w:t xml:space="preserve">Element : Foc </w:t>
      </w:r>
    </w:p>
    <w:p>
      <w:pPr>
        <w:pStyle w:val="Normal"/>
        <w:jc w:val="both"/>
        <w:rPr/>
      </w:pPr>
      <w:r>
        <w:rPr/>
        <w:t xml:space="preserve">Calitate : fix </w:t>
      </w:r>
    </w:p>
    <w:p>
      <w:pPr>
        <w:pStyle w:val="Normal"/>
        <w:jc w:val="both"/>
        <w:rPr>
          <w:lang w:val="fr-FR"/>
        </w:rPr>
      </w:pPr>
      <w:r>
        <w:rPr>
          <w:lang w:val="fr-FR"/>
        </w:rPr>
        <w:t xml:space="preserve">Culoare : toate tonurile de la rosu la galben </w:t>
      </w:r>
    </w:p>
    <w:p>
      <w:pPr>
        <w:pStyle w:val="Normal"/>
        <w:jc w:val="both"/>
        <w:rPr>
          <w:lang w:val="fr-FR"/>
        </w:rPr>
      </w:pPr>
      <w:r>
        <w:rPr>
          <w:lang w:val="fr-FR"/>
        </w:rPr>
        <w:t xml:space="preserve">Metal : aur </w:t>
      </w:r>
    </w:p>
    <w:p>
      <w:pPr>
        <w:pStyle w:val="Normal"/>
        <w:jc w:val="both"/>
        <w:rPr>
          <w:lang w:val="fr-FR"/>
        </w:rPr>
      </w:pPr>
      <w:r>
        <w:rPr>
          <w:lang w:val="fr-FR"/>
        </w:rPr>
        <w:t>Soarele în onoare</w:t>
      </w:r>
    </w:p>
    <w:p>
      <w:pPr>
        <w:pStyle w:val="Normal"/>
        <w:ind w:firstLine="708"/>
        <w:jc w:val="both"/>
        <w:rPr>
          <w:lang w:val="fr-FR"/>
        </w:rPr>
      </w:pPr>
      <w:r>
        <w:rPr>
          <w:lang w:val="fr-FR"/>
        </w:rPr>
        <w:t xml:space="preserve">Încrezator în propriile forte, mândru, generos; stie sa îsi reprezinte interesele, îi place sa atraga atentia, poate fi condescendent. Leul este constient de propria valoare si este mereu preocupat ca meritele sa-i fie recunoscute în mod corespunzator si sa iasa în evidenta. Are o mare nevoie de respect. Este ambitios si creativ. Stie sa îsi creeze aparitii de efect. Vrea sa fie "vioara întâi", îsi organizeaza succesul, cauta prestigiul social. Este drept si marinimos. Uneori poate parea arogant. Amorul propriu si autoadmiratia îl pot costa simpatia celor din jur. Îi plac aparitiile teatrale, iar în familie tinde sa adopte rolul de stapân. Sentimentele sale puternice îl pot duce la speculatii si aventura. Poate fi egoist. </w:t>
      </w:r>
    </w:p>
    <w:p>
      <w:pPr>
        <w:pStyle w:val="Normal"/>
        <w:ind w:firstLine="708"/>
        <w:jc w:val="both"/>
        <w:rPr/>
      </w:pPr>
      <w:r>
        <w:rPr>
          <w:lang w:val="fr-FR"/>
        </w:rPr>
        <w:t xml:space="preserve">Sanatate : Vitalitatea Leului este remarcabila; totusi, este sensibil la stres, care îi poate provoca tulburari cardiace. Este predispus la afectiuni ale sângelui, ale maduvei osoase si ale încheieturilor. </w:t>
      </w:r>
      <w:r>
        <w:rPr/>
        <w:t xml:space="preserve">Insuccesele îi pot afecta sanatatea. </w:t>
      </w:r>
    </w:p>
    <w:p>
      <w:pPr>
        <w:pStyle w:val="Normal"/>
        <w:numPr>
          <w:ilvl w:val="0"/>
          <w:numId w:val="7"/>
        </w:numPr>
        <w:jc w:val="both"/>
        <w:rPr/>
      </w:pPr>
      <w:r>
        <w:rPr/>
        <w:t xml:space="preserve">Zodia </w:t>
      </w:r>
      <w:r>
        <w:rPr>
          <w:b/>
        </w:rPr>
        <w:t>Rac / arhetipul</w:t>
      </w:r>
      <w:r>
        <w:rPr/>
        <w:t xml:space="preserve"> </w:t>
      </w:r>
      <w:r>
        <w:rPr>
          <w:b/>
        </w:rPr>
        <w:t>mamei</w:t>
      </w:r>
    </w:p>
    <w:p>
      <w:pPr>
        <w:pStyle w:val="Normal"/>
        <w:jc w:val="both"/>
        <w:rPr/>
      </w:pPr>
      <w:r>
        <w:rPr/>
        <w:t xml:space="preserve">22 iunie - 22 iulie </w:t>
      </w:r>
    </w:p>
    <w:p>
      <w:pPr>
        <w:pStyle w:val="Normal"/>
        <w:jc w:val="both"/>
        <w:rPr/>
      </w:pPr>
      <w:r>
        <w:rPr/>
        <w:t xml:space="preserve"> </w:t>
      </w:r>
      <w:r>
        <w:rPr/>
        <w:t xml:space="preserve">Semn : negativ, feminin </w:t>
      </w:r>
    </w:p>
    <w:p>
      <w:pPr>
        <w:pStyle w:val="Normal"/>
        <w:jc w:val="both"/>
        <w:rPr/>
      </w:pPr>
      <w:r>
        <w:rPr/>
        <w:t xml:space="preserve">Planeta dominanta : Luna </w:t>
      </w:r>
    </w:p>
    <w:p>
      <w:pPr>
        <w:pStyle w:val="Normal"/>
        <w:jc w:val="both"/>
        <w:rPr/>
      </w:pPr>
      <w:r>
        <w:rPr/>
        <w:t xml:space="preserve">Element : Apa </w:t>
      </w:r>
    </w:p>
    <w:p>
      <w:pPr>
        <w:pStyle w:val="Normal"/>
        <w:jc w:val="both"/>
        <w:rPr/>
      </w:pPr>
      <w:r>
        <w:rPr/>
        <w:t xml:space="preserve">Calitate : cardinal </w:t>
      </w:r>
    </w:p>
    <w:p>
      <w:pPr>
        <w:pStyle w:val="Normal"/>
        <w:jc w:val="both"/>
        <w:rPr/>
      </w:pPr>
      <w:r>
        <w:rPr/>
        <w:t xml:space="preserve">Culoare : gri argintiu </w:t>
      </w:r>
    </w:p>
    <w:p>
      <w:pPr>
        <w:pStyle w:val="Normal"/>
        <w:jc w:val="both"/>
        <w:rPr/>
      </w:pPr>
      <w:r>
        <w:rPr/>
        <w:t>Metal : argint</w:t>
      </w:r>
    </w:p>
    <w:p>
      <w:pPr>
        <w:pStyle w:val="Normal"/>
        <w:ind w:firstLine="708"/>
        <w:jc w:val="both"/>
        <w:rPr>
          <w:lang w:val="fr-FR"/>
        </w:rPr>
      </w:pPr>
      <w:r>
        <w:rPr>
          <w:lang w:val="fr-FR"/>
        </w:rPr>
        <w:t xml:space="preserve">Precaut, înclinat spre meditatie, dotat cu multa imaginatie. Are nevoie de siguranta, este interiorizat. Caminul este important. Racul este tandru, binevoitor, sensibil, plin de fantezie, dornic de liniste. Este dominat de sentimente, îsi aude vocea interioara, are presimtiri, intuitia avertizându-l deseori. Îi place sa fie laudat si este recunoscator pentru laudele primite. Creativitatea sa îl poate ajuta sa se afirme în domeniul artistic. Racul este grijuliu si totdeauna gata sa dea o mâna de ajutor. Respecta conventiile sociale si recunoaste necesitatea disciplinei, chiar daca îi vine greu sa se lase îngradit. Racul este, însa, si foarte susceptibil, usor de jignit si ranchiunos. Uneori poate fi prea sentimental. Are toane, risca sa se lase dus de val si sa cada. Imaginatia prea puternica îl poate face sa vada pericole si acolo unde nu sunt, favorizând teama. Racul poate fi instabil, fapt care îl face sa fie dornic de schimbari. În relatiile cu ceilalti, este uneori prea închis în sine. Cu toate ca nu pretinde ca le stie pe toate, vrea sa aiba ultimul cuvânt. </w:t>
      </w:r>
    </w:p>
    <w:p>
      <w:pPr>
        <w:pStyle w:val="Normal"/>
        <w:ind w:firstLine="708"/>
        <w:jc w:val="both"/>
        <w:rPr>
          <w:lang w:val="fr-FR"/>
        </w:rPr>
      </w:pPr>
      <w:r>
        <w:rPr>
          <w:lang w:val="fr-FR"/>
        </w:rPr>
        <w:t xml:space="preserve">Sanatate : Cel mai sensibil organ este stomacul. Starea sanatatii sale este influentata de starea de spirit. </w:t>
      </w:r>
    </w:p>
    <w:p>
      <w:pPr>
        <w:pStyle w:val="Normal"/>
        <w:numPr>
          <w:ilvl w:val="0"/>
          <w:numId w:val="7"/>
        </w:numPr>
        <w:jc w:val="both"/>
        <w:rPr/>
      </w:pPr>
      <w:r>
        <w:rPr/>
        <w:t xml:space="preserve">Zodia </w:t>
      </w:r>
      <w:r>
        <w:rPr>
          <w:b/>
        </w:rPr>
        <w:t>Gemeni / arhetipul</w:t>
      </w:r>
      <w:r>
        <w:rPr/>
        <w:t xml:space="preserve"> </w:t>
      </w:r>
      <w:r>
        <w:rPr>
          <w:b/>
        </w:rPr>
        <w:t>frate-sora</w:t>
      </w:r>
    </w:p>
    <w:p>
      <w:pPr>
        <w:pStyle w:val="Normal"/>
        <w:jc w:val="both"/>
        <w:rPr/>
      </w:pPr>
      <w:r>
        <w:rPr/>
        <w:t xml:space="preserve">22 mai - 21 iunie  </w:t>
      </w:r>
    </w:p>
    <w:p>
      <w:pPr>
        <w:pStyle w:val="Normal"/>
        <w:jc w:val="both"/>
        <w:rPr/>
      </w:pPr>
      <w:r>
        <w:rPr/>
        <w:t xml:space="preserve">Semn : pozitiv, masculin </w:t>
      </w:r>
    </w:p>
    <w:p>
      <w:pPr>
        <w:pStyle w:val="Normal"/>
        <w:jc w:val="both"/>
        <w:rPr/>
      </w:pPr>
      <w:r>
        <w:rPr/>
        <w:t xml:space="preserve">Planeta dominanta : Mercur </w:t>
      </w:r>
    </w:p>
    <w:p>
      <w:pPr>
        <w:pStyle w:val="Normal"/>
        <w:jc w:val="both"/>
        <w:rPr/>
      </w:pPr>
      <w:r>
        <w:rPr/>
        <w:t xml:space="preserve">Element : Aer </w:t>
      </w:r>
    </w:p>
    <w:p>
      <w:pPr>
        <w:pStyle w:val="Normal"/>
        <w:jc w:val="both"/>
        <w:rPr/>
      </w:pPr>
      <w:r>
        <w:rPr/>
        <w:t xml:space="preserve">Calitate : mutabil </w:t>
      </w:r>
    </w:p>
    <w:p>
      <w:pPr>
        <w:pStyle w:val="Normal"/>
        <w:jc w:val="both"/>
        <w:rPr/>
      </w:pPr>
      <w:r>
        <w:rPr/>
        <w:t xml:space="preserve">Culoare : aproape toate; benefic este galbenul </w:t>
      </w:r>
    </w:p>
    <w:p>
      <w:pPr>
        <w:pStyle w:val="Normal"/>
        <w:jc w:val="both"/>
        <w:rPr>
          <w:lang w:val="fr-FR"/>
        </w:rPr>
      </w:pPr>
      <w:r>
        <w:rPr>
          <w:lang w:val="fr-FR"/>
        </w:rPr>
        <w:t>Metal : mercur</w:t>
      </w:r>
    </w:p>
    <w:p>
      <w:pPr>
        <w:pStyle w:val="Normal"/>
        <w:ind w:firstLine="708"/>
        <w:jc w:val="both"/>
        <w:rPr>
          <w:lang w:val="fr-FR"/>
        </w:rPr>
      </w:pPr>
      <w:r>
        <w:rPr>
          <w:lang w:val="fr-FR"/>
        </w:rPr>
        <w:t xml:space="preserve">Sensibil, energic, comunicativ, iubeste schimbarile; este sociabil, dar adesea indecis. Un Geaman este mobil, se adapteaza usor, este curios, interesat de multe lucruri, este mediatorul înnascut. Este sociabil si cauta permanent latura vesela a vietii. Bunatatea, talentul diplomatic si negustoresc si usurinta în exprimare îi permit sa abordeze cu succes multe domenii. Gemenilor li se poate reprosa orice în afara faptului ca ar fi plicticosi. Activi si creativi, ei cauta fascinantul si neobisnuitul. Daca interesele de moment sunt prea puternice, atunci Geamanul se orienteaza dupa cum bate vântul. Un Geaman fuge dupa doi iepuri si îsi schimba comportamentul în functie de starea de spirit. Din acest motiv, e nehotarât si instabil, nu e întotdeauna ordonat si statornic în viata. Nelinistea, lipsa concentrarii si infidelitatea, motivate de temperamentul sanguin, sunt defectele cele mai frecvente ale nativilor acestei zodii. </w:t>
      </w:r>
    </w:p>
    <w:p>
      <w:pPr>
        <w:pStyle w:val="Normal"/>
        <w:ind w:firstLine="708"/>
        <w:jc w:val="both"/>
        <w:rPr/>
      </w:pPr>
      <w:r>
        <w:rPr/>
        <w:t xml:space="preserve">Sanatate : În cazul Gemenilor, sunt sensibili nervii, bratele, mâinile, întregul aparat locomotor si organele respiratorii. </w:t>
      </w:r>
    </w:p>
    <w:p>
      <w:pPr>
        <w:pStyle w:val="Normal"/>
        <w:numPr>
          <w:ilvl w:val="0"/>
          <w:numId w:val="7"/>
        </w:numPr>
        <w:jc w:val="both"/>
        <w:rPr/>
      </w:pPr>
      <w:r>
        <w:rPr/>
        <w:t xml:space="preserve">Zodia </w:t>
      </w:r>
      <w:r>
        <w:rPr>
          <w:b/>
        </w:rPr>
        <w:t>Taur / arhetipul</w:t>
      </w:r>
      <w:r>
        <w:rPr/>
        <w:t xml:space="preserve"> </w:t>
      </w:r>
      <w:r>
        <w:rPr>
          <w:b/>
        </w:rPr>
        <w:t>curtezanei</w:t>
      </w:r>
    </w:p>
    <w:p>
      <w:pPr>
        <w:pStyle w:val="Normal"/>
        <w:jc w:val="both"/>
        <w:rPr/>
      </w:pPr>
      <w:r>
        <w:rPr/>
        <w:t xml:space="preserve">21 aprilie - 21 mai </w:t>
      </w:r>
    </w:p>
    <w:p>
      <w:pPr>
        <w:pStyle w:val="Normal"/>
        <w:jc w:val="both"/>
        <w:rPr/>
      </w:pPr>
      <w:r>
        <w:rPr/>
        <w:t xml:space="preserve">Semn : negativ, feminin </w:t>
      </w:r>
    </w:p>
    <w:p>
      <w:pPr>
        <w:pStyle w:val="Normal"/>
        <w:jc w:val="both"/>
        <w:rPr/>
      </w:pPr>
      <w:r>
        <w:rPr/>
        <w:t xml:space="preserve">Planeta dominanta : Venus </w:t>
      </w:r>
    </w:p>
    <w:p>
      <w:pPr>
        <w:pStyle w:val="Normal"/>
        <w:jc w:val="both"/>
        <w:rPr/>
      </w:pPr>
      <w:r>
        <w:rPr/>
        <w:t xml:space="preserve">Element : Pamânt </w:t>
      </w:r>
    </w:p>
    <w:p>
      <w:pPr>
        <w:pStyle w:val="Normal"/>
        <w:jc w:val="both"/>
        <w:rPr/>
      </w:pPr>
      <w:r>
        <w:rPr/>
        <w:t xml:space="preserve">Calitate : fix </w:t>
      </w:r>
    </w:p>
    <w:p>
      <w:pPr>
        <w:pStyle w:val="Normal"/>
        <w:jc w:val="both"/>
        <w:rPr/>
      </w:pPr>
      <w:r>
        <w:rPr/>
        <w:t xml:space="preserve">Culoare : roz </w:t>
      </w:r>
    </w:p>
    <w:p>
      <w:pPr>
        <w:pStyle w:val="Normal"/>
        <w:jc w:val="both"/>
        <w:rPr/>
      </w:pPr>
      <w:r>
        <w:rPr/>
        <w:t>Metal : cupru</w:t>
      </w:r>
    </w:p>
    <w:p>
      <w:pPr>
        <w:pStyle w:val="Normal"/>
        <w:ind w:firstLine="708"/>
        <w:jc w:val="both"/>
        <w:rPr>
          <w:lang w:val="fr-FR"/>
        </w:rPr>
      </w:pPr>
      <w:r>
        <w:rPr>
          <w:lang w:val="fr-FR"/>
        </w:rPr>
        <w:t xml:space="preserve">Un Taur autentic gândeste si actioneaza conform realitatii. El îsi cunoaste limitele, iubeste ordinea, este obiectiv, nu amesteca obligatiile cu distractia, este rabdator, rezistent, practic, iubeste muzica si arta si mai ales placerea. Este adeptul naturaletei, al lipsei de complicatii. Este inimos, sociabil si are simtul umorului. Schimbarile nu-i stau în fire. Are nevoie de siguranta. Gândurile si sentimentele lui sunt ghidate de ideea de proprietate, chiar daca este vorba despre cea a partenerului. Daca Soarele este prost aspectat în horoscop, Taurul poate fi dominat de dorinta de comoditate si de placeri, dar si de încapatânare, gelozie. </w:t>
      </w:r>
    </w:p>
    <w:p>
      <w:pPr>
        <w:pStyle w:val="Normal"/>
        <w:jc w:val="both"/>
        <w:rPr>
          <w:lang w:val="fr-FR"/>
        </w:rPr>
      </w:pPr>
      <w:r>
        <w:rPr>
          <w:lang w:val="fr-FR"/>
        </w:rPr>
        <w:t xml:space="preserve">Taurul poate fi dur, unilateral si inflexibil, de neclintit din prejudecatile lui, imobil spiritual. Comportamentul Taurului depinde foarte mult de starea sa de spirit, fapt care nu face decât sa-l traga în jos. Stapânirea instinctelor poate deveni o problema. Perseverent si ferm, iubeste luxul si siguranta. Este un prieten credincios si un dusman neînduplecat. </w:t>
      </w:r>
    </w:p>
    <w:p>
      <w:pPr>
        <w:pStyle w:val="Normal"/>
        <w:ind w:firstLine="708"/>
        <w:jc w:val="both"/>
        <w:rPr/>
      </w:pPr>
      <w:r>
        <w:rPr/>
        <w:t xml:space="preserve">Sanatate : În cazul Taurului, gâtul, esofagul, partea superioara a aparatului respirator sunt sensibile. Digestia poate fi proasta. </w:t>
      </w:r>
    </w:p>
    <w:p>
      <w:pPr>
        <w:pStyle w:val="Normal"/>
        <w:numPr>
          <w:ilvl w:val="0"/>
          <w:numId w:val="7"/>
        </w:numPr>
        <w:jc w:val="both"/>
        <w:rPr/>
      </w:pPr>
      <w:r>
        <w:rPr/>
        <w:t xml:space="preserve">Zodia </w:t>
      </w:r>
      <w:r>
        <w:rPr>
          <w:b/>
        </w:rPr>
        <w:t>Berbec / arhetipul</w:t>
      </w:r>
      <w:r>
        <w:rPr/>
        <w:t xml:space="preserve"> </w:t>
      </w:r>
      <w:r>
        <w:rPr>
          <w:b/>
        </w:rPr>
        <w:t>eroului</w:t>
      </w:r>
    </w:p>
    <w:p>
      <w:pPr>
        <w:pStyle w:val="Normal"/>
        <w:jc w:val="both"/>
        <w:rPr/>
      </w:pPr>
      <w:r>
        <w:rPr/>
        <w:t xml:space="preserve">21 martie - 20 aprilie </w:t>
      </w:r>
    </w:p>
    <w:p>
      <w:pPr>
        <w:pStyle w:val="Normal"/>
        <w:jc w:val="both"/>
        <w:rPr/>
      </w:pPr>
      <w:r>
        <w:rPr/>
        <w:t xml:space="preserve"> </w:t>
      </w:r>
      <w:r>
        <w:rPr/>
        <w:t xml:space="preserve">Semn : pozitiv, masculin </w:t>
      </w:r>
    </w:p>
    <w:p>
      <w:pPr>
        <w:pStyle w:val="Normal"/>
        <w:jc w:val="both"/>
        <w:rPr/>
      </w:pPr>
      <w:r>
        <w:rPr/>
        <w:t xml:space="preserve">Planeta dominanta : Marte </w:t>
      </w:r>
    </w:p>
    <w:p>
      <w:pPr>
        <w:pStyle w:val="Normal"/>
        <w:jc w:val="both"/>
        <w:rPr/>
      </w:pPr>
      <w:r>
        <w:rPr/>
        <w:t xml:space="preserve">Element : Foc </w:t>
      </w:r>
    </w:p>
    <w:p>
      <w:pPr>
        <w:pStyle w:val="Normal"/>
        <w:jc w:val="both"/>
        <w:rPr/>
      </w:pPr>
      <w:r>
        <w:rPr/>
        <w:t xml:space="preserve">Calitate : cardinal </w:t>
      </w:r>
    </w:p>
    <w:p>
      <w:pPr>
        <w:pStyle w:val="Normal"/>
        <w:jc w:val="both"/>
        <w:rPr/>
      </w:pPr>
      <w:r>
        <w:rPr/>
        <w:t xml:space="preserve">Culoare : rosu </w:t>
      </w:r>
    </w:p>
    <w:p>
      <w:pPr>
        <w:pStyle w:val="Normal"/>
        <w:jc w:val="both"/>
        <w:rPr/>
      </w:pPr>
      <w:r>
        <w:rPr/>
        <w:t xml:space="preserve">Metal : fier </w:t>
      </w:r>
    </w:p>
    <w:p>
      <w:pPr>
        <w:pStyle w:val="Normal"/>
        <w:jc w:val="both"/>
        <w:rPr/>
      </w:pPr>
      <w:r>
        <w:rPr/>
        <w:t xml:space="preserve">Soarele în exaltare </w:t>
      </w:r>
    </w:p>
    <w:p>
      <w:pPr>
        <w:pStyle w:val="Normal"/>
        <w:ind w:firstLine="708"/>
        <w:jc w:val="both"/>
        <w:rPr>
          <w:lang w:val="fr-FR"/>
        </w:rPr>
      </w:pPr>
      <w:r>
        <w:rPr>
          <w:lang w:val="fr-FR"/>
        </w:rPr>
        <w:t xml:space="preserve">Încapatânat si intreprinzator, îsi urmeaza propriul drum; poate fi chiar îndaratnic. Un Berbec autentic este vioi, întreprinzator si plin de entuziasm pentru tot ce e nou. Cutezator, deseori naiv, e plin de idei, are initiativa si trece imediat la actiune, pentru ca vrea totul cât mai repede. Se simte în largul sau în situatii clare, nu-i plac ocolisurile si ambiguitatile. Decide fara drept de apel, este foarte rational, vrea si poate conduce. Are aptitudini tehnice si practice. Aspectul negativ al zodiei este excesul de zel, care poate deveni daunator. Berbecul poate fi brutal, furios, certaret. Este un subaltern nerabdator, recalcitrant si incomod, care începe multe lucrari dar nu le termina. Daca nu-si poate stapâni impulsurile, Berbecul se poate lasa târât în aventuri riscante. </w:t>
      </w:r>
    </w:p>
    <w:p>
      <w:pPr>
        <w:pStyle w:val="Normal"/>
        <w:ind w:firstLine="708"/>
        <w:jc w:val="both"/>
        <w:rPr>
          <w:lang w:val="fr-FR"/>
        </w:rPr>
      </w:pPr>
      <w:r>
        <w:rPr>
          <w:lang w:val="fr-FR"/>
        </w:rPr>
        <w:t xml:space="preserve">Sanatate : Berbecul este plin de vitalitate. Poate avea probleme cu dantura, face usor febra, este sensibil la stres, deoarece nu stie sa se opreasca atunci când trebuie, e nervos, are un somn neodihnitor, rinichii si stomacul sunt sensibili. Berbecul este însa semnul cu cea mai mare putere de regenerare. </w:t>
      </w:r>
    </w:p>
    <w:p>
      <w:pPr>
        <w:pStyle w:val="Normal"/>
        <w:numPr>
          <w:ilvl w:val="0"/>
          <w:numId w:val="7"/>
        </w:numPr>
        <w:jc w:val="both"/>
        <w:rPr/>
      </w:pPr>
      <w:r>
        <w:rPr/>
        <w:t xml:space="preserve">Zodia </w:t>
      </w:r>
      <w:r>
        <w:rPr>
          <w:b/>
        </w:rPr>
        <w:t>Pesti / arhetipul</w:t>
      </w:r>
      <w:r>
        <w:rPr/>
        <w:t xml:space="preserve"> </w:t>
      </w:r>
      <w:r>
        <w:rPr>
          <w:b/>
        </w:rPr>
        <w:t>misticului, sfantului</w:t>
      </w:r>
    </w:p>
    <w:p>
      <w:pPr>
        <w:pStyle w:val="Normal"/>
        <w:jc w:val="both"/>
        <w:rPr/>
      </w:pPr>
      <w:r>
        <w:rPr/>
        <w:t xml:space="preserve">19 februarie - 20 martie </w:t>
      </w:r>
    </w:p>
    <w:p>
      <w:pPr>
        <w:pStyle w:val="Normal"/>
        <w:jc w:val="both"/>
        <w:rPr/>
      </w:pPr>
      <w:r>
        <w:rPr/>
        <w:t xml:space="preserve"> </w:t>
      </w:r>
      <w:r>
        <w:rPr/>
        <w:t xml:space="preserve">Semn : negativ, feminin </w:t>
      </w:r>
    </w:p>
    <w:p>
      <w:pPr>
        <w:pStyle w:val="Normal"/>
        <w:jc w:val="both"/>
        <w:rPr/>
      </w:pPr>
      <w:r>
        <w:rPr/>
        <w:t xml:space="preserve">Planeta dominanta : Neptun </w:t>
      </w:r>
    </w:p>
    <w:p>
      <w:pPr>
        <w:pStyle w:val="Normal"/>
        <w:jc w:val="both"/>
        <w:rPr>
          <w:lang w:val="fr-FR"/>
        </w:rPr>
      </w:pPr>
      <w:r>
        <w:rPr>
          <w:lang w:val="fr-FR"/>
        </w:rPr>
        <w:t xml:space="preserve">Element : Apa </w:t>
      </w:r>
    </w:p>
    <w:p>
      <w:pPr>
        <w:pStyle w:val="Normal"/>
        <w:jc w:val="both"/>
        <w:rPr>
          <w:lang w:val="fr-FR"/>
        </w:rPr>
      </w:pPr>
      <w:r>
        <w:rPr>
          <w:lang w:val="fr-FR"/>
        </w:rPr>
        <w:t xml:space="preserve">Calitate : mutabil </w:t>
      </w:r>
    </w:p>
    <w:p>
      <w:pPr>
        <w:pStyle w:val="Normal"/>
        <w:jc w:val="both"/>
        <w:rPr>
          <w:lang w:val="fr-FR"/>
        </w:rPr>
      </w:pPr>
      <w:r>
        <w:rPr>
          <w:lang w:val="fr-FR"/>
        </w:rPr>
        <w:t xml:space="preserve">Culoare : vernil </w:t>
      </w:r>
    </w:p>
    <w:p>
      <w:pPr>
        <w:pStyle w:val="Normal"/>
        <w:jc w:val="both"/>
        <w:rPr>
          <w:lang w:val="fr-FR"/>
        </w:rPr>
      </w:pPr>
      <w:r>
        <w:rPr>
          <w:lang w:val="fr-FR"/>
        </w:rPr>
        <w:t>Metal : platina sau cositor</w:t>
      </w:r>
    </w:p>
    <w:p>
      <w:pPr>
        <w:pStyle w:val="Normal"/>
        <w:ind w:firstLine="708"/>
        <w:jc w:val="both"/>
        <w:rPr>
          <w:lang w:val="fr-FR"/>
        </w:rPr>
      </w:pPr>
      <w:r>
        <w:rPr>
          <w:lang w:val="fr-FR"/>
        </w:rPr>
        <w:t xml:space="preserve">Complex, întelegator, prietenos, este un visator. Întâmpina greutati în a fi practic. Nativii din zodia Pestilor sunt sensibili, impresionabili, comozi, bonomi si sociabili, modesti si dispusi sa se sacrifice pentru altii. Au mult umor. Fantezia lor bogata îi face sa fie visatori. Ei îi înteleg foarte bine pe ceilalti si astfel pot iesi din situatii critice. Sunt foarte curajosi si îsi îndeplinesc obligatiile cu constiinciozitate si la timp. Pe plan profesional, sunt colaboratori exceptionali, care îi lasa cu placere pe altii sa comande. Nativii din Pesti îsi intuiesc slabiciunile. Uneori sunt prea secretosi si au tendinta sa se retraga în lumea lor. Pot fi atrasi de droguri, de speculatii care pot duce la pagube. </w:t>
      </w:r>
    </w:p>
    <w:p>
      <w:pPr>
        <w:pStyle w:val="Normal"/>
        <w:ind w:firstLine="708"/>
        <w:jc w:val="both"/>
        <w:rPr>
          <w:lang w:val="fr-FR"/>
        </w:rPr>
      </w:pPr>
      <w:r>
        <w:rPr>
          <w:lang w:val="fr-FR"/>
        </w:rPr>
        <w:t xml:space="preserve">Sanatate : Nativii acestei zodii sunt predispusi la infectii si afectiuni ale picioarelor, în special ale gleznelor. Intestinele sunt, de asemenea, sensibile. Socurile sufletesti pot duce la depresii si dereglari fizice. </w:t>
      </w:r>
    </w:p>
    <w:p>
      <w:pPr>
        <w:pStyle w:val="Normal"/>
        <w:ind w:firstLine="708"/>
        <w:jc w:val="both"/>
        <w:rPr>
          <w:lang w:val="fr-FR"/>
        </w:rPr>
      </w:pPr>
      <w:r>
        <w:rPr>
          <w:lang w:val="fr-FR"/>
        </w:rPr>
      </w:r>
    </w:p>
    <w:p>
      <w:pPr>
        <w:pStyle w:val="Heading1"/>
        <w:jc w:val="center"/>
        <w:rPr/>
      </w:pPr>
      <w:r>
        <w:rPr>
          <w:rFonts w:cs="Times New Roman" w:ascii="Times New Roman" w:hAnsi="Times New Roman"/>
          <w:i/>
          <w:u w:val="single"/>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u w:val="single"/>
          <w:lang w:val="fr-FR"/>
        </w:rPr>
        <w:t>Zodiac Gastronomic</w:t>
      </w:r>
    </w:p>
    <w:p>
      <w:pPr>
        <w:pStyle w:val="Normal"/>
        <w:spacing w:before="280" w:after="280"/>
        <w:ind w:firstLine="708"/>
        <w:jc w:val="both"/>
        <w:rPr>
          <w:color w:val="000000"/>
          <w:lang w:val="fr-FR"/>
        </w:rPr>
      </w:pPr>
      <w:r>
        <w:rPr>
          <w:bCs/>
          <w:color w:val="000000"/>
          <w:lang w:val="fr-FR"/>
        </w:rPr>
        <w:t xml:space="preserve">Zodia </w:t>
      </w:r>
      <w:r>
        <w:rPr>
          <w:bCs/>
          <w:i/>
          <w:color w:val="000000"/>
          <w:lang w:val="fr-FR"/>
        </w:rPr>
        <w:t>Berbecului</w:t>
      </w:r>
      <w:r>
        <w:rPr>
          <w:bCs/>
          <w:color w:val="000000"/>
          <w:lang w:val="fr-FR"/>
        </w:rPr>
        <w:t xml:space="preserve"> (21 martie - 20 aprilie)</w:t>
      </w:r>
      <w:r>
        <w:rPr>
          <w:color w:val="000000"/>
          <w:lang w:val="fr-FR"/>
        </w:rPr>
        <w:t xml:space="preserve"> .Vigurosii Berbeci au nevoie de un regim alimentar echilibrat, bazat pe foarte multe legume, care sã îi mentinã puternici. De felul lor, Berbecii consumã foarte multe calorii. Din acest motiv, vor avea rezultate bune în ceea ce fac numai beneficiind de un regim alimentar consistent si îndestulãtor. Grijile si nervozitatea fac parte din existenta Berbecilor si, de aceea, atunci când iau masa trebuie sã aibã un mediu plãcut, destins, linistit. </w:t>
      </w:r>
    </w:p>
    <w:p>
      <w:pPr>
        <w:pStyle w:val="Normal"/>
        <w:spacing w:before="280" w:after="280"/>
        <w:ind w:firstLine="708"/>
        <w:jc w:val="both"/>
        <w:rPr>
          <w:color w:val="000000"/>
          <w:lang w:val="fr-FR"/>
        </w:rPr>
      </w:pPr>
      <w:r>
        <w:rPr>
          <w:bCs/>
          <w:color w:val="000000"/>
          <w:lang w:val="fr-FR"/>
        </w:rPr>
        <w:t xml:space="preserve">Zodia </w:t>
      </w:r>
      <w:r>
        <w:rPr>
          <w:bCs/>
          <w:i/>
          <w:color w:val="000000"/>
          <w:lang w:val="fr-FR"/>
        </w:rPr>
        <w:t xml:space="preserve">Taurului </w:t>
      </w:r>
      <w:r>
        <w:rPr>
          <w:bCs/>
          <w:color w:val="000000"/>
          <w:lang w:val="fr-FR"/>
        </w:rPr>
        <w:t>(21 aprilie - 21 mai)</w:t>
      </w:r>
      <w:r>
        <w:rPr>
          <w:color w:val="000000"/>
          <w:lang w:val="fr-FR"/>
        </w:rPr>
        <w:t xml:space="preserve"> .Taurii sunt caracterizati de o periculoasã poftã pentru mâncãruri grele si dulciuri. De aceea, ei trebuie sã fie pãtrunsi de ideea cã este necesar sã facã multe plimbãri si exercitii fizice de fortã, contracarând astfel si înclinatia lor pentru confort, pentru comoditate în viata de zi cu zi. Atentie! Taurii sunt sensibili la rãceli. Li se recomandã sã consume vitamine din complexul B, vitamina C si calciu. </w:t>
      </w:r>
    </w:p>
    <w:p>
      <w:pPr>
        <w:pStyle w:val="Normal"/>
        <w:spacing w:before="280" w:after="280"/>
        <w:ind w:firstLine="708"/>
        <w:jc w:val="both"/>
        <w:rPr/>
      </w:pPr>
      <w:r>
        <w:rPr>
          <w:bCs/>
          <w:color w:val="000000"/>
          <w:lang w:val="fr-FR"/>
        </w:rPr>
        <w:t xml:space="preserve">Zodia </w:t>
      </w:r>
      <w:r>
        <w:rPr>
          <w:bCs/>
          <w:i/>
          <w:color w:val="000000"/>
          <w:lang w:val="fr-FR"/>
        </w:rPr>
        <w:t>Gemenilor</w:t>
      </w:r>
      <w:r>
        <w:rPr>
          <w:bCs/>
          <w:color w:val="000000"/>
          <w:lang w:val="fr-FR"/>
        </w:rPr>
        <w:t xml:space="preserve"> (21 mai - 20 iunie)</w:t>
      </w:r>
      <w:r>
        <w:rPr>
          <w:color w:val="000000"/>
          <w:lang w:val="fr-FR"/>
        </w:rPr>
        <w:t xml:space="preserve">. Atentie la piele, întrucât adesea Gemenii uitã sã mãnânce sau mãnâncã pe fugã, este posibil sã nu-si hrãneascã pielea în mod corespunzãtor. Ca si Taurii, este nevoie si aici de un supliment de vitamine. Tensiunea nervoasã si alergiile, adesea tipice pentru Gemeni, se pot concretiza sub formã de pete care apar, mai ales, pe fatã. În consecintã, este necesar un regim alimentar bogat, cu trei mese pe zi, care sã continã proteine, nuci, peste, pui, citrice si legume proaspete. Gemenilor li se recomandã sã bea cât mai multã apã. De regulã, greutatea corporalã nu este o problemã pentru cei nãscuti sub semnul acestei zodii. Gândurile Gemenilor nu prea îi tin în preajma mâncãrurilor. </w:t>
      </w:r>
    </w:p>
    <w:p>
      <w:pPr>
        <w:pStyle w:val="Normal"/>
        <w:spacing w:before="280" w:after="280"/>
        <w:ind w:firstLine="708"/>
        <w:jc w:val="both"/>
        <w:rPr/>
      </w:pPr>
      <w:r>
        <w:rPr>
          <w:bCs/>
          <w:color w:val="000000"/>
          <w:lang w:val="fr-FR"/>
        </w:rPr>
        <w:t xml:space="preserve">Zodia </w:t>
      </w:r>
      <w:r>
        <w:rPr>
          <w:bCs/>
          <w:i/>
          <w:color w:val="000000"/>
          <w:lang w:val="fr-FR"/>
        </w:rPr>
        <w:t>Racului</w:t>
      </w:r>
      <w:r>
        <w:rPr>
          <w:bCs/>
          <w:color w:val="000000"/>
          <w:lang w:val="fr-FR"/>
        </w:rPr>
        <w:t xml:space="preserve"> (21 iunie - 22 iulie)</w:t>
      </w:r>
      <w:r>
        <w:rPr>
          <w:color w:val="000000"/>
          <w:lang w:val="fr-FR"/>
        </w:rPr>
        <w:t xml:space="preserve"> . În cazul în care tin un regim alimentar strict, Racii pot avea probleme. Din nastere, ei sunt mai rotunjori si, de aceea, este indicat sã slãbeascã în timp. Racii trebuie sã consume cât mai multe fructe si legume proaspete. Este de dorit sã se tinã deoparte de alimentele prãjite, precum si de deserturile grele. "Copii ai Lunii", Racilor le prind foarte bine exercitiile fizice. </w:t>
      </w:r>
    </w:p>
    <w:p>
      <w:pPr>
        <w:pStyle w:val="Normal"/>
        <w:spacing w:before="280" w:after="280"/>
        <w:ind w:firstLine="708"/>
        <w:jc w:val="both"/>
        <w:rPr/>
      </w:pPr>
      <w:r>
        <w:rPr>
          <w:bCs/>
          <w:color w:val="000000"/>
          <w:lang w:val="fr-FR"/>
        </w:rPr>
        <w:t xml:space="preserve">Zodia </w:t>
      </w:r>
      <w:r>
        <w:rPr>
          <w:bCs/>
          <w:i/>
          <w:color w:val="000000"/>
          <w:lang w:val="fr-FR"/>
        </w:rPr>
        <w:t>Leului</w:t>
      </w:r>
      <w:r>
        <w:rPr>
          <w:bCs/>
          <w:color w:val="000000"/>
          <w:lang w:val="fr-FR"/>
        </w:rPr>
        <w:t xml:space="preserve"> (23 iulie - 22 august)</w:t>
      </w:r>
      <w:r>
        <w:rPr>
          <w:color w:val="000000"/>
          <w:lang w:val="fr-FR"/>
        </w:rPr>
        <w:t xml:space="preserve">. Robusti cel mai adesea, Leii au tendinte cãtre extreme: fie radiazã de sãnãtate, fie au dificultãti în acest domeniu. Bolile care îi afecteazã pe Lei sunt frecvent provocate de un regim alimentar impropriu sau de lipsa exercitiilor fizice. Leii sunt sfãtuiti sã se preocupe de regimul lor alimentar, cât si de sãnãtate. Aceastã îndeletnicire le va face bine. Leii trebuie sã ia mãsuri pe linie alimentarã si sã facã sport deoarece, altfel, riscã sã aibã serioase probleme cardiovasculare. </w:t>
      </w:r>
    </w:p>
    <w:p>
      <w:pPr>
        <w:pStyle w:val="Normal"/>
        <w:spacing w:before="280" w:after="280"/>
        <w:ind w:firstLine="708"/>
        <w:jc w:val="both"/>
        <w:rPr/>
      </w:pPr>
      <w:r>
        <w:rPr>
          <w:bCs/>
          <w:color w:val="000000"/>
          <w:lang w:val="fr-FR"/>
        </w:rPr>
        <w:t xml:space="preserve">Zodia </w:t>
      </w:r>
      <w:r>
        <w:rPr>
          <w:bCs/>
          <w:i/>
          <w:color w:val="000000"/>
          <w:lang w:val="fr-FR"/>
        </w:rPr>
        <w:t>Fecioarei</w:t>
      </w:r>
      <w:r>
        <w:rPr>
          <w:bCs/>
          <w:color w:val="000000"/>
          <w:lang w:val="fr-FR"/>
        </w:rPr>
        <w:t xml:space="preserve"> (23 august - 22 septembrie)</w:t>
      </w:r>
      <w:r>
        <w:rPr>
          <w:color w:val="000000"/>
          <w:lang w:val="fr-FR"/>
        </w:rPr>
        <w:t xml:space="preserve">. Nativii în aceastã zodie înfloresc, întotdeauna, cu ajutorul vitaminelor si mineralelor. Din meniul acestora nu trebuie sã lipseascã telina, morcovii si merele. Nu trebuie sã consume însã mâncãruri picante. Cerealele si ceaiurile din plante sunt recomandate. Pentru acesti nativi, un regim vegetarian echilibrat este considerat ideal. </w:t>
      </w:r>
    </w:p>
    <w:p>
      <w:pPr>
        <w:pStyle w:val="Normal"/>
        <w:spacing w:before="280" w:after="280"/>
        <w:ind w:firstLine="708"/>
        <w:jc w:val="both"/>
        <w:rPr/>
      </w:pPr>
      <w:r>
        <w:rPr>
          <w:bCs/>
          <w:color w:val="000000"/>
          <w:lang w:val="fr-FR"/>
        </w:rPr>
        <w:t xml:space="preserve">Zodia </w:t>
      </w:r>
      <w:r>
        <w:rPr>
          <w:bCs/>
          <w:i/>
          <w:color w:val="000000"/>
          <w:lang w:val="fr-FR"/>
        </w:rPr>
        <w:t>Balantei</w:t>
      </w:r>
      <w:r>
        <w:rPr>
          <w:bCs/>
          <w:color w:val="000000"/>
          <w:lang w:val="fr-FR"/>
        </w:rPr>
        <w:t xml:space="preserve"> (23 septembrie - 22 octombrie)</w:t>
      </w:r>
      <w:r>
        <w:rPr>
          <w:color w:val="000000"/>
          <w:lang w:val="fr-FR"/>
        </w:rPr>
        <w:t xml:space="preserve">. Pentru a avea o sãnãtate perfectã, cei nãscuti sub semnul Balantei au nevoie de echilibru în dragoste, la lucru, în regimul alimentar si, în general, în viatã. Balanta ghideazã fenomenele din regiunea rinichilor si cea lombarã. Prin urmare, cei nãscuti în aceastã zodie trebuie sã bea multe lichide (apã si sucuri). De asemenea, li se recomandã sã uite mâncãrurile grele. În consecintã, ei au nevoie de un regim alimentar cu foarte putine grãsimi si cu cât mai putin zahãr. Totodatã, trebuie evitate si alimentele ce pot produce aciditate. </w:t>
      </w:r>
    </w:p>
    <w:p>
      <w:pPr>
        <w:pStyle w:val="Normal"/>
        <w:spacing w:before="280" w:after="280"/>
        <w:ind w:firstLine="708"/>
        <w:jc w:val="both"/>
        <w:rPr/>
      </w:pPr>
      <w:r>
        <w:rPr>
          <w:bCs/>
          <w:color w:val="000000"/>
          <w:lang w:val="fr-FR"/>
        </w:rPr>
        <w:t xml:space="preserve">Zodia </w:t>
      </w:r>
      <w:r>
        <w:rPr>
          <w:bCs/>
          <w:i/>
          <w:color w:val="000000"/>
          <w:lang w:val="fr-FR"/>
        </w:rPr>
        <w:t>Scorpionului</w:t>
      </w:r>
      <w:r>
        <w:rPr>
          <w:bCs/>
          <w:color w:val="000000"/>
          <w:lang w:val="fr-FR"/>
        </w:rPr>
        <w:t xml:space="preserve"> (23 octombrie - 21 noiembrie)</w:t>
      </w:r>
      <w:r>
        <w:rPr>
          <w:color w:val="000000"/>
          <w:lang w:val="fr-FR"/>
        </w:rPr>
        <w:t xml:space="preserve">. Scorpionilor le place sã pregateascã si sã consume mâncãruri grele si complicate. Dacã este necesar sã tinã un regim alimentar riguros, Scorpionii au nevoie de foarte multã vointã. Sãnãtatea, în general bunã a Scorpionilor, se sustine cu un regim alimentar bogat în proteine, cu foarte multe fructe si cu vitamina C. Scorpionii au nevoie si de calciu pentru a se feri de boli de piele, cât si sterilitate si deteriorarea oaselor. </w:t>
      </w:r>
    </w:p>
    <w:p>
      <w:pPr>
        <w:pStyle w:val="Normal"/>
        <w:spacing w:before="280" w:after="280"/>
        <w:ind w:firstLine="708"/>
        <w:jc w:val="both"/>
        <w:rPr/>
      </w:pPr>
      <w:r>
        <w:rPr>
          <w:bCs/>
          <w:color w:val="000000"/>
          <w:lang w:val="fr-FR"/>
        </w:rPr>
        <w:t xml:space="preserve">Zodia </w:t>
      </w:r>
      <w:r>
        <w:rPr>
          <w:bCs/>
          <w:i/>
          <w:color w:val="000000"/>
          <w:lang w:val="fr-FR"/>
        </w:rPr>
        <w:t>Sãgetãtorului</w:t>
      </w:r>
      <w:r>
        <w:rPr>
          <w:bCs/>
          <w:color w:val="000000"/>
          <w:lang w:val="fr-FR"/>
        </w:rPr>
        <w:t xml:space="preserve"> (22 noiembrie - 21 decembrie)</w:t>
      </w:r>
      <w:r>
        <w:rPr>
          <w:color w:val="000000"/>
          <w:lang w:val="fr-FR"/>
        </w:rPr>
        <w:t xml:space="preserve">. Sãgetãtorilor le place sã mãnânce foarte mult, dar nu au dificultãti de ordin ponderal, ei fiind oameni ai miscãrii. Arcasilor le plac mâncãrurile picante si exotice care, în exces, ar putea sã-i afecteze. Semnul Sãgetãtorului ghideazã coapsele, soldurile, nervul sciatic si arterele. În acest context, Arcasii sunt predispusi la boli ale aparatului circulator, la artritã, la cãzãturi, oase rupte sau scrântite. Sãgetãtorilor li se recomandã sã se odihneascã cât mai mult. </w:t>
      </w:r>
    </w:p>
    <w:p>
      <w:pPr>
        <w:pStyle w:val="Normal"/>
        <w:spacing w:before="280" w:after="280"/>
        <w:ind w:firstLine="708"/>
        <w:jc w:val="both"/>
        <w:rPr/>
      </w:pPr>
      <w:r>
        <w:rPr>
          <w:bCs/>
          <w:color w:val="000000"/>
          <w:lang w:val="fr-FR"/>
        </w:rPr>
        <w:t xml:space="preserve">Zodia </w:t>
      </w:r>
      <w:r>
        <w:rPr>
          <w:bCs/>
          <w:i/>
          <w:color w:val="000000"/>
          <w:lang w:val="fr-FR"/>
        </w:rPr>
        <w:t>Capricornului</w:t>
      </w:r>
      <w:r>
        <w:rPr>
          <w:bCs/>
          <w:color w:val="000000"/>
          <w:lang w:val="fr-FR"/>
        </w:rPr>
        <w:t xml:space="preserve"> (22 decembrie - 19 ianuarie)</w:t>
      </w:r>
      <w:r>
        <w:rPr>
          <w:color w:val="000000"/>
          <w:lang w:val="fr-FR"/>
        </w:rPr>
        <w:t xml:space="preserve">. Cei nãscuti în Capricorn trãiesc deobicei mult, cu toate cã vor munci mult în timpul vietii. Aspectul persoanei este de multe ori grav, fãrã tonuri de comportament colorate. Este aici ceva din functionarea unui metronom, oamenii-Capricorn fiind cunoscuti ca egoisti si înstrãinati. Capabili de efort îndelungat, nativii în Capricorn au curajul si puterea de a o lua de la capãt, asemenea unei furnici care duce povara. Femeile-Capricorn au gustul succesului, al victoriei. Oamenii-Capricorn au o mare calitate în raport cu nebuna lume de azi: sunt foarte, foarte adaptabili, atât la bine, cât si la rãu. </w:t>
      </w:r>
    </w:p>
    <w:p>
      <w:pPr>
        <w:pStyle w:val="Normal"/>
        <w:spacing w:before="280" w:after="280"/>
        <w:ind w:firstLine="708"/>
        <w:jc w:val="both"/>
        <w:rPr/>
      </w:pPr>
      <w:r>
        <w:rPr>
          <w:bCs/>
          <w:color w:val="000000"/>
          <w:lang w:val="fr-FR"/>
        </w:rPr>
        <w:t xml:space="preserve">Zodia </w:t>
      </w:r>
      <w:r>
        <w:rPr>
          <w:bCs/>
          <w:i/>
          <w:color w:val="000000"/>
          <w:lang w:val="fr-FR"/>
        </w:rPr>
        <w:t>Vãrsãtorului</w:t>
      </w:r>
      <w:r>
        <w:rPr>
          <w:bCs/>
          <w:color w:val="000000"/>
          <w:lang w:val="fr-FR"/>
        </w:rPr>
        <w:t xml:space="preserve"> (20 ianuarie - 18 februarie)</w:t>
      </w:r>
      <w:r>
        <w:rPr>
          <w:color w:val="000000"/>
          <w:lang w:val="fr-FR"/>
        </w:rPr>
        <w:t xml:space="preserve">. Vãrsãtorii sunt tipi nervosi. Le place sã mãnânce mai tot timpul, ciugulind din mâncare ori de câte ori au ocazia. Si Vãrsãtorilor li se recomandã fructele si legumele proaspete. Mâncãrurile grele îi îngrasã pe Vãrsatori care, însa, au destula vointã pentru a tine un regim alimentar. Semnul Vãrsãtorului ghideazã picioarele, muschii gambei, tendonul lui Ahile si circulatia sanguinã. Dacã un Vãrsãtor are carcei la picioare, este un semn clar cã regimul sau alimentar este deficient. Vãrsãtorii au nevoie de aer curat, fumul si alte noxe dãunându-le foarte mult. </w:t>
      </w:r>
    </w:p>
    <w:p>
      <w:pPr>
        <w:pStyle w:val="Normal"/>
        <w:spacing w:before="280" w:after="280"/>
        <w:ind w:firstLine="708"/>
        <w:rPr/>
      </w:pPr>
      <w:r>
        <w:rPr>
          <w:bCs/>
          <w:color w:val="000000"/>
          <w:lang w:val="fr-FR"/>
        </w:rPr>
        <w:t xml:space="preserve">Zodia </w:t>
      </w:r>
      <w:r>
        <w:rPr>
          <w:bCs/>
          <w:i/>
          <w:color w:val="000000"/>
          <w:lang w:val="fr-FR"/>
        </w:rPr>
        <w:t xml:space="preserve">Pestilor </w:t>
      </w:r>
      <w:r>
        <w:rPr>
          <w:bCs/>
          <w:color w:val="000000"/>
          <w:lang w:val="fr-FR"/>
        </w:rPr>
        <w:t>(19 februarie - 20 martie)</w:t>
      </w:r>
      <w:r>
        <w:rPr>
          <w:color w:val="000000"/>
          <w:lang w:val="fr-FR"/>
        </w:rPr>
        <w:t xml:space="preserve">. Adesea, bolile Pestilor sunt favorizate de stres si de nervozitate. De aceea, Pestilor li se recomandã sã mãnânce atunci când sunt linisti. De asemenea, trebuie sã evite excesul de alcool. Au nevoie de un supliment de fier, precum si de proteine si vitamine. Celor nãscuti sub semnul Pestilor li se recomandã sã fie grijulii fatã de picioarele lor. </w:t>
        <w:br/>
        <w:t xml:space="preserve">  </w:t>
      </w:r>
    </w:p>
    <w:p>
      <w:pPr>
        <w:pStyle w:val="Normal"/>
        <w:jc w:val="center"/>
        <w:rPr>
          <w:b/>
          <w:b/>
          <w:i/>
          <w:i/>
          <w:color w:val="000000"/>
          <w:sz w:val="32"/>
          <w:szCs w:val="32"/>
          <w:u w:val="single"/>
          <w:lang w:val="fr-FR"/>
        </w:rPr>
      </w:pPr>
      <w:r>
        <w:rPr>
          <w:b/>
          <w:i/>
          <w:color w:val="000000"/>
          <w:sz w:val="32"/>
          <w:szCs w:val="32"/>
          <w:u w:val="single"/>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i/>
          <w:color w:val="000000"/>
          <w:sz w:val="32"/>
          <w:szCs w:val="32"/>
          <w:u w:val="single"/>
          <w:lang w:val="fr-FR"/>
        </w:rPr>
        <w:t>Rugãciunile zodiilor</w:t>
      </w:r>
    </w:p>
    <w:p>
      <w:pPr>
        <w:pStyle w:val="Normal"/>
        <w:rPr/>
      </w:pPr>
      <w:r>
        <w:rPr>
          <w:color w:val="000000"/>
          <w:lang w:val="fr-FR"/>
        </w:rPr>
        <w:br/>
        <w:br/>
      </w:r>
      <w:r>
        <w:rPr>
          <w:bCs/>
          <w:color w:val="000000"/>
          <w:u w:val="single"/>
          <w:lang w:val="fr-FR"/>
        </w:rPr>
        <w:t>Berbec</w:t>
      </w:r>
      <w:r>
        <w:rPr>
          <w:bCs/>
          <w:color w:val="000000"/>
          <w:lang w:val="fr-FR"/>
        </w:rPr>
        <w:t>:</w:t>
      </w:r>
      <w:r>
        <w:rPr>
          <w:color w:val="000000"/>
          <w:lang w:val="fr-FR"/>
        </w:rPr>
        <w:t xml:space="preserve"> Doamne Dumnezeule, te rog sã îmi dai si mie rãbdare... si poti sã faci asta chiar acum? </w:t>
        <w:br/>
      </w:r>
      <w:r>
        <w:rPr>
          <w:bCs/>
          <w:color w:val="000000"/>
          <w:u w:val="single"/>
          <w:lang w:val="fr-FR"/>
        </w:rPr>
        <w:t>Taur</w:t>
      </w:r>
      <w:r>
        <w:rPr>
          <w:bCs/>
          <w:color w:val="000000"/>
          <w:lang w:val="fr-FR"/>
        </w:rPr>
        <w:t>:</w:t>
      </w:r>
      <w:r>
        <w:rPr>
          <w:color w:val="000000"/>
          <w:lang w:val="fr-FR"/>
        </w:rPr>
        <w:t xml:space="preserve"> Doamne Dumnezeule, ajutã-mã sã accept schimbarea, dar nu prea repede... </w:t>
        <w:br/>
      </w:r>
      <w:r>
        <w:rPr>
          <w:bCs/>
          <w:color w:val="000000"/>
          <w:u w:val="single"/>
          <w:lang w:val="fr-FR"/>
        </w:rPr>
        <w:t>Gemeni</w:t>
      </w:r>
      <w:r>
        <w:rPr>
          <w:bCs/>
          <w:color w:val="000000"/>
          <w:lang w:val="fr-FR"/>
        </w:rPr>
        <w:t>:</w:t>
      </w:r>
      <w:r>
        <w:rPr>
          <w:color w:val="000000"/>
          <w:lang w:val="fr-FR"/>
        </w:rPr>
        <w:t xml:space="preserve"> Doamne Dumnezeule! Cine este Dumnezeu? Unde este Dumnezeu? De ce este Dumnezeu? </w:t>
        <w:br/>
      </w:r>
      <w:r>
        <w:rPr>
          <w:bCs/>
          <w:color w:val="000000"/>
          <w:u w:val="single"/>
          <w:lang w:val="fr-FR"/>
        </w:rPr>
        <w:t>Rac</w:t>
      </w:r>
      <w:r>
        <w:rPr>
          <w:bCs/>
          <w:color w:val="000000"/>
          <w:lang w:val="fr-FR"/>
        </w:rPr>
        <w:t>:</w:t>
      </w:r>
      <w:r>
        <w:rPr>
          <w:color w:val="000000"/>
          <w:lang w:val="fr-FR"/>
        </w:rPr>
        <w:t xml:space="preserve">Doamne Dumnezeuleee!!! </w:t>
      </w:r>
    </w:p>
    <w:p>
      <w:pPr>
        <w:pStyle w:val="Normal"/>
        <w:rPr/>
      </w:pPr>
      <w:r>
        <w:rPr>
          <w:bCs/>
          <w:color w:val="000000"/>
          <w:u w:val="single"/>
          <w:lang w:val="fr-FR"/>
        </w:rPr>
        <w:t>Leu</w:t>
      </w:r>
      <w:r>
        <w:rPr>
          <w:bCs/>
          <w:color w:val="000000"/>
          <w:lang w:val="fr-FR"/>
        </w:rPr>
        <w:t>:</w:t>
      </w:r>
      <w:r>
        <w:rPr>
          <w:color w:val="000000"/>
          <w:lang w:val="fr-FR"/>
        </w:rPr>
        <w:t xml:space="preserve">Ce-i, mãi? </w:t>
        <w:br/>
      </w:r>
      <w:r>
        <w:rPr>
          <w:bCs/>
          <w:color w:val="000000"/>
          <w:u w:val="single"/>
          <w:lang w:val="fr-FR"/>
        </w:rPr>
        <w:t>Fecioarã</w:t>
      </w:r>
      <w:r>
        <w:rPr>
          <w:bCs/>
          <w:color w:val="000000"/>
          <w:lang w:val="fr-FR"/>
        </w:rPr>
        <w:t>:</w:t>
      </w:r>
      <w:r>
        <w:rPr>
          <w:color w:val="000000"/>
          <w:lang w:val="fr-FR"/>
        </w:rPr>
        <w:t xml:space="preserve"> Doamne Dumnezeule, te rog sã ne faci perfecti, dar sã nu o dai în barã asa cum ai fãcut ultima oarã... </w:t>
        <w:br/>
      </w:r>
      <w:r>
        <w:rPr>
          <w:bCs/>
          <w:color w:val="000000"/>
          <w:u w:val="single"/>
          <w:lang w:val="fr-FR"/>
        </w:rPr>
        <w:t>Balantã</w:t>
      </w:r>
      <w:r>
        <w:rPr>
          <w:bCs/>
          <w:color w:val="000000"/>
          <w:lang w:val="fr-FR"/>
        </w:rPr>
        <w:t>:</w:t>
      </w:r>
      <w:r>
        <w:rPr>
          <w:color w:val="000000"/>
          <w:lang w:val="fr-FR"/>
        </w:rPr>
        <w:t xml:space="preserve"> Doamne Dumnezeule, te rog ajutã-mã sã pot lua decizii, dar pe de altã parte, tu ce crezi ca ar fi mai bine? </w:t>
        <w:br/>
      </w:r>
      <w:r>
        <w:rPr>
          <w:bCs/>
          <w:color w:val="000000"/>
          <w:u w:val="single"/>
          <w:lang w:val="fr-FR"/>
        </w:rPr>
        <w:t>Scorpion</w:t>
      </w:r>
      <w:r>
        <w:rPr>
          <w:bCs/>
          <w:color w:val="000000"/>
          <w:lang w:val="fr-FR"/>
        </w:rPr>
        <w:t>:</w:t>
      </w:r>
      <w:r>
        <w:rPr>
          <w:color w:val="000000"/>
          <w:lang w:val="fr-FR"/>
        </w:rPr>
        <w:t xml:space="preserve"> Doamne Dumnezeule, iartã-ne datoriile asa cum si noi iertãm datornicilor nostri, chiar dacã nu prea o meritã! </w:t>
        <w:br/>
      </w:r>
      <w:r>
        <w:rPr>
          <w:bCs/>
          <w:color w:val="000000"/>
          <w:u w:val="single"/>
          <w:lang w:val="fr-FR"/>
        </w:rPr>
        <w:t>Sãgetãtor:</w:t>
      </w:r>
      <w:r>
        <w:rPr>
          <w:color w:val="000000"/>
          <w:lang w:val="fr-FR"/>
        </w:rPr>
        <w:t xml:space="preserve"> Doamne Dumnezeule, ti-am spus o datã, ti-am spus de un milion de ori, ajutã-mã sã nu mai exagerez atât! </w:t>
        <w:br/>
      </w:r>
      <w:r>
        <w:rPr>
          <w:bCs/>
          <w:color w:val="000000"/>
          <w:u w:val="single"/>
          <w:lang w:val="fr-FR"/>
        </w:rPr>
        <w:t>Capricorn</w:t>
      </w:r>
      <w:r>
        <w:rPr>
          <w:bCs/>
          <w:color w:val="000000"/>
          <w:lang w:val="fr-FR"/>
        </w:rPr>
        <w:t>:</w:t>
      </w:r>
      <w:r>
        <w:rPr>
          <w:color w:val="000000"/>
          <w:lang w:val="fr-FR"/>
        </w:rPr>
        <w:t xml:space="preserve"> Doamne Dumnezeule, as vrea sã te rog sã mã ajuti, chiar dacã am învãtat de mult sã nu ma bazez pe nimeni altcineva! </w:t>
        <w:br/>
      </w:r>
      <w:r>
        <w:rPr>
          <w:bCs/>
          <w:color w:val="000000"/>
          <w:u w:val="single"/>
          <w:lang w:val="fr-FR"/>
        </w:rPr>
        <w:t>Vãrsãtor</w:t>
      </w:r>
      <w:r>
        <w:rPr>
          <w:bCs/>
          <w:color w:val="000000"/>
          <w:lang w:val="fr-FR"/>
        </w:rPr>
        <w:t>:</w:t>
      </w:r>
      <w:r>
        <w:rPr>
          <w:color w:val="000000"/>
          <w:lang w:val="fr-FR"/>
        </w:rPr>
        <w:t xml:space="preserve"> Doamne Dumnezeule, stiu cã îmi place schimbarea, dar haosul ãsta e ridicol! </w:t>
        <w:br/>
      </w:r>
      <w:r>
        <w:rPr>
          <w:bCs/>
          <w:color w:val="000000"/>
          <w:u w:val="single"/>
          <w:lang w:val="fr-FR"/>
        </w:rPr>
        <w:t>Pesti:</w:t>
      </w:r>
      <w:r>
        <w:rPr>
          <w:color w:val="000000"/>
          <w:lang w:val="fr-FR"/>
        </w:rPr>
        <w:t xml:space="preserve"> Doamne Dumnezeule, dacã tot o sã beau toatã sticla asta de Scotch disearã, te rog sã folosesti aceastã îmbãrbãtare pentru a prinde curaj sã te cinstesc!</w:t>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b/>
          <w:b/>
          <w:i/>
          <w:i/>
          <w:color w:val="000000"/>
          <w:sz w:val="32"/>
          <w:szCs w:val="32"/>
          <w:u w:val="single"/>
          <w:lang w:val="fr-FR"/>
        </w:rPr>
      </w:pPr>
      <w:r>
        <w:rPr>
          <w:b/>
          <w:bCs/>
          <w:i/>
          <w:color w:val="000000"/>
          <w:sz w:val="32"/>
          <w:szCs w:val="32"/>
          <w:u w:val="single"/>
          <w:lang w:val="fr-FR"/>
        </w:rPr>
        <w:t>Compatibilitatea dintre om si animale pe baza zodiilor</w:t>
      </w:r>
    </w:p>
    <w:p>
      <w:pPr>
        <w:pStyle w:val="Normal"/>
        <w:spacing w:before="280" w:after="280"/>
        <w:ind w:firstLine="708"/>
        <w:jc w:val="both"/>
        <w:rPr>
          <w:color w:val="000000"/>
          <w:lang w:val="fr-FR"/>
        </w:rPr>
      </w:pPr>
      <w:r>
        <w:rPr>
          <w:color w:val="000000"/>
          <w:lang w:val="fr-FR"/>
        </w:rPr>
        <w:t xml:space="preserve"> </w:t>
      </w:r>
      <w:r>
        <w:rPr>
          <w:color w:val="000000"/>
          <w:lang w:val="fr-FR"/>
        </w:rPr>
        <w:t xml:space="preserve">Este cunoscut faptul cã un om se întelege mai bine cu un anumit animal decât cu altul; cei care au mai multe animale stiu acest lucru foarte bine. Ceea ce nu se stie însã (sau se stie foarte putin) este cã aceastã (ne)întelegere dintre stãpânul animalului (sau alte persoane) si animalul respectiv are la bazã (in)compatibilitatea dintre zodiile celor doi, aproximativ la  fel ca în relatiile interumane. Astfel, dacã </w:t>
      </w:r>
      <w:r>
        <w:rPr>
          <w:b/>
          <w:color w:val="000000"/>
          <w:lang w:val="fr-FR"/>
        </w:rPr>
        <w:t xml:space="preserve">omul </w:t>
      </w:r>
      <w:r>
        <w:rPr>
          <w:color w:val="000000"/>
          <w:lang w:val="fr-FR"/>
        </w:rPr>
        <w:t xml:space="preserve">este în zodia: </w:t>
      </w:r>
    </w:p>
    <w:p>
      <w:pPr>
        <w:pStyle w:val="Normal"/>
        <w:spacing w:before="280" w:after="280"/>
        <w:rPr>
          <w:color w:val="000000"/>
          <w:lang w:val="fr-FR"/>
        </w:rPr>
      </w:pPr>
      <w:r>
        <w:rPr>
          <w:bCs/>
          <w:color w:val="000000"/>
          <w:lang w:val="fr-FR"/>
        </w:rPr>
        <w:t xml:space="preserve"> </w:t>
      </w:r>
      <w:r>
        <w:rPr>
          <w:bCs/>
          <w:color w:val="000000"/>
          <w:lang w:val="fr-FR"/>
        </w:rPr>
        <w:t>1.</w:t>
      </w:r>
      <w:r>
        <w:rPr>
          <w:bCs/>
          <w:i/>
          <w:color w:val="000000"/>
          <w:lang w:val="fr-FR"/>
        </w:rPr>
        <w:t>Berbecului</w:t>
      </w:r>
      <w:r>
        <w:rPr>
          <w:color w:val="000000"/>
          <w:lang w:val="fr-FR"/>
        </w:rPr>
        <w:t xml:space="preserve">, atunci animalul trebuie sã fie în </w:t>
      </w:r>
      <w:r>
        <w:rPr>
          <w:i/>
          <w:color w:val="000000"/>
          <w:lang w:val="fr-FR"/>
        </w:rPr>
        <w:t>Berbec sau Leu</w:t>
      </w:r>
      <w:r>
        <w:rPr>
          <w:color w:val="000000"/>
          <w:lang w:val="fr-FR"/>
        </w:rPr>
        <w:t xml:space="preserve">. </w:t>
        <w:br/>
        <w:t xml:space="preserve"> 2. </w:t>
      </w:r>
      <w:r>
        <w:rPr>
          <w:bCs/>
          <w:i/>
          <w:color w:val="000000"/>
          <w:lang w:val="fr-FR"/>
        </w:rPr>
        <w:t>Taur</w:t>
      </w:r>
      <w:r>
        <w:rPr>
          <w:color w:val="000000"/>
          <w:lang w:val="fr-FR"/>
        </w:rPr>
        <w:t xml:space="preserve">, atunci animalul trebuie sã fie în </w:t>
      </w:r>
      <w:r>
        <w:rPr>
          <w:i/>
          <w:color w:val="000000"/>
          <w:lang w:val="fr-FR"/>
        </w:rPr>
        <w:t>Taur sau Scorpion.</w:t>
      </w:r>
      <w:r>
        <w:rPr>
          <w:color w:val="000000"/>
          <w:lang w:val="fr-FR"/>
        </w:rPr>
        <w:t xml:space="preserve"> </w:t>
        <w:br/>
        <w:t xml:space="preserve"> 3. </w:t>
      </w:r>
      <w:r>
        <w:rPr>
          <w:bCs/>
          <w:i/>
          <w:color w:val="000000"/>
          <w:lang w:val="fr-FR"/>
        </w:rPr>
        <w:t>Gemeni</w:t>
      </w:r>
      <w:r>
        <w:rPr>
          <w:color w:val="000000"/>
          <w:lang w:val="fr-FR"/>
        </w:rPr>
        <w:t xml:space="preserve">, atunci animalul trebuie sã fie în </w:t>
      </w:r>
      <w:r>
        <w:rPr>
          <w:i/>
          <w:color w:val="000000"/>
          <w:lang w:val="fr-FR"/>
        </w:rPr>
        <w:t>Fecioarã sau Balantã</w:t>
      </w:r>
      <w:r>
        <w:rPr>
          <w:color w:val="000000"/>
          <w:lang w:val="fr-FR"/>
        </w:rPr>
        <w:t xml:space="preserve">. </w:t>
        <w:br/>
        <w:t xml:space="preserve"> 4. </w:t>
      </w:r>
      <w:r>
        <w:rPr>
          <w:bCs/>
          <w:i/>
          <w:color w:val="000000"/>
          <w:lang w:val="fr-FR"/>
        </w:rPr>
        <w:t>Racului</w:t>
      </w:r>
      <w:r>
        <w:rPr>
          <w:color w:val="000000"/>
          <w:lang w:val="fr-FR"/>
        </w:rPr>
        <w:t xml:space="preserve">, atunci animalul trebuie sã fie în </w:t>
      </w:r>
      <w:r>
        <w:rPr>
          <w:i/>
          <w:color w:val="000000"/>
          <w:lang w:val="fr-FR"/>
        </w:rPr>
        <w:t>Scorpion, Peste</w:t>
      </w:r>
      <w:r>
        <w:rPr>
          <w:color w:val="000000"/>
          <w:lang w:val="fr-FR"/>
        </w:rPr>
        <w:t xml:space="preserve">. </w:t>
        <w:br/>
        <w:t xml:space="preserve"> 5. </w:t>
      </w:r>
      <w:r>
        <w:rPr>
          <w:bCs/>
          <w:i/>
          <w:color w:val="000000"/>
          <w:lang w:val="fr-FR"/>
        </w:rPr>
        <w:t>Leului</w:t>
      </w:r>
      <w:r>
        <w:rPr>
          <w:i/>
          <w:color w:val="000000"/>
          <w:lang w:val="fr-FR"/>
        </w:rPr>
        <w:t>,</w:t>
      </w:r>
      <w:r>
        <w:rPr>
          <w:color w:val="000000"/>
          <w:lang w:val="fr-FR"/>
        </w:rPr>
        <w:t xml:space="preserve"> atunci animalul trebuie sã fie în </w:t>
      </w:r>
      <w:r>
        <w:rPr>
          <w:i/>
          <w:color w:val="000000"/>
          <w:lang w:val="fr-FR"/>
        </w:rPr>
        <w:t>Berbec, Peste</w:t>
      </w:r>
      <w:r>
        <w:rPr>
          <w:color w:val="000000"/>
          <w:lang w:val="fr-FR"/>
        </w:rPr>
        <w:t xml:space="preserve">. </w:t>
        <w:br/>
        <w:t xml:space="preserve"> 6. </w:t>
      </w:r>
      <w:r>
        <w:rPr>
          <w:bCs/>
          <w:i/>
          <w:color w:val="000000"/>
          <w:lang w:val="fr-FR"/>
        </w:rPr>
        <w:t>Fecioarei</w:t>
      </w:r>
      <w:r>
        <w:rPr>
          <w:i/>
          <w:color w:val="000000"/>
          <w:lang w:val="fr-FR"/>
        </w:rPr>
        <w:t>,</w:t>
      </w:r>
      <w:r>
        <w:rPr>
          <w:color w:val="000000"/>
          <w:lang w:val="fr-FR"/>
        </w:rPr>
        <w:t xml:space="preserve"> atunci animalul trebuie sã fie în </w:t>
      </w:r>
      <w:r>
        <w:rPr>
          <w:i/>
          <w:color w:val="000000"/>
          <w:lang w:val="fr-FR"/>
        </w:rPr>
        <w:t>Gemeni sau Capricorn</w:t>
      </w:r>
      <w:r>
        <w:rPr>
          <w:color w:val="000000"/>
          <w:lang w:val="fr-FR"/>
        </w:rPr>
        <w:t xml:space="preserve">. </w:t>
        <w:br/>
        <w:t xml:space="preserve"> 7. </w:t>
      </w:r>
      <w:r>
        <w:rPr>
          <w:bCs/>
          <w:i/>
          <w:color w:val="000000"/>
          <w:lang w:val="fr-FR"/>
        </w:rPr>
        <w:t>Balantei</w:t>
      </w:r>
      <w:r>
        <w:rPr>
          <w:color w:val="000000"/>
          <w:lang w:val="fr-FR"/>
        </w:rPr>
        <w:t xml:space="preserve">, atunci animalul trebuie sã fie în </w:t>
      </w:r>
      <w:r>
        <w:rPr>
          <w:i/>
          <w:color w:val="000000"/>
          <w:lang w:val="fr-FR"/>
        </w:rPr>
        <w:t>Gemeni sau Scorpion</w:t>
      </w:r>
      <w:r>
        <w:rPr>
          <w:color w:val="000000"/>
          <w:lang w:val="fr-FR"/>
        </w:rPr>
        <w:t xml:space="preserve">. </w:t>
        <w:br/>
        <w:t> 8</w:t>
      </w:r>
      <w:r>
        <w:rPr>
          <w:i/>
          <w:color w:val="000000"/>
          <w:lang w:val="fr-FR"/>
        </w:rPr>
        <w:t xml:space="preserve">. </w:t>
      </w:r>
      <w:r>
        <w:rPr>
          <w:bCs/>
          <w:i/>
          <w:color w:val="000000"/>
          <w:lang w:val="fr-FR"/>
        </w:rPr>
        <w:t>Scorpionului</w:t>
      </w:r>
      <w:r>
        <w:rPr>
          <w:color w:val="000000"/>
          <w:lang w:val="fr-FR"/>
        </w:rPr>
        <w:t xml:space="preserve">, atunci animalul trebuie sã fie în </w:t>
      </w:r>
      <w:r>
        <w:rPr>
          <w:i/>
          <w:color w:val="000000"/>
          <w:lang w:val="fr-FR"/>
        </w:rPr>
        <w:t>Rac sau Capricorn</w:t>
      </w:r>
      <w:r>
        <w:rPr>
          <w:color w:val="000000"/>
          <w:lang w:val="fr-FR"/>
        </w:rPr>
        <w:t xml:space="preserve">. </w:t>
        <w:br/>
        <w:t xml:space="preserve"> 9. </w:t>
      </w:r>
      <w:r>
        <w:rPr>
          <w:bCs/>
          <w:i/>
          <w:color w:val="000000"/>
          <w:lang w:val="fr-FR"/>
        </w:rPr>
        <w:t>Sãgetãtor</w:t>
      </w:r>
      <w:r>
        <w:rPr>
          <w:color w:val="000000"/>
          <w:lang w:val="fr-FR"/>
        </w:rPr>
        <w:t xml:space="preserve">, atunci animalul trebuie sã fie în </w:t>
      </w:r>
      <w:r>
        <w:rPr>
          <w:i/>
          <w:color w:val="000000"/>
          <w:lang w:val="fr-FR"/>
        </w:rPr>
        <w:t>Sãgetãtor sau Vãrsãtor</w:t>
      </w:r>
      <w:r>
        <w:rPr>
          <w:color w:val="000000"/>
          <w:lang w:val="fr-FR"/>
        </w:rPr>
        <w:t xml:space="preserve">. </w:t>
        <w:br/>
        <w:t xml:space="preserve">10. </w:t>
      </w:r>
      <w:r>
        <w:rPr>
          <w:bCs/>
          <w:i/>
          <w:color w:val="000000"/>
          <w:lang w:val="fr-FR"/>
        </w:rPr>
        <w:t>Capricornului</w:t>
      </w:r>
      <w:r>
        <w:rPr>
          <w:color w:val="000000"/>
          <w:lang w:val="fr-FR"/>
        </w:rPr>
        <w:t xml:space="preserve">, atunci animalul trebuie sã fie în </w:t>
      </w:r>
      <w:r>
        <w:rPr>
          <w:i/>
          <w:color w:val="000000"/>
          <w:lang w:val="fr-FR"/>
        </w:rPr>
        <w:t>Fecioarã sau Scorpion</w:t>
      </w:r>
      <w:r>
        <w:rPr>
          <w:color w:val="000000"/>
          <w:lang w:val="fr-FR"/>
        </w:rPr>
        <w:t xml:space="preserve">. </w:t>
        <w:br/>
        <w:t xml:space="preserve">11. </w:t>
      </w:r>
      <w:r>
        <w:rPr>
          <w:bCs/>
          <w:i/>
          <w:color w:val="000000"/>
          <w:lang w:val="fr-FR"/>
        </w:rPr>
        <w:t>Vãrsãtorului</w:t>
      </w:r>
      <w:r>
        <w:rPr>
          <w:color w:val="000000"/>
          <w:lang w:val="fr-FR"/>
        </w:rPr>
        <w:t xml:space="preserve">, atunci animalul trebuie sã fie în </w:t>
      </w:r>
      <w:r>
        <w:rPr>
          <w:i/>
          <w:color w:val="000000"/>
          <w:lang w:val="fr-FR"/>
        </w:rPr>
        <w:t>Leu sau Sãgetãtor</w:t>
      </w:r>
      <w:r>
        <w:rPr>
          <w:color w:val="000000"/>
          <w:lang w:val="fr-FR"/>
        </w:rPr>
        <w:t xml:space="preserve">. </w:t>
        <w:br/>
      </w:r>
      <w:r>
        <w:rPr>
          <w:color w:val="000000"/>
        </w:rPr>
        <w:t xml:space="preserve">12. </w:t>
      </w:r>
      <w:r>
        <w:rPr>
          <w:bCs/>
          <w:i/>
          <w:color w:val="000000"/>
        </w:rPr>
        <w:t>Pestilor</w:t>
      </w:r>
      <w:r>
        <w:rPr>
          <w:color w:val="000000"/>
        </w:rPr>
        <w:t xml:space="preserve">, atunci animalul trebuie sã fie în </w:t>
      </w:r>
      <w:r>
        <w:rPr>
          <w:i/>
          <w:color w:val="000000"/>
        </w:rPr>
        <w:t>Rac sau Scorpion</w:t>
      </w:r>
      <w:r>
        <w:rPr>
          <w:color w:val="000000"/>
        </w:rPr>
        <w:t xml:space="preserve">. </w:t>
        <w:br/>
        <w:t xml:space="preserve">  </w:t>
      </w:r>
    </w:p>
    <w:p>
      <w:pPr>
        <w:pStyle w:val="Normal"/>
        <w:jc w:val="center"/>
        <w:rPr>
          <w:b/>
          <w:b/>
          <w:i/>
          <w:i/>
          <w:sz w:val="32"/>
          <w:szCs w:val="32"/>
          <w:u w:val="single"/>
        </w:rPr>
      </w:pPr>
      <w:r>
        <w:rPr>
          <w:b/>
          <w:i/>
          <w:sz w:val="32"/>
          <w:szCs w:val="32"/>
          <w:u w:val="single"/>
        </w:rPr>
        <w:t>Clasificarea zodiilor</w:t>
        <w:br/>
      </w:r>
    </w:p>
    <w:p>
      <w:pPr>
        <w:pStyle w:val="NormalWeb"/>
        <w:numPr>
          <w:ilvl w:val="0"/>
          <w:numId w:val="30"/>
        </w:numPr>
        <w:spacing w:before="280" w:after="0"/>
        <w:rPr/>
      </w:pPr>
      <w:r>
        <w:rPr>
          <w:b/>
          <w:bCs/>
          <w:color w:val="000000"/>
        </w:rPr>
        <w:t>Dupa elemente</w:t>
      </w:r>
      <w:r>
        <w:rPr/>
        <w:br/>
        <w:t xml:space="preserve">- </w:t>
      </w:r>
      <w:r>
        <w:rPr>
          <w:bCs/>
          <w:i/>
          <w:iCs/>
          <w:color w:val="000000"/>
        </w:rPr>
        <w:t>Foc</w:t>
      </w:r>
      <w:r>
        <w:rPr/>
        <w:t>: Berbec, Leu, Sagetator.</w:t>
        <w:br/>
        <w:t>Cuvinte cheie: actiune, impuls, realizare.</w:t>
        <w:br/>
        <w:t>Caracterizare: pasiune, energie, ardoare, se aprind pentru o idee sau un sentiment. Sunt semne entuziaste, vulcanice, încrezatoare în viata. Traiesc într-o ardere continua, pâna la neglijarea propriei securitati si sanatati.</w:t>
        <w:br/>
        <w:t xml:space="preserve">- </w:t>
      </w:r>
      <w:r>
        <w:rPr>
          <w:bCs/>
          <w:i/>
          <w:iCs/>
          <w:color w:val="000000"/>
        </w:rPr>
        <w:t>Aer</w:t>
      </w:r>
      <w:r>
        <w:rPr/>
        <w:t>: Gemeni, Balanta, Varsator.</w:t>
        <w:br/>
        <w:t>Cuvinte cheie: intelect, comunicare, difuziune.</w:t>
        <w:br/>
        <w:t>Caracterizare: dinamism, intelectualitate, comunicare. Multa gândire si acumulare de cunostinte. Sunt semnele cele mai vorbarete.</w:t>
        <w:br/>
        <w:t xml:space="preserve">- </w:t>
      </w:r>
      <w:r>
        <w:rPr>
          <w:bCs/>
          <w:i/>
          <w:iCs/>
          <w:color w:val="000000"/>
        </w:rPr>
        <w:t>Apa</w:t>
      </w:r>
      <w:r>
        <w:rPr/>
        <w:t>: Rac, Scorpion, Pesti.</w:t>
        <w:br/>
        <w:t>Cuvinte cheie: emotivitate, intuitie, poezie.</w:t>
        <w:br/>
        <w:t>Caracterizare: sensibilitate, receptivitate, emotivitate. Capabile de compasiune sau de ura în aceeasi masura. Romantici, familisti, au un spirit de artist.</w:t>
        <w:br/>
        <w:t xml:space="preserve">- </w:t>
      </w:r>
      <w:r>
        <w:rPr>
          <w:bCs/>
          <w:i/>
          <w:iCs/>
          <w:color w:val="000000"/>
        </w:rPr>
        <w:t>Pamânt</w:t>
      </w:r>
      <w:r>
        <w:rPr/>
        <w:t>: Taur, Fecioara, Capricorn.Cuvinte cheie: materializare, posesiune, analiza.</w:t>
        <w:br/>
        <w:t>Caracterizare: fermitate, simt practic, materialism, conservatorism. Nu se multumesc de obicei cu jumatati de masura. Au un înalt simt practic, de obicei cred numai în ce vad.Observatie - Acestea au corespondenta în psihologie prin cele patru tipuri: foc = coleric, aer = sanguin, apa = flegmatic, pamânt = melancolic. Se mai pot clasifica si dupa temperatura si umiditate: foc = cald-uscat, aer = cald-umed, apa = rece-umed, pamânt = rece-uscat. De asemenea, cele patru functii ale constiintei dupa Jung, au corespondente în aceste patru tipuri de semne zodiacale: Intuitia = semne de foc; Gândirea = semne de aer; Sentimentul = semne de apa; Senzatia = semne de pamânt. </w:t>
      </w:r>
    </w:p>
    <w:p>
      <w:pPr>
        <w:pStyle w:val="NormalWeb"/>
        <w:numPr>
          <w:ilvl w:val="0"/>
          <w:numId w:val="30"/>
        </w:numPr>
        <w:spacing w:before="0" w:after="280"/>
        <w:rPr/>
      </w:pPr>
      <w:r>
        <w:rPr>
          <w:b/>
          <w:bCs/>
          <w:color w:val="000000"/>
        </w:rPr>
        <w:t>Dupa paritate</w:t>
      </w:r>
      <w:r>
        <w:rPr/>
        <w:br/>
        <w:t xml:space="preserve">- </w:t>
      </w:r>
      <w:r>
        <w:rPr>
          <w:bCs/>
          <w:i/>
          <w:iCs/>
          <w:color w:val="000000"/>
        </w:rPr>
        <w:t>Cardinale</w:t>
      </w:r>
      <w:r>
        <w:rPr/>
        <w:t xml:space="preserve"> (mobile, de început): Berbec, Rac, Balanta, Capricorn.Caracterizare: initiativa, ambitie, exteriorizare, stiu ce vor, actiune, elan.</w:t>
        <w:br/>
        <w:t>Observatie: Semnele cardinale sunt cele mai reprezentative propriilor patru elemente din precedenta clasificare, astfel încât Berbecul reprezinta cel mai bine focul, Cancerul apa, Balanta aerul si Capricorn pamântul. Aripa stânga a Heruvimilor.</w:t>
        <w:br/>
        <w:t xml:space="preserve">- </w:t>
      </w:r>
      <w:r>
        <w:rPr>
          <w:bCs/>
          <w:i/>
          <w:iCs/>
          <w:color w:val="000000"/>
        </w:rPr>
        <w:t>Fixe</w:t>
      </w:r>
      <w:r>
        <w:rPr>
          <w:color w:val="000000"/>
        </w:rPr>
        <w:t xml:space="preserve"> </w:t>
      </w:r>
      <w:r>
        <w:rPr/>
        <w:t>(stabile): Taur, Leu, Scorpion, Varsator.</w:t>
        <w:br/>
        <w:t>Caracterizare: stabilitate, echilibru, simt practic, aptitudini organizatorice.</w:t>
        <w:br/>
        <w:t>Observatie: A se vedea comentariile despre Crucea Fixa a celor patru Heruvimi prezentata în capitolul anterior si comentariul despre viziunile lui Ezechiel. Corpul Heruvimilor.</w:t>
        <w:br/>
        <w:t xml:space="preserve">- </w:t>
      </w:r>
      <w:r>
        <w:rPr>
          <w:bCs/>
          <w:i/>
          <w:iCs/>
          <w:color w:val="000000"/>
        </w:rPr>
        <w:t>Mutabile</w:t>
      </w:r>
      <w:r>
        <w:rPr>
          <w:color w:val="000000"/>
        </w:rPr>
        <w:t xml:space="preserve"> </w:t>
      </w:r>
      <w:r>
        <w:rPr/>
        <w:t>(oscilante, de transformare, semne duble): Gemeni, Fecioara, Sagetator, Pesti.</w:t>
        <w:br/>
        <w:t>Caracterizare: oscileaza între Cardinal si Fix, impresionabile, schimbatoare.Observatie: Aripa dreapta a Heruvimilor. </w:t>
      </w:r>
    </w:p>
    <w:p>
      <w:pPr>
        <w:pStyle w:val="NormalWeb"/>
        <w:numPr>
          <w:ilvl w:val="0"/>
          <w:numId w:val="30"/>
        </w:numPr>
        <w:spacing w:before="0" w:after="280"/>
        <w:rPr/>
      </w:pPr>
      <w:r>
        <w:rPr>
          <w:b/>
          <w:bCs/>
          <w:color w:val="000000"/>
        </w:rPr>
        <w:t>Dupa polaritate</w:t>
      </w:r>
      <w:r>
        <w:rPr/>
        <w:br/>
        <w:t xml:space="preserve">- </w:t>
      </w:r>
      <w:r>
        <w:rPr>
          <w:bCs/>
          <w:i/>
          <w:iCs/>
          <w:color w:val="000000"/>
        </w:rPr>
        <w:t>Masculine</w:t>
      </w:r>
      <w:r>
        <w:rPr/>
        <w:t xml:space="preserve"> (pozitive, extravertite, Yang): Berbec, Gemeni, Leu, Balanta, Sagetator, Varsator.</w:t>
        <w:br/>
        <w:t xml:space="preserve">- </w:t>
      </w:r>
      <w:r>
        <w:rPr>
          <w:bCs/>
          <w:i/>
          <w:iCs/>
          <w:color w:val="000000"/>
        </w:rPr>
        <w:t>Feminine</w:t>
      </w:r>
      <w:r>
        <w:rPr/>
        <w:t xml:space="preserve"> (negative, introvertite, Yin): Taur, Rac, Fecioara, Scorpion, Capricorn, Pesti.</w:t>
        <w:br/>
        <w:t>Observatie – La clasificarea zodiilor dupa elemente se observa ca cele masculine sunt calde, iar cele feminine sunt reci. De asemenea, cele de foc si aer sunt Yang, iar cele de apa si pamânt sunt Yin. </w:t>
      </w:r>
    </w:p>
    <w:p>
      <w:pPr>
        <w:pStyle w:val="NormalWeb"/>
        <w:rPr/>
      </w:pPr>
      <w:r>
        <w:rPr>
          <w:b/>
          <w:bCs/>
          <w:i/>
          <w:color w:val="000000"/>
        </w:rPr>
        <w:t>Alte clasificari:</w:t>
      </w:r>
      <w:r>
        <w:rPr/>
        <w:br/>
        <w:t xml:space="preserve">a) - de </w:t>
      </w:r>
      <w:r>
        <w:rPr>
          <w:i/>
        </w:rPr>
        <w:t>Nord:</w:t>
      </w:r>
      <w:r>
        <w:rPr/>
        <w:t xml:space="preserve"> Berbec, Taur, Gemeni, Rac, Leu, Fecioara. </w:t>
        <w:br/>
        <w:t xml:space="preserve">    - de </w:t>
      </w:r>
      <w:r>
        <w:rPr>
          <w:i/>
        </w:rPr>
        <w:t>Sud:</w:t>
      </w:r>
      <w:r>
        <w:rPr/>
        <w:t xml:space="preserve"> Balanta, Scorpion, Sagetator, Capricorn, Varsator, Pesti.</w:t>
        <w:br/>
        <w:t xml:space="preserve">b) - </w:t>
      </w:r>
      <w:r>
        <w:rPr>
          <w:i/>
        </w:rPr>
        <w:t>tropice</w:t>
      </w:r>
      <w:r>
        <w:rPr/>
        <w:t xml:space="preserve"> (de solstitiu): Rac, Capricorn. </w:t>
        <w:br/>
        <w:t xml:space="preserve">    - </w:t>
      </w:r>
      <w:r>
        <w:rPr>
          <w:i/>
        </w:rPr>
        <w:t>de echinoctiu</w:t>
      </w:r>
      <w:r>
        <w:rPr/>
        <w:t>: Berbec, Balanta.</w:t>
        <w:br/>
        <w:t xml:space="preserve">c) - </w:t>
      </w:r>
      <w:r>
        <w:rPr>
          <w:i/>
        </w:rPr>
        <w:t>zgomotoase</w:t>
      </w:r>
      <w:r>
        <w:rPr/>
        <w:t>: Gemeni, Fecioara, Balanta, Varsator. </w:t>
        <w:br/>
        <w:t xml:space="preserve">    - </w:t>
      </w:r>
      <w:r>
        <w:rPr>
          <w:i/>
        </w:rPr>
        <w:t>moderate</w:t>
      </w:r>
      <w:r>
        <w:rPr/>
        <w:t>: Berbec, Taur, Leu, Capricorn. </w:t>
        <w:br/>
        <w:t xml:space="preserve">    - </w:t>
      </w:r>
      <w:r>
        <w:rPr>
          <w:i/>
        </w:rPr>
        <w:t>tacute</w:t>
      </w:r>
      <w:r>
        <w:rPr/>
        <w:t>: Rac, Scorpion, Sagetator, Pesti.</w:t>
        <w:br/>
        <w:t xml:space="preserve">d) - </w:t>
      </w:r>
      <w:r>
        <w:rPr>
          <w:i/>
        </w:rPr>
        <w:t>fecunde</w:t>
      </w:r>
      <w:r>
        <w:rPr/>
        <w:t>: Taur, Rac, Scorpion, Pesti. </w:t>
        <w:br/>
        <w:t xml:space="preserve">    - </w:t>
      </w:r>
      <w:r>
        <w:rPr>
          <w:i/>
        </w:rPr>
        <w:t>sterile</w:t>
      </w:r>
      <w:r>
        <w:rPr/>
        <w:t>: Gemeni, Leu, Fecioara, Capricorn, Varsator.</w:t>
        <w:br/>
        <w:t xml:space="preserve">e) - </w:t>
      </w:r>
      <w:r>
        <w:rPr>
          <w:i/>
        </w:rPr>
        <w:t>umane</w:t>
      </w:r>
      <w:r>
        <w:rPr/>
        <w:t>: Gemeni, Fecioara, Balanta (prin persoana ce reprezinta justitia cu o balanta în mâna), Sagetator (Centaurul – jumatate om), Varsator. </w:t>
        <w:br/>
        <w:t xml:space="preserve">    - </w:t>
      </w:r>
      <w:r>
        <w:rPr>
          <w:i/>
        </w:rPr>
        <w:t>animale</w:t>
      </w:r>
      <w:r>
        <w:rPr/>
        <w:t>: Berbec, Taur, Rac, Leu, Scorpion (Vultur), Sagetator (Centaur – jumatate cal), Capricorn, Pesti.</w:t>
      </w:r>
    </w:p>
    <w:p>
      <w:pPr>
        <w:pStyle w:val="NormalWeb"/>
        <w:ind w:firstLine="708"/>
        <w:jc w:val="both"/>
        <w:rPr>
          <w:color w:val="000000"/>
          <w:sz w:val="28"/>
          <w:szCs w:val="28"/>
        </w:rPr>
      </w:pPr>
      <w:r>
        <w:rPr>
          <w:b/>
          <w:bCs/>
          <w:color w:val="000000"/>
        </w:rPr>
        <w:t>Casele astrologice si Ascendentul</w:t>
      </w:r>
      <w:r>
        <w:rPr>
          <w:bCs/>
          <w:color w:val="000000"/>
          <w:sz w:val="28"/>
          <w:szCs w:val="28"/>
        </w:rPr>
        <w:t>.</w:t>
      </w:r>
      <w:r>
        <w:rPr/>
        <w:t>Casele astrologice, în numar de 12, sunt sectoare de cerc ale cercului zodiacal, într-o continua miscare strict legata de miscarea de rotatie a Pamântului în jurul axei sale. Ele depind foarte mult de locul în care se afla în momentul respectiv subiectul. Nu este tot una daca o planeta se afla la orizont, la zenit sau de cealalta parte a planetei în momentul în care vorbim despre influenta sa asupra unui subiect, deci nu este indiferent sub ce unghi îsi exercita influenta. În functie de acest unghi, altfel spus în functie de Casa în care se afla o planeta, va influenta activitatea noastra, mai ales în plan social, pentru ca de planul social se ocupa Casele, mai bine spus de viata în planul fizic. De aceea se numesc si Casele Pamântului.</w:t>
      </w:r>
    </w:p>
    <w:p>
      <w:pPr>
        <w:pStyle w:val="NormalWeb"/>
        <w:ind w:firstLine="708"/>
        <w:jc w:val="both"/>
        <w:rPr>
          <w:color w:val="000000"/>
          <w:sz w:val="28"/>
          <w:szCs w:val="28"/>
        </w:rPr>
      </w:pPr>
      <w:r>
        <w:rPr>
          <w:b/>
          <w:bCs/>
          <w:color w:val="000000"/>
        </w:rPr>
        <w:t>Cuspidele mari</w:t>
      </w:r>
      <w:r>
        <w:rPr>
          <w:color w:val="000000"/>
        </w:rPr>
        <w:t>.</w:t>
      </w:r>
      <w:r>
        <w:rPr/>
        <w:t>Cea mai mare influenta o are Ascendentul. În 24 de ore Pamântul efectueaza o rotatie completa în jurul axei sale. La un moment determinat, o zodie va aparea la orizont (la rasarit) si în acest fel ea va exercita brusc o influenta foarte mare asupra noastra. În acest fel "amprenta" sa este deosebit de puternica. Acesta este Ascendentul zodiacal, zodia ce rasare în momentul nasterii. Ascendentul joaca rol de cuspida (momentul de început) al Casei I. Opusul Ascendentului este Descendentul (apusul) ce joaca rol de cuspida a Casei VII. Zenitul, punctul de pe ecliptica aflat deasupra capului se numeste Mijlocul Cerului si joaca rol de cuspida Casei X, iar opusul sau este Fundul Cerului (de cealalta parte a planetei, nadir) si joaca rol de cuspida Casei IV. Cele patru directii, sub forma de cruce, care apar în astrograma ca fiind deosebit de importante, sustinând parca prin "tesatura plasei lor" întreaga tema natala este crucea pe care o duce fiecare în aceasta viata. "Ia-ti crucea ta si poart-o", este îndemnul dat de Isus celor încarnati în planul fizic sub destinul ce-l meritam, pe care singuri l-am faurit si care ne va ajuta cel mai bine în evolutie daca va fi realizat asa cum se cuvine.</w:t>
      </w:r>
    </w:p>
    <w:p>
      <w:pPr>
        <w:pStyle w:val="NormalWeb"/>
        <w:ind w:firstLine="708"/>
        <w:jc w:val="both"/>
        <w:rPr/>
      </w:pPr>
      <w:r>
        <w:rPr/>
        <w:t xml:space="preserve">Exista mai multe </w:t>
      </w:r>
      <w:r>
        <w:rPr>
          <w:b/>
        </w:rPr>
        <w:t>tipuri de calcul al Caselor astrologice</w:t>
      </w:r>
      <w:r>
        <w:rPr/>
        <w:t>: Placidus, Koch, Case egale stil Vest si stil Est, Campanus, Porphyry, etc. Exista astrologi care folosesc Casele egale, dar cel mai corect este cel al caselor inegale, în special sistemul Placidus. El tine cont de ora si minutul nasterii, de longitudinea si latitudinea locului nasterii, precum si de momentul din an, deci de declinatia si ascensia dreapta a planetei. De fapt acesta este cel mai des folosit. Figura alaturata da un astfel de exemplu.</w:t>
      </w:r>
    </w:p>
    <w:p>
      <w:pPr>
        <w:pStyle w:val="NormalWeb"/>
        <w:ind w:firstLine="708"/>
        <w:jc w:val="both"/>
        <w:rPr/>
      </w:pPr>
      <w:r>
        <w:rPr/>
        <w:br/>
      </w:r>
      <w:r>
        <w:rPr/>
        <w:drawing>
          <wp:inline distT="0" distB="0" distL="0" distR="0">
            <wp:extent cx="2667000" cy="2266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6" r="-13" b="-16"/>
                    <a:stretch>
                      <a:fillRect/>
                    </a:stretch>
                  </pic:blipFill>
                  <pic:spPr bwMode="auto">
                    <a:xfrm>
                      <a:off x="0" y="0"/>
                      <a:ext cx="2667000" cy="2266950"/>
                    </a:xfrm>
                    <a:prstGeom prst="rect">
                      <a:avLst/>
                    </a:prstGeom>
                  </pic:spPr>
                </pic:pic>
              </a:graphicData>
            </a:graphic>
          </wp:inline>
        </w:drawing>
      </w:r>
    </w:p>
    <w:p>
      <w:pPr>
        <w:pStyle w:val="NormalWeb"/>
        <w:rPr/>
      </w:pPr>
      <w:r>
        <w:rPr/>
        <w:br/>
      </w:r>
      <w:r>
        <w:rPr>
          <w:bCs/>
          <w:i/>
          <w:color w:val="000000"/>
        </w:rPr>
        <w:t>Clasificarea Caselor dupa domenii</w:t>
      </w:r>
      <w:r>
        <w:rPr>
          <w:bCs/>
          <w:color w:val="000000"/>
        </w:rPr>
        <w:t>:</w:t>
      </w:r>
      <w:r>
        <w:rPr>
          <w:color w:val="000000"/>
        </w:rPr>
        <w:br/>
      </w:r>
      <w:r>
        <w:rPr/>
        <w:t>a) personale:  I, V, IX – indica evolutia personalitatii;</w:t>
        <w:br/>
        <w:t>b) materiale: II, VI, X – modul de evolutie în domeniul material si profesional;</w:t>
        <w:br/>
        <w:t>c) sociale: III, VII, XI – indica relatiile cu cei apropiati;</w:t>
        <w:br/>
        <w:t>d) spirituale: IV, VIII, XII – indica relatia cu fenomenele subtile ale evolutiei spirituale</w:t>
      </w:r>
    </w:p>
    <w:p>
      <w:pPr>
        <w:pStyle w:val="NormalWeb"/>
        <w:rPr/>
      </w:pPr>
      <w:r>
        <w:rPr/>
        <w:br/>
      </w:r>
      <w:r>
        <w:rPr>
          <w:bCs/>
          <w:i/>
          <w:color w:val="000000"/>
        </w:rPr>
        <w:t>Clasificarea Caselor dupa pozitii</w:t>
      </w:r>
      <w:r>
        <w:rPr>
          <w:bCs/>
          <w:color w:val="000000"/>
        </w:rPr>
        <w:t>:</w:t>
      </w:r>
      <w:r>
        <w:rPr>
          <w:color w:val="000000"/>
        </w:rPr>
        <w:br/>
      </w:r>
      <w:r>
        <w:rPr/>
        <w:t>a) unghiulare: I, IV, VII, X – indica dinamism, actiune, curaj, lider;</w:t>
        <w:br/>
        <w:t>b) succesoare: II, V, VIII, XI – stabilitate, constanta, încapatânare;</w:t>
        <w:br/>
        <w:t>c) cadente: III, VI, IX, XII – oscilatie, dualism, superficialitate. </w:t>
      </w:r>
    </w:p>
    <w:p>
      <w:pPr>
        <w:pStyle w:val="NormalWeb"/>
        <w:rPr/>
      </w:pPr>
      <w:r>
        <w:rPr/>
        <w:br/>
        <w:t xml:space="preserve"> </w:t>
      </w:r>
      <w:r>
        <w:rPr>
          <w:bCs/>
          <w:i/>
          <w:color w:val="000000"/>
        </w:rPr>
        <w:t>Semnificatiile Caselor:</w:t>
      </w:r>
      <w:r>
        <w:rPr>
          <w:color w:val="000000"/>
        </w:rPr>
        <w:br/>
      </w:r>
      <w:r>
        <w:rPr/>
        <w:t>Casa I – ne vorbeste de personalitate, caracter, temperament;</w:t>
        <w:br/>
        <w:t>Casa II – bunurile materiale dobândite prin munca, speculatii dar si prin mosteniri, despre talentele nativului;</w:t>
        <w:br/>
        <w:t>Casa III – comunicarea, intelectul, studiile si calatoriile;</w:t>
        <w:br/>
        <w:t>Casa IV – familia, parintele de acelasi sex, finalul vietii;</w:t>
        <w:br/>
        <w:t>Casa V – creatia, educatia, copiii, relatiile sentimentale, amantii;</w:t>
        <w:br/>
        <w:t>Casa VI – sanatatea, relatiile cu colegii si subalternii, locul de munca;</w:t>
        <w:br/>
        <w:t>Casa VII – casa casatoriei, a asociatilor;</w:t>
        <w:br/>
        <w:t>Casa VIII – casa mortii si a renasterii, transformarilor, ocultismului, sexului;</w:t>
        <w:br/>
        <w:t>Casa IX – filosofia, religia, justitia;</w:t>
        <w:br/>
        <w:t>Casa X – ierarhiile sociale, functiile, aspiratiile sociale, parintele de sex opus;</w:t>
        <w:br/>
        <w:t>Casa XI – prietenii, protectorii, popularitatea;</w:t>
        <w:br/>
        <w:t>Casa XII – probele, karma, deceptiile, crizele psihice.</w:t>
        <w:br/>
        <w:t xml:space="preserve">                 Se observa ca de fapt Casele sunt în strânsa legatura cu semnele zodiacale, în acest fel fiecarei Case îi corespunde un semn zodiacal în ordinea normala, începând cu Casa I ce are corespondent Berbecul si terminând cu Casa XII ce are corespondent Pestii. De fapt si guvernatorii Caselor (planetele) sunt aceleasi ca la semnele zodiacale.</w:t>
      </w:r>
    </w:p>
    <w:p>
      <w:pPr>
        <w:pStyle w:val="NormalWeb"/>
        <w:jc w:val="both"/>
        <w:rPr/>
      </w:pPr>
      <w:r>
        <w:rPr>
          <w:b/>
          <w:bCs/>
          <w:i/>
          <w:color w:val="000000"/>
        </w:rPr>
        <w:t>Ascendentul</w:t>
      </w:r>
      <w:r>
        <w:rPr>
          <w:i/>
          <w:color w:val="000000"/>
        </w:rPr>
        <w:t>.</w:t>
      </w:r>
      <w:r>
        <w:rPr/>
        <w:t>Ascendentul are o deosebita importanta. Daca la o tema natala pentru o entitate masculina conteaza foarte mult Soarele, la o tema natala pentru o entitate feminina are o deosebita importanta Luna, Ascendentul are importanta pentru toata lumea, indiferent de sex. De altfel de multe ori Ascendentul este mai important decât zodia de nastere (pozitia Soarelui în momentul nasterii).Ascendentul are o deosebita importanta si în aspectul fizic al persoanei respective. Cu un spirit de observatie mai bun si dupa mai multa experienta, un astrolog poate sa identifice cu destul de mare exactitate Ascendentul zodiacal al persoanei din fata sa, mai ales în cazurile când subiectul nu-si cunoaste ora nasterii. </w:t>
      </w:r>
    </w:p>
    <w:p>
      <w:pPr>
        <w:pStyle w:val="NormalWeb"/>
        <w:ind w:firstLine="708"/>
        <w:rPr/>
      </w:pPr>
      <w:r>
        <w:rPr/>
        <w:t>Sa vedem cum îsi pune Ascendentul amprenta pe aspectul fizic al unei persoane. Evident, mai pot interveni si alte aspecte care sa influenteze aceasta, dar Ascendentul este cel care da nota cea mai importanta. Ascendentul în:</w:t>
        <w:br/>
      </w:r>
      <w:r>
        <w:rPr>
          <w:i/>
        </w:rPr>
        <w:t>Berbec</w:t>
      </w:r>
      <w:r>
        <w:rPr/>
        <w:t xml:space="preserve"> – se remarca în special printr-o usoara tendinta spre calvitie. Înfatisare de obicei robusta, hotarâta, ambitioasa.</w:t>
        <w:br/>
      </w:r>
      <w:r>
        <w:rPr>
          <w:i/>
        </w:rPr>
        <w:t xml:space="preserve">Taur </w:t>
      </w:r>
      <w:r>
        <w:rPr/>
        <w:t>– statura impunatoare, gât puternic, privire patrunzatoare, voce placuta.</w:t>
        <w:br/>
      </w:r>
      <w:r>
        <w:rPr>
          <w:i/>
        </w:rPr>
        <w:t>Gemeni</w:t>
      </w:r>
      <w:r>
        <w:rPr/>
        <w:t xml:space="preserve"> – de obicei mic de statura, mai subtir (pirpirii), ochi vioi, plini de istetime, care parca nu stau prea bine în cap.</w:t>
        <w:br/>
      </w:r>
      <w:r>
        <w:rPr>
          <w:i/>
        </w:rPr>
        <w:t xml:space="preserve">Rac </w:t>
      </w:r>
      <w:r>
        <w:rPr/>
        <w:t>– de obicei au un cap rotund, tendinte vizibile spre îngrasare, lenes, grasut si greoi. Femeile pot sa aiba si un asa-zis mers de rata, adica în timpul mersul îsi tin vârfurile picioarelor mai departate.</w:t>
        <w:br/>
      </w:r>
      <w:r>
        <w:rPr>
          <w:i/>
        </w:rPr>
        <w:t>Leu</w:t>
      </w:r>
      <w:r>
        <w:rPr/>
        <w:t xml:space="preserve"> – par des si puternic, asemeni coamei unui leu, cu pieptul în fata, de obicei îi place sa poarte podoabe.</w:t>
        <w:br/>
      </w:r>
      <w:r>
        <w:rPr>
          <w:i/>
        </w:rPr>
        <w:t>Fecioara</w:t>
      </w:r>
      <w:r>
        <w:rPr/>
        <w:t xml:space="preserve"> – Trup subtire, de obicei înalti, calmi, firi ascunse.</w:t>
        <w:br/>
      </w:r>
      <w:r>
        <w:rPr>
          <w:i/>
        </w:rPr>
        <w:t>Balanta</w:t>
      </w:r>
      <w:r>
        <w:rPr/>
        <w:t xml:space="preserve"> – fata binevoitoare, luminoasa chiar, gura bine conturata, dantura frumoasa.</w:t>
        <w:br/>
      </w:r>
      <w:r>
        <w:rPr>
          <w:i/>
        </w:rPr>
        <w:t>Scorpion</w:t>
      </w:r>
      <w:r>
        <w:rPr/>
        <w:t xml:space="preserve"> – aici întâlnim doua feluri, unul discret si gânditor, de obicei se remarca prin faptul ca este retras iar celalalt are ochii ceva mai oblici, tip lama, privire sireata, nasul ascutit sau cel putin iese în evidenta.</w:t>
        <w:br/>
      </w:r>
      <w:r>
        <w:rPr>
          <w:i/>
        </w:rPr>
        <w:t>Sagetator</w:t>
      </w:r>
      <w:r>
        <w:rPr/>
        <w:t xml:space="preserve"> – si aici avem doua tipuri: daca este blond este în general o figura mai stearsa dar cu trasaturi frumoase, iar daca este brunet, este de o frumusete exceptionala, asemenea unei papusi finute cu ochi negri.</w:t>
        <w:br/>
      </w:r>
      <w:r>
        <w:rPr>
          <w:i/>
        </w:rPr>
        <w:t>Capricorn</w:t>
      </w:r>
      <w:r>
        <w:rPr/>
        <w:t xml:space="preserve"> – trup mic, ten ceva mai negricios, de obicei are si ochi negri cu o privire mai rautacioasa.</w:t>
        <w:br/>
      </w:r>
      <w:r>
        <w:rPr>
          <w:i/>
        </w:rPr>
        <w:t xml:space="preserve">Varsator </w:t>
      </w:r>
      <w:r>
        <w:rPr/>
        <w:t>– de obicei sunt înalti, frumosi, cu ochi expresivi si confirmarea vine daca sunt si vorbareti.</w:t>
        <w:br/>
      </w:r>
      <w:r>
        <w:rPr>
          <w:i/>
        </w:rPr>
        <w:t>Pesti</w:t>
      </w:r>
      <w:r>
        <w:rPr/>
        <w:t xml:space="preserve"> – oameni calmi, melancolici, duplicitari</w:t>
      </w:r>
      <w:r>
        <w:rPr>
          <w:sz w:val="20"/>
          <w:szCs w:val="20"/>
        </w:rPr>
        <w:t xml:space="preserve">. </w:t>
      </w:r>
      <w:r>
        <w:rPr/>
        <w:t>Daca au ochi albastri, sunt acei ochi aposi, tulburi</w:t>
      </w:r>
      <w:r>
        <w:rPr>
          <w:sz w:val="20"/>
          <w:szCs w:val="20"/>
        </w:rPr>
        <w:t>.</w:t>
      </w:r>
    </w:p>
    <w:p>
      <w:pPr>
        <w:pStyle w:val="Normal"/>
        <w:rPr>
          <w:lang w:val="fr-FR"/>
        </w:rPr>
      </w:pPr>
      <w:r>
        <w:rPr>
          <w:lang w:val="fr-FR"/>
        </w:rPr>
      </w:r>
    </w:p>
    <w:tbl>
      <w:tblPr>
        <w:tblW w:w="7020" w:type="dxa"/>
        <w:jc w:val="left"/>
        <w:tblInd w:w="0" w:type="dxa"/>
        <w:tblLayout w:type="fixed"/>
        <w:tblCellMar>
          <w:top w:w="0" w:type="dxa"/>
          <w:left w:w="0" w:type="dxa"/>
          <w:bottom w:w="0" w:type="dxa"/>
          <w:right w:w="0" w:type="dxa"/>
        </w:tblCellMar>
      </w:tblPr>
      <w:tblGrid>
        <w:gridCol w:w="7020"/>
      </w:tblGrid>
      <w:tr>
        <w:trPr>
          <w:trHeight w:val="150" w:hRule="atLeast"/>
        </w:trPr>
        <w:tc>
          <w:tcPr>
            <w:tcW w:w="7020" w:type="dxa"/>
            <w:tcBorders/>
            <w:vAlign w:val="center"/>
          </w:tcPr>
          <w:p>
            <w:pPr>
              <w:pStyle w:val="Normal"/>
              <w:snapToGrid w:val="false"/>
              <w:spacing w:lineRule="atLeast" w:line="150"/>
              <w:rPr>
                <w:b/>
                <w:b/>
                <w:color w:val="000000"/>
                <w:sz w:val="28"/>
                <w:szCs w:val="28"/>
                <w:u w:val="single"/>
                <w:lang w:val="fr-FR"/>
              </w:rPr>
            </w:pPr>
            <w:r>
              <w:rPr>
                <w:b/>
                <w:color w:val="000000"/>
                <w:sz w:val="28"/>
                <w:szCs w:val="28"/>
                <w:u w:val="single"/>
                <w:lang w:val="fr-FR"/>
              </w:rPr>
            </w:r>
          </w:p>
          <w:p>
            <w:pPr>
              <w:pStyle w:val="Normal"/>
              <w:spacing w:lineRule="atLeast" w:line="150"/>
              <w:jc w:val="center"/>
              <w:rPr>
                <w:color w:val="000000"/>
                <w:sz w:val="21"/>
                <w:szCs w:val="21"/>
              </w:rPr>
            </w:pPr>
            <w:r>
              <w:rPr>
                <w:b/>
                <w:color w:val="000000"/>
                <w:sz w:val="28"/>
                <w:szCs w:val="28"/>
                <w:u w:val="single"/>
              </w:rPr>
              <w:t>ASTRO-PROVERBE PENTRU ZODIACUL EUROPEAN</w:t>
            </w:r>
            <w:r>
              <w:rPr>
                <w:color w:val="000000"/>
                <w:sz w:val="21"/>
                <w:szCs w:val="21"/>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50"/>
              <w:rPr>
                <w:color w:val="000000"/>
                <w:sz w:val="21"/>
                <w:szCs w:val="21"/>
              </w:rPr>
            </w:pPr>
            <w:r>
              <w:rPr>
                <w:color w:val="000000"/>
                <w:sz w:val="21"/>
                <w:szCs w:val="21"/>
              </w:rPr>
            </w:r>
          </w:p>
        </w:tc>
      </w:tr>
      <w:tr>
        <w:trPr/>
        <w:tc>
          <w:tcPr>
            <w:tcW w:w="7020" w:type="dxa"/>
            <w:tcBorders/>
            <w:vAlign w:val="center"/>
          </w:tcPr>
          <w:tbl>
            <w:tblPr>
              <w:tblW w:w="6840" w:type="dxa"/>
              <w:jc w:val="left"/>
              <w:tblInd w:w="0" w:type="dxa"/>
              <w:tblLayout w:type="fixed"/>
              <w:tblCellMar>
                <w:top w:w="30" w:type="dxa"/>
                <w:left w:w="30" w:type="dxa"/>
                <w:bottom w:w="30" w:type="dxa"/>
                <w:right w:w="30" w:type="dxa"/>
              </w:tblCellMar>
            </w:tblPr>
            <w:tblGrid>
              <w:gridCol w:w="1260"/>
              <w:gridCol w:w="5580"/>
            </w:tblGrid>
            <w:tr>
              <w:trPr/>
              <w:tc>
                <w:tcPr>
                  <w:tcW w:w="1260" w:type="dxa"/>
                  <w:tcBorders/>
                </w:tcPr>
                <w:p>
                  <w:pPr>
                    <w:pStyle w:val="Normal"/>
                    <w:jc w:val="both"/>
                    <w:rPr>
                      <w:color w:val="000000"/>
                    </w:rPr>
                  </w:pPr>
                  <w:r>
                    <w:rPr>
                      <w:color w:val="000000"/>
                    </w:rPr>
                    <w:drawing>
                      <wp:inline distT="0" distB="0" distL="0" distR="0">
                        <wp:extent cx="762000" cy="762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21"/>
                    </w:numPr>
                    <w:spacing w:before="0" w:after="0"/>
                    <w:jc w:val="both"/>
                    <w:rPr>
                      <w:color w:val="000000"/>
                    </w:rPr>
                  </w:pPr>
                  <w:r>
                    <w:rPr>
                      <w:color w:val="000000"/>
                    </w:rPr>
                    <w:t xml:space="preserve">Ce-i in gusa, si-n capusa. </w:t>
                  </w:r>
                </w:p>
                <w:p>
                  <w:pPr>
                    <w:pStyle w:val="Normal"/>
                    <w:numPr>
                      <w:ilvl w:val="0"/>
                      <w:numId w:val="21"/>
                    </w:numPr>
                    <w:spacing w:before="0" w:after="0"/>
                    <w:jc w:val="both"/>
                    <w:rPr>
                      <w:color w:val="000000"/>
                    </w:rPr>
                  </w:pPr>
                  <w:r>
                    <w:rPr>
                      <w:color w:val="000000"/>
                    </w:rPr>
                    <w:t xml:space="preserve">Bate fierul cât e cald. </w:t>
                  </w:r>
                </w:p>
                <w:p>
                  <w:pPr>
                    <w:pStyle w:val="Normal"/>
                    <w:numPr>
                      <w:ilvl w:val="0"/>
                      <w:numId w:val="21"/>
                    </w:numPr>
                    <w:spacing w:before="0" w:after="280"/>
                    <w:jc w:val="both"/>
                    <w:rPr>
                      <w:color w:val="000000"/>
                    </w:rPr>
                  </w:pPr>
                  <w:r>
                    <w:rPr>
                      <w:color w:val="000000"/>
                    </w:rPr>
                    <w:t xml:space="preserve">Graba strica treaba. </w:t>
                  </w:r>
                </w:p>
                <w:p>
                  <w:pPr>
                    <w:pStyle w:val="Normal"/>
                    <w:numPr>
                      <w:ilvl w:val="0"/>
                      <w:numId w:val="21"/>
                    </w:numPr>
                    <w:spacing w:before="0" w:after="0"/>
                    <w:jc w:val="both"/>
                    <w:rPr>
                      <w:color w:val="000000"/>
                      <w:lang w:val="fr-FR"/>
                    </w:rPr>
                  </w:pPr>
                  <w:r>
                    <w:rPr>
                      <w:color w:val="000000"/>
                      <w:lang w:val="fr-FR"/>
                    </w:rPr>
                    <w:t xml:space="preserve">Omu' încapatânat, n-asculta de nici un sfat.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39"/>
                    </w:numPr>
                    <w:spacing w:before="0" w:after="0"/>
                    <w:jc w:val="both"/>
                    <w:rPr>
                      <w:color w:val="000000"/>
                    </w:rPr>
                  </w:pPr>
                  <w:r>
                    <w:rPr>
                      <w:color w:val="000000"/>
                    </w:rPr>
                    <w:t xml:space="preserve">Ochii vad, inima cere... </w:t>
                  </w:r>
                </w:p>
                <w:p>
                  <w:pPr>
                    <w:pStyle w:val="Normal"/>
                    <w:numPr>
                      <w:ilvl w:val="0"/>
                      <w:numId w:val="39"/>
                    </w:numPr>
                    <w:spacing w:before="0" w:after="0"/>
                    <w:jc w:val="both"/>
                    <w:rPr>
                      <w:color w:val="000000"/>
                      <w:lang w:val="fr-FR"/>
                    </w:rPr>
                  </w:pPr>
                  <w:r>
                    <w:rPr>
                      <w:color w:val="000000"/>
                      <w:lang w:val="fr-FR"/>
                    </w:rPr>
                    <w:t xml:space="preserve">Mai bine sa-ntreaca decât sa n-ajunga. </w:t>
                  </w:r>
                </w:p>
                <w:p>
                  <w:pPr>
                    <w:pStyle w:val="Normal"/>
                    <w:numPr>
                      <w:ilvl w:val="0"/>
                      <w:numId w:val="39"/>
                    </w:numPr>
                    <w:spacing w:before="0" w:after="280"/>
                    <w:jc w:val="both"/>
                    <w:rPr>
                      <w:color w:val="000000"/>
                    </w:rPr>
                  </w:pPr>
                  <w:r>
                    <w:rPr>
                      <w:color w:val="000000"/>
                    </w:rPr>
                    <w:t xml:space="preserve">Lacomia strica omenia. </w:t>
                  </w:r>
                </w:p>
                <w:p>
                  <w:pPr>
                    <w:pStyle w:val="Normal"/>
                    <w:numPr>
                      <w:ilvl w:val="0"/>
                      <w:numId w:val="39"/>
                    </w:numPr>
                    <w:spacing w:before="0" w:after="0"/>
                    <w:jc w:val="both"/>
                    <w:rPr>
                      <w:color w:val="000000"/>
                      <w:lang w:val="fr-FR"/>
                    </w:rPr>
                  </w:pPr>
                  <w:r>
                    <w:rPr>
                      <w:color w:val="000000"/>
                      <w:lang w:val="fr-FR"/>
                    </w:rPr>
                    <w:t xml:space="preserve">Frate-frate, dar brânza e pe bani.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35"/>
                    </w:numPr>
                    <w:spacing w:before="0" w:after="0"/>
                    <w:jc w:val="both"/>
                    <w:rPr>
                      <w:color w:val="000000"/>
                    </w:rPr>
                  </w:pPr>
                  <w:r>
                    <w:rPr>
                      <w:color w:val="000000"/>
                    </w:rPr>
                    <w:t xml:space="preserve">Ai carte, ai parte. </w:t>
                  </w:r>
                </w:p>
                <w:p>
                  <w:pPr>
                    <w:pStyle w:val="Normal"/>
                    <w:numPr>
                      <w:ilvl w:val="0"/>
                      <w:numId w:val="35"/>
                    </w:numPr>
                    <w:spacing w:before="0" w:after="0"/>
                    <w:jc w:val="both"/>
                    <w:rPr>
                      <w:color w:val="000000"/>
                      <w:lang w:val="fr-FR"/>
                    </w:rPr>
                  </w:pPr>
                  <w:r>
                    <w:rPr>
                      <w:color w:val="000000"/>
                      <w:lang w:val="fr-FR"/>
                    </w:rPr>
                    <w:t xml:space="preserve">Când de multe te apuci, mai pe toate le încurci. </w:t>
                  </w:r>
                </w:p>
                <w:p>
                  <w:pPr>
                    <w:pStyle w:val="Normal"/>
                    <w:numPr>
                      <w:ilvl w:val="0"/>
                      <w:numId w:val="35"/>
                    </w:numPr>
                    <w:spacing w:before="0" w:after="280"/>
                    <w:jc w:val="both"/>
                    <w:rPr>
                      <w:color w:val="000000"/>
                    </w:rPr>
                  </w:pPr>
                  <w:r>
                    <w:rPr>
                      <w:color w:val="000000"/>
                    </w:rPr>
                    <w:t xml:space="preserve">Vorba multa, saracia omului. </w:t>
                  </w:r>
                </w:p>
                <w:p>
                  <w:pPr>
                    <w:pStyle w:val="Normal"/>
                    <w:numPr>
                      <w:ilvl w:val="0"/>
                      <w:numId w:val="35"/>
                    </w:numPr>
                    <w:spacing w:before="0" w:after="0"/>
                    <w:jc w:val="both"/>
                    <w:rPr>
                      <w:color w:val="000000"/>
                      <w:lang w:val="fr-FR"/>
                    </w:rPr>
                  </w:pPr>
                  <w:r>
                    <w:rPr>
                      <w:color w:val="000000"/>
                      <w:lang w:val="fr-FR"/>
                    </w:rPr>
                    <w:t xml:space="preserve">Trestia care se-ndoaie, vântul n-o rupe.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40"/>
                    </w:numPr>
                    <w:spacing w:before="0" w:after="0"/>
                    <w:jc w:val="both"/>
                    <w:rPr>
                      <w:color w:val="000000"/>
                    </w:rPr>
                  </w:pPr>
                  <w:r>
                    <w:rPr>
                      <w:color w:val="000000"/>
                    </w:rPr>
                    <w:t xml:space="preserve">Fiecare pasare îsi iubeste cuibul. </w:t>
                  </w:r>
                </w:p>
                <w:p>
                  <w:pPr>
                    <w:pStyle w:val="Normal"/>
                    <w:numPr>
                      <w:ilvl w:val="0"/>
                      <w:numId w:val="40"/>
                    </w:numPr>
                    <w:spacing w:before="0" w:after="0"/>
                    <w:jc w:val="both"/>
                    <w:rPr>
                      <w:color w:val="000000"/>
                      <w:lang w:val="fr-FR"/>
                    </w:rPr>
                  </w:pPr>
                  <w:r>
                    <w:rPr>
                      <w:color w:val="000000"/>
                      <w:lang w:val="fr-FR"/>
                    </w:rPr>
                    <w:t xml:space="preserve">Fie pâinea cât de rea, tot mai buna-n tara mea. </w:t>
                  </w:r>
                </w:p>
                <w:p>
                  <w:pPr>
                    <w:pStyle w:val="Normal"/>
                    <w:numPr>
                      <w:ilvl w:val="0"/>
                      <w:numId w:val="40"/>
                    </w:numPr>
                    <w:spacing w:before="0" w:after="280"/>
                    <w:jc w:val="both"/>
                    <w:rPr>
                      <w:color w:val="000000"/>
                      <w:lang w:val="fr-FR"/>
                    </w:rPr>
                  </w:pPr>
                  <w:r>
                    <w:rPr>
                      <w:color w:val="000000"/>
                      <w:lang w:val="fr-FR"/>
                    </w:rPr>
                    <w:t xml:space="preserve">Sângele apa nu se face. </w:t>
                  </w:r>
                </w:p>
                <w:p>
                  <w:pPr>
                    <w:pStyle w:val="Normal"/>
                    <w:numPr>
                      <w:ilvl w:val="0"/>
                      <w:numId w:val="40"/>
                    </w:numPr>
                    <w:spacing w:before="0" w:after="0"/>
                    <w:jc w:val="both"/>
                    <w:rPr>
                      <w:color w:val="000000"/>
                      <w:lang w:val="fr-FR"/>
                    </w:rPr>
                  </w:pPr>
                  <w:r>
                    <w:rPr>
                      <w:color w:val="000000"/>
                      <w:lang w:val="fr-FR"/>
                    </w:rPr>
                    <w:t xml:space="preserve">Orice cioara-si vede puiul frumos.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6"/>
                    </w:numPr>
                    <w:spacing w:before="0" w:after="0"/>
                    <w:jc w:val="both"/>
                    <w:rPr>
                      <w:color w:val="000000"/>
                    </w:rPr>
                  </w:pPr>
                  <w:r>
                    <w:rPr>
                      <w:color w:val="000000"/>
                    </w:rPr>
                    <w:t xml:space="preserve">Omul de onoare, doar o vorba are. </w:t>
                  </w:r>
                </w:p>
                <w:p>
                  <w:pPr>
                    <w:pStyle w:val="Normal"/>
                    <w:numPr>
                      <w:ilvl w:val="0"/>
                      <w:numId w:val="6"/>
                    </w:numPr>
                    <w:spacing w:before="0" w:after="0"/>
                    <w:jc w:val="both"/>
                    <w:rPr>
                      <w:color w:val="000000"/>
                    </w:rPr>
                  </w:pPr>
                  <w:r>
                    <w:rPr>
                      <w:color w:val="000000"/>
                    </w:rPr>
                    <w:t xml:space="preserve">Vulturul nu vâneaza muste. </w:t>
                  </w:r>
                </w:p>
                <w:p>
                  <w:pPr>
                    <w:pStyle w:val="Normal"/>
                    <w:numPr>
                      <w:ilvl w:val="0"/>
                      <w:numId w:val="6"/>
                    </w:numPr>
                    <w:spacing w:before="0" w:after="280"/>
                    <w:jc w:val="both"/>
                    <w:rPr>
                      <w:color w:val="000000"/>
                      <w:lang w:val="fr-FR"/>
                    </w:rPr>
                  </w:pPr>
                  <w:r>
                    <w:rPr>
                      <w:color w:val="000000"/>
                      <w:lang w:val="fr-FR"/>
                    </w:rPr>
                    <w:t xml:space="preserve">Obrazul subtire cu cheltuiala se tine. </w:t>
                  </w:r>
                </w:p>
                <w:p>
                  <w:pPr>
                    <w:pStyle w:val="Normal"/>
                    <w:numPr>
                      <w:ilvl w:val="0"/>
                      <w:numId w:val="6"/>
                    </w:numPr>
                    <w:spacing w:before="0" w:after="0"/>
                    <w:jc w:val="both"/>
                    <w:rPr>
                      <w:color w:val="000000"/>
                      <w:lang w:val="fr-FR"/>
                    </w:rPr>
                  </w:pPr>
                  <w:r>
                    <w:rPr>
                      <w:color w:val="000000"/>
                      <w:lang w:val="fr-FR"/>
                    </w:rPr>
                    <w:t xml:space="preserve">Lauda de sine nu miroase-a bine.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38"/>
                    </w:numPr>
                    <w:spacing w:before="0" w:after="0"/>
                    <w:jc w:val="both"/>
                    <w:rPr>
                      <w:color w:val="000000"/>
                      <w:lang w:val="fr-FR"/>
                    </w:rPr>
                  </w:pPr>
                  <w:r>
                    <w:rPr>
                      <w:color w:val="000000"/>
                      <w:lang w:val="fr-FR"/>
                    </w:rPr>
                    <w:t xml:space="preserve">Omul harnic, muncitor, de pâine nu duce dor. </w:t>
                  </w:r>
                </w:p>
                <w:p>
                  <w:pPr>
                    <w:pStyle w:val="Normal"/>
                    <w:numPr>
                      <w:ilvl w:val="0"/>
                      <w:numId w:val="38"/>
                    </w:numPr>
                    <w:spacing w:before="0" w:after="0"/>
                    <w:jc w:val="both"/>
                    <w:rPr>
                      <w:color w:val="000000"/>
                      <w:lang w:val="fr-FR"/>
                    </w:rPr>
                  </w:pPr>
                  <w:r>
                    <w:rPr>
                      <w:color w:val="000000"/>
                      <w:lang w:val="fr-FR"/>
                    </w:rPr>
                    <w:t xml:space="preserve">Nu poti fi si cu varza unsa si cu slanina-n pod. </w:t>
                  </w:r>
                </w:p>
                <w:p>
                  <w:pPr>
                    <w:pStyle w:val="Normal"/>
                    <w:numPr>
                      <w:ilvl w:val="0"/>
                      <w:numId w:val="38"/>
                    </w:numPr>
                    <w:spacing w:before="0" w:after="280"/>
                    <w:jc w:val="both"/>
                    <w:rPr>
                      <w:color w:val="000000"/>
                      <w:lang w:val="fr-FR"/>
                    </w:rPr>
                  </w:pPr>
                  <w:r>
                    <w:rPr>
                      <w:color w:val="000000"/>
                      <w:lang w:val="fr-FR"/>
                    </w:rPr>
                    <w:t xml:space="preserve">Nu te baga unde nu-ti fierbe oala. </w:t>
                  </w:r>
                </w:p>
                <w:p>
                  <w:pPr>
                    <w:pStyle w:val="Normal"/>
                    <w:numPr>
                      <w:ilvl w:val="0"/>
                      <w:numId w:val="38"/>
                    </w:numPr>
                    <w:spacing w:before="0" w:after="0"/>
                    <w:jc w:val="both"/>
                    <w:rPr>
                      <w:color w:val="000000"/>
                    </w:rPr>
                  </w:pPr>
                  <w:r>
                    <w:rPr>
                      <w:color w:val="000000"/>
                    </w:rPr>
                    <w:t xml:space="preserve">Fiecare pasare pe limba ei piere.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15"/>
                    </w:numPr>
                    <w:spacing w:before="0" w:after="0"/>
                    <w:jc w:val="both"/>
                    <w:rPr>
                      <w:color w:val="000000"/>
                    </w:rPr>
                  </w:pPr>
                  <w:r>
                    <w:rPr>
                      <w:color w:val="000000"/>
                    </w:rPr>
                    <w:t xml:space="preserve">Tonul face muzica. </w:t>
                  </w:r>
                </w:p>
                <w:p>
                  <w:pPr>
                    <w:pStyle w:val="Normal"/>
                    <w:numPr>
                      <w:ilvl w:val="0"/>
                      <w:numId w:val="15"/>
                    </w:numPr>
                    <w:spacing w:before="0" w:after="0"/>
                    <w:jc w:val="both"/>
                    <w:rPr>
                      <w:color w:val="000000"/>
                      <w:lang w:val="fr-FR"/>
                    </w:rPr>
                  </w:pPr>
                  <w:r>
                    <w:rPr>
                      <w:color w:val="000000"/>
                      <w:lang w:val="fr-FR"/>
                    </w:rPr>
                    <w:t xml:space="preserve">O cautatura dulce, tot la dragoste te duce. </w:t>
                  </w:r>
                </w:p>
                <w:p>
                  <w:pPr>
                    <w:pStyle w:val="Normal"/>
                    <w:numPr>
                      <w:ilvl w:val="0"/>
                      <w:numId w:val="15"/>
                    </w:numPr>
                    <w:spacing w:before="0" w:after="280"/>
                    <w:jc w:val="both"/>
                    <w:rPr>
                      <w:color w:val="000000"/>
                    </w:rPr>
                  </w:pPr>
                  <w:r>
                    <w:rPr>
                      <w:color w:val="000000"/>
                    </w:rPr>
                    <w:t xml:space="preserve">Haina face pe om. </w:t>
                  </w:r>
                </w:p>
                <w:p>
                  <w:pPr>
                    <w:pStyle w:val="Normal"/>
                    <w:numPr>
                      <w:ilvl w:val="0"/>
                      <w:numId w:val="15"/>
                    </w:numPr>
                    <w:spacing w:before="0" w:after="0"/>
                    <w:jc w:val="both"/>
                    <w:rPr>
                      <w:color w:val="000000"/>
                      <w:lang w:val="fr-FR"/>
                    </w:rPr>
                  </w:pPr>
                  <w:r>
                    <w:rPr>
                      <w:color w:val="000000"/>
                      <w:lang w:val="fr-FR"/>
                    </w:rPr>
                    <w:t xml:space="preserve">Mai bine varza acra cu-nvoiala, decat zahar dulce cu cârteala.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16"/>
                    </w:numPr>
                    <w:spacing w:before="0" w:after="0"/>
                    <w:jc w:val="both"/>
                    <w:rPr>
                      <w:color w:val="000000"/>
                    </w:rPr>
                  </w:pPr>
                  <w:r>
                    <w:rPr>
                      <w:color w:val="000000"/>
                    </w:rPr>
                    <w:t xml:space="preserve">Scopul scuza mijloacele. </w:t>
                  </w:r>
                </w:p>
                <w:p>
                  <w:pPr>
                    <w:pStyle w:val="Normal"/>
                    <w:numPr>
                      <w:ilvl w:val="0"/>
                      <w:numId w:val="16"/>
                    </w:numPr>
                    <w:spacing w:before="0" w:after="0"/>
                    <w:jc w:val="both"/>
                    <w:rPr>
                      <w:color w:val="000000"/>
                      <w:lang w:val="fr-FR"/>
                    </w:rPr>
                  </w:pPr>
                  <w:r>
                    <w:rPr>
                      <w:color w:val="000000"/>
                      <w:lang w:val="fr-FR"/>
                    </w:rPr>
                    <w:t xml:space="preserve">Sa nu stie stânga ce face dreapta. </w:t>
                  </w:r>
                </w:p>
                <w:p>
                  <w:pPr>
                    <w:pStyle w:val="Normal"/>
                    <w:numPr>
                      <w:ilvl w:val="0"/>
                      <w:numId w:val="16"/>
                    </w:numPr>
                    <w:spacing w:before="0" w:after="280"/>
                    <w:jc w:val="both"/>
                    <w:rPr>
                      <w:color w:val="000000"/>
                      <w:lang w:val="fr-FR"/>
                    </w:rPr>
                  </w:pPr>
                  <w:r>
                    <w:rPr>
                      <w:color w:val="000000"/>
                      <w:lang w:val="fr-FR"/>
                    </w:rPr>
                    <w:t xml:space="preserve">Cine are ochi pizmasi, chiar lui însusi i-e vrajmas. </w:t>
                  </w:r>
                </w:p>
                <w:p>
                  <w:pPr>
                    <w:pStyle w:val="Normal"/>
                    <w:numPr>
                      <w:ilvl w:val="0"/>
                      <w:numId w:val="16"/>
                    </w:numPr>
                    <w:spacing w:before="0" w:after="0"/>
                    <w:jc w:val="both"/>
                    <w:rPr>
                      <w:color w:val="000000"/>
                      <w:lang w:val="fr-FR"/>
                    </w:rPr>
                  </w:pPr>
                  <w:r>
                    <w:rPr>
                      <w:color w:val="000000"/>
                      <w:lang w:val="fr-FR"/>
                    </w:rPr>
                    <w:t xml:space="preserve">Cine râde la urma, râde mai bine.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17"/>
                    </w:numPr>
                    <w:spacing w:before="0" w:after="0"/>
                    <w:jc w:val="both"/>
                    <w:rPr>
                      <w:color w:val="000000"/>
                      <w:lang w:val="fr-FR"/>
                    </w:rPr>
                  </w:pPr>
                  <w:r>
                    <w:rPr>
                      <w:color w:val="000000"/>
                      <w:lang w:val="fr-FR"/>
                    </w:rPr>
                    <w:t xml:space="preserve">Calatorului îi sade bine cu drumul. </w:t>
                  </w:r>
                </w:p>
                <w:p>
                  <w:pPr>
                    <w:pStyle w:val="Normal"/>
                    <w:numPr>
                      <w:ilvl w:val="0"/>
                      <w:numId w:val="17"/>
                    </w:numPr>
                    <w:spacing w:before="0" w:after="0"/>
                    <w:jc w:val="both"/>
                    <w:rPr>
                      <w:color w:val="000000"/>
                    </w:rPr>
                  </w:pPr>
                  <w:r>
                    <w:rPr>
                      <w:color w:val="000000"/>
                    </w:rPr>
                    <w:t xml:space="preserve">Unde-i lege, nu-i tocmeala. </w:t>
                  </w:r>
                </w:p>
                <w:p>
                  <w:pPr>
                    <w:pStyle w:val="Normal"/>
                    <w:numPr>
                      <w:ilvl w:val="0"/>
                      <w:numId w:val="17"/>
                    </w:numPr>
                    <w:spacing w:before="0" w:after="280"/>
                    <w:jc w:val="both"/>
                    <w:rPr>
                      <w:color w:val="000000"/>
                      <w:lang w:val="fr-FR"/>
                    </w:rPr>
                  </w:pPr>
                  <w:r>
                    <w:rPr>
                      <w:color w:val="000000"/>
                      <w:lang w:val="fr-FR"/>
                    </w:rPr>
                    <w:t xml:space="preserve">Nu-i cum gândeste omul, ci e cum vrea Domnul. </w:t>
                  </w:r>
                </w:p>
                <w:p>
                  <w:pPr>
                    <w:pStyle w:val="Normal"/>
                    <w:numPr>
                      <w:ilvl w:val="0"/>
                      <w:numId w:val="17"/>
                    </w:numPr>
                    <w:spacing w:before="0" w:after="0"/>
                    <w:jc w:val="both"/>
                    <w:rPr>
                      <w:color w:val="000000"/>
                      <w:lang w:val="fr-FR"/>
                    </w:rPr>
                  </w:pPr>
                  <w:r>
                    <w:rPr>
                      <w:color w:val="000000"/>
                      <w:lang w:val="fr-FR"/>
                    </w:rPr>
                    <w:t xml:space="preserve">Cugetul bun e cea mai moale perna.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11"/>
                    </w:numPr>
                    <w:spacing w:before="0" w:after="0"/>
                    <w:jc w:val="both"/>
                    <w:rPr>
                      <w:color w:val="000000"/>
                    </w:rPr>
                  </w:pPr>
                  <w:r>
                    <w:rPr>
                      <w:color w:val="000000"/>
                    </w:rPr>
                    <w:t xml:space="preserve">Cu rabdarea, treci marea. </w:t>
                  </w:r>
                </w:p>
                <w:p>
                  <w:pPr>
                    <w:pStyle w:val="Normal"/>
                    <w:numPr>
                      <w:ilvl w:val="0"/>
                      <w:numId w:val="11"/>
                    </w:numPr>
                    <w:spacing w:before="0" w:after="0"/>
                    <w:jc w:val="both"/>
                    <w:rPr>
                      <w:color w:val="000000"/>
                      <w:lang w:val="fr-FR"/>
                    </w:rPr>
                  </w:pPr>
                  <w:r>
                    <w:rPr>
                      <w:color w:val="000000"/>
                      <w:lang w:val="fr-FR"/>
                    </w:rPr>
                    <w:t xml:space="preserve">Sfoara pusa-n trei, nu se rupe degraba. </w:t>
                  </w:r>
                </w:p>
                <w:p>
                  <w:pPr>
                    <w:pStyle w:val="Normal"/>
                    <w:numPr>
                      <w:ilvl w:val="0"/>
                      <w:numId w:val="11"/>
                    </w:numPr>
                    <w:spacing w:before="0" w:after="280"/>
                    <w:jc w:val="both"/>
                    <w:rPr>
                      <w:color w:val="000000"/>
                    </w:rPr>
                  </w:pPr>
                  <w:r>
                    <w:rPr>
                      <w:color w:val="000000"/>
                    </w:rPr>
                    <w:t xml:space="preserve">Cine n-are batrâni, sa-i cumpere! </w:t>
                  </w:r>
                </w:p>
                <w:p>
                  <w:pPr>
                    <w:pStyle w:val="Normal"/>
                    <w:numPr>
                      <w:ilvl w:val="0"/>
                      <w:numId w:val="11"/>
                    </w:numPr>
                    <w:spacing w:before="0" w:after="0"/>
                    <w:jc w:val="both"/>
                    <w:rPr>
                      <w:color w:val="000000"/>
                      <w:lang w:val="fr-FR"/>
                    </w:rPr>
                  </w:pPr>
                  <w:r>
                    <w:rPr>
                      <w:color w:val="000000"/>
                      <w:lang w:val="fr-FR"/>
                    </w:rPr>
                    <w:t xml:space="preserve">Clopotul, de ce-i mai sus, de-aia suna mai dulce.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5"/>
                    </w:numPr>
                    <w:spacing w:before="0" w:after="0"/>
                    <w:jc w:val="both"/>
                    <w:rPr>
                      <w:color w:val="000000"/>
                      <w:lang w:val="fr-FR"/>
                    </w:rPr>
                  </w:pPr>
                  <w:r>
                    <w:rPr>
                      <w:color w:val="000000"/>
                      <w:lang w:val="fr-FR"/>
                    </w:rPr>
                    <w:t xml:space="preserve">Prietenul la nevoie se cunoaste. </w:t>
                  </w:r>
                </w:p>
                <w:p>
                  <w:pPr>
                    <w:pStyle w:val="Normal"/>
                    <w:numPr>
                      <w:ilvl w:val="0"/>
                      <w:numId w:val="5"/>
                    </w:numPr>
                    <w:spacing w:before="0" w:after="0"/>
                    <w:jc w:val="both"/>
                    <w:rPr>
                      <w:color w:val="000000"/>
                      <w:lang w:val="fr-FR"/>
                    </w:rPr>
                  </w:pPr>
                  <w:r>
                    <w:rPr>
                      <w:color w:val="000000"/>
                      <w:lang w:val="fr-FR"/>
                    </w:rPr>
                    <w:t xml:space="preserve">Un prieten bun face mai mult decât o punga de galbeni. </w:t>
                  </w:r>
                </w:p>
                <w:p>
                  <w:pPr>
                    <w:pStyle w:val="Normal"/>
                    <w:numPr>
                      <w:ilvl w:val="0"/>
                      <w:numId w:val="5"/>
                    </w:numPr>
                    <w:spacing w:before="0" w:after="280"/>
                    <w:jc w:val="both"/>
                    <w:rPr>
                      <w:color w:val="000000"/>
                      <w:lang w:val="fr-FR"/>
                    </w:rPr>
                  </w:pPr>
                  <w:r>
                    <w:rPr>
                      <w:color w:val="000000"/>
                      <w:lang w:val="fr-FR"/>
                    </w:rPr>
                    <w:t xml:space="preserve">Libertatea e mai de pret decât tot aurul din lume. </w:t>
                  </w:r>
                </w:p>
                <w:p>
                  <w:pPr>
                    <w:pStyle w:val="Normal"/>
                    <w:numPr>
                      <w:ilvl w:val="0"/>
                      <w:numId w:val="5"/>
                    </w:numPr>
                    <w:spacing w:before="0" w:after="0"/>
                    <w:jc w:val="both"/>
                    <w:rPr>
                      <w:color w:val="000000"/>
                      <w:lang w:val="fr-FR"/>
                    </w:rPr>
                  </w:pPr>
                  <w:r>
                    <w:rPr>
                      <w:color w:val="000000"/>
                      <w:lang w:val="fr-FR"/>
                    </w:rPr>
                    <w:t xml:space="preserve">Pasarea în colivie nu se bucura, si de e vie. </w:t>
                  </w:r>
                </w:p>
              </w:tc>
            </w:tr>
            <w:tr>
              <w:trPr/>
              <w:tc>
                <w:tcPr>
                  <w:tcW w:w="1260" w:type="dxa"/>
                  <w:tcBorders/>
                </w:tcPr>
                <w:p>
                  <w:pPr>
                    <w:pStyle w:val="Normal"/>
                    <w:jc w:val="both"/>
                    <w:rPr>
                      <w:color w:val="000000"/>
                    </w:rPr>
                  </w:pPr>
                  <w:r>
                    <w:rPr>
                      <w:color w:val="000000"/>
                    </w:rPr>
                    <w:drawing>
                      <wp:inline distT="0" distB="0" distL="0" distR="0">
                        <wp:extent cx="762000" cy="762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7" t="-47" r="-47" b="-47"/>
                                <a:stretch>
                                  <a:fillRect/>
                                </a:stretch>
                              </pic:blipFill>
                              <pic:spPr bwMode="auto">
                                <a:xfrm>
                                  <a:off x="0" y="0"/>
                                  <a:ext cx="762000" cy="762000"/>
                                </a:xfrm>
                                <a:prstGeom prst="rect">
                                  <a:avLst/>
                                </a:prstGeom>
                              </pic:spPr>
                            </pic:pic>
                          </a:graphicData>
                        </a:graphic>
                      </wp:inline>
                    </w:drawing>
                  </w:r>
                </w:p>
              </w:tc>
              <w:tc>
                <w:tcPr>
                  <w:tcW w:w="5580" w:type="dxa"/>
                  <w:tcBorders/>
                  <w:vAlign w:val="center"/>
                </w:tcPr>
                <w:p>
                  <w:pPr>
                    <w:pStyle w:val="Normal"/>
                    <w:numPr>
                      <w:ilvl w:val="0"/>
                      <w:numId w:val="3"/>
                    </w:numPr>
                    <w:spacing w:before="0" w:after="0"/>
                    <w:jc w:val="both"/>
                    <w:rPr>
                      <w:color w:val="000000"/>
                    </w:rPr>
                  </w:pPr>
                  <w:r>
                    <w:rPr>
                      <w:color w:val="000000"/>
                    </w:rPr>
                    <w:t xml:space="preserve">Iubirea trece prin apa, nu-i e frica ca se-neaca. </w:t>
                  </w:r>
                </w:p>
                <w:p>
                  <w:pPr>
                    <w:pStyle w:val="Normal"/>
                    <w:numPr>
                      <w:ilvl w:val="0"/>
                      <w:numId w:val="3"/>
                    </w:numPr>
                    <w:spacing w:before="0" w:after="0"/>
                    <w:jc w:val="both"/>
                    <w:rPr>
                      <w:color w:val="000000"/>
                      <w:lang w:val="fr-FR"/>
                    </w:rPr>
                  </w:pPr>
                  <w:r>
                    <w:rPr>
                      <w:color w:val="000000"/>
                      <w:lang w:val="fr-FR"/>
                    </w:rPr>
                    <w:t xml:space="preserve">Rabda suflete cât poti, nu-ti da taina catre toti. </w:t>
                  </w:r>
                </w:p>
                <w:p>
                  <w:pPr>
                    <w:pStyle w:val="Normal"/>
                    <w:numPr>
                      <w:ilvl w:val="0"/>
                      <w:numId w:val="3"/>
                    </w:numPr>
                    <w:spacing w:before="0" w:after="280"/>
                    <w:jc w:val="both"/>
                    <w:rPr>
                      <w:color w:val="000000"/>
                      <w:lang w:val="fr-FR"/>
                    </w:rPr>
                  </w:pPr>
                  <w:r>
                    <w:rPr>
                      <w:color w:val="000000"/>
                      <w:lang w:val="fr-FR"/>
                    </w:rPr>
                    <w:t xml:space="preserve">Usa deschisa, pe oricine primeste. </w:t>
                  </w:r>
                </w:p>
                <w:p>
                  <w:pPr>
                    <w:pStyle w:val="Normal"/>
                    <w:numPr>
                      <w:ilvl w:val="0"/>
                      <w:numId w:val="3"/>
                    </w:numPr>
                    <w:spacing w:before="0" w:after="0"/>
                    <w:jc w:val="both"/>
                    <w:rPr>
                      <w:color w:val="000000"/>
                      <w:lang w:val="fr-FR"/>
                    </w:rPr>
                  </w:pPr>
                  <w:r>
                    <w:rPr>
                      <w:color w:val="000000"/>
                      <w:lang w:val="fr-FR"/>
                    </w:rPr>
                    <w:t xml:space="preserve">Cu doi pepeni într-o mâna e cam greu. </w:t>
                  </w:r>
                </w:p>
              </w:tc>
            </w:tr>
          </w:tbl>
          <w:p>
            <w:pPr>
              <w:pStyle w:val="Normal"/>
              <w:jc w:val="both"/>
              <w:rPr>
                <w:color w:val="000000"/>
                <w:sz w:val="21"/>
                <w:szCs w:val="21"/>
                <w:lang w:val="fr-FR"/>
              </w:rPr>
            </w:pPr>
            <w:r>
              <w:rPr>
                <w:color w:val="000000"/>
                <w:sz w:val="21"/>
                <w:szCs w:val="21"/>
                <w:lang w:val="fr-FR"/>
              </w:rPr>
            </w:r>
          </w:p>
        </w:tc>
      </w:tr>
    </w:tbl>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center"/>
        <w:rPr>
          <w:b/>
          <w:b/>
          <w:i/>
          <w:i/>
          <w:sz w:val="32"/>
          <w:szCs w:val="32"/>
          <w:u w:val="single"/>
        </w:rPr>
      </w:pPr>
      <w:r>
        <w:rPr>
          <w:b/>
          <w:i/>
          <w:sz w:val="32"/>
          <w:szCs w:val="32"/>
          <w:u w:val="single"/>
        </w:rPr>
        <w:t>Zodiacul chinezesc</w:t>
      </w:r>
    </w:p>
    <w:p>
      <w:pPr>
        <w:pStyle w:val="Normal"/>
        <w:jc w:val="both"/>
        <w:rPr>
          <w:b/>
          <w:b/>
          <w:i/>
          <w:i/>
          <w:sz w:val="32"/>
          <w:szCs w:val="32"/>
          <w:u w:val="single"/>
        </w:rPr>
      </w:pPr>
      <w:r>
        <w:rPr>
          <w:b/>
          <w:i/>
          <w:sz w:val="32"/>
          <w:szCs w:val="32"/>
          <w:u w:val="single"/>
        </w:rPr>
      </w:r>
    </w:p>
    <w:tbl>
      <w:tblPr>
        <w:tblW w:w="5400" w:type="dxa"/>
        <w:jc w:val="center"/>
        <w:tblInd w:w="0" w:type="dxa"/>
        <w:tblLayout w:type="fixed"/>
        <w:tblCellMar>
          <w:top w:w="0" w:type="dxa"/>
          <w:left w:w="0" w:type="dxa"/>
          <w:bottom w:w="0" w:type="dxa"/>
          <w:right w:w="0" w:type="dxa"/>
        </w:tblCellMar>
      </w:tblPr>
      <w:tblGrid>
        <w:gridCol w:w="1350"/>
        <w:gridCol w:w="1350"/>
        <w:gridCol w:w="1350"/>
        <w:gridCol w:w="1350"/>
      </w:tblGrid>
      <w:tr>
        <w:trPr>
          <w:trHeight w:val="1584" w:hRule="atLeast"/>
        </w:trPr>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21" name="Image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23"/>
                          </pic:cNvP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inline>
              </w:drawing>
            </w:r>
          </w:p>
        </w:tc>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22"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25"/>
                          </pic:cNvP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inline>
              </w:drawing>
            </w:r>
          </w:p>
        </w:tc>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23"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27"/>
                          </pic:cNvP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inline>
              </w:drawing>
            </w:r>
          </w:p>
        </w:tc>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24" name="Image2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29"/>
                          </pic:cNvPr>
                          <pic:cNvPicPr>
                            <a:picLocks noChangeAspect="1" noChangeArrowheads="1"/>
                          </pic:cNvPicPr>
                        </pic:nvPicPr>
                        <pic:blipFill>
                          <a:blip r:embed="rId28"/>
                          <a:srcRect l="-42" t="-42" r="-42" b="-42"/>
                          <a:stretch>
                            <a:fillRect/>
                          </a:stretch>
                        </pic:blipFill>
                        <pic:spPr bwMode="auto">
                          <a:xfrm>
                            <a:off x="0" y="0"/>
                            <a:ext cx="857250" cy="857250"/>
                          </a:xfrm>
                          <a:prstGeom prst="rect">
                            <a:avLst/>
                          </a:prstGeom>
                        </pic:spPr>
                      </pic:pic>
                    </a:graphicData>
                  </a:graphic>
                </wp:inline>
              </w:drawing>
            </w:r>
          </w:p>
        </w:tc>
      </w:tr>
      <w:tr>
        <w:trPr/>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25"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31"/>
                          </pic:cNvPr>
                          <pic:cNvPicPr>
                            <a:picLocks noChangeAspect="1" noChangeArrowheads="1"/>
                          </pic:cNvPicPr>
                        </pic:nvPicPr>
                        <pic:blipFill>
                          <a:blip r:embed="rId30"/>
                          <a:srcRect l="-42" t="-42" r="-42" b="-42"/>
                          <a:stretch>
                            <a:fillRect/>
                          </a:stretch>
                        </pic:blipFill>
                        <pic:spPr bwMode="auto">
                          <a:xfrm>
                            <a:off x="0" y="0"/>
                            <a:ext cx="857250" cy="857250"/>
                          </a:xfrm>
                          <a:prstGeom prst="rect">
                            <a:avLst/>
                          </a:prstGeom>
                        </pic:spPr>
                      </pic:pic>
                    </a:graphicData>
                  </a:graphic>
                </wp:inline>
              </w:drawing>
            </w:r>
          </w:p>
        </w:tc>
        <w:tc>
          <w:tcPr>
            <w:tcW w:w="2700" w:type="dxa"/>
            <w:gridSpan w:val="2"/>
            <w:vMerge w:val="restart"/>
            <w:tcBorders/>
            <w:vAlign w:val="center"/>
          </w:tcPr>
          <w:p>
            <w:pPr>
              <w:pStyle w:val="Normal"/>
              <w:jc w:val="both"/>
              <w:rPr>
                <w:color w:val="000000"/>
                <w:sz w:val="28"/>
                <w:szCs w:val="28"/>
              </w:rPr>
            </w:pPr>
            <w:r>
              <w:rPr>
                <w:color w:val="000000"/>
                <w:sz w:val="28"/>
                <w:szCs w:val="28"/>
              </w:rPr>
              <w:drawing>
                <wp:inline distT="0" distB="0" distL="0" distR="0">
                  <wp:extent cx="1714500" cy="1714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21" t="-21" r="-21" b="-21"/>
                          <a:stretch>
                            <a:fillRect/>
                          </a:stretch>
                        </pic:blipFill>
                        <pic:spPr bwMode="auto">
                          <a:xfrm>
                            <a:off x="0" y="0"/>
                            <a:ext cx="1714500" cy="1714500"/>
                          </a:xfrm>
                          <a:prstGeom prst="rect">
                            <a:avLst/>
                          </a:prstGeom>
                        </pic:spPr>
                      </pic:pic>
                    </a:graphicData>
                  </a:graphic>
                </wp:inline>
              </w:drawing>
            </w:r>
          </w:p>
        </w:tc>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27" name="Image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34"/>
                          </pic:cNvPr>
                          <pic:cNvPicPr>
                            <a:picLocks noChangeAspect="1" noChangeArrowheads="1"/>
                          </pic:cNvPicPr>
                        </pic:nvPicPr>
                        <pic:blipFill>
                          <a:blip r:embed="rId33"/>
                          <a:srcRect l="-42" t="-42" r="-42" b="-42"/>
                          <a:stretch>
                            <a:fillRect/>
                          </a:stretch>
                        </pic:blipFill>
                        <pic:spPr bwMode="auto">
                          <a:xfrm>
                            <a:off x="0" y="0"/>
                            <a:ext cx="857250" cy="857250"/>
                          </a:xfrm>
                          <a:prstGeom prst="rect">
                            <a:avLst/>
                          </a:prstGeom>
                        </pic:spPr>
                      </pic:pic>
                    </a:graphicData>
                  </a:graphic>
                </wp:inline>
              </w:drawing>
            </w:r>
          </w:p>
        </w:tc>
      </w:tr>
      <w:tr>
        <w:trPr/>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28"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36"/>
                          </pic:cNvPr>
                          <pic:cNvPicPr>
                            <a:picLocks noChangeAspect="1" noChangeArrowheads="1"/>
                          </pic:cNvPicPr>
                        </pic:nvPicPr>
                        <pic:blipFill>
                          <a:blip r:embed="rId35"/>
                          <a:srcRect l="-42" t="-42" r="-42" b="-42"/>
                          <a:stretch>
                            <a:fillRect/>
                          </a:stretch>
                        </pic:blipFill>
                        <pic:spPr bwMode="auto">
                          <a:xfrm>
                            <a:off x="0" y="0"/>
                            <a:ext cx="857250" cy="857250"/>
                          </a:xfrm>
                          <a:prstGeom prst="rect">
                            <a:avLst/>
                          </a:prstGeom>
                        </pic:spPr>
                      </pic:pic>
                    </a:graphicData>
                  </a:graphic>
                </wp:inline>
              </w:drawing>
            </w:r>
          </w:p>
        </w:tc>
        <w:tc>
          <w:tcPr>
            <w:tcW w:w="2700" w:type="dxa"/>
            <w:gridSpan w:val="2"/>
            <w:vMerge w:val="continue"/>
            <w:tcBorders/>
            <w:vAlign w:val="center"/>
          </w:tcPr>
          <w:p>
            <w:pPr>
              <w:pStyle w:val="Normal"/>
              <w:snapToGrid w:val="false"/>
              <w:jc w:val="both"/>
              <w:rPr>
                <w:color w:val="000000"/>
                <w:sz w:val="28"/>
                <w:szCs w:val="28"/>
              </w:rPr>
            </w:pPr>
            <w:r>
              <w:rPr>
                <w:color w:val="000000"/>
                <w:sz w:val="28"/>
                <w:szCs w:val="28"/>
              </w:rPr>
            </w:r>
          </w:p>
        </w:tc>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29"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38"/>
                          </pic:cNvPr>
                          <pic:cNvPicPr>
                            <a:picLocks noChangeAspect="1" noChangeArrowheads="1"/>
                          </pic:cNvPicPr>
                        </pic:nvPicPr>
                        <pic:blipFill>
                          <a:blip r:embed="rId37"/>
                          <a:srcRect l="-42" t="-42" r="-42" b="-42"/>
                          <a:stretch>
                            <a:fillRect/>
                          </a:stretch>
                        </pic:blipFill>
                        <pic:spPr bwMode="auto">
                          <a:xfrm>
                            <a:off x="0" y="0"/>
                            <a:ext cx="857250" cy="857250"/>
                          </a:xfrm>
                          <a:prstGeom prst="rect">
                            <a:avLst/>
                          </a:prstGeom>
                        </pic:spPr>
                      </pic:pic>
                    </a:graphicData>
                  </a:graphic>
                </wp:inline>
              </w:drawing>
            </w:r>
          </w:p>
        </w:tc>
      </w:tr>
      <w:tr>
        <w:trPr/>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30" name="Image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40"/>
                          </pic:cNvPr>
                          <pic:cNvPicPr>
                            <a:picLocks noChangeAspect="1" noChangeArrowheads="1"/>
                          </pic:cNvPicPr>
                        </pic:nvPicPr>
                        <pic:blipFill>
                          <a:blip r:embed="rId39"/>
                          <a:srcRect l="-42" t="-42" r="-42" b="-42"/>
                          <a:stretch>
                            <a:fillRect/>
                          </a:stretch>
                        </pic:blipFill>
                        <pic:spPr bwMode="auto">
                          <a:xfrm>
                            <a:off x="0" y="0"/>
                            <a:ext cx="857250" cy="857250"/>
                          </a:xfrm>
                          <a:prstGeom prst="rect">
                            <a:avLst/>
                          </a:prstGeom>
                        </pic:spPr>
                      </pic:pic>
                    </a:graphicData>
                  </a:graphic>
                </wp:inline>
              </w:drawing>
            </w:r>
          </w:p>
        </w:tc>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31" name="Image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42"/>
                          </pic:cNvP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inline>
              </w:drawing>
            </w:r>
          </w:p>
        </w:tc>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32" name="Image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44"/>
                          </pic:cNvPr>
                          <pic:cNvPicPr>
                            <a:picLocks noChangeAspect="1" noChangeArrowheads="1"/>
                          </pic:cNvPicPr>
                        </pic:nvPicPr>
                        <pic:blipFill>
                          <a:blip r:embed="rId43"/>
                          <a:srcRect l="-42" t="-42" r="-42" b="-42"/>
                          <a:stretch>
                            <a:fillRect/>
                          </a:stretch>
                        </pic:blipFill>
                        <pic:spPr bwMode="auto">
                          <a:xfrm>
                            <a:off x="0" y="0"/>
                            <a:ext cx="857250" cy="857250"/>
                          </a:xfrm>
                          <a:prstGeom prst="rect">
                            <a:avLst/>
                          </a:prstGeom>
                        </pic:spPr>
                      </pic:pic>
                    </a:graphicData>
                  </a:graphic>
                </wp:inline>
              </w:drawing>
            </w:r>
          </w:p>
        </w:tc>
        <w:tc>
          <w:tcPr>
            <w:tcW w:w="1350" w:type="dxa"/>
            <w:tcBorders/>
            <w:vAlign w:val="center"/>
          </w:tcPr>
          <w:p>
            <w:pPr>
              <w:pStyle w:val="Normal"/>
              <w:jc w:val="both"/>
              <w:rPr>
                <w:color w:val="000000"/>
                <w:sz w:val="28"/>
                <w:szCs w:val="28"/>
              </w:rPr>
            </w:pPr>
            <w:r>
              <w:rPr>
                <w:color w:val="CC3300"/>
                <w:sz w:val="28"/>
                <w:szCs w:val="28"/>
              </w:rPr>
              <w:drawing>
                <wp:inline distT="0" distB="0" distL="0" distR="0">
                  <wp:extent cx="857250" cy="857250"/>
                  <wp:effectExtent l="0" t="0" r="0" b="0"/>
                  <wp:docPr id="33" name="Image3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46"/>
                          </pic:cNvPr>
                          <pic:cNvPicPr>
                            <a:picLocks noChangeAspect="1" noChangeArrowheads="1"/>
                          </pic:cNvPicPr>
                        </pic:nvPicPr>
                        <pic:blipFill>
                          <a:blip r:embed="rId45"/>
                          <a:srcRect l="-42" t="-42" r="-42" b="-42"/>
                          <a:stretch>
                            <a:fillRect/>
                          </a:stretch>
                        </pic:blipFill>
                        <pic:spPr bwMode="auto">
                          <a:xfrm>
                            <a:off x="0" y="0"/>
                            <a:ext cx="857250" cy="857250"/>
                          </a:xfrm>
                          <a:prstGeom prst="rect">
                            <a:avLst/>
                          </a:prstGeom>
                        </pic:spPr>
                      </pic:pic>
                    </a:graphicData>
                  </a:graphic>
                </wp:inline>
              </w:drawing>
            </w:r>
          </w:p>
        </w:tc>
      </w:tr>
    </w:tbl>
    <w:p>
      <w:pPr>
        <w:pStyle w:val="Normal"/>
        <w:jc w:val="both"/>
        <w:rPr>
          <w:i/>
          <w:i/>
          <w:sz w:val="32"/>
          <w:szCs w:val="32"/>
        </w:rPr>
      </w:pPr>
      <w:r>
        <w:rPr>
          <w:i/>
          <w:sz w:val="32"/>
          <w:szCs w:val="32"/>
        </w:rPr>
      </w:r>
    </w:p>
    <w:p>
      <w:pPr>
        <w:pStyle w:val="Normal"/>
        <w:jc w:val="both"/>
        <w:rPr>
          <w:i/>
          <w:i/>
          <w:sz w:val="32"/>
          <w:szCs w:val="32"/>
        </w:rPr>
      </w:pPr>
      <w:r>
        <w:rPr>
          <w:i/>
          <w:sz w:val="32"/>
          <w:szCs w:val="32"/>
        </w:rPr>
      </w:r>
    </w:p>
    <w:tbl>
      <w:tblPr>
        <w:tblW w:w="7350" w:type="dxa"/>
        <w:jc w:val="center"/>
        <w:tblInd w:w="0" w:type="dxa"/>
        <w:tblLayout w:type="fixed"/>
        <w:tblCellMar>
          <w:top w:w="30" w:type="dxa"/>
          <w:left w:w="30" w:type="dxa"/>
          <w:bottom w:w="30" w:type="dxa"/>
          <w:right w:w="30" w:type="dxa"/>
        </w:tblCellMar>
      </w:tblPr>
      <w:tblGrid>
        <w:gridCol w:w="1276"/>
        <w:gridCol w:w="760"/>
        <w:gridCol w:w="760"/>
        <w:gridCol w:w="759"/>
        <w:gridCol w:w="759"/>
        <w:gridCol w:w="759"/>
        <w:gridCol w:w="759"/>
        <w:gridCol w:w="759"/>
        <w:gridCol w:w="759"/>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Sobol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1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Bivo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1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Tig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1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8</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Iepu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1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9</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Drago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1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00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Sarp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00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Ca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1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00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Cap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1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00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Maimu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00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Coc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6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00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Cain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00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Por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2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3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4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5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7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8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99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0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CÂINE</w:t>
      </w:r>
    </w:p>
    <w:p>
      <w:pPr>
        <w:pStyle w:val="Normal"/>
        <w:jc w:val="both"/>
        <w:rPr/>
      </w:pPr>
      <w:r>
        <w:rPr/>
        <w:t xml:space="preserve">Numele chinezesc: </w:t>
      </w:r>
      <w:r>
        <w:rPr>
          <w:i/>
        </w:rPr>
        <w:t>Gou</w:t>
      </w:r>
    </w:p>
    <w:p>
      <w:pPr>
        <w:pStyle w:val="Normal"/>
        <w:jc w:val="both"/>
        <w:rPr/>
      </w:pPr>
      <w:r>
        <w:rPr/>
        <w:t>Anotimpul: toamna</w:t>
      </w:r>
    </w:p>
    <w:p>
      <w:pPr>
        <w:pStyle w:val="Normal"/>
        <w:jc w:val="both"/>
        <w:rPr/>
      </w:pPr>
      <w:r>
        <w:rPr/>
        <w:t xml:space="preserve">Luna: octombrie  </w:t>
      </w:r>
    </w:p>
    <w:p>
      <w:pPr>
        <w:pStyle w:val="Normal"/>
        <w:ind w:firstLine="708"/>
        <w:jc w:val="both"/>
        <w:rPr>
          <w:lang w:val="fr-FR"/>
        </w:rPr>
      </w:pPr>
      <w:r>
        <w:rPr>
          <w:lang w:val="fr-FR"/>
        </w:rPr>
        <w:t xml:space="preserve">Cainele este prin excelenta un prieten de nadejde. Este loial si devotat, blând si întelegator. Filozofia de viata a Cainelui este materialista si se bazeaza pe un deosebit simt etic. Are un fler deosebit, iar când vede o nedreptate se zbârleste tot. Este foarte îndârjit împotriva necinstei si a asupririi. Nu e bine sa te pui cu el, mizând pe proverbul "Cainele care latra, nu musca", pentru ca nu e valabil si la el: pe cât de tunator latra, pe atât de amarnic musca. Daca ai reusit sa îi cuceresti inima, Cainele îti va deveni un prieten de nadejde. </w:t>
      </w:r>
    </w:p>
    <w:p>
      <w:pPr>
        <w:pStyle w:val="Normal"/>
        <w:jc w:val="both"/>
        <w:rPr>
          <w:lang w:val="fr-FR"/>
        </w:rPr>
      </w:pPr>
      <w:r>
        <w:rPr>
          <w:lang w:val="fr-FR"/>
        </w:rPr>
        <w:t xml:space="preserve">Îi place sa se miste în aer liber, în afara aglomerarilor urbane. Seara, nimic nu-i face mai mare placere decât sa stea lânga focul din camin, cu o carte în brate. </w:t>
      </w:r>
    </w:p>
    <w:p>
      <w:pPr>
        <w:pStyle w:val="Normal"/>
        <w:ind w:firstLine="708"/>
        <w:jc w:val="both"/>
        <w:rPr/>
      </w:pPr>
      <w:r>
        <w:rPr>
          <w:lang w:val="fr-FR"/>
        </w:rPr>
        <w:t xml:space="preserve">Filozof si realist, Cainele nu-si imagineaza ca poate schimba lumea. Pentru a se feri de dezamagiri, îsi alege cu grija prietenii, dupa ce i-a verificat cu atentie. În cercul lui închis, în care domneste afectiunea, Cainele este în sfârsit el însusi: un tovaras excentric si haios. </w:t>
      </w:r>
    </w:p>
    <w:p>
      <w:pPr>
        <w:pStyle w:val="Normal"/>
        <w:jc w:val="both"/>
        <w:rPr>
          <w:lang w:val="fr-FR"/>
        </w:rPr>
      </w:pPr>
      <w:r>
        <w:rPr>
          <w:lang w:val="fr-FR"/>
        </w:rPr>
      </w:r>
    </w:p>
    <w:p>
      <w:pPr>
        <w:pStyle w:val="Normal"/>
        <w:jc w:val="both"/>
        <w:rPr>
          <w:b/>
          <w:b/>
          <w:lang w:val="fr-FR"/>
        </w:rPr>
      </w:pPr>
      <w:r>
        <w:rPr>
          <w:b/>
          <w:lang w:val="fr-FR"/>
        </w:rPr>
        <w:t xml:space="preserve">MISTREŢ </w:t>
      </w:r>
    </w:p>
    <w:p>
      <w:pPr>
        <w:pStyle w:val="Normal"/>
        <w:jc w:val="both"/>
        <w:rPr/>
      </w:pPr>
      <w:r>
        <w:rPr>
          <w:lang w:val="fr-FR"/>
        </w:rPr>
        <w:t xml:space="preserve"> </w:t>
      </w:r>
      <w:r>
        <w:rPr>
          <w:lang w:val="fr-FR"/>
        </w:rPr>
        <w:t xml:space="preserve">Numele chinezesc: </w:t>
      </w:r>
      <w:r>
        <w:rPr>
          <w:i/>
          <w:lang w:val="fr-FR"/>
        </w:rPr>
        <w:t>Zhu</w:t>
      </w:r>
    </w:p>
    <w:p>
      <w:pPr>
        <w:pStyle w:val="Normal"/>
        <w:jc w:val="both"/>
        <w:rPr>
          <w:lang w:val="fr-FR"/>
        </w:rPr>
      </w:pPr>
      <w:r>
        <w:rPr>
          <w:lang w:val="fr-FR"/>
        </w:rPr>
        <w:t>Anotimpul: toamna</w:t>
      </w:r>
    </w:p>
    <w:p>
      <w:pPr>
        <w:pStyle w:val="Normal"/>
        <w:jc w:val="both"/>
        <w:rPr>
          <w:lang w:val="fr-FR"/>
        </w:rPr>
      </w:pPr>
      <w:r>
        <w:rPr>
          <w:lang w:val="fr-FR"/>
        </w:rPr>
        <w:t xml:space="preserve">Luna: noiembrie </w:t>
      </w:r>
    </w:p>
    <w:p>
      <w:pPr>
        <w:pStyle w:val="Normal"/>
        <w:jc w:val="both"/>
        <w:rPr/>
      </w:pPr>
      <w:r>
        <w:rPr>
          <w:lang w:val="fr-FR"/>
        </w:rPr>
        <w:t xml:space="preserve"> </w:t>
      </w:r>
      <w:r>
        <w:rPr>
          <w:lang w:val="fr-FR"/>
        </w:rPr>
        <w:tab/>
        <w:t xml:space="preserve">Mistretul este cinstit si demn, hotarât si responsabil, adept al dictonului "grabeste-te încet". </w:t>
      </w:r>
      <w:r>
        <w:rPr/>
        <w:t xml:space="preserve">Nu suporta minciuna, ipocrizia si smecheria. Are o constiinta foarte sensibila, care îl mustra îndelung daca are impresia ca a facut ceva rau. </w:t>
      </w:r>
      <w:r>
        <w:rPr>
          <w:lang w:val="fr-FR"/>
        </w:rPr>
        <w:t xml:space="preserve">Este generos si saritor cu cei apropiati, din familie si din cercul de prieteni. Uneori chiar exagereaza cu generozitatea, pentru ca nu stie sa refuze si multi sunt tentati sa-l ia de fraier si sa profite de el. Mistretul este, însa, teribil de hotarât sa nu se abata de la principiile sale. Daca nu reuseste în ceea ce si-a propus, îsi rumega înfrângerea în solitudine si nu da vina pe nimeni pentru greselile lui. Ori de câte ori se isca un conflict, Mistretul se retrage prudent în vizuina lui, asteptând sa se linisteasca apele. Uneori i se va reprosa ca "da bir cu fugitii" în loc sa lupte, dar el pur si simplu nu suporta tonul ridicat, certurile si intrigile pentru putere. Pe de alta parte, daca este încoltit si nu are alta scapare, se transforma într-un adversar violent si foarte periculos. </w:t>
      </w:r>
    </w:p>
    <w:p>
      <w:pPr>
        <w:pStyle w:val="Normal"/>
        <w:ind w:firstLine="708"/>
        <w:jc w:val="both"/>
        <w:rPr>
          <w:lang w:val="fr-FR"/>
        </w:rPr>
      </w:pPr>
      <w:r>
        <w:rPr>
          <w:lang w:val="fr-FR"/>
        </w:rPr>
        <w:t xml:space="preserve">Cu toate ca, din anumite puncte de vedere, Mistretul pare un tip blând si asezat, are o mare pofta de viata si de aventura. În adâncul sufletului, îsi doreste sa traiasca intens si sa experimenteze toate placerile vietii. Este un senzual, un expert în dragoste - mai ales în cea fizica. Singurul risc este sa se rataceasca pe caile poftei carnale. </w:t>
      </w:r>
    </w:p>
    <w:p>
      <w:pPr>
        <w:pStyle w:val="Normal"/>
        <w:jc w:val="both"/>
        <w:rPr>
          <w:lang w:val="fr-FR"/>
        </w:rPr>
      </w:pPr>
      <w:r>
        <w:rPr>
          <w:lang w:val="fr-FR"/>
        </w:rPr>
      </w:r>
    </w:p>
    <w:p>
      <w:pPr>
        <w:pStyle w:val="Normal"/>
        <w:jc w:val="both"/>
        <w:rPr/>
      </w:pPr>
      <w:r>
        <w:rPr>
          <w:lang w:val="fr-FR"/>
        </w:rPr>
        <w:t xml:space="preserve"> </w:t>
      </w:r>
      <w:r>
        <w:rPr>
          <w:b/>
          <w:lang w:val="fr-FR"/>
        </w:rPr>
        <w:t xml:space="preserve">ŞOBOLAN </w:t>
      </w:r>
    </w:p>
    <w:p>
      <w:pPr>
        <w:pStyle w:val="Normal"/>
        <w:jc w:val="both"/>
        <w:rPr/>
      </w:pPr>
      <w:r>
        <w:rPr>
          <w:lang w:val="fr-FR"/>
        </w:rPr>
        <w:t xml:space="preserve"> </w:t>
      </w:r>
      <w:r>
        <w:rPr>
          <w:lang w:val="fr-FR"/>
        </w:rPr>
        <w:t xml:space="preserve">Numele chinezesc: </w:t>
      </w:r>
      <w:r>
        <w:rPr>
          <w:i/>
          <w:lang w:val="fr-FR"/>
        </w:rPr>
        <w:t>Shu</w:t>
      </w:r>
    </w:p>
    <w:p>
      <w:pPr>
        <w:pStyle w:val="Normal"/>
        <w:jc w:val="both"/>
        <w:rPr>
          <w:lang w:val="fr-FR"/>
        </w:rPr>
      </w:pPr>
      <w:r>
        <w:rPr>
          <w:lang w:val="fr-FR"/>
        </w:rPr>
        <w:t>Anotimpul: iarna</w:t>
      </w:r>
    </w:p>
    <w:p>
      <w:pPr>
        <w:pStyle w:val="Normal"/>
        <w:jc w:val="both"/>
        <w:rPr>
          <w:lang w:val="fr-FR"/>
        </w:rPr>
      </w:pPr>
      <w:r>
        <w:rPr>
          <w:lang w:val="fr-FR"/>
        </w:rPr>
        <w:t xml:space="preserve">Luna: decembrie </w:t>
      </w:r>
    </w:p>
    <w:p>
      <w:pPr>
        <w:pStyle w:val="Normal"/>
        <w:ind w:firstLine="708"/>
        <w:jc w:val="both"/>
        <w:rPr/>
      </w:pPr>
      <w:r>
        <w:rPr>
          <w:lang w:val="fr-FR"/>
        </w:rPr>
        <w:t>Sobolanul stie sa se bucure de placerile vietii. Este mare amator de mâncaruri rafinate si cunoscator al vinurilor bune. E curios din fire, în legatura cu orice subiect, si simte repede când e rost de un câstig: un adevarat oportunist. Are o imaginatie bogata, care îl îndeamna sa iasa din rutina zilnica punând la cale tot felul de mici surprize spre bucuria prietenilor. Familia si mai ales copiii Sobolanului sunt încântati de dragostea sa ocrotitoare, de devotamentul total fata de familie, ce se manifesta de îndata ce iese din casa.</w:t>
      </w:r>
    </w:p>
    <w:p>
      <w:pPr>
        <w:pStyle w:val="Normal"/>
        <w:jc w:val="both"/>
        <w:rPr>
          <w:lang w:val="fr-FR"/>
        </w:rPr>
      </w:pPr>
      <w:r>
        <w:rPr>
          <w:lang w:val="fr-FR"/>
        </w:rPr>
        <w:t xml:space="preserve">Este fidel în dragoste si devotat prietenilor. De obicei, Sobolanul are prieteni destul de putini, pentru ca îi alege cu multa grija. Are o abilitate înnascuta de a-i manipula pe cei din jur fara scrupule si fara sa se simta vreo clipa vinovat. Neîncrezator din fire, Sobolanul este secretos în ceea ce priveste viata sa personala. Este hipersensibil si nu suporta sa fie luat peste picior sau sa i se faca reprosuri. Daca se simte amenintat cât de putin, devine imediat agresiv si ataca primul. </w:t>
      </w:r>
    </w:p>
    <w:p>
      <w:pPr>
        <w:pStyle w:val="Normal"/>
        <w:jc w:val="both"/>
        <w:rPr>
          <w:lang w:val="fr-FR"/>
        </w:rPr>
      </w:pPr>
      <w:r>
        <w:rPr>
          <w:lang w:val="fr-FR"/>
        </w:rPr>
      </w:r>
    </w:p>
    <w:p>
      <w:pPr>
        <w:pStyle w:val="Normal"/>
        <w:jc w:val="both"/>
        <w:rPr>
          <w:b/>
          <w:b/>
          <w:lang w:val="fr-FR"/>
        </w:rPr>
      </w:pPr>
      <w:r>
        <w:rPr>
          <w:b/>
          <w:lang w:val="fr-FR"/>
        </w:rPr>
        <w:t xml:space="preserve">BIVOL </w:t>
      </w:r>
    </w:p>
    <w:p>
      <w:pPr>
        <w:pStyle w:val="Normal"/>
        <w:jc w:val="both"/>
        <w:rPr/>
      </w:pPr>
      <w:r>
        <w:rPr>
          <w:lang w:val="fr-FR"/>
        </w:rPr>
        <w:t xml:space="preserve"> </w:t>
      </w:r>
      <w:r>
        <w:rPr>
          <w:lang w:val="fr-FR"/>
        </w:rPr>
        <w:t xml:space="preserve">Numele chinezesc: </w:t>
      </w:r>
      <w:r>
        <w:rPr>
          <w:i/>
          <w:lang w:val="fr-FR"/>
        </w:rPr>
        <w:t>Niu</w:t>
      </w:r>
    </w:p>
    <w:p>
      <w:pPr>
        <w:pStyle w:val="Normal"/>
        <w:jc w:val="both"/>
        <w:rPr>
          <w:lang w:val="fr-FR"/>
        </w:rPr>
      </w:pPr>
      <w:r>
        <w:rPr>
          <w:lang w:val="fr-FR"/>
        </w:rPr>
        <w:t>Anotimpul: iarna</w:t>
      </w:r>
    </w:p>
    <w:p>
      <w:pPr>
        <w:pStyle w:val="Normal"/>
        <w:jc w:val="both"/>
        <w:rPr>
          <w:lang w:val="fr-FR"/>
        </w:rPr>
      </w:pPr>
      <w:r>
        <w:rPr>
          <w:lang w:val="fr-FR"/>
        </w:rPr>
        <w:t xml:space="preserve">Luna: ianuarie </w:t>
      </w:r>
    </w:p>
    <w:p>
      <w:pPr>
        <w:pStyle w:val="Normal"/>
        <w:ind w:firstLine="708"/>
        <w:jc w:val="both"/>
        <w:rPr>
          <w:lang w:val="fr-FR"/>
        </w:rPr>
      </w:pPr>
      <w:r>
        <w:rPr>
          <w:lang w:val="fr-FR"/>
        </w:rPr>
        <w:t xml:space="preserve">Bivolul este adeptul proverbului "graba strica treaba". Trece prin viata cu hotarâre si bun-simt. Iubeste natura si munca în aer liber. Respecta traditiile, e un om "asezat", care cauta locurile linistite. Te poti baza pe stabilitatea Bivolului, ca si pe forta sa interioara. Este umanitar, loial, cinstit, credincios si integru. Nimic nu îl face sa dea înapoi o data ce a luat o decizie, si nu renunta la cuvântul dat, mergând pâna la încapatânare prosteasca. De regula, Bivolul îsi ascunde sentimentele, mai ales când este îndragostit, de teama sa nu fie respins. Nu îi este frica de singuratate si prefera sa-si petreaca serile într-o casuta linistita, la tara, decât într-o cafenea plina de agitatie. </w:t>
      </w:r>
    </w:p>
    <w:p>
      <w:pPr>
        <w:pStyle w:val="Normal"/>
        <w:ind w:firstLine="708"/>
        <w:jc w:val="both"/>
        <w:rPr>
          <w:lang w:val="fr-FR"/>
        </w:rPr>
      </w:pPr>
      <w:r>
        <w:rPr>
          <w:lang w:val="fr-FR"/>
        </w:rPr>
        <w:t xml:space="preserve">Cei care îl ranesc, ca si cei apropiati, trebuie sa fie atenti: poarta pica multa vreme - chiar prea multa - si niciodata nu uita un nume sau un chip. Întotdeauna se razbuna, chiar peste ani si ani. Un lucru e clar: nu stie sa piarda si nu suporta esecul. </w:t>
      </w:r>
    </w:p>
    <w:p>
      <w:pPr>
        <w:pStyle w:val="Normal"/>
        <w:jc w:val="both"/>
        <w:rPr>
          <w:lang w:val="fr-FR"/>
        </w:rPr>
      </w:pPr>
      <w:r>
        <w:rPr>
          <w:lang w:val="fr-FR"/>
        </w:rPr>
      </w:r>
    </w:p>
    <w:p>
      <w:pPr>
        <w:pStyle w:val="Normal"/>
        <w:jc w:val="both"/>
        <w:rPr>
          <w:b/>
          <w:b/>
          <w:lang w:val="fr-FR"/>
        </w:rPr>
      </w:pPr>
      <w:r>
        <w:rPr>
          <w:b/>
          <w:lang w:val="fr-FR"/>
        </w:rPr>
        <w:t xml:space="preserve">TIGRU </w:t>
      </w:r>
    </w:p>
    <w:p>
      <w:pPr>
        <w:pStyle w:val="Normal"/>
        <w:jc w:val="both"/>
        <w:rPr>
          <w:lang w:val="fr-FR"/>
        </w:rPr>
      </w:pPr>
      <w:r>
        <w:rPr>
          <w:lang w:val="fr-FR"/>
        </w:rPr>
        <w:t xml:space="preserve">Numele chinezesc: </w:t>
      </w:r>
      <w:r>
        <w:rPr>
          <w:i/>
          <w:lang w:val="fr-FR"/>
        </w:rPr>
        <w:t>Hu</w:t>
      </w:r>
    </w:p>
    <w:p>
      <w:pPr>
        <w:pStyle w:val="Normal"/>
        <w:jc w:val="both"/>
        <w:rPr>
          <w:lang w:val="fr-FR"/>
        </w:rPr>
      </w:pPr>
      <w:r>
        <w:rPr>
          <w:lang w:val="fr-FR"/>
        </w:rPr>
        <w:t>Anotimpul: iarna</w:t>
      </w:r>
    </w:p>
    <w:p>
      <w:pPr>
        <w:pStyle w:val="Normal"/>
        <w:jc w:val="both"/>
        <w:rPr>
          <w:lang w:val="fr-FR"/>
        </w:rPr>
      </w:pPr>
      <w:r>
        <w:rPr>
          <w:lang w:val="fr-FR"/>
        </w:rPr>
        <w:t xml:space="preserve">Luna: februarie </w:t>
      </w:r>
    </w:p>
    <w:p>
      <w:pPr>
        <w:pStyle w:val="Normal"/>
        <w:jc w:val="both"/>
        <w:rPr>
          <w:lang w:val="fr-FR"/>
        </w:rPr>
      </w:pPr>
      <w:r>
        <w:rPr>
          <w:lang w:val="fr-FR"/>
        </w:rPr>
        <w:t xml:space="preserve"> </w:t>
      </w:r>
      <w:r>
        <w:rPr>
          <w:lang w:val="fr-FR"/>
        </w:rPr>
        <w:tab/>
        <w:t xml:space="preserve">Tigrul are o nestavilita pofta de viata si nu-i lipsesc mijloacele pentru a-si face parte. Averile îl lasa rece, dar se da în vânt dupa aventuri care îi pun puterile la încercare. Nimic nu îi poate sta în cale, nici situatiile neprevazute, nici pericolul. Tigrul ia hotarâri în functie de impulsul de moment, ascultând mai mult glasul inimii decât pe cel al ratiunii. Entuziasmul sau neînfricat îi mobilizeaza pe cei din jur. Oamenii sunt gata sa-l urmeze pâna la capatul pamântului, numai ca sa fie partasi parte la visurile si proiectele lui ambitioase, prin care urmareste în primul rând sa evadeze din monotonia vietii de zi cu zi. Ii place sa fie ascultat fara crâcnire. Cei care îndraznesc sa-i conteste autoritatea ar face bine sa se pazeasca: risca sa încaseze zgârieturi urâte. </w:t>
      </w:r>
    </w:p>
    <w:p>
      <w:pPr>
        <w:pStyle w:val="Normal"/>
        <w:ind w:firstLine="708"/>
        <w:jc w:val="both"/>
        <w:rPr>
          <w:lang w:val="fr-FR"/>
        </w:rPr>
      </w:pPr>
      <w:r>
        <w:rPr>
          <w:lang w:val="fr-FR"/>
        </w:rPr>
        <w:t xml:space="preserve">Aventurier neobosit, Tigrul îsi construieste viata din întâmplarile si ocaziile care i se ivesc, profitând de fiecare sansa cu o îndrazneala aproape inconstienta. Din acest motiv, este imprevizibil si nu prea reuseste sa îi faca pe cei din jur sa se simta în siguranta. </w:t>
      </w:r>
    </w:p>
    <w:p>
      <w:pPr>
        <w:pStyle w:val="Normal"/>
        <w:jc w:val="both"/>
        <w:rPr>
          <w:lang w:val="fr-FR"/>
        </w:rPr>
      </w:pPr>
      <w:r>
        <w:rPr>
          <w:lang w:val="fr-FR"/>
        </w:rPr>
      </w:r>
    </w:p>
    <w:p>
      <w:pPr>
        <w:pStyle w:val="Normal"/>
        <w:jc w:val="both"/>
        <w:rPr>
          <w:b/>
          <w:b/>
          <w:lang w:val="fr-FR"/>
        </w:rPr>
      </w:pPr>
      <w:r>
        <w:rPr>
          <w:b/>
          <w:lang w:val="fr-FR"/>
        </w:rPr>
        <w:t xml:space="preserve">IEPURE </w:t>
      </w:r>
    </w:p>
    <w:p>
      <w:pPr>
        <w:pStyle w:val="Normal"/>
        <w:jc w:val="both"/>
        <w:rPr>
          <w:b/>
          <w:b/>
          <w:lang w:val="fr-FR"/>
        </w:rPr>
      </w:pPr>
      <w:r>
        <w:rPr>
          <w:lang w:val="fr-FR"/>
        </w:rPr>
        <w:t xml:space="preserve"> </w:t>
      </w:r>
      <w:r>
        <w:rPr>
          <w:lang w:val="fr-FR"/>
        </w:rPr>
        <w:t xml:space="preserve">Numele chinezesc: </w:t>
      </w:r>
      <w:r>
        <w:rPr>
          <w:i/>
          <w:lang w:val="fr-FR"/>
        </w:rPr>
        <w:t>Tu</w:t>
      </w:r>
    </w:p>
    <w:p>
      <w:pPr>
        <w:pStyle w:val="Normal"/>
        <w:jc w:val="both"/>
        <w:rPr>
          <w:lang w:val="fr-FR"/>
        </w:rPr>
      </w:pPr>
      <w:r>
        <w:rPr>
          <w:lang w:val="fr-FR"/>
        </w:rPr>
        <w:t>Anotimpul: primavara</w:t>
      </w:r>
    </w:p>
    <w:p>
      <w:pPr>
        <w:pStyle w:val="Normal"/>
        <w:jc w:val="both"/>
        <w:rPr>
          <w:lang w:val="fr-FR"/>
        </w:rPr>
      </w:pPr>
      <w:r>
        <w:rPr>
          <w:lang w:val="fr-FR"/>
        </w:rPr>
        <w:t xml:space="preserve">Luna: martie </w:t>
      </w:r>
    </w:p>
    <w:p>
      <w:pPr>
        <w:pStyle w:val="Normal"/>
        <w:jc w:val="both"/>
        <w:rPr>
          <w:lang w:val="fr-FR"/>
        </w:rPr>
      </w:pPr>
      <w:r>
        <w:rPr>
          <w:lang w:val="fr-FR"/>
        </w:rPr>
        <w:t xml:space="preserve"> </w:t>
      </w:r>
      <w:r>
        <w:rPr>
          <w:lang w:val="fr-FR"/>
        </w:rPr>
        <w:tab/>
        <w:t xml:space="preserve">Iepurele este un personaj plin de viata dar "asezat", calm si realist. Îsi foloseste inteligenta pentru a-si crea un adapost dupa gustul lui, unde se izoleaza de tot ce nu suporta: dezordine, certuri, indiscretii, angoasa, zarva si ura. De aici si principalul lui defect: tendinta de a fugi la adapost de îndata ce apare un conflict. Este diplomat în societate: extrem de curtenitor si de o eleganta ce îi farmeca pe cei din jur. Stie sa asculte, iar ceilalti sunt gata sa îi împartaseasca secretele lor. Totusi, Iepurele considera ca fiecare trebuie sa-si rezolve singur problemele, si nu se amesteca în treburile celorlalti decât daca nu are încotro. Sub blana moale si matasoasa a Iepurelui se ascunde o persoana calma, hotarâta, care poate iesi din orice situatie. Efuziunile sentimentale si emotiile tumultoase îl stingheresc. În situatii de criza, Iepurele adopta o atitudine logica si destul de detasata, care poate lasa impresia ca este indiferent sau cinic. </w:t>
      </w:r>
    </w:p>
    <w:p>
      <w:pPr>
        <w:pStyle w:val="Normal"/>
        <w:ind w:firstLine="708"/>
        <w:jc w:val="both"/>
        <w:rPr>
          <w:lang w:val="fr-FR"/>
        </w:rPr>
      </w:pPr>
      <w:r>
        <w:rPr>
          <w:lang w:val="fr-FR"/>
        </w:rPr>
        <w:t xml:space="preserve">De fapt, aspiratia Iepurelui pentru liniste si pace este mai presus de toate. Ceea ce-si doreste este tihna unui loc care îi va tulbura cel mai putin lumea interioara: dupa reflectii îndelungate, îsi poate construi universul care i se potriveste cel mai bine. Estet si erudit, îi place sa se adânceasca în lecturi si sa petreaca serile în fata focului, în compania celor apropiati. </w:t>
      </w:r>
    </w:p>
    <w:p>
      <w:pPr>
        <w:pStyle w:val="Normal"/>
        <w:jc w:val="both"/>
        <w:rPr>
          <w:lang w:val="fr-FR"/>
        </w:rPr>
      </w:pPr>
      <w:r>
        <w:rPr>
          <w:lang w:val="fr-FR"/>
        </w:rPr>
      </w:r>
    </w:p>
    <w:p>
      <w:pPr>
        <w:pStyle w:val="Normal"/>
        <w:jc w:val="both"/>
        <w:rPr>
          <w:b/>
          <w:b/>
        </w:rPr>
      </w:pPr>
      <w:r>
        <w:rPr>
          <w:b/>
        </w:rPr>
        <w:t xml:space="preserve">DRAGON </w:t>
      </w:r>
    </w:p>
    <w:p>
      <w:pPr>
        <w:pStyle w:val="Normal"/>
        <w:jc w:val="both"/>
        <w:rPr/>
      </w:pPr>
      <w:r>
        <w:rPr/>
        <w:t xml:space="preserve"> </w:t>
      </w:r>
      <w:r>
        <w:rPr/>
        <w:t xml:space="preserve">Numele chinezesc: </w:t>
      </w:r>
      <w:r>
        <w:rPr>
          <w:i/>
        </w:rPr>
        <w:t>Long</w:t>
      </w:r>
    </w:p>
    <w:p>
      <w:pPr>
        <w:pStyle w:val="Normal"/>
        <w:jc w:val="both"/>
        <w:rPr/>
      </w:pPr>
      <w:r>
        <w:rPr/>
        <w:t>Anotimpul: primavara</w:t>
      </w:r>
    </w:p>
    <w:p>
      <w:pPr>
        <w:pStyle w:val="Normal"/>
        <w:jc w:val="both"/>
        <w:rPr/>
      </w:pPr>
      <w:r>
        <w:rPr/>
        <w:t xml:space="preserve">Luna: aprilie </w:t>
      </w:r>
    </w:p>
    <w:p>
      <w:pPr>
        <w:pStyle w:val="Normal"/>
        <w:ind w:firstLine="708"/>
        <w:jc w:val="both"/>
        <w:rPr>
          <w:lang w:val="fr-FR"/>
        </w:rPr>
      </w:pPr>
      <w:r>
        <w:rPr>
          <w:lang w:val="fr-FR"/>
        </w:rPr>
        <w:t xml:space="preserve">Dragonul e nascut pentru a fi stapân absolut, stralucitor si exceptional. Ca si aprigul Dragon mitic, este un razboinic înnascut, lasa pamântul pârjolit în urma si înflacareaza inimile în calea lui. Dragonul este un mare comandant, la bine si la greu. Trebuie sa fie respectat atunci când vorbeste, admirat când actioneaza si ascultat când comanda. O energie impetuoasa îi anima fiece actiune: este gata sa accepte orice provocare, sa lupte pentru putere si sa doboare toate obstacolele care îi ies în cale. Daca se întâmpla sa dea gres, nu va recunoaste niciodata ca a fost învins. Dragonul este foarte exigent cu ceilalti, dar destul de îngaduitor cu sine. Rar vezi un Dragon sa-si recunoasca greselile... Este plin de el si considera ca i se cuvine tot ce este mai bun. În plus, este un caz clasic de narcisism. </w:t>
      </w:r>
    </w:p>
    <w:p>
      <w:pPr>
        <w:pStyle w:val="Normal"/>
        <w:ind w:firstLine="708"/>
        <w:jc w:val="both"/>
        <w:rPr>
          <w:lang w:val="fr-FR"/>
        </w:rPr>
      </w:pPr>
      <w:r>
        <w:rPr>
          <w:lang w:val="fr-FR"/>
        </w:rPr>
        <w:t xml:space="preserve">Inteligent, lucid si clarvazator, Dragonul bate cu pumnul în masa atunci când interlocutorul nu-i împartaseste punctul de vedere. Pentru Dragon, viata este o mare aventura. Nu întelege si nu suporta când cei din jurul sau nu au ambitie. </w:t>
      </w:r>
    </w:p>
    <w:p>
      <w:pPr>
        <w:pStyle w:val="Normal"/>
        <w:ind w:firstLine="708"/>
        <w:jc w:val="both"/>
        <w:rPr>
          <w:lang w:val="fr-FR"/>
        </w:rPr>
      </w:pPr>
      <w:r>
        <w:rPr>
          <w:lang w:val="fr-FR"/>
        </w:rPr>
      </w:r>
    </w:p>
    <w:p>
      <w:pPr>
        <w:pStyle w:val="Normal"/>
        <w:jc w:val="both"/>
        <w:rPr/>
      </w:pPr>
      <w:r>
        <w:rPr>
          <w:b/>
        </w:rPr>
        <w:t xml:space="preserve">ŞARPE </w:t>
      </w:r>
    </w:p>
    <w:p>
      <w:pPr>
        <w:pStyle w:val="Normal"/>
        <w:jc w:val="both"/>
        <w:rPr/>
      </w:pPr>
      <w:r>
        <w:rPr/>
        <w:t xml:space="preserve">Numele chinezesc: </w:t>
      </w:r>
      <w:r>
        <w:rPr>
          <w:i/>
        </w:rPr>
        <w:t>She</w:t>
      </w:r>
    </w:p>
    <w:p>
      <w:pPr>
        <w:pStyle w:val="Normal"/>
        <w:jc w:val="both"/>
        <w:rPr/>
      </w:pPr>
      <w:r>
        <w:rPr/>
        <w:t>Anotimpul: primavara</w:t>
      </w:r>
    </w:p>
    <w:p>
      <w:pPr>
        <w:pStyle w:val="Normal"/>
        <w:jc w:val="both"/>
        <w:rPr>
          <w:lang w:val="fr-FR"/>
        </w:rPr>
      </w:pPr>
      <w:r>
        <w:rPr>
          <w:lang w:val="fr-FR"/>
        </w:rPr>
        <w:t xml:space="preserve">Luna: mai </w:t>
      </w:r>
    </w:p>
    <w:p>
      <w:pPr>
        <w:pStyle w:val="Normal"/>
        <w:ind w:firstLine="708"/>
        <w:jc w:val="both"/>
        <w:rPr/>
      </w:pPr>
      <w:r>
        <w:rPr>
          <w:lang w:val="fr-FR"/>
        </w:rPr>
        <w:t xml:space="preserve">Sarpele este un maestru cuceritor de inimi. Asa cum a încântat-o pe Eva din vechime, tot asa reuseste sa-i faca pe cei din jur sa-si piarda capul. Rafinat, amuzant si seducator, Sarpele straluceste în societate cu inteligenta si spiritul sau. Întelepciunea Sarpelui este proverbiala, iar filozofia lui de viata este aparte. Intuitiv si lucid în toate situatiile, devine rezervat în conversatii. Prefera sa taca mai tot timpul si sa-si tina gândurile pentru el. Totusi, daca se abordeaza un subiect abstract, nu ezita sa se exprime, uimindu-si si seducându-si audienta cu cunostintele sale. Este capabil sa rezolve în câteva ore ceea ce altora le-ar lua zile întregi. Când se apuca de treaba, Sarpele este teribil de eficient - mai ales când lucreaza singur si în propriul sau ritm, asa cum îi place. Se misca mai repede decât ceilalti, pentru ca stie cum sa se strecoare printre si peste obstacole, ca un... sarpe în iarba. </w:t>
      </w:r>
    </w:p>
    <w:p>
      <w:pPr>
        <w:pStyle w:val="Normal"/>
        <w:ind w:firstLine="708"/>
        <w:jc w:val="both"/>
        <w:rPr>
          <w:lang w:val="fr-FR"/>
        </w:rPr>
      </w:pPr>
      <w:r>
        <w:rPr>
          <w:lang w:val="fr-FR"/>
        </w:rPr>
        <w:t xml:space="preserve"> </w:t>
      </w:r>
      <w:r>
        <w:rPr>
          <w:lang w:val="fr-FR"/>
        </w:rPr>
        <w:t xml:space="preserve">Daca n-ar fi si veninos, Sarpele n-ar mai fi Sarpe adevarat. Îsi ataca inamicii cu comentarii muscatoare si nu îi lasa în pace pâna nu si-a satisfacut setea de razbunare. E un dusman de temut, asa ca e mult mai bine sa te straduiesti sa ti-l faci prieten... </w:t>
      </w:r>
    </w:p>
    <w:p>
      <w:pPr>
        <w:pStyle w:val="Normal"/>
        <w:ind w:firstLine="708"/>
        <w:jc w:val="both"/>
        <w:rPr>
          <w:lang w:val="fr-FR"/>
        </w:rPr>
      </w:pPr>
      <w:r>
        <w:rPr>
          <w:lang w:val="fr-FR"/>
        </w:rPr>
      </w:r>
    </w:p>
    <w:p>
      <w:pPr>
        <w:pStyle w:val="Normal"/>
        <w:jc w:val="both"/>
        <w:rPr>
          <w:b/>
          <w:b/>
          <w:lang w:val="fr-FR"/>
        </w:rPr>
      </w:pPr>
      <w:r>
        <w:rPr>
          <w:b/>
          <w:lang w:val="fr-FR"/>
        </w:rPr>
        <w:t xml:space="preserve">CAL </w:t>
      </w:r>
    </w:p>
    <w:p>
      <w:pPr>
        <w:pStyle w:val="Normal"/>
        <w:jc w:val="both"/>
        <w:rPr/>
      </w:pPr>
      <w:r>
        <w:rPr>
          <w:lang w:val="fr-FR"/>
        </w:rPr>
        <w:t xml:space="preserve">Numele chinezesc: </w:t>
      </w:r>
      <w:r>
        <w:rPr>
          <w:i/>
          <w:lang w:val="fr-FR"/>
        </w:rPr>
        <w:t>Ma</w:t>
      </w:r>
    </w:p>
    <w:p>
      <w:pPr>
        <w:pStyle w:val="Normal"/>
        <w:jc w:val="both"/>
        <w:rPr>
          <w:lang w:val="fr-FR"/>
        </w:rPr>
      </w:pPr>
      <w:r>
        <w:rPr>
          <w:lang w:val="fr-FR"/>
        </w:rPr>
        <w:t>Anotimpul: vara</w:t>
      </w:r>
    </w:p>
    <w:p>
      <w:pPr>
        <w:pStyle w:val="Normal"/>
        <w:jc w:val="both"/>
        <w:rPr>
          <w:lang w:val="fr-FR"/>
        </w:rPr>
      </w:pPr>
      <w:r>
        <w:rPr>
          <w:lang w:val="fr-FR"/>
        </w:rPr>
        <w:t xml:space="preserve">Luna: iunie </w:t>
      </w:r>
    </w:p>
    <w:p>
      <w:pPr>
        <w:pStyle w:val="Normal"/>
        <w:jc w:val="both"/>
        <w:rPr>
          <w:lang w:val="fr-FR"/>
        </w:rPr>
      </w:pPr>
      <w:r>
        <w:rPr>
          <w:lang w:val="fr-FR"/>
        </w:rPr>
        <w:t xml:space="preserve"> </w:t>
      </w:r>
      <w:r>
        <w:rPr>
          <w:lang w:val="fr-FR"/>
        </w:rPr>
        <w:tab/>
        <w:t xml:space="preserve">Pentru chinezi, Calul este simbolul fericirii supreme. Aceasta zodie este înzestrata cu vivacitatea, loialitatea si eleganta unui animal de rasa, dar si cu o nerabdare copilareasca. Calul se simte în largul sau în înalta societate si este un partener de conversatii foarte placut si elegant. Inteligenta si gândirea sa limpede îi conving cu usurinta pe interlocutori de temeinicia punctelor lui de vedere. Dar un bun vorbitor este rareori un om de actiune, si acest defect îl urmareste peste tot. Ceea ce îl împiedica pe Cal sa actioneze este teama de esec, pentru ca niciodata nu scapa nevatamat dintr-o aventura. Pe de alta parte, daca este vorba de un domeniu cunoscut si stie ca are un sprijin pe care poate conta, se avânta fara ezitare. </w:t>
      </w:r>
    </w:p>
    <w:p>
      <w:pPr>
        <w:pStyle w:val="Normal"/>
        <w:jc w:val="both"/>
        <w:rPr/>
      </w:pPr>
      <w:r>
        <w:rPr>
          <w:lang w:val="fr-FR"/>
        </w:rPr>
        <w:t xml:space="preserve"> </w:t>
      </w:r>
      <w:r>
        <w:rPr>
          <w:lang w:val="fr-FR"/>
        </w:rPr>
        <w:tab/>
        <w:t xml:space="preserve">Spiritul dinamic al Calului nu se domoleste niciodata. Nu-i place sa piarda timpul sau sa leneveasca, dar nici planurile pe termen lung nu-l atrag, pentru ca îsi pierde repede motivatia. </w:t>
      </w:r>
      <w:r>
        <w:rPr/>
        <w:t xml:space="preserve">În general, nu prea are încredere în sine. </w:t>
      </w:r>
    </w:p>
    <w:p>
      <w:pPr>
        <w:pStyle w:val="Normal"/>
        <w:jc w:val="both"/>
        <w:rPr/>
      </w:pPr>
      <w:r>
        <w:rPr/>
      </w:r>
    </w:p>
    <w:p>
      <w:pPr>
        <w:pStyle w:val="Normal"/>
        <w:jc w:val="both"/>
        <w:rPr>
          <w:b/>
          <w:b/>
        </w:rPr>
      </w:pPr>
      <w:r>
        <w:rPr>
          <w:b/>
        </w:rPr>
        <w:t xml:space="preserve">CAPRA </w:t>
      </w:r>
    </w:p>
    <w:p>
      <w:pPr>
        <w:pStyle w:val="Normal"/>
        <w:jc w:val="both"/>
        <w:rPr/>
      </w:pPr>
      <w:r>
        <w:rPr/>
        <w:t xml:space="preserve"> </w:t>
      </w:r>
      <w:r>
        <w:rPr/>
        <w:t xml:space="preserve">Numele chinezesc: </w:t>
      </w:r>
      <w:r>
        <w:rPr>
          <w:i/>
        </w:rPr>
        <w:t>Yang</w:t>
      </w:r>
    </w:p>
    <w:p>
      <w:pPr>
        <w:pStyle w:val="Normal"/>
        <w:jc w:val="both"/>
        <w:rPr>
          <w:lang w:val="fr-FR"/>
        </w:rPr>
      </w:pPr>
      <w:r>
        <w:rPr>
          <w:lang w:val="fr-FR"/>
        </w:rPr>
        <w:t>Anotimpul: vara</w:t>
      </w:r>
    </w:p>
    <w:p>
      <w:pPr>
        <w:pStyle w:val="Normal"/>
        <w:jc w:val="both"/>
        <w:rPr>
          <w:lang w:val="fr-FR"/>
        </w:rPr>
      </w:pPr>
      <w:r>
        <w:rPr>
          <w:lang w:val="fr-FR"/>
        </w:rPr>
        <w:t xml:space="preserve">Luna: iulie </w:t>
      </w:r>
    </w:p>
    <w:p>
      <w:pPr>
        <w:pStyle w:val="Normal"/>
        <w:ind w:firstLine="708"/>
        <w:jc w:val="both"/>
        <w:rPr/>
      </w:pPr>
      <w:r>
        <w:rPr>
          <w:lang w:val="fr-FR"/>
        </w:rPr>
        <w:t xml:space="preserve">Capra este un suflet de artist, o fire blânda si pasnica. Are gusturi rafinate si se viseaza înconjurata de matasuri si covoare scumpe. </w:t>
      </w:r>
      <w:r>
        <w:rPr/>
        <w:t xml:space="preserve">Rar vezi o Capra trudind: mnca o plictiseste sau chiar o agaseaza. </w:t>
      </w:r>
      <w:r>
        <w:rPr>
          <w:lang w:val="fr-FR"/>
        </w:rPr>
        <w:t xml:space="preserve">În schimb, îi place tare mult sa trândaveasca si ar fi grozav daca ar avea pe cineva care sa-i poarte de grija. Viseaza sa traiasca sub protectia unui Mecena extravagant, care sa-i creeze toate conditiile pentru a-si manifesta plenar talentele, fara a-i impune vreo restrictie materiala. Capra este îndemânatica si îi place sa lucreze cu mâinile - daca e vorba de arta; dar îsi pierde brusc interesul daca trebuie sa deretice prin casa. Chiar si micile treburi cotidiene sunt o corvoada pentru ea. Nu-si doreste decât sa gaseasca persoana potrivita care sa rezolve toate aceste "amanunte enervante" si sa ia deciziile necesare, dar care sa stie, de asemenea, sa o flateze si sa-i ofere în fiecare zi o pasune verde, matasoasa. </w:t>
      </w:r>
    </w:p>
    <w:p>
      <w:pPr>
        <w:pStyle w:val="Normal"/>
        <w:ind w:firstLine="708"/>
        <w:jc w:val="both"/>
        <w:rPr/>
      </w:pPr>
      <w:r>
        <w:rPr>
          <w:lang w:val="fr-FR"/>
        </w:rPr>
        <w:t xml:space="preserve">Universul imaginar al Caprei, în care totul nu este decât "lux, frumusete, tihna si voluptate", este foarte departe de realitate. Când revine pe Pamânt, cade într-un pesimism negru si devine foarte încapatânata, capricioasa si posaca. </w:t>
      </w:r>
    </w:p>
    <w:p>
      <w:pPr>
        <w:pStyle w:val="Normal"/>
        <w:jc w:val="both"/>
        <w:rPr>
          <w:lang w:val="fr-FR"/>
        </w:rPr>
      </w:pPr>
      <w:r>
        <w:rPr>
          <w:lang w:val="fr-FR"/>
        </w:rPr>
        <w:t xml:space="preserve"> </w:t>
      </w:r>
    </w:p>
    <w:p>
      <w:pPr>
        <w:pStyle w:val="Normal"/>
        <w:jc w:val="both"/>
        <w:rPr>
          <w:b/>
          <w:b/>
          <w:lang w:val="fr-FR"/>
        </w:rPr>
      </w:pPr>
      <w:r>
        <w:rPr>
          <w:b/>
          <w:lang w:val="fr-FR"/>
        </w:rPr>
        <w:t xml:space="preserve">MAIMUŢA </w:t>
      </w:r>
    </w:p>
    <w:p>
      <w:pPr>
        <w:pStyle w:val="Normal"/>
        <w:jc w:val="both"/>
        <w:rPr>
          <w:lang w:val="fr-FR"/>
        </w:rPr>
      </w:pPr>
      <w:r>
        <w:rPr>
          <w:lang w:val="fr-FR"/>
        </w:rPr>
        <w:t xml:space="preserve">Numele chinezesc: </w:t>
      </w:r>
      <w:r>
        <w:rPr>
          <w:i/>
          <w:lang w:val="fr-FR"/>
        </w:rPr>
        <w:t>Hou</w:t>
      </w:r>
    </w:p>
    <w:p>
      <w:pPr>
        <w:pStyle w:val="Normal"/>
        <w:jc w:val="both"/>
        <w:rPr>
          <w:lang w:val="fr-FR"/>
        </w:rPr>
      </w:pPr>
      <w:r>
        <w:rPr>
          <w:lang w:val="fr-FR"/>
        </w:rPr>
        <w:t>Anotimpul: vara</w:t>
      </w:r>
    </w:p>
    <w:p>
      <w:pPr>
        <w:pStyle w:val="Normal"/>
        <w:jc w:val="both"/>
        <w:rPr>
          <w:lang w:val="fr-FR"/>
        </w:rPr>
      </w:pPr>
      <w:r>
        <w:rPr>
          <w:lang w:val="fr-FR"/>
        </w:rPr>
        <w:t xml:space="preserve">Luna: august </w:t>
      </w:r>
    </w:p>
    <w:p>
      <w:pPr>
        <w:pStyle w:val="Normal"/>
        <w:ind w:firstLine="708"/>
        <w:jc w:val="both"/>
        <w:rPr/>
      </w:pPr>
      <w:r>
        <w:rPr>
          <w:lang w:val="fr-FR"/>
        </w:rPr>
        <w:t xml:space="preserve">Maimuta este cel mai inteligent dintre toate animalele zodiacului chinezesc. Are o capacitate deosebita de a iesi din orice încurcatura cu fata curata, teafar si nevatamat, facând apel la siretenie, intrigi rafinate si feste abile. Maimuta se simte în largul sau în public, la petreceri simandicoase. Este un personaj sarmant, surprinzator, capabil sa întretina atmosfera cu figurile pe care le face si cu povestile sale nostime si irezistibile. Îi place sa ironizeze totul si pe toti din jur, dar stie si sa se auto-persifleze, cu o luciditate uimitoare. Pe scena vietii, Maimuta joaca rolul "pesimistului fericit". Se adapteaza rapid la orice situatie, dând dovada de multa abilitate. Daca trebuie sa dea piept cu un adversar puternic, Maimuta recurge la servilism si linguseala, ca sa-l duca de nas. Este neîntrecuta în arta manipularii si reuseste cu usurinta sa adoarma suspiciunile celor din jur, jucând teatru cu multa naturalete. Lacrimile de crocodil si minciunile nerusinate fac parte din arsenalul ei zilnic. Daca este demascata, Maimuta are bunul simt de a-si recunoaste greselile si, pâna la urma, obtine iertarea celorlalti. </w:t>
      </w:r>
    </w:p>
    <w:p>
      <w:pPr>
        <w:pStyle w:val="Normal"/>
        <w:ind w:firstLine="708"/>
        <w:jc w:val="both"/>
        <w:rPr>
          <w:lang w:val="fr-FR"/>
        </w:rPr>
      </w:pPr>
      <w:r>
        <w:rPr>
          <w:lang w:val="fr-FR"/>
        </w:rPr>
        <w:t xml:space="preserve">Maimuta este foarte jucausa si nestatornica. Sare din creanga în creanga, de la o problema la alta, cu o instabilitate copilareasca. Nu sta locului si nu se poate dedica mult timp unei activitati. La cel mai mic semn de plictiseala, se avânta spre alt copac. Dar în spatele maimutarelilor sale se ascunde un întelept. </w:t>
      </w:r>
    </w:p>
    <w:p>
      <w:pPr>
        <w:pStyle w:val="Normal"/>
        <w:jc w:val="both"/>
        <w:rPr>
          <w:lang w:val="fr-FR"/>
        </w:rPr>
      </w:pPr>
      <w:r>
        <w:rPr>
          <w:lang w:val="fr-FR"/>
        </w:rPr>
      </w:r>
    </w:p>
    <w:p>
      <w:pPr>
        <w:pStyle w:val="Normal"/>
        <w:jc w:val="both"/>
        <w:rPr>
          <w:b/>
          <w:b/>
          <w:lang w:val="fr-FR"/>
        </w:rPr>
      </w:pPr>
      <w:r>
        <w:rPr>
          <w:b/>
          <w:lang w:val="fr-FR"/>
        </w:rPr>
        <w:t>COCOŞ</w:t>
      </w:r>
    </w:p>
    <w:p>
      <w:pPr>
        <w:pStyle w:val="Normal"/>
        <w:jc w:val="both"/>
        <w:rPr>
          <w:lang w:val="fr-FR"/>
        </w:rPr>
      </w:pPr>
      <w:r>
        <w:rPr>
          <w:lang w:val="fr-FR"/>
        </w:rPr>
        <w:t xml:space="preserve"> </w:t>
      </w:r>
      <w:r>
        <w:rPr>
          <w:lang w:val="fr-FR"/>
        </w:rPr>
        <w:t xml:space="preserve">Numele chinezesc: </w:t>
      </w:r>
      <w:r>
        <w:rPr>
          <w:i/>
          <w:lang w:val="fr-FR"/>
        </w:rPr>
        <w:t>Ji</w:t>
      </w:r>
    </w:p>
    <w:p>
      <w:pPr>
        <w:pStyle w:val="Normal"/>
        <w:jc w:val="both"/>
        <w:rPr>
          <w:lang w:val="fr-FR"/>
        </w:rPr>
      </w:pPr>
      <w:r>
        <w:rPr>
          <w:lang w:val="fr-FR"/>
        </w:rPr>
        <w:t>Anotimpul: toamna</w:t>
      </w:r>
    </w:p>
    <w:p>
      <w:pPr>
        <w:pStyle w:val="Normal"/>
        <w:jc w:val="both"/>
        <w:rPr>
          <w:lang w:val="fr-FR"/>
        </w:rPr>
      </w:pPr>
      <w:r>
        <w:rPr>
          <w:lang w:val="fr-FR"/>
        </w:rPr>
        <w:t xml:space="preserve">Luna: septembrie </w:t>
      </w:r>
    </w:p>
    <w:p>
      <w:pPr>
        <w:pStyle w:val="Normal"/>
        <w:ind w:firstLine="708"/>
        <w:jc w:val="both"/>
        <w:rPr/>
      </w:pPr>
      <w:r>
        <w:rPr>
          <w:lang w:val="fr-FR"/>
        </w:rPr>
        <w:t xml:space="preserve">În traditia chineza, creasta rosie a Cocosului alunga spiritele rele. Stiindu-se aparat, Cocosul nu ezita sa se faleasca în public, uneori chiar cu ostentatie. Este ahtiat dupa onoruri si medalii si îi place sa i se recunoasca talentele la justa lor valoare si sa fie felicitat în orice împrejurare. Daca se gaseste cineva care sa-l critice, sare imediat la atac cu ghearele, pentru ca nu suporta sa fie criticat. Principala calitate a Cocosului este sinceritatea. Întotdeauna spune ceea ce gândeste, chiar cu riscul de a-i rani pe cei apropiati. Cu toate acestea, nu-si dezvaluie niciodata adevaratele sentimente, pentru ca tine foarte mult la propria intimitate si nu suporta sa se amestece cineva în treburile lui. În public este un adevarat Cocos: "defileaza" pe strada, spilcuit si extravagant, curios în toate cele. Este un vorbitor abil, caruia îi place sa fie în centrul atentiei. Pentru el, aparentele sunt mai importante decât ceea ce ascunde dincolo de ele. Pentru un Cocos, cel mai rau este sa nu fie bagat în seama: îl deprima, pur si simplu. Îi face mare placere sa petreaca ore întregi în fata oglinzii, admirându-si penajul colorat si elegant. De multe ori, însa, nu vede padurea din cauza copacilor: în perfectionismul lui, acorda prea multa importanta amanuntelor si pierde din vedere tocmai esentialul. </w:t>
      </w:r>
    </w:p>
    <w:p>
      <w:pPr>
        <w:pStyle w:val="Normal"/>
        <w:ind w:firstLine="708"/>
        <w:jc w:val="both"/>
        <w:rPr>
          <w:lang w:val="fr-FR"/>
        </w:rPr>
      </w:pPr>
      <w:r>
        <w:rPr>
          <w:lang w:val="fr-FR"/>
        </w:rPr>
        <w:t xml:space="preserve">Cocosul este un prieten loial si curajos. Sare fara ezitare în apararea celor apropiati, chiar daca batalia pare pierduta de la început. Are un respect înnascut pentru tot ce înseamna legi si reguli, pe care nu concepe sa le încalce, orice s-ar întâmpla. Mai mult, este un adevarat conformist. </w:t>
      </w:r>
    </w:p>
    <w:p>
      <w:pPr>
        <w:pStyle w:val="Normal"/>
        <w:numPr>
          <w:ilvl w:val="0"/>
          <w:numId w:val="0"/>
        </w:numPr>
        <w:spacing w:before="280" w:after="280"/>
        <w:jc w:val="center"/>
        <w:outlineLvl w:val="0"/>
        <w:rPr>
          <w:b/>
          <w:b/>
          <w:bCs/>
          <w:i/>
          <w:i/>
          <w:color w:val="000000"/>
          <w:kern w:val="2"/>
          <w:sz w:val="32"/>
          <w:szCs w:val="32"/>
          <w:u w:val="single"/>
          <w:lang w:val="fr-FR"/>
        </w:rPr>
      </w:pPr>
      <w:r>
        <w:rPr>
          <w:b/>
          <w:bCs/>
          <w:i/>
          <w:color w:val="000000"/>
          <w:kern w:val="2"/>
          <w:sz w:val="32"/>
          <w:szCs w:val="32"/>
          <w:u w:val="single"/>
          <w:lang w:val="fr-FR"/>
        </w:rPr>
      </w:r>
    </w:p>
    <w:p>
      <w:pPr>
        <w:pStyle w:val="Normal"/>
        <w:numPr>
          <w:ilvl w:val="0"/>
          <w:numId w:val="0"/>
        </w:numPr>
        <w:spacing w:before="280" w:after="280"/>
        <w:jc w:val="center"/>
        <w:outlineLvl w:val="0"/>
        <w:rPr>
          <w:b/>
          <w:b/>
          <w:bCs/>
          <w:i/>
          <w:i/>
          <w:color w:val="000000"/>
          <w:kern w:val="2"/>
          <w:sz w:val="32"/>
          <w:szCs w:val="32"/>
          <w:u w:val="single"/>
          <w:lang w:val="fr-FR"/>
        </w:rPr>
      </w:pPr>
      <w:r>
        <w:rPr>
          <w:b/>
          <w:bCs/>
          <w:i/>
          <w:color w:val="000000"/>
          <w:kern w:val="2"/>
          <w:sz w:val="32"/>
          <w:szCs w:val="32"/>
          <w:u w:val="single"/>
          <w:lang w:val="fr-FR"/>
        </w:rPr>
        <w:t>Zodiacul Arboricol</w:t>
      </w:r>
    </w:p>
    <w:p>
      <w:pPr>
        <w:pStyle w:val="Normal"/>
        <w:spacing w:before="280" w:after="280"/>
        <w:jc w:val="center"/>
        <w:rPr>
          <w:b/>
          <w:b/>
          <w:bCs/>
          <w:i/>
          <w:i/>
          <w:color w:val="000000"/>
          <w:kern w:val="2"/>
          <w:sz w:val="32"/>
          <w:szCs w:val="32"/>
          <w:u w:val="single"/>
          <w:lang w:val="fr-FR"/>
        </w:rPr>
      </w:pPr>
      <w:r>
        <w:rPr>
          <w:b/>
          <w:bCs/>
          <w:i/>
          <w:color w:val="000000"/>
          <w:kern w:val="2"/>
          <w:sz w:val="32"/>
          <w:szCs w:val="32"/>
          <w:u w:val="single"/>
          <w:lang w:val="fr-FR"/>
        </w:rPr>
      </w:r>
    </w:p>
    <w:p>
      <w:pPr>
        <w:pStyle w:val="Normal"/>
        <w:spacing w:before="280" w:after="280"/>
        <w:jc w:val="both"/>
        <w:rPr>
          <w:color w:val="000000"/>
          <w:lang w:val="fr-FR"/>
        </w:rPr>
      </w:pPr>
      <w:r>
        <w:rPr>
          <w:b/>
          <w:bCs/>
          <w:color w:val="000000"/>
        </w:rPr>
        <w:drawing>
          <wp:inline distT="0" distB="0" distL="0" distR="0">
            <wp:extent cx="952500" cy="942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28" t="-29" r="-28" b="-29"/>
                    <a:stretch>
                      <a:fillRect/>
                    </a:stretch>
                  </pic:blipFill>
                  <pic:spPr bwMode="auto">
                    <a:xfrm>
                      <a:off x="0" y="0"/>
                      <a:ext cx="952500" cy="942975"/>
                    </a:xfrm>
                    <a:prstGeom prst="rect">
                      <a:avLst/>
                    </a:prstGeom>
                  </pic:spPr>
                </pic:pic>
              </a:graphicData>
            </a:graphic>
          </wp:inline>
        </w:drawing>
      </w:r>
      <w:r>
        <w:rPr>
          <w:b/>
          <w:bCs/>
          <w:color w:val="000000"/>
          <w:lang w:val="fr-FR"/>
        </w:rPr>
        <w:t>MĂRUL</w:t>
      </w:r>
    </w:p>
    <w:p>
      <w:pPr>
        <w:pStyle w:val="Normal"/>
        <w:jc w:val="both"/>
        <w:rPr/>
      </w:pPr>
      <w:r>
        <w:rPr>
          <w:bCs/>
          <w:color w:val="000000"/>
          <w:lang w:val="fr-FR"/>
        </w:rPr>
        <w:br/>
        <w:t>23Decembrie</w:t>
        <w:tab/>
        <w:t xml:space="preserve">-1Ianuarie </w:t>
        <w:br/>
        <w:t>25Iunie</w:t>
        <w:tab/>
        <w:t xml:space="preserve">-4Iulie </w:t>
        <w:br/>
        <w:t xml:space="preserve">       Mãrul simbolizeazã Dragostea. El este o aparitie plãpândã, dar cu mult farmec, atrãgãtor si cu o figurã plãcutã. Reprezintã genul care flirteazã cu plãcere, aventuros, sensibil si întotdeauna îndrãgostit. Doreste sã iubeascã si sã fie iubit. Ca partener este fidel, tandru si foarte generos. Are inclinatii spre stiintã, si îi place sã trãiascã în prezent, pe ansamblu fiind un filozof preocupat dar cu imaginatie.</w:t>
      </w:r>
    </w:p>
    <w:p>
      <w:pPr>
        <w:pStyle w:val="Normal"/>
        <w:jc w:val="both"/>
        <w:rPr/>
      </w:pPr>
      <w:r>
        <w:rPr>
          <w:bCs/>
          <w:color w:val="000000"/>
        </w:rPr>
        <w:drawing>
          <wp:inline distT="0" distB="0" distL="0" distR="0">
            <wp:extent cx="951865" cy="9518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28" t="-28" r="-28" b="-28"/>
                    <a:stretch>
                      <a:fillRect/>
                    </a:stretch>
                  </pic:blipFill>
                  <pic:spPr bwMode="auto">
                    <a:xfrm>
                      <a:off x="0" y="0"/>
                      <a:ext cx="951865" cy="951865"/>
                    </a:xfrm>
                    <a:prstGeom prst="rect">
                      <a:avLst/>
                    </a:prstGeom>
                  </pic:spPr>
                </pic:pic>
              </a:graphicData>
            </a:graphic>
          </wp:inline>
        </w:drawing>
      </w:r>
      <w:r>
        <w:rPr>
          <w:b/>
          <w:bCs/>
          <w:color w:val="000000"/>
          <w:lang w:val="fr-FR"/>
        </w:rPr>
        <w:t>BRADUL</w:t>
      </w:r>
      <w:r>
        <w:rPr>
          <w:bCs/>
          <w:color w:val="000000"/>
          <w:lang w:val="fr-FR"/>
        </w:rPr>
        <w:t xml:space="preserve"> </w:t>
        <w:br/>
        <w:br/>
        <w:t>2Ianuarie</w:t>
        <w:tab/>
        <w:t xml:space="preserve">-11Ianuarie </w:t>
        <w:br/>
        <w:t>5Iulie</w:t>
        <w:tab/>
        <w:t xml:space="preserve">-14Iulie </w:t>
        <w:br/>
        <w:br/>
        <w:t xml:space="preserve">       Bradul simbolizeazã Misterul. Nativii din acest semn au un extraordinar gust, care se manifestã în toate actiunile lor. Se poartã demn, sofisticat si iubeste tot ceea ce este frumos. Modul de manifestare poate fi uneori cam iritant, deoarece este o persoanã posacã, încãpãtânatã, cu tendintã spre egoism dar atent cu cei la care tine. Este mai degrabã modest, dar are ambitii foarte mari, pe care are sansa sã si le realizeze pentru cã are talent si pune suflet în ceea ce face. Ca amant este vesnic nemultumit. Cunoaste multi oameni, unii dintre ei sunt prieteni, dar si multi altii îi sunt dusmani. Este un partener pe care te poti baza.</w:t>
      </w:r>
    </w:p>
    <w:p>
      <w:pPr>
        <w:pStyle w:val="Normal"/>
        <w:rPr>
          <w:bCs/>
          <w:color w:val="000000"/>
          <w:lang w:val="fr-FR"/>
        </w:rPr>
      </w:pPr>
      <w:r>
        <w:rPr>
          <w:bCs/>
          <w:color w:val="000000"/>
          <w:lang w:val="fr-FR"/>
        </w:rPr>
        <w:drawing>
          <wp:inline distT="0" distB="0" distL="0" distR="0">
            <wp:extent cx="951865" cy="9518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59" t="-59" r="-59" b="-59"/>
                    <a:stretch>
                      <a:fillRect/>
                    </a:stretch>
                  </pic:blipFill>
                  <pic:spPr bwMode="auto">
                    <a:xfrm>
                      <a:off x="0" y="0"/>
                      <a:ext cx="951865" cy="951865"/>
                    </a:xfrm>
                    <a:prstGeom prst="rect">
                      <a:avLst/>
                    </a:prstGeom>
                  </pic:spPr>
                </pic:pic>
              </a:graphicData>
            </a:graphic>
          </wp:inline>
        </w:drawing>
      </w:r>
      <w:r>
        <w:rPr>
          <w:b/>
          <w:bCs/>
          <w:color w:val="000000"/>
          <w:lang w:val="fr-FR"/>
        </w:rPr>
        <w:t xml:space="preserve">ULMUL </w:t>
      </w:r>
      <w:r>
        <w:rPr>
          <w:bCs/>
          <w:color w:val="000000"/>
          <w:lang w:val="fr-FR"/>
        </w:rPr>
        <w:br/>
        <w:br/>
        <w:t xml:space="preserve">12 Ianuarie - 24 Ianuarie </w:t>
        <w:br/>
        <w:t xml:space="preserve">15 Iulie - 25 Iulie </w:t>
        <w:br/>
        <w:t xml:space="preserve">       Ulmul simbolizeaza Mintea nobilã. Reprezintã o persoanã cu o înfãtisare plãcutã, care se îmbracã cu gust si are dorinte rezonabile. Desi este agreabil are tendinta de a nu ierta greselile celorlalti. În relatiile cu anturajul îi place sã conducã si nu sã se supunã. Este un partener de încredere si loial, care preferã sã hotãrascã pentru altii. În ciuda acestor "asperitãti" este o minte nobilã, generoasã, cu un pronuntat simt al umorului si care judecã lucrurile la modul practic.</w:t>
      </w:r>
    </w:p>
    <w:tbl>
      <w:tblPr>
        <w:tblW w:w="8978" w:type="dxa"/>
        <w:jc w:val="left"/>
        <w:tblInd w:w="-150" w:type="dxa"/>
        <w:tblLayout w:type="fixed"/>
        <w:tblCellMar>
          <w:top w:w="150" w:type="dxa"/>
          <w:left w:w="150" w:type="dxa"/>
          <w:bottom w:w="150" w:type="dxa"/>
          <w:right w:w="150" w:type="dxa"/>
        </w:tblCellMar>
      </w:tblPr>
      <w:tblGrid>
        <w:gridCol w:w="8978"/>
      </w:tblGrid>
      <w:tr>
        <w:trPr>
          <w:trHeight w:val="4377" w:hRule="atLeast"/>
        </w:trPr>
        <w:tc>
          <w:tcPr>
            <w:tcW w:w="8978" w:type="dxa"/>
            <w:tcBorders/>
            <w:vAlign w:val="center"/>
          </w:tcPr>
          <w:p>
            <w:pPr>
              <w:pStyle w:val="Normal"/>
              <w:jc w:val="both"/>
              <w:rPr/>
            </w:pPr>
            <w:r>
              <w:rPr>
                <w:bCs/>
                <w:color w:val="000000"/>
              </w:rPr>
              <w:drawing>
                <wp:inline distT="0" distB="0" distL="0" distR="0">
                  <wp:extent cx="951865" cy="9518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28" t="-28" r="-28" b="-28"/>
                          <a:stretch>
                            <a:fillRect/>
                          </a:stretch>
                        </pic:blipFill>
                        <pic:spPr bwMode="auto">
                          <a:xfrm>
                            <a:off x="0" y="0"/>
                            <a:ext cx="951865" cy="951865"/>
                          </a:xfrm>
                          <a:prstGeom prst="rect">
                            <a:avLst/>
                          </a:prstGeom>
                        </pic:spPr>
                      </pic:pic>
                    </a:graphicData>
                  </a:graphic>
                </wp:inline>
              </w:drawing>
            </w:r>
            <w:r>
              <w:rPr>
                <w:b/>
                <w:bCs/>
                <w:color w:val="000000"/>
                <w:lang w:val="fr-FR"/>
              </w:rPr>
              <w:t xml:space="preserve">CHIPAROSUL </w:t>
            </w:r>
            <w:r>
              <w:rPr>
                <w:bCs/>
                <w:color w:val="000000"/>
                <w:lang w:val="fr-FR"/>
              </w:rPr>
              <w:br/>
              <w:t xml:space="preserve">25Ianuarie-3Februarie </w:t>
              <w:br/>
              <w:t xml:space="preserve">26Iunie-4Iulie </w:t>
              <w:br/>
              <w:t xml:space="preserve">       Chiparosul simbolizeazã Credinta. Ca si copacul, individul nãscut sub acest semn este puternic, bine fãcut, adaptabil. De felul lui multumit, acceptând viata asa cum este, privind lucrurile cu optimist, sperând cã într-o zi va veni si rândul lui si atunci îi vor fi recunoscute meritele si va avea si banii pe care si-i doreste. Detestã sã fie singur, este un amant pasionat care nu poate fi usor satisfãcut. Când se implicã într-o relatie este credincios, dar si impulsiv, nesupus, pedant si cam neglijent. </w:t>
            </w:r>
          </w:p>
        </w:tc>
      </w:tr>
    </w:tbl>
    <w:p>
      <w:pPr>
        <w:pStyle w:val="Normal"/>
        <w:jc w:val="both"/>
        <w:rPr>
          <w:lang w:val="fr-FR"/>
        </w:rPr>
      </w:pPr>
      <w:r>
        <w:rPr>
          <w:lang w:val="fr-FR"/>
        </w:rPr>
      </w:r>
    </w:p>
    <w:p>
      <w:pPr>
        <w:pStyle w:val="Normal"/>
        <w:rPr/>
      </w:pPr>
      <w:r>
        <w:rPr>
          <w:bCs/>
          <w:color w:val="000000"/>
        </w:rPr>
        <w:drawing>
          <wp:inline distT="0" distB="0" distL="0" distR="0">
            <wp:extent cx="951865" cy="9518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1"/>
                    <a:srcRect l="-28" t="-28" r="-28" b="-28"/>
                    <a:stretch>
                      <a:fillRect/>
                    </a:stretch>
                  </pic:blipFill>
                  <pic:spPr bwMode="auto">
                    <a:xfrm>
                      <a:off x="0" y="0"/>
                      <a:ext cx="951865" cy="951865"/>
                    </a:xfrm>
                    <a:prstGeom prst="rect">
                      <a:avLst/>
                    </a:prstGeom>
                  </pic:spPr>
                </pic:pic>
              </a:graphicData>
            </a:graphic>
          </wp:inline>
        </w:drawing>
      </w:r>
      <w:r>
        <w:rPr>
          <w:b/>
          <w:bCs/>
          <w:color w:val="000000"/>
          <w:lang w:val="fr-FR"/>
        </w:rPr>
        <w:t>PLOPUL</w:t>
      </w:r>
      <w:r>
        <w:rPr>
          <w:bCs/>
          <w:color w:val="000000"/>
          <w:lang w:val="fr-FR"/>
        </w:rPr>
        <w:t xml:space="preserve"> </w:t>
        <w:br/>
        <w:t xml:space="preserve">4 Februarie - 8 Februarie </w:t>
        <w:br/>
        <w:t xml:space="preserve">1 Mai - 14 Mai </w:t>
        <w:br/>
        <w:t xml:space="preserve">5 August - 13 August </w:t>
        <w:br/>
        <w:t xml:space="preserve">       Plopul simbolizeazã Incertitudinea. Are aparitii foarte "decorative" si de aceea are nevoie sã fie înconjurat de oamenii plãcuti si de bunã-credintã. Nu are încredere în propriile forte si devine curajos numai atunci când este nevoie. În societate este foarte pretentios, deseori singur, reuseste sã stârneascã animozitati. Este o fire artisticã, dar cu toate acestea un bun organizator, înclinat sã abordeze viata la modul filozofic. În orice situatie este demn de încredere iar în relatiile personale foarte serios.</w:t>
      </w:r>
    </w:p>
    <w:p>
      <w:pPr>
        <w:pStyle w:val="Normal"/>
        <w:rPr/>
      </w:pPr>
      <w:r>
        <w:rPr>
          <w:bCs/>
          <w:color w:val="000000"/>
        </w:rPr>
        <w:drawing>
          <wp:inline distT="0" distB="0" distL="0" distR="0">
            <wp:extent cx="951865" cy="9518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2"/>
                    <a:srcRect l="-28" t="-28" r="-28" b="-28"/>
                    <a:stretch>
                      <a:fillRect/>
                    </a:stretch>
                  </pic:blipFill>
                  <pic:spPr bwMode="auto">
                    <a:xfrm>
                      <a:off x="0" y="0"/>
                      <a:ext cx="951865" cy="951865"/>
                    </a:xfrm>
                    <a:prstGeom prst="rect">
                      <a:avLst/>
                    </a:prstGeom>
                  </pic:spPr>
                </pic:pic>
              </a:graphicData>
            </a:graphic>
          </wp:inline>
        </w:drawing>
      </w:r>
      <w:r>
        <w:rPr>
          <w:b/>
          <w:bCs/>
          <w:color w:val="000000"/>
        </w:rPr>
        <w:t>PINUL</w:t>
      </w:r>
      <w:r>
        <w:rPr>
          <w:bCs/>
          <w:color w:val="000000"/>
        </w:rPr>
        <w:t xml:space="preserve"> </w:t>
        <w:br/>
        <w:t xml:space="preserve">19 Februarie - 28 Februarie </w:t>
        <w:br/>
        <w:t xml:space="preserve">24 August - 2 Septembrie </w:t>
        <w:br/>
        <w:t xml:space="preserve">        Pinul simbolizeazã Rafinamentul. </w:t>
      </w:r>
      <w:r>
        <w:rPr>
          <w:bCs/>
          <w:color w:val="000000"/>
          <w:lang w:val="fr-FR"/>
        </w:rPr>
        <w:t>Îi plac companiile agreabile si stie cum sã facã viata mai plãcutã. Reprezintã o persoanã foarte activã, care se comportã cu multã naturalete, fiind o companie cautatã si pentru firea prietenoasã pe care o are. Ca fizic este foarte robust. Se îndrãgosteste usor dar pasiunea se stinge repede. Cunoaste multe dezamãgiri pânã când îsi gãseste idealul. Este demn de încredere pentru partenerii sãi si posedã mult simt practic.</w:t>
      </w:r>
    </w:p>
    <w:p>
      <w:pPr>
        <w:pStyle w:val="Normal"/>
        <w:rPr/>
      </w:pPr>
      <w:r>
        <w:rPr>
          <w:bCs/>
          <w:color w:val="000000"/>
        </w:rPr>
        <w:drawing>
          <wp:inline distT="0" distB="0" distL="0" distR="0">
            <wp:extent cx="951865" cy="9518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3"/>
                    <a:srcRect l="-28" t="-28" r="-28" b="-28"/>
                    <a:stretch>
                      <a:fillRect/>
                    </a:stretch>
                  </pic:blipFill>
                  <pic:spPr bwMode="auto">
                    <a:xfrm>
                      <a:off x="0" y="0"/>
                      <a:ext cx="951865" cy="951865"/>
                    </a:xfrm>
                    <a:prstGeom prst="rect">
                      <a:avLst/>
                    </a:prstGeom>
                  </pic:spPr>
                </pic:pic>
              </a:graphicData>
            </a:graphic>
          </wp:inline>
        </w:drawing>
      </w:r>
      <w:r>
        <w:rPr>
          <w:b/>
          <w:bCs/>
          <w:color w:val="000000"/>
          <w:lang w:val="fr-FR"/>
        </w:rPr>
        <w:t>SALCIA</w:t>
      </w:r>
      <w:r>
        <w:rPr>
          <w:bCs/>
          <w:color w:val="000000"/>
          <w:lang w:val="fr-FR"/>
        </w:rPr>
        <w:t xml:space="preserve"> </w:t>
        <w:br/>
        <w:t>1Martie</w:t>
        <w:tab/>
        <w:t xml:space="preserve">-1oMartie </w:t>
        <w:br/>
        <w:t>5Septembrie</w:t>
        <w:tab/>
        <w:t xml:space="preserve">-12Septembrie </w:t>
        <w:br/>
        <w:t xml:space="preserve">       Salcia plângãtoare simbolizeazã Melancolia. La prima vedere se prezintã ca un tip frumos dar plin de melancolie, atrãgãtor, cu o atitudine usor afectatã. Iubeste tot ceea ce este frumos si plin de gust, îi plac calatoriile si viseazã sã facã înconjurul lumii. Mereu agitat, capricios dar cinstit, este un om care are în permanentã ceva de revendicat. Foarte intuitiv, este totusi un partener usor influentabil alãturi de care este foarte greu sã trãiesti. De aceea va avea mult de suferit din dragoste, dar uneori gãseste un o fiintã salvatoare.</w:t>
      </w:r>
    </w:p>
    <w:p>
      <w:pPr>
        <w:pStyle w:val="Normal"/>
        <w:jc w:val="both"/>
        <w:rPr/>
      </w:pPr>
      <w:r>
        <w:rPr>
          <w:bCs/>
          <w:color w:val="000000"/>
        </w:rPr>
        <w:drawing>
          <wp:inline distT="0" distB="0" distL="0" distR="0">
            <wp:extent cx="951865" cy="9518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4"/>
                    <a:srcRect l="-38" t="-38" r="-38" b="-38"/>
                    <a:stretch>
                      <a:fillRect/>
                    </a:stretch>
                  </pic:blipFill>
                  <pic:spPr bwMode="auto">
                    <a:xfrm>
                      <a:off x="0" y="0"/>
                      <a:ext cx="951865" cy="951865"/>
                    </a:xfrm>
                    <a:prstGeom prst="rect">
                      <a:avLst/>
                    </a:prstGeom>
                  </pic:spPr>
                </pic:pic>
              </a:graphicData>
            </a:graphic>
          </wp:inline>
        </w:drawing>
      </w:r>
      <w:r>
        <w:rPr>
          <w:b/>
          <w:bCs/>
          <w:color w:val="000000"/>
        </w:rPr>
        <w:t xml:space="preserve">STEJARUL </w:t>
      </w:r>
      <w:r>
        <w:rPr>
          <w:bCs/>
          <w:color w:val="000000"/>
        </w:rPr>
        <w:br/>
        <w:t xml:space="preserve">21martie </w:t>
        <w:br/>
        <w:t xml:space="preserve">       Stejarul simbolizeazã Curajul. Când spui stejar te gândesti deja la o persoanã cu o naturã robustã, curajoasã, puternicã, intransigentã. </w:t>
      </w:r>
      <w:r>
        <w:rPr>
          <w:bCs/>
          <w:color w:val="000000"/>
          <w:lang w:val="fr-FR"/>
        </w:rPr>
        <w:t>Este un om independent dar sensibil, cãruia nu-i plac schimbãrile, cu picioarele bine înfipte în pãmânt, într-un cuvânt un om de actiune.</w:t>
      </w:r>
    </w:p>
    <w:p>
      <w:pPr>
        <w:pStyle w:val="Normal"/>
        <w:jc w:val="both"/>
        <w:rPr/>
      </w:pPr>
      <w:r>
        <w:rPr>
          <w:b/>
          <w:bCs/>
          <w:color w:val="000000"/>
        </w:rPr>
        <w:drawing>
          <wp:inline distT="0" distB="0" distL="0" distR="0">
            <wp:extent cx="1036320" cy="9518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5"/>
                    <a:srcRect l="-26" t="-28" r="-26" b="-28"/>
                    <a:stretch>
                      <a:fillRect/>
                    </a:stretch>
                  </pic:blipFill>
                  <pic:spPr bwMode="auto">
                    <a:xfrm>
                      <a:off x="0" y="0"/>
                      <a:ext cx="1036320" cy="951865"/>
                    </a:xfrm>
                    <a:prstGeom prst="rect">
                      <a:avLst/>
                    </a:prstGeom>
                  </pic:spPr>
                </pic:pic>
              </a:graphicData>
            </a:graphic>
          </wp:inline>
        </w:drawing>
      </w:r>
      <w:r>
        <w:rPr>
          <w:b/>
          <w:bCs/>
          <w:color w:val="000000"/>
          <w:lang w:val="fr-FR"/>
        </w:rPr>
        <w:t xml:space="preserve">ALUNUL </w:t>
      </w:r>
      <w:r>
        <w:rPr>
          <w:bCs/>
          <w:color w:val="000000"/>
          <w:lang w:val="fr-FR"/>
        </w:rPr>
        <w:br/>
        <w:t>22Martie</w:t>
        <w:tab/>
        <w:t xml:space="preserve">-31Martie </w:t>
        <w:br/>
        <w:t>24Septembrie</w:t>
        <w:tab/>
        <w:t xml:space="preserve">-3Octombrie </w:t>
        <w:br/>
        <w:t xml:space="preserve">        Alunul simbolizeazã Magia. </w:t>
      </w:r>
      <w:r>
        <w:rPr>
          <w:bCs/>
          <w:color w:val="000000"/>
        </w:rPr>
        <w:t xml:space="preserve">Un personaj fermecator, nerevendicativ, foarte întelegãtor, care stie cum sã facã impresie. </w:t>
      </w:r>
      <w:r>
        <w:rPr>
          <w:bCs/>
          <w:color w:val="000000"/>
          <w:lang w:val="fr-FR"/>
        </w:rPr>
        <w:t>Deseori este implicat în lupte pentru cauze sociale. Este cunoscut de toti, foarte popular. În dragoste se comportã ca un amant capricios, cu toane dar cinstit. Pe plan profesional poate fi un partener tolerant, cu un simt înnãscut al dreptãtii.</w:t>
      </w:r>
    </w:p>
    <w:p>
      <w:pPr>
        <w:pStyle w:val="Normal"/>
        <w:rPr/>
      </w:pPr>
      <w:r>
        <w:rPr>
          <w:bCs/>
          <w:color w:val="000000"/>
        </w:rPr>
        <w:drawing>
          <wp:inline distT="0" distB="0" distL="0" distR="0">
            <wp:extent cx="951865" cy="9518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6"/>
                    <a:srcRect l="-38" t="-38" r="-38" b="-38"/>
                    <a:stretch>
                      <a:fillRect/>
                    </a:stretch>
                  </pic:blipFill>
                  <pic:spPr bwMode="auto">
                    <a:xfrm>
                      <a:off x="0" y="0"/>
                      <a:ext cx="951865" cy="951865"/>
                    </a:xfrm>
                    <a:prstGeom prst="rect">
                      <a:avLst/>
                    </a:prstGeom>
                  </pic:spPr>
                </pic:pic>
              </a:graphicData>
            </a:graphic>
          </wp:inline>
        </w:drawing>
      </w:r>
      <w:r>
        <w:rPr>
          <w:b/>
          <w:bCs/>
          <w:color w:val="000000"/>
          <w:lang w:val="fr-FR"/>
        </w:rPr>
        <w:t xml:space="preserve">SCORUSUL </w:t>
      </w:r>
      <w:r>
        <w:rPr>
          <w:bCs/>
          <w:color w:val="000000"/>
          <w:lang w:val="fr-FR"/>
        </w:rPr>
        <w:br/>
        <w:t xml:space="preserve">1 Aprilie - 10 Aprilie </w:t>
        <w:br/>
        <w:t xml:space="preserve">4 Octombrie - 13 Octombrie </w:t>
        <w:br/>
        <w:t xml:space="preserve">        Scorusul simbolizeazã Sensibilitatea. Plin de farmec, agreabil si înzestrat. Desi îi place sã atragã atentia nu-si arogã aere de vedetã si este lipsit de egoism. Este un om care iubeste viata, neobosit, aflat în permanentã miscare. Viata lui este plinã de complicatii, pe care de cele mai multe ori si le creazã singur, în egalã mãsurã dependent si independent, cu bun gust, un adevãrat artist, pasional, un bun companion, dar care din pãcate nu stie sã ierte.</w:t>
      </w:r>
    </w:p>
    <w:p>
      <w:pPr>
        <w:pStyle w:val="Normal"/>
        <w:rPr/>
      </w:pPr>
      <w:r>
        <w:rPr>
          <w:bCs/>
          <w:color w:val="000000"/>
        </w:rPr>
        <w:drawing>
          <wp:inline distT="0" distB="0" distL="0" distR="0">
            <wp:extent cx="951865" cy="9518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7"/>
                    <a:srcRect l="-59" t="-59" r="-59" b="-59"/>
                    <a:stretch>
                      <a:fillRect/>
                    </a:stretch>
                  </pic:blipFill>
                  <pic:spPr bwMode="auto">
                    <a:xfrm>
                      <a:off x="0" y="0"/>
                      <a:ext cx="951865" cy="951865"/>
                    </a:xfrm>
                    <a:prstGeom prst="rect">
                      <a:avLst/>
                    </a:prstGeom>
                  </pic:spPr>
                </pic:pic>
              </a:graphicData>
            </a:graphic>
          </wp:inline>
        </w:drawing>
      </w:r>
      <w:r>
        <w:rPr>
          <w:b/>
          <w:bCs/>
          <w:color w:val="000000"/>
          <w:lang w:val="fr-FR"/>
        </w:rPr>
        <w:t xml:space="preserve">ARŢARUL </w:t>
      </w:r>
      <w:r>
        <w:rPr>
          <w:bCs/>
          <w:color w:val="000000"/>
          <w:lang w:val="fr-FR"/>
        </w:rPr>
        <w:br/>
        <w:t xml:space="preserve">11 Aprilie - 20 Aprilie </w:t>
        <w:br/>
        <w:t xml:space="preserve">14 Octombrie - 23 Octombrie </w:t>
        <w:br/>
        <w:t xml:space="preserve">       Artarul simbolizeazã Inteligenta. Este simbolul unei persoane neobisnuite, plinã de imaginatie si originalã, dar în acelasi timp timidã si rezervatã. Vrea sã-i impresioneze pe cei din jur, ambitios, mândru, încrezãtor în sine însusi si dornic de noi experiente. Suferã de multe complexe si se comportã uneori nervos. Dotat cu o memorie excelenta, reuseste sã învete cu usurintã. Viata lui amoroasa este plinã de complicatii.</w:t>
      </w:r>
    </w:p>
    <w:p>
      <w:pPr>
        <w:pStyle w:val="Normal"/>
        <w:jc w:val="both"/>
        <w:rPr/>
      </w:pPr>
      <w:r>
        <w:rPr>
          <w:bCs/>
          <w:color w:val="000000"/>
        </w:rPr>
        <w:drawing>
          <wp:inline distT="0" distB="0" distL="0" distR="0">
            <wp:extent cx="951865" cy="9518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8"/>
                    <a:srcRect l="-39" t="-39" r="-39" b="-39"/>
                    <a:stretch>
                      <a:fillRect/>
                    </a:stretch>
                  </pic:blipFill>
                  <pic:spPr bwMode="auto">
                    <a:xfrm>
                      <a:off x="0" y="0"/>
                      <a:ext cx="951865" cy="951865"/>
                    </a:xfrm>
                    <a:prstGeom prst="rect">
                      <a:avLst/>
                    </a:prstGeom>
                  </pic:spPr>
                </pic:pic>
              </a:graphicData>
            </a:graphic>
          </wp:inline>
        </w:drawing>
      </w:r>
      <w:r>
        <w:rPr>
          <w:b/>
          <w:bCs/>
          <w:color w:val="000000"/>
          <w:lang w:val="fr-FR"/>
        </w:rPr>
        <w:t>NUCUL</w:t>
      </w:r>
      <w:r>
        <w:rPr>
          <w:bCs/>
          <w:color w:val="000000"/>
          <w:lang w:val="fr-FR"/>
        </w:rPr>
        <w:t xml:space="preserve"> </w:t>
        <w:br/>
        <w:t>21Aprilie</w:t>
        <w:tab/>
        <w:t xml:space="preserve">-30Aprilie </w:t>
        <w:br/>
        <w:t xml:space="preserve">       Nucul simbolizeazã Visul. Ai putea spune despre el ca este un stâlp al dreptãtii: intransigent, ciudat si plin de contraste, deseori egoist, agresiv, nobil, cu orizonturi largi, cu reactii neasteptate. Reactioneazã spontan, are ambitii nelimitate, inflexibil, nu cunoaste ce este acela compromisul sub nici o formã, un strateg ingenios. În relatiile sentimentale este un partener dificil si total neobisnuit, nu întotdeauna plãcut dar cel mai adesea admirat, foarte gelos si pasional.</w:t>
      </w:r>
    </w:p>
    <w:p>
      <w:pPr>
        <w:pStyle w:val="Normal"/>
        <w:rPr>
          <w:bCs/>
          <w:color w:val="000000"/>
          <w:lang w:val="fr-FR"/>
        </w:rPr>
      </w:pPr>
      <w:r>
        <w:rPr>
          <w:bCs/>
          <w:color w:val="000000"/>
        </w:rPr>
        <w:drawing>
          <wp:inline distT="0" distB="0" distL="0" distR="0">
            <wp:extent cx="951865" cy="9518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9"/>
                    <a:srcRect l="-118" t="-118" r="-118" b="-118"/>
                    <a:stretch>
                      <a:fillRect/>
                    </a:stretch>
                  </pic:blipFill>
                  <pic:spPr bwMode="auto">
                    <a:xfrm>
                      <a:off x="0" y="0"/>
                      <a:ext cx="951865" cy="951865"/>
                    </a:xfrm>
                    <a:prstGeom prst="rect">
                      <a:avLst/>
                    </a:prstGeom>
                  </pic:spPr>
                </pic:pic>
              </a:graphicData>
            </a:graphic>
          </wp:inline>
        </w:drawing>
      </w:r>
      <w:r>
        <w:rPr>
          <w:b/>
          <w:bCs/>
          <w:color w:val="000000"/>
          <w:lang w:val="fr-FR"/>
        </w:rPr>
        <w:t>CASTANUL</w:t>
      </w:r>
    </w:p>
    <w:p>
      <w:pPr>
        <w:pStyle w:val="Normal"/>
        <w:rPr/>
      </w:pPr>
      <w:r>
        <w:rPr>
          <w:bCs/>
          <w:color w:val="000000"/>
          <w:lang w:val="fr-FR"/>
        </w:rPr>
        <w:t xml:space="preserve">15 Mai - 24 Mai </w:t>
        <w:br/>
        <w:t xml:space="preserve">12 Noiembrie - 21 Noiembrie </w:t>
        <w:br/>
        <w:t xml:space="preserve">      Castanul simbolizeazã Cinstea. </w:t>
      </w:r>
      <w:r>
        <w:rPr>
          <w:bCs/>
          <w:color w:val="000000"/>
        </w:rPr>
        <w:t xml:space="preserve">Apare ca o frumusete neobisnuitã, dar nu urmãreste sã-i impresioneze pe cei din jur. </w:t>
      </w:r>
      <w:r>
        <w:rPr>
          <w:bCs/>
          <w:color w:val="000000"/>
          <w:lang w:val="fr-FR"/>
        </w:rPr>
        <w:t>Are un simt al dreptãtii bine dezvoltat, vivace, interesat de tot ceea ce este nou. S-a nãscut diplomat, dar din pãcate este usor iritabil si sensibil în compania celorlalti. Are deseori momente când se îndoieste de propria persoanã si în ciuda acestei lipse de încredere în sine însusi, afiseazã aere de superioritate. Se simte neînteles în dragoste si are dificultãti în gãsirea unui partener.</w:t>
      </w:r>
    </w:p>
    <w:p>
      <w:pPr>
        <w:pStyle w:val="Normal"/>
        <w:rPr/>
      </w:pPr>
      <w:r>
        <w:rPr>
          <w:bCs/>
          <w:color w:val="000000"/>
        </w:rPr>
        <w:drawing>
          <wp:inline distT="0" distB="0" distL="0" distR="0">
            <wp:extent cx="951865" cy="9518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0"/>
                    <a:srcRect l="-28" t="-28" r="-28" b="-28"/>
                    <a:stretch>
                      <a:fillRect/>
                    </a:stretch>
                  </pic:blipFill>
                  <pic:spPr bwMode="auto">
                    <a:xfrm>
                      <a:off x="0" y="0"/>
                      <a:ext cx="951865" cy="951865"/>
                    </a:xfrm>
                    <a:prstGeom prst="rect">
                      <a:avLst/>
                    </a:prstGeom>
                  </pic:spPr>
                </pic:pic>
              </a:graphicData>
            </a:graphic>
          </wp:inline>
        </w:drawing>
      </w:r>
      <w:r>
        <w:rPr>
          <w:b/>
          <w:bCs/>
          <w:color w:val="000000"/>
          <w:lang w:val="fr-FR"/>
        </w:rPr>
        <w:t xml:space="preserve">FRASINUL </w:t>
      </w:r>
      <w:r>
        <w:rPr>
          <w:bCs/>
          <w:color w:val="000000"/>
          <w:lang w:val="fr-FR"/>
        </w:rPr>
        <w:br/>
        <w:t xml:space="preserve">25 Mai - 3 Iunie </w:t>
        <w:br/>
        <w:t xml:space="preserve">22 Noiembrie - 1 Decembrie </w:t>
        <w:br/>
        <w:t xml:space="preserve">        Frasinul simbolizeazã Ambitia. Un individ neobisnuit de atrãgãtor, vivace, impulsiv, revendicativ, cãruia nu-i pasã de critici, ambitios dar si inteligent si mai ales, talentat. Îi place sã se joace cu norocul iar uneori este cam egoist. Important este cã se tine de cuvânt. În dragoste este un amant prudent si credincios, care se conduce mai mult dupã inimã, dar ia relatia la modul cel mai serios.</w:t>
      </w:r>
    </w:p>
    <w:p>
      <w:pPr>
        <w:pStyle w:val="Normal"/>
        <w:rPr/>
      </w:pPr>
      <w:r>
        <w:rPr>
          <w:bCs/>
          <w:color w:val="000000"/>
        </w:rPr>
        <w:drawing>
          <wp:inline distT="0" distB="0" distL="0" distR="0">
            <wp:extent cx="951865" cy="9518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1"/>
                    <a:srcRect l="-47" t="-47" r="-47" b="-47"/>
                    <a:stretch>
                      <a:fillRect/>
                    </a:stretch>
                  </pic:blipFill>
                  <pic:spPr bwMode="auto">
                    <a:xfrm>
                      <a:off x="0" y="0"/>
                      <a:ext cx="951865" cy="951865"/>
                    </a:xfrm>
                    <a:prstGeom prst="rect">
                      <a:avLst/>
                    </a:prstGeom>
                  </pic:spPr>
                </pic:pic>
              </a:graphicData>
            </a:graphic>
          </wp:inline>
        </w:drawing>
      </w:r>
      <w:r>
        <w:rPr>
          <w:b/>
          <w:bCs/>
          <w:color w:val="000000"/>
          <w:lang w:val="fr-FR"/>
        </w:rPr>
        <w:t xml:space="preserve">CARPENUL </w:t>
      </w:r>
      <w:r>
        <w:rPr>
          <w:bCs/>
          <w:color w:val="000000"/>
          <w:lang w:val="fr-FR"/>
        </w:rPr>
        <w:br/>
        <w:t xml:space="preserve">4 Iunie - 13 Iunie </w:t>
        <w:br/>
        <w:t>2 Decembrie - 11 Decembrie</w:t>
        <w:br/>
        <w:t xml:space="preserve">        Carpenul simbolizeazã Bunul gust. Este considerat de ceilalti o frumusete rece, care acordã prea multã atentie felului în care aratã. E adevãrat, are bun gust si stie cum sã facã viata cât mai confortabilã cu putintã. Lipsit de egoism, înclinat spre o viata rezonabilã si disciplinatã, îsi doreste sã gãseascã un partener plin de bunãvointã si care sã-i recunoascã meritele. Viseazã la o iubire neobisnuitã si rareori este fericit. Din pãcate sau din fericire pentru el nu are încredere în cei mai multi oameni. Ezitã mult atunci când ia decizii si nu este sigur niciodata cã deciziile pe care le ia sunt cele mai corecte. În munca pe care o face este foarte constiincios.</w:t>
      </w:r>
    </w:p>
    <w:p>
      <w:pPr>
        <w:pStyle w:val="Normal"/>
        <w:rPr/>
      </w:pPr>
      <w:r>
        <w:rPr>
          <w:bCs/>
          <w:color w:val="000000"/>
        </w:rPr>
        <w:drawing>
          <wp:inline distT="0" distB="0" distL="0" distR="0">
            <wp:extent cx="951865" cy="9518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2"/>
                    <a:srcRect l="-157" t="-157" r="-157" b="-157"/>
                    <a:stretch>
                      <a:fillRect/>
                    </a:stretch>
                  </pic:blipFill>
                  <pic:spPr bwMode="auto">
                    <a:xfrm>
                      <a:off x="0" y="0"/>
                      <a:ext cx="951865" cy="951865"/>
                    </a:xfrm>
                    <a:prstGeom prst="rect">
                      <a:avLst/>
                    </a:prstGeom>
                  </pic:spPr>
                </pic:pic>
              </a:graphicData>
            </a:graphic>
          </wp:inline>
        </w:drawing>
      </w:r>
      <w:r>
        <w:rPr>
          <w:b/>
          <w:bCs/>
          <w:color w:val="000000"/>
          <w:lang w:val="fr-FR"/>
        </w:rPr>
        <w:t>SMOCHINUL</w:t>
      </w:r>
      <w:r>
        <w:rPr>
          <w:bCs/>
          <w:color w:val="000000"/>
          <w:lang w:val="fr-FR"/>
        </w:rPr>
        <w:t xml:space="preserve"> </w:t>
        <w:br/>
        <w:t xml:space="preserve">14 Iunie - 23 Iunie </w:t>
        <w:br/>
        <w:t xml:space="preserve">12 Decembrie - 21 Decembrie </w:t>
      </w:r>
    </w:p>
    <w:p>
      <w:pPr>
        <w:pStyle w:val="Normal"/>
        <w:jc w:val="both"/>
        <w:rPr/>
      </w:pPr>
      <w:r>
        <w:rPr>
          <w:bCs/>
          <w:color w:val="000000"/>
          <w:lang w:val="fr-FR"/>
        </w:rPr>
        <w:t xml:space="preserve">        </w:t>
      </w:r>
      <w:r>
        <w:rPr>
          <w:bCs/>
          <w:color w:val="000000"/>
          <w:lang w:val="fr-FR"/>
        </w:rPr>
        <w:t>Smochinul simbolizeazã Sentimentul ca traire. Ca prezentã este foarte puternic, cam sãlbatic, genul de om independent care nu suportã sã fie contrazis. Iubeste viata, pur si simplu îi place sã trãiascã înconjurat de familie, copiii si animalele. Pe plan sentimental îi cam place sã zboare din floare în floare. Este dotat cu simtul umorului, si desi posedã din plin talent practic si inteligentã, preferã mai degrabã sã leneveascã.</w:t>
      </w:r>
    </w:p>
    <w:p>
      <w:pPr>
        <w:pStyle w:val="Normal"/>
        <w:rPr/>
      </w:pPr>
      <w:r>
        <w:rPr>
          <w:bCs/>
          <w:color w:val="000000"/>
        </w:rPr>
        <w:drawing>
          <wp:inline distT="0" distB="0" distL="0" distR="0">
            <wp:extent cx="951865" cy="9518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3"/>
                    <a:srcRect l="-28" t="-28" r="-28" b="-28"/>
                    <a:stretch>
                      <a:fillRect/>
                    </a:stretch>
                  </pic:blipFill>
                  <pic:spPr bwMode="auto">
                    <a:xfrm>
                      <a:off x="0" y="0"/>
                      <a:ext cx="951865" cy="951865"/>
                    </a:xfrm>
                    <a:prstGeom prst="rect">
                      <a:avLst/>
                    </a:prstGeom>
                  </pic:spPr>
                </pic:pic>
              </a:graphicData>
            </a:graphic>
          </wp:inline>
        </w:drawing>
      </w:r>
      <w:r>
        <w:rPr>
          <w:b/>
          <w:bCs/>
          <w:color w:val="000000"/>
          <w:lang w:val="fr-FR"/>
        </w:rPr>
        <w:t xml:space="preserve">MESTEACĂNUL </w:t>
      </w:r>
      <w:r>
        <w:rPr>
          <w:bCs/>
          <w:color w:val="000000"/>
          <w:lang w:val="fr-FR"/>
        </w:rPr>
        <w:br/>
        <w:t xml:space="preserve">24 Iunie </w:t>
        <w:br/>
        <w:t xml:space="preserve">         Mesteacãnul simbolizeazã Inspiratia. Este un tip vivace, atrãgãtor, elegant, prietenos, cu pretentii modeste, cãruia nu-i plac excesele de nici un fel si detestã vulgaritãtile. Iubeste viata în naturã si în liniste, având putine ambitii. Pe plan afectiv nu este foarte pasionat, dar are imaginatie, stiind sã creeze o atmosferã de calm si multumire.</w:t>
      </w:r>
    </w:p>
    <w:p>
      <w:pPr>
        <w:pStyle w:val="Normal"/>
        <w:rPr/>
      </w:pPr>
      <w:r>
        <w:rPr>
          <w:bCs/>
          <w:color w:val="000000"/>
        </w:rPr>
        <w:drawing>
          <wp:inline distT="0" distB="0" distL="0" distR="0">
            <wp:extent cx="951865" cy="9518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4"/>
                    <a:srcRect l="-28" t="-28" r="-28" b="-28"/>
                    <a:stretch>
                      <a:fillRect/>
                    </a:stretch>
                  </pic:blipFill>
                  <pic:spPr bwMode="auto">
                    <a:xfrm>
                      <a:off x="0" y="0"/>
                      <a:ext cx="951865" cy="951865"/>
                    </a:xfrm>
                    <a:prstGeom prst="rect">
                      <a:avLst/>
                    </a:prstGeom>
                  </pic:spPr>
                </pic:pic>
              </a:graphicData>
            </a:graphic>
          </wp:inline>
        </w:drawing>
      </w:r>
      <w:r>
        <w:rPr>
          <w:b/>
          <w:bCs/>
          <w:color w:val="000000"/>
        </w:rPr>
        <w:t xml:space="preserve">MĂSLINUL </w:t>
      </w:r>
      <w:r>
        <w:rPr>
          <w:bCs/>
          <w:color w:val="000000"/>
        </w:rPr>
        <w:br/>
        <w:t xml:space="preserve">23 Decembrie </w:t>
        <w:br/>
        <w:t xml:space="preserve">      Maslinul simbolizeazã Întelepciunea. </w:t>
      </w:r>
      <w:r>
        <w:rPr>
          <w:bCs/>
          <w:color w:val="000000"/>
          <w:lang w:val="fr-FR"/>
        </w:rPr>
        <w:t>Este un om care iubeste soarele, cald si tandru, rezonabil, echilibrat, care evitã violenta sau agresiunea. De asemenea, este foarte tolerant, mereu bine dispus, calm, cu un simt al dreptatii foarte dezvoltat. Afectiv este genul de partener sensibil, cam afectat, fãrã a fi gelos. Îi place sã citeascã si sã se afle în compania oamenilor sofisticati.</w:t>
      </w:r>
    </w:p>
    <w:p>
      <w:pPr>
        <w:pStyle w:val="Normal"/>
        <w:jc w:val="both"/>
        <w:rPr/>
      </w:pPr>
      <w:r>
        <w:rPr>
          <w:bCs/>
          <w:color w:val="000000"/>
        </w:rPr>
        <w:drawing>
          <wp:inline distT="0" distB="0" distL="0" distR="0">
            <wp:extent cx="951865" cy="9518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5"/>
                    <a:srcRect l="-38" t="-38" r="-38" b="-38"/>
                    <a:stretch>
                      <a:fillRect/>
                    </a:stretch>
                  </pic:blipFill>
                  <pic:spPr bwMode="auto">
                    <a:xfrm>
                      <a:off x="0" y="0"/>
                      <a:ext cx="951865" cy="951865"/>
                    </a:xfrm>
                    <a:prstGeom prst="rect">
                      <a:avLst/>
                    </a:prstGeom>
                  </pic:spPr>
                </pic:pic>
              </a:graphicData>
            </a:graphic>
          </wp:inline>
        </w:drawing>
      </w:r>
      <w:r>
        <w:rPr>
          <w:b/>
          <w:bCs/>
          <w:color w:val="000000"/>
          <w:lang w:val="fr-FR"/>
        </w:rPr>
        <w:t xml:space="preserve">FAGUL </w:t>
        <w:br/>
      </w:r>
      <w:r>
        <w:rPr>
          <w:bCs/>
          <w:color w:val="000000"/>
          <w:lang w:val="fr-FR"/>
        </w:rPr>
        <w:t xml:space="preserve">22Decembrie </w:t>
        <w:br/>
        <w:t xml:space="preserve">          Fagul simbolizeazã Creatia. Are gusturi bune si acordã multã atentie felului în care aratã. Este o persoanã materialistã, care stie sã îsi organizeze bine viata si cariera. Este ajutat si de spiritul lui econom. Stie sã-i conducã bine pe ceilalti, nu riscã inutil si are pretentii rezonabile. Ca partener de viatã este dacã se poate spune "splendid", pasionat de pãstrarea siluetei (diete, sport, etc.).</w:t>
      </w:r>
    </w:p>
    <w:p>
      <w:pPr>
        <w:pStyle w:val="Normal"/>
        <w:jc w:val="both"/>
        <w:rPr/>
      </w:pPr>
      <w:r>
        <w:rPr>
          <w:bCs/>
          <w:color w:val="000000"/>
        </w:rPr>
        <w:drawing>
          <wp:inline distT="0" distB="0" distL="0" distR="0">
            <wp:extent cx="951865" cy="9518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6"/>
                    <a:srcRect l="-28" t="-28" r="-28" b="-28"/>
                    <a:stretch>
                      <a:fillRect/>
                    </a:stretch>
                  </pic:blipFill>
                  <pic:spPr bwMode="auto">
                    <a:xfrm>
                      <a:off x="0" y="0"/>
                      <a:ext cx="951865" cy="951865"/>
                    </a:xfrm>
                    <a:prstGeom prst="rect">
                      <a:avLst/>
                    </a:prstGeom>
                  </pic:spPr>
                </pic:pic>
              </a:graphicData>
            </a:graphic>
          </wp:inline>
        </w:drawing>
      </w:r>
      <w:r>
        <w:rPr>
          <w:b/>
          <w:bCs/>
          <w:color w:val="000000"/>
        </w:rPr>
        <w:t xml:space="preserve">CURMALUL </w:t>
      </w:r>
      <w:r>
        <w:rPr>
          <w:bCs/>
          <w:color w:val="000000"/>
        </w:rPr>
        <w:br/>
        <w:t>9Februarie -</w:t>
        <w:tab/>
        <w:t xml:space="preserve">18Februarie </w:t>
        <w:br/>
        <w:t>14August</w:t>
        <w:tab/>
        <w:t xml:space="preserve">-23August </w:t>
        <w:br/>
        <w:t xml:space="preserve">             Curmalul simbolizeazã optimismul. </w:t>
      </w:r>
      <w:r>
        <w:rPr>
          <w:bCs/>
          <w:color w:val="000000"/>
          <w:lang w:val="fr-FR"/>
        </w:rPr>
        <w:t>Caracterizeaza in primul rand un nativ foarte bine reprezentat din punct de vedere fizic, frumos dar lipsit de eleganta. Isi doreste sa se afle mereu in centrul atentiei tuturor si nu gusta glumele care se fac pe seama lui. Se adapteaza la orice situatie dand dovada de flexibilitate dar ceea ce urmareste sa obtina este puterea, luxul si confortul personal. Este orgolios, ambitios si de un optimism fara limite. Din aceasta cauza isi asuma in mod inconstient riscuri care il situeaza in situatii limita si din care reuseste sa iasa datorita talentului sau. Chiar daca incearca sa pastreze aparenta unui om rece este usor influentabil, dedicandu-se unor cauze pierdute. In ciuda acestor mici defecte este inteligent, cultivat, capabil sa ia decizii in cel mai scurt timp. In dragoste da dovada de sensibilitate, tandrete, romantism, acordandu-i partenerei o atentie speciala prin satisfacerea oricarui capriciu. Este barbatul care se ataseaza de cineva pentru totdeauna. Din punct de vedere profesional este posibil sa aiba o viata foarte agitata.</w:t>
      </w:r>
    </w:p>
    <w:p>
      <w:pPr>
        <w:pStyle w:val="Normal"/>
        <w:spacing w:before="280" w:after="280"/>
        <w:rPr>
          <w:color w:val="000000"/>
          <w:lang w:val="fr-FR"/>
        </w:rPr>
      </w:pPr>
      <w:r>
        <w:rPr>
          <w:bCs/>
          <w:color w:val="000000"/>
        </w:rPr>
        <w:drawing>
          <wp:inline distT="0" distB="0" distL="0" distR="0">
            <wp:extent cx="951865" cy="9518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7"/>
                    <a:srcRect l="-59" t="-59" r="-59" b="-59"/>
                    <a:stretch>
                      <a:fillRect/>
                    </a:stretch>
                  </pic:blipFill>
                  <pic:spPr bwMode="auto">
                    <a:xfrm>
                      <a:off x="0" y="0"/>
                      <a:ext cx="951865" cy="951865"/>
                    </a:xfrm>
                    <a:prstGeom prst="rect">
                      <a:avLst/>
                    </a:prstGeom>
                  </pic:spPr>
                </pic:pic>
              </a:graphicData>
            </a:graphic>
          </wp:inline>
        </w:drawing>
      </w:r>
      <w:r>
        <w:rPr>
          <w:b/>
          <w:bCs/>
          <w:color w:val="000000"/>
          <w:lang w:val="fr-FR"/>
        </w:rPr>
        <w:t xml:space="preserve">TEIUL </w:t>
      </w:r>
      <w:r>
        <w:rPr>
          <w:bCs/>
          <w:color w:val="000000"/>
          <w:lang w:val="fr-FR"/>
        </w:rPr>
        <w:br/>
        <w:t>11Martie</w:t>
        <w:tab/>
        <w:t xml:space="preserve">-20Martie </w:t>
        <w:br/>
        <w:t>13Septembrie</w:t>
        <w:tab/>
        <w:t xml:space="preserve">-22Septembrie </w:t>
        <w:br/>
        <w:t xml:space="preserve">            Teiul simbolizeaza Bunastarea. Teiul reprezinta un nativ fermecator, frumos, in stare sa cucereasca pe oricine cu optimismul si minciunile sale. Iubeste siguranta si confortul si de aceea va face toate eforturile pentru a le obtine. Viata sa va fi un lung sir de succese si de esecuri si acest lucru se datoreaza iluziilor pe care si le face singur. Este o prezenta agreabila dar nu se poate conta pe el. Conservator, traditionalist, dar in acelasi timp plin de contradictii, nu se poate spune despre el ca este o persoana usor de inteles. Are nevoie de complimente pentru a-si recapata increderea in fortele proprii. Desi este foarte inteligent ii lipseste capacitatea de a lua decizii rationale. Perfectionist pana la cele mai mici amanunte va avea nevoie de un partener care sa fie cel putin la fel de curat si ordonat ca si el</w:t>
      </w:r>
      <w:r>
        <w:rPr>
          <w:color w:val="000000"/>
          <w:lang w:val="fr-FR"/>
        </w:rPr>
        <w:t>.</w:t>
      </w:r>
    </w:p>
    <w:p>
      <w:pPr>
        <w:pStyle w:val="Normal"/>
        <w:spacing w:before="280" w:after="280"/>
        <w:jc w:val="center"/>
        <w:rPr>
          <w:b/>
          <w:b/>
          <w:bCs/>
          <w:i/>
          <w:i/>
          <w:color w:val="000000"/>
          <w:sz w:val="32"/>
          <w:szCs w:val="32"/>
          <w:u w:val="single"/>
          <w:lang w:val="fr-FR"/>
        </w:rPr>
      </w:pPr>
      <w:r>
        <w:rPr>
          <w:b/>
          <w:bCs/>
          <w:i/>
          <w:color w:val="000000"/>
          <w:sz w:val="32"/>
          <w:szCs w:val="32"/>
          <w:u w:val="single"/>
          <w:lang w:val="fr-FR"/>
        </w:rPr>
      </w:r>
    </w:p>
    <w:p>
      <w:pPr>
        <w:pStyle w:val="Normal"/>
        <w:spacing w:before="280" w:after="280"/>
        <w:jc w:val="center"/>
        <w:rPr>
          <w:b/>
          <w:b/>
          <w:bCs/>
          <w:i/>
          <w:i/>
          <w:color w:val="000000"/>
          <w:sz w:val="32"/>
          <w:szCs w:val="32"/>
          <w:u w:val="single"/>
        </w:rPr>
      </w:pPr>
      <w:r>
        <w:rPr>
          <w:b/>
          <w:bCs/>
          <w:i/>
          <w:color w:val="000000"/>
          <w:sz w:val="32"/>
          <w:szCs w:val="32"/>
          <w:u w:val="single"/>
        </w:rPr>
        <w:t>ZODIACUL AZTEC</w:t>
      </w:r>
    </w:p>
    <w:p>
      <w:pPr>
        <w:pStyle w:val="Normal"/>
        <w:jc w:val="center"/>
        <w:rPr/>
      </w:pPr>
      <w:r>
        <w:rPr/>
        <w:drawing>
          <wp:inline distT="0" distB="0" distL="0" distR="0">
            <wp:extent cx="715645" cy="685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8"/>
                    <a:srcRect l="-25" t="-26" r="-25" b="-26"/>
                    <a:stretch>
                      <a:fillRect/>
                    </a:stretch>
                  </pic:blipFill>
                  <pic:spPr bwMode="auto">
                    <a:xfrm>
                      <a:off x="0" y="0"/>
                      <a:ext cx="715645" cy="685800"/>
                    </a:xfrm>
                    <a:prstGeom prst="rect">
                      <a:avLst/>
                    </a:prstGeom>
                  </pic:spPr>
                </pic:pic>
              </a:graphicData>
            </a:graphic>
          </wp:inline>
        </w:drawing>
      </w:r>
      <w:r>
        <w:rPr/>
        <w:drawing>
          <wp:inline distT="0" distB="0" distL="0" distR="0">
            <wp:extent cx="721360" cy="6883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9"/>
                    <a:srcRect l="-25" t="-26" r="-25" b="-26"/>
                    <a:stretch>
                      <a:fillRect/>
                    </a:stretch>
                  </pic:blipFill>
                  <pic:spPr bwMode="auto">
                    <a:xfrm>
                      <a:off x="0" y="0"/>
                      <a:ext cx="721360" cy="688340"/>
                    </a:xfrm>
                    <a:prstGeom prst="rect">
                      <a:avLst/>
                    </a:prstGeom>
                  </pic:spPr>
                </pic:pic>
              </a:graphicData>
            </a:graphic>
          </wp:inline>
        </w:drawing>
      </w:r>
      <w:r>
        <w:rPr/>
        <w:drawing>
          <wp:inline distT="0" distB="0" distL="0" distR="0">
            <wp:extent cx="617220" cy="6305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0"/>
                    <a:srcRect l="-79" t="-82" r="-79" b="-82"/>
                    <a:stretch>
                      <a:fillRect/>
                    </a:stretch>
                  </pic:blipFill>
                  <pic:spPr bwMode="auto">
                    <a:xfrm>
                      <a:off x="0" y="0"/>
                      <a:ext cx="617220" cy="630555"/>
                    </a:xfrm>
                    <a:prstGeom prst="rect">
                      <a:avLst/>
                    </a:prstGeom>
                  </pic:spPr>
                </pic:pic>
              </a:graphicData>
            </a:graphic>
          </wp:inline>
        </w:drawing>
      </w:r>
      <w:r>
        <w:rPr/>
        <w:drawing>
          <wp:inline distT="0" distB="0" distL="0" distR="0">
            <wp:extent cx="800735" cy="6305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1"/>
                    <a:srcRect l="-25" t="-26" r="-25" b="-26"/>
                    <a:stretch>
                      <a:fillRect/>
                    </a:stretch>
                  </pic:blipFill>
                  <pic:spPr bwMode="auto">
                    <a:xfrm>
                      <a:off x="0" y="0"/>
                      <a:ext cx="800735" cy="630555"/>
                    </a:xfrm>
                    <a:prstGeom prst="rect">
                      <a:avLst/>
                    </a:prstGeom>
                  </pic:spPr>
                </pic:pic>
              </a:graphicData>
            </a:graphic>
          </wp:inline>
        </w:drawing>
      </w:r>
      <w:r>
        <w:rPr/>
        <w:drawing>
          <wp:inline distT="0" distB="0" distL="0" distR="0">
            <wp:extent cx="685800" cy="7461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2"/>
                    <a:srcRect l="-25" t="-26" r="-25" b="-26"/>
                    <a:stretch>
                      <a:fillRect/>
                    </a:stretch>
                  </pic:blipFill>
                  <pic:spPr bwMode="auto">
                    <a:xfrm>
                      <a:off x="0" y="0"/>
                      <a:ext cx="685800" cy="746125"/>
                    </a:xfrm>
                    <a:prstGeom prst="rect">
                      <a:avLst/>
                    </a:prstGeom>
                  </pic:spPr>
                </pic:pic>
              </a:graphicData>
            </a:graphic>
          </wp:inline>
        </w:drawing>
      </w:r>
      <w:r>
        <w:rPr/>
        <w:drawing>
          <wp:inline distT="0" distB="0" distL="0" distR="0">
            <wp:extent cx="723900" cy="7461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3"/>
                    <a:srcRect l="-25" t="-26" r="-25" b="-26"/>
                    <a:stretch>
                      <a:fillRect/>
                    </a:stretch>
                  </pic:blipFill>
                  <pic:spPr bwMode="auto">
                    <a:xfrm>
                      <a:off x="0" y="0"/>
                      <a:ext cx="723900" cy="746125"/>
                    </a:xfrm>
                    <a:prstGeom prst="rect">
                      <a:avLst/>
                    </a:prstGeom>
                  </pic:spPr>
                </pic:pic>
              </a:graphicData>
            </a:graphic>
          </wp:inline>
        </w:drawing>
      </w:r>
    </w:p>
    <w:p>
      <w:pPr>
        <w:pStyle w:val="Normal"/>
        <w:jc w:val="center"/>
        <w:rPr>
          <w:color w:val="000000"/>
        </w:rPr>
      </w:pPr>
      <w:r>
        <w:rPr>
          <w:color w:val="000000"/>
        </w:rPr>
        <w:drawing>
          <wp:inline distT="0" distB="0" distL="0" distR="0">
            <wp:extent cx="762000" cy="8064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4"/>
                    <a:srcRect l="-25" t="-26" r="-25" b="-26"/>
                    <a:stretch>
                      <a:fillRect/>
                    </a:stretch>
                  </pic:blipFill>
                  <pic:spPr bwMode="auto">
                    <a:xfrm>
                      <a:off x="0" y="0"/>
                      <a:ext cx="762000" cy="806450"/>
                    </a:xfrm>
                    <a:prstGeom prst="rect">
                      <a:avLst/>
                    </a:prstGeom>
                  </pic:spPr>
                </pic:pic>
              </a:graphicData>
            </a:graphic>
          </wp:inline>
        </w:drawing>
      </w:r>
      <w:r>
        <w:rPr>
          <w:color w:val="000000"/>
        </w:rPr>
        <w:drawing>
          <wp:inline distT="0" distB="0" distL="0" distR="0">
            <wp:extent cx="685800" cy="7543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5"/>
                    <a:srcRect l="-25" t="-26" r="-25" b="-26"/>
                    <a:stretch>
                      <a:fillRect/>
                    </a:stretch>
                  </pic:blipFill>
                  <pic:spPr bwMode="auto">
                    <a:xfrm>
                      <a:off x="0" y="0"/>
                      <a:ext cx="685800" cy="754380"/>
                    </a:xfrm>
                    <a:prstGeom prst="rect">
                      <a:avLst/>
                    </a:prstGeom>
                  </pic:spPr>
                </pic:pic>
              </a:graphicData>
            </a:graphic>
          </wp:inline>
        </w:drawing>
      </w:r>
      <w:r>
        <w:rPr>
          <w:color w:val="000000"/>
        </w:rPr>
        <w:drawing>
          <wp:inline distT="0" distB="0" distL="0" distR="0">
            <wp:extent cx="800735" cy="75438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6"/>
                    <a:srcRect l="-25" t="-26" r="-25" b="-26"/>
                    <a:stretch>
                      <a:fillRect/>
                    </a:stretch>
                  </pic:blipFill>
                  <pic:spPr bwMode="auto">
                    <a:xfrm>
                      <a:off x="0" y="0"/>
                      <a:ext cx="800735" cy="754380"/>
                    </a:xfrm>
                    <a:prstGeom prst="rect">
                      <a:avLst/>
                    </a:prstGeom>
                  </pic:spPr>
                </pic:pic>
              </a:graphicData>
            </a:graphic>
          </wp:inline>
        </w:drawing>
      </w:r>
      <w:r>
        <w:rPr>
          <w:color w:val="000000"/>
        </w:rPr>
        <w:drawing>
          <wp:inline distT="0" distB="0" distL="0" distR="0">
            <wp:extent cx="800735" cy="75438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7"/>
                    <a:srcRect l="-25" t="-26" r="-25" b="-26"/>
                    <a:stretch>
                      <a:fillRect/>
                    </a:stretch>
                  </pic:blipFill>
                  <pic:spPr bwMode="auto">
                    <a:xfrm>
                      <a:off x="0" y="0"/>
                      <a:ext cx="800735" cy="754380"/>
                    </a:xfrm>
                    <a:prstGeom prst="rect">
                      <a:avLst/>
                    </a:prstGeom>
                  </pic:spPr>
                </pic:pic>
              </a:graphicData>
            </a:graphic>
          </wp:inline>
        </w:drawing>
      </w:r>
      <w:r>
        <w:rPr>
          <w:color w:val="000000"/>
        </w:rPr>
        <w:drawing>
          <wp:inline distT="0" distB="0" distL="0" distR="0">
            <wp:extent cx="800735" cy="7543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8"/>
                    <a:srcRect l="-25" t="-26" r="-25" b="-26"/>
                    <a:stretch>
                      <a:fillRect/>
                    </a:stretch>
                  </pic:blipFill>
                  <pic:spPr bwMode="auto">
                    <a:xfrm>
                      <a:off x="0" y="0"/>
                      <a:ext cx="800735" cy="754380"/>
                    </a:xfrm>
                    <a:prstGeom prst="rect">
                      <a:avLst/>
                    </a:prstGeom>
                  </pic:spPr>
                </pic:pic>
              </a:graphicData>
            </a:graphic>
          </wp:inline>
        </w:drawing>
      </w:r>
      <w:r>
        <w:rPr>
          <w:color w:val="000000"/>
        </w:rPr>
        <w:drawing>
          <wp:inline distT="0" distB="0" distL="0" distR="0">
            <wp:extent cx="800735" cy="75438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9"/>
                    <a:srcRect l="-25" t="-26" r="-25" b="-26"/>
                    <a:stretch>
                      <a:fillRect/>
                    </a:stretch>
                  </pic:blipFill>
                  <pic:spPr bwMode="auto">
                    <a:xfrm>
                      <a:off x="0" y="0"/>
                      <a:ext cx="800735" cy="754380"/>
                    </a:xfrm>
                    <a:prstGeom prst="rect">
                      <a:avLst/>
                    </a:prstGeom>
                  </pic:spPr>
                </pic:pic>
              </a:graphicData>
            </a:graphic>
          </wp:inline>
        </w:drawing>
      </w:r>
    </w:p>
    <w:tbl>
      <w:tblPr>
        <w:tblW w:w="6885" w:type="dxa"/>
        <w:jc w:val="left"/>
        <w:tblInd w:w="-45" w:type="dxa"/>
        <w:tblLayout w:type="fixed"/>
        <w:tblCellMar>
          <w:top w:w="15" w:type="dxa"/>
          <w:left w:w="15" w:type="dxa"/>
          <w:bottom w:w="15" w:type="dxa"/>
          <w:right w:w="15" w:type="dxa"/>
        </w:tblCellMar>
      </w:tblPr>
      <w:tblGrid>
        <w:gridCol w:w="2254"/>
        <w:gridCol w:w="4631"/>
      </w:tblGrid>
      <w:tr>
        <w:trPr>
          <w:trHeight w:val="2160" w:hRule="atLeast"/>
        </w:trPr>
        <w:tc>
          <w:tcPr>
            <w:tcW w:w="2254" w:type="dxa"/>
            <w:tcBorders/>
            <w:shd w:fill="FFFFFF" w:val="clear"/>
            <w:vAlign w:val="center"/>
          </w:tcPr>
          <w:p>
            <w:pPr>
              <w:pStyle w:val="Normal"/>
              <w:snapToGrid w:val="false"/>
              <w:jc w:val="both"/>
              <w:rPr/>
            </w:pPr>
            <w:r>
              <w:rPr/>
            </w:r>
          </w:p>
        </w:tc>
        <w:tc>
          <w:tcPr>
            <w:tcW w:w="4631" w:type="dxa"/>
            <w:tcBorders/>
            <w:shd w:fill="FFFFFF" w:val="clear"/>
            <w:vAlign w:val="center"/>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CIPACTLI - CROCODILUL</w:t>
            </w:r>
            <w:r>
              <w:rPr>
                <w:bCs/>
              </w:rPr>
              <w:t xml:space="preserve"> </w:t>
            </w:r>
          </w:p>
          <w:p>
            <w:pPr>
              <w:pStyle w:val="Normal"/>
              <w:jc w:val="both"/>
              <w:rPr>
                <w:bCs/>
              </w:rPr>
            </w:pPr>
            <w:r>
              <w:rPr>
                <w:bCs/>
              </w:rPr>
              <w:t xml:space="preserve">Culoarea norocoasa: Verde deschis </w:t>
            </w:r>
          </w:p>
        </w:tc>
      </w:tr>
    </w:tbl>
    <w:p>
      <w:pPr>
        <w:pStyle w:val="Normal"/>
        <w:jc w:val="both"/>
        <w:rPr>
          <w:bCs/>
          <w:vanish/>
        </w:rPr>
      </w:pPr>
      <w:r>
        <w:rPr>
          <w:bCs/>
          <w:vanish/>
        </w:rPr>
      </w:r>
    </w:p>
    <w:tbl>
      <w:tblPr>
        <w:tblW w:w="8145" w:type="dxa"/>
        <w:jc w:val="left"/>
        <w:tblInd w:w="-45" w:type="dxa"/>
        <w:tblLayout w:type="fixed"/>
        <w:tblCellMar>
          <w:top w:w="15" w:type="dxa"/>
          <w:left w:w="15" w:type="dxa"/>
          <w:bottom w:w="15" w:type="dxa"/>
          <w:right w:w="15" w:type="dxa"/>
        </w:tblCellMar>
      </w:tblPr>
      <w:tblGrid>
        <w:gridCol w:w="2342"/>
        <w:gridCol w:w="1969"/>
        <w:gridCol w:w="3834"/>
      </w:tblGrid>
      <w:tr>
        <w:trPr/>
        <w:tc>
          <w:tcPr>
            <w:tcW w:w="8145" w:type="dxa"/>
            <w:gridSpan w:val="3"/>
            <w:tcBorders/>
            <w:vAlign w:val="center"/>
          </w:tcPr>
          <w:p>
            <w:pPr>
              <w:pStyle w:val="Normal"/>
              <w:ind w:right="-1305" w:hanging="0"/>
              <w:jc w:val="both"/>
              <w:rPr>
                <w:i/>
                <w:i/>
              </w:rPr>
            </w:pPr>
            <w:r>
              <w:rPr>
                <w:bCs/>
                <w:i/>
                <w:sz w:val="27"/>
                <w:szCs w:val="27"/>
              </w:rPr>
              <w:t>Zilele Zodiei</w:t>
            </w:r>
          </w:p>
        </w:tc>
      </w:tr>
      <w:tr>
        <w:trPr/>
        <w:tc>
          <w:tcPr>
            <w:tcW w:w="2342" w:type="dxa"/>
            <w:tcBorders/>
            <w:vAlign w:val="center"/>
          </w:tcPr>
          <w:p>
            <w:pPr>
              <w:pStyle w:val="Normal"/>
              <w:rPr>
                <w:bCs/>
              </w:rPr>
            </w:pPr>
            <w:r>
              <w:rPr>
                <w:bCs/>
              </w:rPr>
              <w:t xml:space="preserve">Ianuarie 4, 16, 28 </w:t>
              <w:br/>
              <w:t xml:space="preserve">Februarie 2, 14, 26 </w:t>
              <w:br/>
              <w:t xml:space="preserve">Martie 10, 22 </w:t>
              <w:br/>
              <w:t xml:space="preserve">Aprilie 3, 15, 27 </w:t>
            </w:r>
          </w:p>
        </w:tc>
        <w:tc>
          <w:tcPr>
            <w:tcW w:w="1969" w:type="dxa"/>
            <w:tcBorders/>
            <w:vAlign w:val="center"/>
          </w:tcPr>
          <w:p>
            <w:pPr>
              <w:pStyle w:val="Normal"/>
              <w:rPr>
                <w:bCs/>
              </w:rPr>
            </w:pPr>
            <w:r>
              <w:rPr>
                <w:bCs/>
              </w:rPr>
              <w:t xml:space="preserve">Mai 9, 21 </w:t>
              <w:br/>
              <w:t xml:space="preserve">Iunie 2, 14, 26 </w:t>
              <w:br/>
              <w:t xml:space="preserve">Iulie 8, 20 </w:t>
              <w:br/>
              <w:t xml:space="preserve">August 1, 13, 25 </w:t>
            </w:r>
          </w:p>
        </w:tc>
        <w:tc>
          <w:tcPr>
            <w:tcW w:w="3834" w:type="dxa"/>
            <w:tcBorders/>
            <w:vAlign w:val="center"/>
          </w:tcPr>
          <w:p>
            <w:pPr>
              <w:pStyle w:val="Normal"/>
              <w:rPr>
                <w:bCs/>
              </w:rPr>
            </w:pPr>
            <w:r>
              <w:rPr>
                <w:bCs/>
              </w:rPr>
              <w:t xml:space="preserve">Septembrie 6, 18, 30 </w:t>
              <w:br/>
              <w:t xml:space="preserve">Octombrie 12, 24 </w:t>
              <w:br/>
              <w:t xml:space="preserve">Noiembrie 5, 17, 29 </w:t>
              <w:br/>
              <w:t xml:space="preserve">Decembrie 11, 23 </w:t>
            </w:r>
          </w:p>
        </w:tc>
      </w:tr>
      <w:tr>
        <w:trPr/>
        <w:tc>
          <w:tcPr>
            <w:tcW w:w="8145" w:type="dxa"/>
            <w:gridSpan w:val="3"/>
            <w:tcBorders/>
            <w:vAlign w:val="center"/>
          </w:tcPr>
          <w:p>
            <w:pPr>
              <w:pStyle w:val="Normal"/>
              <w:jc w:val="both"/>
              <w:rPr>
                <w:lang w:val="fr-FR"/>
              </w:rPr>
            </w:pPr>
            <w:r>
              <w:rPr>
                <w:bCs/>
              </w:rPr>
              <w:t xml:space="preserve">    </w:t>
            </w:r>
            <w:r>
              <w:rPr>
                <w:bCs/>
              </w:rPr>
              <w:t xml:space="preserve">Pentru toate popoarele din Mexicul antic, mama noastra pamantul s-a nascut dintr-un crocodil care traia in valurile de la inceputul lumii. </w:t>
              <w:br/>
              <w:t xml:space="preserve">Ca divinitate, Crocodilul este in primul rand zeul agriculturii, reprezentand infinita putere de regenerare a vegetatiei. Acest semn simbolizeaza de asemenea abundenta si plenitudinea. </w:t>
            </w:r>
            <w:r>
              <w:rPr>
                <w:bCs/>
                <w:lang w:val="fr-FR"/>
              </w:rPr>
              <w:t xml:space="preserve">In imaginea traditionala aceasta reptila binevoitoare este reprezentata cu crestetul capului impodobit cu semnul lunii si imprastiand apa de trandafiri in timp ce smocuri de grane rasar din picioarele sale si plantele apar din nasul sau solzos. Crocodilul este de asemenea simbolul continuitatii ciclurilor pamantesti, care ne poarta de la viata catre moarte si apoi renastere. Cu sufletulul sau etern are puterea de a reinvia. Uneori, capul sau se divide in doua parti si la fel ca primordialul Janus, vegheaza aupra zilei si noptii. Toti cei nascuti sub acest semn sunt veritabili devoratori de cunostinte si impinsi inainte de convingeri de neclintit care-i motiveaza sa-si consume energia nelimitata pentru a-si atinge scopurile prin obiectivitate si organizare. Nativii acestui semn s-au nascut cautatori. Introvertitul Crocodil isi va gasi satisfactia intelectuala in propriile ganduri chiar daca asta il va face extrem de tenace si dogmatic. Pentru Crocodil totul trebuie sa fie clar si logic. </w:t>
              <w:br/>
              <w:t xml:space="preserve">Crocodilii sunt capabili de diplomatie in relatiile de familie, demonstrandu-si mari talente in arta prieteniei. Nimic nu-i deranjeaza mai mult decat atacurile, ticalosiile si disputele irationale. Crocodilul trebuie sa-l caute pe misteriosul Sarpe pentru a-i fi partener. </w:t>
            </w:r>
          </w:p>
        </w:tc>
      </w:tr>
    </w:tbl>
    <w:p>
      <w:pPr>
        <w:pStyle w:val="Normal"/>
        <w:jc w:val="both"/>
        <w:rPr>
          <w:bCs/>
          <w:lang w:val="fr-FR"/>
        </w:rPr>
      </w:pPr>
      <w:r>
        <w:rPr>
          <w:bCs/>
          <w:lang w:val="fr-FR"/>
        </w:rPr>
      </w:r>
    </w:p>
    <w:tbl>
      <w:tblPr>
        <w:tblW w:w="6188" w:type="dxa"/>
        <w:jc w:val="left"/>
        <w:tblInd w:w="-45" w:type="dxa"/>
        <w:tblLayout w:type="fixed"/>
        <w:tblCellMar>
          <w:top w:w="15" w:type="dxa"/>
          <w:left w:w="15" w:type="dxa"/>
          <w:bottom w:w="15" w:type="dxa"/>
          <w:right w:w="15" w:type="dxa"/>
        </w:tblCellMar>
      </w:tblPr>
      <w:tblGrid>
        <w:gridCol w:w="2030"/>
        <w:gridCol w:w="4158"/>
      </w:tblGrid>
      <w:tr>
        <w:trPr>
          <w:trHeight w:val="1376" w:hRule="atLeast"/>
        </w:trPr>
        <w:tc>
          <w:tcPr>
            <w:tcW w:w="2030" w:type="dxa"/>
            <w:tcBorders/>
            <w:shd w:fill="FFFFFF" w:val="clear"/>
            <w:vAlign w:val="center"/>
          </w:tcPr>
          <w:p>
            <w:pPr>
              <w:pStyle w:val="Normal"/>
              <w:snapToGrid w:val="false"/>
              <w:jc w:val="both"/>
              <w:rPr>
                <w:lang w:val="fr-FR"/>
              </w:rPr>
            </w:pPr>
            <w:r>
              <w:rPr>
                <w:lang w:val="fr-FR"/>
              </w:rPr>
            </w:r>
          </w:p>
        </w:tc>
        <w:tc>
          <w:tcPr>
            <w:tcW w:w="4158" w:type="dxa"/>
            <w:tcBorders/>
            <w:shd w:fill="FFFFFF" w:val="clear"/>
            <w:vAlign w:val="center"/>
          </w:tcPr>
          <w:p>
            <w:pPr>
              <w:pStyle w:val="Normal"/>
              <w:jc w:val="both"/>
              <w:rPr/>
            </w:pPr>
            <w:r>
              <w:rPr>
                <w:b/>
                <w:bCs/>
                <w:color w:val="000000"/>
                <w:sz w:val="28"/>
                <w:szCs w:val="28"/>
              </w:rPr>
              <w:t>COATL-SARPELE</w:t>
            </w:r>
            <w:r>
              <w:rPr>
                <w:b/>
                <w:bCs/>
                <w:sz w:val="28"/>
                <w:szCs w:val="28"/>
              </w:rPr>
              <w:t xml:space="preserve"> </w:t>
            </w:r>
            <w:r>
              <w:rPr>
                <w:bCs/>
              </w:rPr>
              <w:br/>
              <w:t>Culoarea norocoasa: Galben auriu</w:t>
            </w:r>
          </w:p>
        </w:tc>
      </w:tr>
    </w:tbl>
    <w:p>
      <w:pPr>
        <w:pStyle w:val="Normal"/>
        <w:jc w:val="both"/>
        <w:rPr>
          <w:bCs/>
          <w:vanish/>
        </w:rPr>
      </w:pPr>
      <w:r>
        <w:rPr>
          <w:bCs/>
          <w:vanish/>
        </w:rPr>
      </w:r>
    </w:p>
    <w:tbl>
      <w:tblPr>
        <w:tblW w:w="8685" w:type="dxa"/>
        <w:jc w:val="left"/>
        <w:tblInd w:w="-45" w:type="dxa"/>
        <w:tblLayout w:type="fixed"/>
        <w:tblCellMar>
          <w:top w:w="15" w:type="dxa"/>
          <w:left w:w="15" w:type="dxa"/>
          <w:bottom w:w="15" w:type="dxa"/>
          <w:right w:w="15" w:type="dxa"/>
        </w:tblCellMar>
      </w:tblPr>
      <w:tblGrid>
        <w:gridCol w:w="2342"/>
        <w:gridCol w:w="1969"/>
        <w:gridCol w:w="4374"/>
      </w:tblGrid>
      <w:tr>
        <w:trPr/>
        <w:tc>
          <w:tcPr>
            <w:tcW w:w="8685" w:type="dxa"/>
            <w:gridSpan w:val="3"/>
            <w:tcBorders/>
            <w:vAlign w:val="center"/>
          </w:tcPr>
          <w:p>
            <w:pPr>
              <w:pStyle w:val="Normal"/>
              <w:jc w:val="both"/>
              <w:rPr>
                <w:i/>
                <w:i/>
              </w:rPr>
            </w:pPr>
            <w:r>
              <w:rPr>
                <w:bCs/>
                <w:i/>
                <w:sz w:val="27"/>
                <w:szCs w:val="27"/>
              </w:rPr>
              <w:t>Zilele Zodiei</w:t>
            </w:r>
          </w:p>
        </w:tc>
      </w:tr>
      <w:tr>
        <w:trPr/>
        <w:tc>
          <w:tcPr>
            <w:tcW w:w="2342" w:type="dxa"/>
            <w:tcBorders/>
            <w:vAlign w:val="center"/>
          </w:tcPr>
          <w:p>
            <w:pPr>
              <w:pStyle w:val="Normal"/>
              <w:rPr>
                <w:bCs/>
              </w:rPr>
            </w:pPr>
            <w:r>
              <w:rPr>
                <w:bCs/>
              </w:rPr>
              <w:t xml:space="preserve">Ianuarie 7, 19, 31 </w:t>
              <w:br/>
              <w:t xml:space="preserve">Februarie 5, 17 </w:t>
              <w:br/>
              <w:t xml:space="preserve">Martie 1, 13, 25 </w:t>
              <w:br/>
              <w:t xml:space="preserve">Aprilie 6, 18, 30 </w:t>
            </w:r>
          </w:p>
        </w:tc>
        <w:tc>
          <w:tcPr>
            <w:tcW w:w="1969" w:type="dxa"/>
            <w:tcBorders/>
            <w:vAlign w:val="center"/>
          </w:tcPr>
          <w:p>
            <w:pPr>
              <w:pStyle w:val="Normal"/>
              <w:rPr>
                <w:bCs/>
              </w:rPr>
            </w:pPr>
            <w:r>
              <w:rPr>
                <w:bCs/>
              </w:rPr>
              <w:t xml:space="preserve">Mai 12, 24 </w:t>
              <w:br/>
              <w:t xml:space="preserve">Iunie 5, 17, 29 </w:t>
              <w:br/>
              <w:t xml:space="preserve">Iulie 11, 23 </w:t>
              <w:br/>
              <w:t xml:space="preserve">August 4, 16, 28 </w:t>
            </w:r>
          </w:p>
        </w:tc>
        <w:tc>
          <w:tcPr>
            <w:tcW w:w="4374" w:type="dxa"/>
            <w:tcBorders/>
            <w:vAlign w:val="center"/>
          </w:tcPr>
          <w:p>
            <w:pPr>
              <w:pStyle w:val="Normal"/>
              <w:rPr>
                <w:bCs/>
              </w:rPr>
            </w:pPr>
            <w:r>
              <w:rPr>
                <w:bCs/>
              </w:rPr>
              <w:t xml:space="preserve">Septembrie 9, 21 </w:t>
              <w:br/>
              <w:t xml:space="preserve">Octombrie 3, 15, 27 </w:t>
              <w:br/>
              <w:t xml:space="preserve">Noiembrie 8, 20 </w:t>
              <w:br/>
              <w:t xml:space="preserve">Decembrie 2, 14, 26 </w:t>
            </w:r>
          </w:p>
        </w:tc>
      </w:tr>
      <w:tr>
        <w:trPr/>
        <w:tc>
          <w:tcPr>
            <w:tcW w:w="8685" w:type="dxa"/>
            <w:gridSpan w:val="3"/>
            <w:tcBorders/>
            <w:vAlign w:val="center"/>
          </w:tcPr>
          <w:p>
            <w:pPr>
              <w:pStyle w:val="Normal"/>
              <w:jc w:val="both"/>
              <w:rPr/>
            </w:pPr>
            <w:r>
              <w:rPr>
                <w:lang w:val="fr-FR"/>
              </w:rPr>
              <w:t xml:space="preserve">     </w:t>
            </w:r>
            <w:r>
              <w:rPr>
                <w:bCs/>
                <w:lang w:val="fr-FR"/>
              </w:rPr>
              <w:t xml:space="preserve">Roata timpului pluteste pe apa ce se pravaleste la vale. La suprafata valurilor rasar doi serpi. Unul este barbat celalalt femeie. Ei corespund celor doua functii vitale, mobilitatea si sensibilitatea. Barbatul Sarpe, hotarat si fara mila, poate fi violent si perfid. Poate fi mai ales imprevizibil. Femeia Sarpe se incolaceste subtil si in final isi susura rugamintea ei. Prin atasament si asimilare ea incearca sa posede obiectul dragostei ei. Aceasta creatura care intruchipeaza mitul revansei si al reconcilierii finale intre oameni, este asociata cu umiditatea si cu apele pamantului. Totusi, in forma sa cea mai pura este inca legata de cer, care intrupeaza aspectele sale transcendentale, misterioase. Corpul sinuos, efemer si primordial al Sarpelui este adesea infatisat in imaginea unei spirale initiatice. Aceasta inspirata morfologie ii iridica pe cei nascuti sub acest semn din prapastia disimularii si a inselaciunilor si ii indreapta catre imbesugatele culmi ale intelepciunii. Nativii din acest semn poseda un aspect imponderabil care poate fi stimulant in relatiile intime. De asemenea aceasta trasatura poate incuraja o comunicare adanca si solida. </w:t>
              <w:br/>
              <w:t xml:space="preserve">Fiind o persoana agila, Sarpele se misca cu foarte mare usurinta de la o situatie la alta, ramanand neatins de conflictele care pot aparea. Serpii sunt longevivi, au o viata prospera si ii caracterizeaza nobletea spiritului. Calatoria lunga pe care trebuie sa o faca Sarpele cere compania de incredere a Ploii sau a Crocodilului. </w:t>
            </w:r>
            <w:r>
              <w:rPr>
                <w:bCs/>
              </w:rPr>
              <w:t xml:space="preserve">Serpii vor gasi deasemenea inplinirea spirituala in nativii Vant. </w:t>
            </w:r>
          </w:p>
        </w:tc>
      </w:tr>
    </w:tbl>
    <w:p>
      <w:pPr>
        <w:pStyle w:val="Normal"/>
        <w:jc w:val="both"/>
        <w:rPr>
          <w:bCs/>
        </w:rPr>
      </w:pPr>
      <w:r>
        <w:rPr>
          <w:bCs/>
        </w:rPr>
      </w:r>
    </w:p>
    <w:tbl>
      <w:tblPr>
        <w:tblW w:w="6885" w:type="dxa"/>
        <w:jc w:val="left"/>
        <w:tblInd w:w="-45" w:type="dxa"/>
        <w:tblLayout w:type="fixed"/>
        <w:tblCellMar>
          <w:top w:w="15" w:type="dxa"/>
          <w:left w:w="15" w:type="dxa"/>
          <w:bottom w:w="15" w:type="dxa"/>
          <w:right w:w="15" w:type="dxa"/>
        </w:tblCellMar>
      </w:tblPr>
      <w:tblGrid>
        <w:gridCol w:w="2260"/>
        <w:gridCol w:w="4625"/>
      </w:tblGrid>
      <w:tr>
        <w:trPr>
          <w:trHeight w:val="2160" w:hRule="atLeast"/>
        </w:trPr>
        <w:tc>
          <w:tcPr>
            <w:tcW w:w="2260" w:type="dxa"/>
            <w:tcBorders/>
            <w:shd w:fill="FFFFFF" w:val="clear"/>
            <w:vAlign w:val="center"/>
          </w:tcPr>
          <w:p>
            <w:pPr>
              <w:pStyle w:val="Normal"/>
              <w:snapToGrid w:val="false"/>
              <w:jc w:val="both"/>
              <w:rPr/>
            </w:pPr>
            <w:r>
              <w:rPr/>
            </w:r>
          </w:p>
        </w:tc>
        <w:tc>
          <w:tcPr>
            <w:tcW w:w="4625" w:type="dxa"/>
            <w:tcBorders/>
            <w:shd w:fill="FFFFFF" w:val="clear"/>
            <w:vAlign w:val="center"/>
          </w:tcPr>
          <w:p>
            <w:pPr>
              <w:pStyle w:val="Normal"/>
              <w:rPr>
                <w:sz w:val="28"/>
                <w:szCs w:val="28"/>
                <w:lang w:val="fr-FR"/>
              </w:rPr>
            </w:pPr>
            <w:r>
              <w:rPr>
                <w:b/>
                <w:bCs/>
                <w:color w:val="000000"/>
                <w:sz w:val="28"/>
                <w:szCs w:val="28"/>
                <w:lang w:val="fr-FR"/>
              </w:rPr>
              <w:t>QUI AUITL-PLOAIA</w:t>
            </w:r>
            <w:r>
              <w:rPr>
                <w:bCs/>
                <w:sz w:val="28"/>
                <w:szCs w:val="28"/>
                <w:lang w:val="fr-FR"/>
              </w:rPr>
              <w:t xml:space="preserve"> </w:t>
              <w:br/>
            </w:r>
            <w:r>
              <w:rPr>
                <w:bCs/>
                <w:lang w:val="fr-FR"/>
              </w:rPr>
              <w:t>Culoarea norocoasa: Rosu inchis</w:t>
            </w:r>
          </w:p>
        </w:tc>
      </w:tr>
    </w:tbl>
    <w:p>
      <w:pPr>
        <w:pStyle w:val="Normal"/>
        <w:jc w:val="both"/>
        <w:rPr>
          <w:bCs/>
          <w:vanish/>
        </w:rPr>
      </w:pPr>
      <w:r>
        <w:rPr>
          <w:bCs/>
          <w:vanish/>
        </w:rPr>
      </w:r>
    </w:p>
    <w:tbl>
      <w:tblPr>
        <w:tblW w:w="9045" w:type="dxa"/>
        <w:jc w:val="left"/>
        <w:tblInd w:w="-45" w:type="dxa"/>
        <w:tblLayout w:type="fixed"/>
        <w:tblCellMar>
          <w:top w:w="15" w:type="dxa"/>
          <w:left w:w="15" w:type="dxa"/>
          <w:bottom w:w="15" w:type="dxa"/>
          <w:right w:w="15" w:type="dxa"/>
        </w:tblCellMar>
      </w:tblPr>
      <w:tblGrid>
        <w:gridCol w:w="2342"/>
        <w:gridCol w:w="1969"/>
        <w:gridCol w:w="4734"/>
      </w:tblGrid>
      <w:tr>
        <w:trPr/>
        <w:tc>
          <w:tcPr>
            <w:tcW w:w="9045" w:type="dxa"/>
            <w:gridSpan w:val="3"/>
            <w:tcBorders/>
            <w:vAlign w:val="center"/>
          </w:tcPr>
          <w:p>
            <w:pPr>
              <w:pStyle w:val="Normal"/>
              <w:jc w:val="both"/>
              <w:rPr>
                <w:i/>
                <w:i/>
              </w:rPr>
            </w:pPr>
            <w:r>
              <w:rPr>
                <w:bCs/>
                <w:i/>
                <w:sz w:val="27"/>
                <w:szCs w:val="27"/>
              </w:rPr>
              <w:t>Zilele Zodiei</w:t>
            </w:r>
          </w:p>
        </w:tc>
      </w:tr>
      <w:tr>
        <w:trPr/>
        <w:tc>
          <w:tcPr>
            <w:tcW w:w="2342" w:type="dxa"/>
            <w:tcBorders/>
            <w:vAlign w:val="center"/>
          </w:tcPr>
          <w:p>
            <w:pPr>
              <w:pStyle w:val="Normal"/>
              <w:rPr>
                <w:bCs/>
              </w:rPr>
            </w:pPr>
            <w:r>
              <w:rPr>
                <w:bCs/>
              </w:rPr>
              <w:t xml:space="preserve">Ianuarie 3, 15, 27 </w:t>
              <w:br/>
              <w:t xml:space="preserve">Februarie 13, 25 </w:t>
              <w:br/>
              <w:t xml:space="preserve">Martie 9, 21 </w:t>
              <w:br/>
              <w:t xml:space="preserve">Aprilie 14, 26 </w:t>
            </w:r>
          </w:p>
        </w:tc>
        <w:tc>
          <w:tcPr>
            <w:tcW w:w="1969" w:type="dxa"/>
            <w:tcBorders/>
            <w:vAlign w:val="center"/>
          </w:tcPr>
          <w:p>
            <w:pPr>
              <w:pStyle w:val="Normal"/>
              <w:rPr>
                <w:bCs/>
              </w:rPr>
            </w:pPr>
            <w:r>
              <w:rPr>
                <w:bCs/>
              </w:rPr>
              <w:t xml:space="preserve">Mai 8, 20 </w:t>
              <w:br/>
              <w:t xml:space="preserve">Iunie 1, 13, 25 </w:t>
              <w:br/>
              <w:t xml:space="preserve">Iulie 7, 19, 31 </w:t>
              <w:br/>
              <w:t xml:space="preserve">August 12, 24 </w:t>
            </w:r>
          </w:p>
        </w:tc>
        <w:tc>
          <w:tcPr>
            <w:tcW w:w="4734" w:type="dxa"/>
            <w:tcBorders/>
            <w:vAlign w:val="center"/>
          </w:tcPr>
          <w:p>
            <w:pPr>
              <w:pStyle w:val="Normal"/>
              <w:rPr>
                <w:bCs/>
              </w:rPr>
            </w:pPr>
            <w:r>
              <w:rPr>
                <w:bCs/>
              </w:rPr>
              <w:t xml:space="preserve">Septembrie 5, 17, 29 </w:t>
              <w:br/>
              <w:t xml:space="preserve">Octombrie 11, 23 </w:t>
              <w:br/>
              <w:t xml:space="preserve">Noiembrie 4, 16, 28 </w:t>
              <w:br/>
              <w:t xml:space="preserve">Decembrie 10, 22 </w:t>
            </w:r>
          </w:p>
        </w:tc>
      </w:tr>
      <w:tr>
        <w:trPr/>
        <w:tc>
          <w:tcPr>
            <w:tcW w:w="9045" w:type="dxa"/>
            <w:gridSpan w:val="3"/>
            <w:tcBorders/>
            <w:vAlign w:val="center"/>
          </w:tcPr>
          <w:p>
            <w:pPr>
              <w:pStyle w:val="Normal"/>
              <w:tabs>
                <w:tab w:val="clear" w:pos="708"/>
                <w:tab w:val="left" w:pos="8460" w:leader="none"/>
                <w:tab w:val="left" w:pos="8640" w:leader="none"/>
              </w:tabs>
              <w:ind w:right="135" w:hanging="0"/>
              <w:jc w:val="both"/>
              <w:rPr/>
            </w:pPr>
            <w:r>
              <w:rPr>
                <w:lang w:val="fr-FR"/>
              </w:rPr>
              <w:t xml:space="preserve">     </w:t>
            </w:r>
            <w:r>
              <w:rPr>
                <w:bCs/>
                <w:lang w:val="fr-FR"/>
              </w:rPr>
              <w:t xml:space="preserve">Aztecii aveau pentru ploaia care cadea din cer un zeu: Tlaloc, stapanul furtunii. Acestui zeu i-au dat si un cer : Tlalocan. Poalele acestui cer (Tlalocan) sunt strapunse de rani care curg la fel ca lacrimile unor izvoare de apa sarata. Izvoarele curg, unindu-se unul cu altul si purtand o multime de fantome ale caror capete inecate sau zdrobite sunt indreaptate catre soarele orbitor. Fantomele se ostoiesc de dor si asteapta transmigrarea promisa intr-o eterna primavara aidoma paradisului. Zeul Tlaloc isi ridica fiinta desupra problemelor lumesti. Impasiva sa fata este deja acoperita cu razele altor planete, fascinand pe cei din jur. </w:t>
              <w:br/>
              <w:t xml:space="preserve">Indienii obisnuiau sa povesteasca ca la origine era unul din cei mai mari vanatori. In timp ce era ocupata sa curete viscerele gigantului cerb pe care tocmai il omorase, Ploaia a devenit victima unui complot. Tovarasii sai de vanatoare au decis sa imparta toata carnea numai intre ei. Ploaia, simtindu-se inselata, s-a retras in munti urland insulte la adresa vechilor tovarasi si aruncand blesteme catre bolta cereasca. Strapuns de catre un fulger, cerul a aruncat prima furtuna catre pamant. Cei nascuti sub acest semn sufera de o irezistibila atractie catre impulsivitate si risc. Tentatia de a vedea si cealalta fata a muntelui cuprinde inima acestor cautatorii romantici. Ajungand la maturitate, acest semn isi poate construi o viata echilibrata fara a-si imprastia energia. </w:t>
            </w:r>
            <w:r>
              <w:rPr>
                <w:bCs/>
              </w:rPr>
              <w:t xml:space="preserve">Dar aceasta armonie care infloreste lent fara indoiala necesita o puterea iesita din comun si calmul indulgentei. </w:t>
            </w:r>
          </w:p>
        </w:tc>
      </w:tr>
    </w:tbl>
    <w:p>
      <w:pPr>
        <w:pStyle w:val="Normal"/>
        <w:jc w:val="both"/>
        <w:rPr>
          <w:bCs/>
        </w:rPr>
      </w:pPr>
      <w:r>
        <w:rPr>
          <w:bCs/>
        </w:rPr>
      </w:r>
    </w:p>
    <w:tbl>
      <w:tblPr>
        <w:tblW w:w="6885" w:type="dxa"/>
        <w:jc w:val="left"/>
        <w:tblInd w:w="-45" w:type="dxa"/>
        <w:tblLayout w:type="fixed"/>
        <w:tblCellMar>
          <w:top w:w="15" w:type="dxa"/>
          <w:left w:w="15" w:type="dxa"/>
          <w:bottom w:w="15" w:type="dxa"/>
          <w:right w:w="15" w:type="dxa"/>
        </w:tblCellMar>
      </w:tblPr>
      <w:tblGrid>
        <w:gridCol w:w="2257"/>
        <w:gridCol w:w="4628"/>
      </w:tblGrid>
      <w:tr>
        <w:trPr>
          <w:trHeight w:val="2160" w:hRule="atLeast"/>
        </w:trPr>
        <w:tc>
          <w:tcPr>
            <w:tcW w:w="2257" w:type="dxa"/>
            <w:tcBorders/>
            <w:shd w:fill="FFFFFF" w:val="clear"/>
            <w:vAlign w:val="center"/>
          </w:tcPr>
          <w:p>
            <w:pPr>
              <w:pStyle w:val="Normal"/>
              <w:snapToGrid w:val="false"/>
              <w:jc w:val="both"/>
              <w:rPr/>
            </w:pPr>
            <w:r>
              <w:rPr/>
            </w:r>
          </w:p>
        </w:tc>
        <w:tc>
          <w:tcPr>
            <w:tcW w:w="4628" w:type="dxa"/>
            <w:tcBorders/>
            <w:shd w:fill="FFFFFF" w:val="clear"/>
            <w:vAlign w:val="center"/>
          </w:tcPr>
          <w:p>
            <w:pPr>
              <w:pStyle w:val="Normal"/>
              <w:rPr>
                <w:lang w:val="fr-FR"/>
              </w:rPr>
            </w:pPr>
            <w:r>
              <w:rPr>
                <w:b/>
                <w:bCs/>
                <w:color w:val="000000"/>
                <w:sz w:val="28"/>
                <w:szCs w:val="28"/>
                <w:lang w:val="fr-FR"/>
              </w:rPr>
              <w:t>MIQUIZTLI - MOARTEA</w:t>
            </w:r>
            <w:r>
              <w:rPr>
                <w:b/>
                <w:bCs/>
                <w:sz w:val="28"/>
                <w:szCs w:val="28"/>
                <w:lang w:val="fr-FR"/>
              </w:rPr>
              <w:t xml:space="preserve"> </w:t>
              <w:br/>
            </w:r>
            <w:r>
              <w:rPr>
                <w:bCs/>
                <w:lang w:val="fr-FR"/>
              </w:rPr>
              <w:t xml:space="preserve">Culoarea norocoasa: Galben auriu </w:t>
            </w:r>
          </w:p>
        </w:tc>
      </w:tr>
    </w:tbl>
    <w:p>
      <w:pPr>
        <w:pStyle w:val="Normal"/>
        <w:jc w:val="both"/>
        <w:rPr>
          <w:bCs/>
          <w:vanish/>
        </w:rPr>
      </w:pPr>
      <w:r>
        <w:rPr>
          <w:bCs/>
          <w:vanish/>
        </w:rPr>
      </w:r>
    </w:p>
    <w:tbl>
      <w:tblPr>
        <w:tblW w:w="8505" w:type="dxa"/>
        <w:jc w:val="left"/>
        <w:tblInd w:w="-45" w:type="dxa"/>
        <w:tblLayout w:type="fixed"/>
        <w:tblCellMar>
          <w:top w:w="15" w:type="dxa"/>
          <w:left w:w="15" w:type="dxa"/>
          <w:bottom w:w="15" w:type="dxa"/>
          <w:right w:w="15" w:type="dxa"/>
        </w:tblCellMar>
      </w:tblPr>
      <w:tblGrid>
        <w:gridCol w:w="2359"/>
        <w:gridCol w:w="1888"/>
        <w:gridCol w:w="4258"/>
      </w:tblGrid>
      <w:tr>
        <w:trPr/>
        <w:tc>
          <w:tcPr>
            <w:tcW w:w="8505" w:type="dxa"/>
            <w:gridSpan w:val="3"/>
            <w:tcBorders/>
            <w:vAlign w:val="center"/>
          </w:tcPr>
          <w:p>
            <w:pPr>
              <w:pStyle w:val="Normal"/>
              <w:jc w:val="both"/>
              <w:rPr>
                <w:i/>
                <w:i/>
              </w:rPr>
            </w:pPr>
            <w:r>
              <w:rPr>
                <w:bCs/>
                <w:i/>
              </w:rPr>
              <w:t>Zilele Zodiei</w:t>
            </w:r>
          </w:p>
        </w:tc>
      </w:tr>
      <w:tr>
        <w:trPr/>
        <w:tc>
          <w:tcPr>
            <w:tcW w:w="2359" w:type="dxa"/>
            <w:tcBorders/>
            <w:vAlign w:val="center"/>
          </w:tcPr>
          <w:p>
            <w:pPr>
              <w:pStyle w:val="Normal"/>
              <w:rPr>
                <w:bCs/>
              </w:rPr>
            </w:pPr>
            <w:r>
              <w:rPr>
                <w:bCs/>
              </w:rPr>
              <w:t xml:space="preserve">Ianuarie 10, 22 </w:t>
              <w:br/>
              <w:t xml:space="preserve">Februarie 8, 20 </w:t>
              <w:br/>
              <w:t xml:space="preserve">Martie 4, 16, 28 </w:t>
              <w:br/>
              <w:t xml:space="preserve">Aprilie 9, 21 </w:t>
            </w:r>
          </w:p>
        </w:tc>
        <w:tc>
          <w:tcPr>
            <w:tcW w:w="1888" w:type="dxa"/>
            <w:tcBorders/>
            <w:vAlign w:val="center"/>
          </w:tcPr>
          <w:p>
            <w:pPr>
              <w:pStyle w:val="Normal"/>
              <w:rPr>
                <w:bCs/>
              </w:rPr>
            </w:pPr>
            <w:r>
              <w:rPr>
                <w:bCs/>
              </w:rPr>
              <w:t xml:space="preserve">Mai 3, 15, 27 </w:t>
              <w:br/>
              <w:t xml:space="preserve">Iunie 8, 20 </w:t>
              <w:br/>
              <w:t xml:space="preserve">Iulie 2, 14, 26 </w:t>
              <w:br/>
              <w:t xml:space="preserve">August 7, 19, 31 </w:t>
            </w:r>
          </w:p>
        </w:tc>
        <w:tc>
          <w:tcPr>
            <w:tcW w:w="4258" w:type="dxa"/>
            <w:tcBorders/>
            <w:vAlign w:val="center"/>
          </w:tcPr>
          <w:p>
            <w:pPr>
              <w:pStyle w:val="Normal"/>
              <w:rPr>
                <w:bCs/>
              </w:rPr>
            </w:pPr>
            <w:r>
              <w:rPr>
                <w:bCs/>
              </w:rPr>
              <w:t xml:space="preserve">Septembrie 12, 24 </w:t>
              <w:br/>
              <w:t xml:space="preserve">Octombrie 6, 18, 30 </w:t>
              <w:br/>
              <w:t xml:space="preserve">Noiembrie 11, 23 </w:t>
              <w:br/>
              <w:t xml:space="preserve">Decembrie 5, 17, 29 </w:t>
            </w:r>
          </w:p>
        </w:tc>
      </w:tr>
      <w:tr>
        <w:trPr/>
        <w:tc>
          <w:tcPr>
            <w:tcW w:w="8505" w:type="dxa"/>
            <w:gridSpan w:val="3"/>
            <w:tcBorders/>
            <w:vAlign w:val="center"/>
          </w:tcPr>
          <w:p>
            <w:pPr>
              <w:pStyle w:val="Normal"/>
              <w:spacing w:before="0" w:after="240"/>
              <w:jc w:val="both"/>
              <w:rPr/>
            </w:pPr>
            <w:r>
              <w:rPr/>
              <w:t xml:space="preserve">    </w:t>
            </w:r>
            <w:r>
              <w:rPr>
                <w:bCs/>
              </w:rPr>
              <w:t xml:space="preserve">Cei care subscriu la ceea ce in lumea apuseana se numeste “bun simt” vor vedea mai mult decat aspectul morbid al acestui semn. </w:t>
            </w:r>
            <w:r>
              <w:rPr>
                <w:bCs/>
                <w:lang w:val="fr-FR"/>
              </w:rPr>
              <w:t xml:space="preserve">In universul simbolic aztec moartea si violenta sunt recunoscute si acceptate. </w:t>
            </w:r>
            <w:r>
              <w:rPr>
                <w:bCs/>
              </w:rPr>
              <w:t>Sacrificiile rituale sunt facute asa cum soarele cere carnea si sangele.</w:t>
            </w:r>
          </w:p>
        </w:tc>
      </w:tr>
      <w:tr>
        <w:trPr/>
        <w:tc>
          <w:tcPr>
            <w:tcW w:w="8505" w:type="dxa"/>
            <w:gridSpan w:val="3"/>
            <w:tcBorders/>
            <w:vAlign w:val="center"/>
          </w:tcPr>
          <w:p>
            <w:pPr>
              <w:pStyle w:val="Normal"/>
              <w:spacing w:before="0" w:after="240"/>
              <w:jc w:val="both"/>
              <w:rPr>
                <w:lang w:val="fr-FR"/>
              </w:rPr>
            </w:pPr>
            <w:r>
              <w:rPr>
                <w:lang w:val="fr-FR"/>
              </w:rPr>
              <w:t xml:space="preserve">      </w:t>
            </w:r>
            <w:r>
              <w:rPr>
                <w:lang w:val="fr-FR"/>
              </w:rPr>
              <w:t xml:space="preserve">Din punct de vedere astrologic moartea inseamna cuprinderea unei dimensiuni largi. Fara acest semn nu ar fi posibila nici o transformare. Destinul slabeste in fata Mortii, numai pentru a se ridica din nou si a sufla puternic intr-o noua directie. Moartea si renasterea se impletesc intotdeauna. In ritualurile de initiere, un adolescent ales pentru a simboliza renasterea societatii este condamnat sa joace roul Mortii. Inchis intr-un spatiu ingust este salvat de la istovire prin infometare de catre vrajitoarele inbracate in negru si purpuriu care il indruma catre o noua viata. Naivii acestui semn acorda o mare importanta respectarii ritualurilor si a cuvantului dat. Poseda darul onestitatii si un profund sens al binelui si raului. Inspira incredere, sunt onesti, activi, harnici si uneori nesiguri in ceea ce priveste angajamentele si sarcinile asumate. </w:t>
              <w:br/>
              <w:t xml:space="preserve">Sunt inclinati catre introspectie punandu-si neobosit intrebari asupra propriei identitati. Cei nascuti sub acest semn al disolutiei si al ultimei reinnoiri poate ca vor gasi solidaritatea umana ca cel mai bun refugiu si cel mai sigur drum catre revelarea legaturii spirituale cu divinitatea. </w:t>
              <w:br/>
              <w:t xml:space="preserve">Nativii Vant sunt cei mai buni parteneri trezindu-le fascinatia catre aspectele mistice. </w:t>
            </w:r>
          </w:p>
        </w:tc>
      </w:tr>
    </w:tbl>
    <w:p>
      <w:pPr>
        <w:pStyle w:val="Normal"/>
        <w:jc w:val="both"/>
        <w:rPr>
          <w:bCs/>
          <w:lang w:val="fr-FR"/>
        </w:rPr>
      </w:pPr>
      <w:r>
        <w:rPr>
          <w:bCs/>
          <w:lang w:val="fr-FR"/>
        </w:rPr>
      </w:r>
    </w:p>
    <w:tbl>
      <w:tblPr>
        <w:tblW w:w="8655" w:type="dxa"/>
        <w:jc w:val="left"/>
        <w:tblInd w:w="-15" w:type="dxa"/>
        <w:tblLayout w:type="fixed"/>
        <w:tblCellMar>
          <w:top w:w="15" w:type="dxa"/>
          <w:left w:w="15" w:type="dxa"/>
          <w:bottom w:w="15" w:type="dxa"/>
          <w:right w:w="15" w:type="dxa"/>
        </w:tblCellMar>
      </w:tblPr>
      <w:tblGrid>
        <w:gridCol w:w="1766"/>
        <w:gridCol w:w="6889"/>
      </w:tblGrid>
      <w:tr>
        <w:trPr>
          <w:trHeight w:val="1561" w:hRule="atLeast"/>
        </w:trPr>
        <w:tc>
          <w:tcPr>
            <w:tcW w:w="1766" w:type="dxa"/>
            <w:tcBorders/>
            <w:shd w:fill="FFFFFF" w:val="clear"/>
            <w:vAlign w:val="center"/>
          </w:tcPr>
          <w:p>
            <w:pPr>
              <w:pStyle w:val="Normal"/>
              <w:snapToGrid w:val="false"/>
              <w:rPr>
                <w:lang w:val="fr-FR"/>
              </w:rPr>
            </w:pPr>
            <w:r>
              <w:rPr>
                <w:lang w:val="fr-FR"/>
              </w:rPr>
            </w:r>
          </w:p>
        </w:tc>
        <w:tc>
          <w:tcPr>
            <w:tcW w:w="6889" w:type="dxa"/>
            <w:tcBorders/>
            <w:shd w:fill="FFFFFF" w:val="clear"/>
            <w:vAlign w:val="center"/>
          </w:tcPr>
          <w:p>
            <w:pPr>
              <w:pStyle w:val="Normal"/>
              <w:ind w:right="-945" w:hanging="0"/>
              <w:rPr/>
            </w:pPr>
            <w:r>
              <w:rPr>
                <w:b/>
                <w:bCs/>
                <w:color w:val="000000"/>
                <w:sz w:val="28"/>
                <w:szCs w:val="28"/>
              </w:rPr>
              <w:t>EECATL - VANTUL</w:t>
            </w:r>
            <w:r>
              <w:rPr>
                <w:bCs/>
              </w:rPr>
              <w:t xml:space="preserve"> </w:t>
              <w:br/>
              <w:t>Culoarea norocoasa: Maro</w:t>
            </w:r>
          </w:p>
        </w:tc>
      </w:tr>
    </w:tbl>
    <w:p>
      <w:pPr>
        <w:pStyle w:val="Normal"/>
        <w:jc w:val="both"/>
        <w:rPr>
          <w:bCs/>
          <w:vanish/>
        </w:rPr>
      </w:pPr>
      <w:r>
        <w:rPr>
          <w:bCs/>
          <w:vanish/>
        </w:rPr>
      </w:r>
    </w:p>
    <w:tbl>
      <w:tblPr>
        <w:tblW w:w="8685" w:type="dxa"/>
        <w:jc w:val="left"/>
        <w:tblInd w:w="-45" w:type="dxa"/>
        <w:tblLayout w:type="fixed"/>
        <w:tblCellMar>
          <w:top w:w="15" w:type="dxa"/>
          <w:left w:w="15" w:type="dxa"/>
          <w:bottom w:w="15" w:type="dxa"/>
          <w:right w:w="15" w:type="dxa"/>
        </w:tblCellMar>
      </w:tblPr>
      <w:tblGrid>
        <w:gridCol w:w="2342"/>
        <w:gridCol w:w="1969"/>
        <w:gridCol w:w="4374"/>
      </w:tblGrid>
      <w:tr>
        <w:trPr/>
        <w:tc>
          <w:tcPr>
            <w:tcW w:w="8685" w:type="dxa"/>
            <w:gridSpan w:val="3"/>
            <w:tcBorders/>
            <w:vAlign w:val="center"/>
          </w:tcPr>
          <w:p>
            <w:pPr>
              <w:pStyle w:val="Normal"/>
              <w:jc w:val="both"/>
              <w:rPr>
                <w:i/>
                <w:i/>
              </w:rPr>
            </w:pPr>
            <w:r>
              <w:rPr>
                <w:bCs/>
                <w:i/>
              </w:rPr>
              <w:t>Zilele Zodiei</w:t>
            </w:r>
          </w:p>
        </w:tc>
      </w:tr>
      <w:tr>
        <w:trPr/>
        <w:tc>
          <w:tcPr>
            <w:tcW w:w="2342" w:type="dxa"/>
            <w:tcBorders/>
            <w:vAlign w:val="center"/>
          </w:tcPr>
          <w:p>
            <w:pPr>
              <w:pStyle w:val="Normal"/>
              <w:rPr>
                <w:bCs/>
              </w:rPr>
            </w:pPr>
            <w:r>
              <w:rPr>
                <w:bCs/>
              </w:rPr>
              <w:t xml:space="preserve">Ianuarie 8, 20 </w:t>
              <w:br/>
              <w:t xml:space="preserve">Februarie 6, 18 </w:t>
              <w:br/>
              <w:t xml:space="preserve">Martie 1, 13, 25 </w:t>
              <w:br/>
              <w:t xml:space="preserve">Aprilie 7, 19 </w:t>
            </w:r>
          </w:p>
        </w:tc>
        <w:tc>
          <w:tcPr>
            <w:tcW w:w="1969" w:type="dxa"/>
            <w:tcBorders/>
            <w:vAlign w:val="center"/>
          </w:tcPr>
          <w:p>
            <w:pPr>
              <w:pStyle w:val="Normal"/>
              <w:rPr>
                <w:bCs/>
              </w:rPr>
            </w:pPr>
            <w:r>
              <w:rPr>
                <w:bCs/>
              </w:rPr>
              <w:t xml:space="preserve">Mai 1, 13, 25 </w:t>
              <w:br/>
              <w:t xml:space="preserve">Iunie 6, 18, 30 </w:t>
              <w:br/>
              <w:t xml:space="preserve">Iulie 12, 24 </w:t>
              <w:br/>
              <w:t xml:space="preserve">August 5, 17, 29 </w:t>
            </w:r>
          </w:p>
        </w:tc>
        <w:tc>
          <w:tcPr>
            <w:tcW w:w="4374" w:type="dxa"/>
            <w:tcBorders/>
            <w:vAlign w:val="center"/>
          </w:tcPr>
          <w:p>
            <w:pPr>
              <w:pStyle w:val="Normal"/>
              <w:tabs>
                <w:tab w:val="clear" w:pos="708"/>
                <w:tab w:val="left" w:pos="4299" w:leader="none"/>
              </w:tabs>
              <w:rPr>
                <w:bCs/>
              </w:rPr>
            </w:pPr>
            <w:r>
              <w:rPr>
                <w:bCs/>
              </w:rPr>
              <w:t xml:space="preserve">Septembrie 10, 22 </w:t>
              <w:br/>
              <w:t xml:space="preserve">Octombrie 4, 16, 28 </w:t>
              <w:br/>
              <w:t xml:space="preserve">Noiembrie 9, 21 </w:t>
              <w:br/>
              <w:t xml:space="preserve">Decembrie 3, 15, 27 </w:t>
            </w:r>
          </w:p>
        </w:tc>
      </w:tr>
      <w:tr>
        <w:trPr/>
        <w:tc>
          <w:tcPr>
            <w:tcW w:w="8685" w:type="dxa"/>
            <w:gridSpan w:val="3"/>
            <w:tcBorders/>
            <w:vAlign w:val="center"/>
          </w:tcPr>
          <w:p>
            <w:pPr>
              <w:pStyle w:val="Normal"/>
              <w:jc w:val="both"/>
              <w:rPr>
                <w:lang w:val="fr-FR"/>
              </w:rPr>
            </w:pPr>
            <w:r>
              <w:rPr>
                <w:lang w:val="fr-FR"/>
              </w:rPr>
              <w:t xml:space="preserve">    </w:t>
            </w:r>
            <w:r>
              <w:rPr>
                <w:bCs/>
                <w:lang w:val="fr-FR"/>
              </w:rPr>
              <w:t xml:space="preserve">Vantul a fost omagiat de azteci in forma unei divinitati enigmatice: Eecatl. Cu un caracter colorat, acest zeu de piatra prezinta un cioc de rata in partea inferioara a fetei. Aspectul de rata a fost mult timp folosit in ritualurile in care copii erau asezati intr-un cos cu pene, pentru primul juramant al adoptiei, simbolizand vanturile vietii care ii vor purta departe in calatoria lor. Aceasta pasare lauda virtutile ghidului experimentat si se simte la fel de bine pe pamant si in cer. In consecinta nativii acestui semn sunt usor adaptabili schimbarilor. </w:t>
              <w:br/>
              <w:t xml:space="preserve">Cei nascuti sub semnul Vantului sunt investitorii capabili, demonstrand tot atata naivitate incredibila si corectitudine, pe cat de neintrecuti sunt in flexiblitatea psihica. Prin natura sa, Vantul are abilitatea de a evita obstacolele. Cu toate acestea uneori nativii Vant prefera sa evadeze din probleme, alegand sa se lase purtat de val in norii cetosi ai ambiguitatii, ceea ce demonstreaza latura indecisa, inconsistenta a acestui semn. Atingand maturitatea, isi poate depasi propriile hoinareli capricioase, perseverand in eforturile sale, cu atat mai mult cu cat este mai capabil sa se concentreze si sa-si atinga scopurile. Posedand o inteligenta aparte, nativii acestui semn se vor potrivi cel mai bine din punct de vedere amoros cu cei din semnul Sarpelui sau Mortii. Cu un veritabil ascendent transcendental, Vantul se ridica in strigatul de victorie al binevoitoarelor sale rafale in timp ce pasiunile tale se unesc ce cele ale unui partener rational. </w:t>
            </w:r>
          </w:p>
        </w:tc>
      </w:tr>
    </w:tbl>
    <w:p>
      <w:pPr>
        <w:pStyle w:val="Normal"/>
        <w:jc w:val="both"/>
        <w:rPr>
          <w:bCs/>
          <w:lang w:val="fr-FR"/>
        </w:rPr>
      </w:pPr>
      <w:r>
        <w:rPr>
          <w:bCs/>
          <w:lang w:val="fr-FR"/>
        </w:rPr>
      </w:r>
    </w:p>
    <w:tbl>
      <w:tblPr>
        <w:tblW w:w="6885" w:type="dxa"/>
        <w:jc w:val="left"/>
        <w:tblInd w:w="-45" w:type="dxa"/>
        <w:tblLayout w:type="fixed"/>
        <w:tblCellMar>
          <w:top w:w="15" w:type="dxa"/>
          <w:left w:w="15" w:type="dxa"/>
          <w:bottom w:w="15" w:type="dxa"/>
          <w:right w:w="15" w:type="dxa"/>
        </w:tblCellMar>
      </w:tblPr>
      <w:tblGrid>
        <w:gridCol w:w="2261"/>
        <w:gridCol w:w="4624"/>
      </w:tblGrid>
      <w:tr>
        <w:trPr>
          <w:trHeight w:val="2160" w:hRule="atLeast"/>
        </w:trPr>
        <w:tc>
          <w:tcPr>
            <w:tcW w:w="2261" w:type="dxa"/>
            <w:tcBorders/>
            <w:shd w:fill="FFFFFF" w:val="clear"/>
            <w:vAlign w:val="center"/>
          </w:tcPr>
          <w:p>
            <w:pPr>
              <w:pStyle w:val="Normal"/>
              <w:snapToGrid w:val="false"/>
              <w:jc w:val="both"/>
              <w:rPr>
                <w:lang w:val="fr-FR"/>
              </w:rPr>
            </w:pPr>
            <w:r>
              <w:rPr>
                <w:lang w:val="fr-FR"/>
              </w:rPr>
            </w:r>
          </w:p>
        </w:tc>
        <w:tc>
          <w:tcPr>
            <w:tcW w:w="4624" w:type="dxa"/>
            <w:tcBorders/>
            <w:shd w:fill="FFFFFF" w:val="clear"/>
            <w:vAlign w:val="center"/>
          </w:tcPr>
          <w:p>
            <w:pPr>
              <w:pStyle w:val="Normal"/>
              <w:rPr>
                <w:lang w:val="fr-FR"/>
              </w:rPr>
            </w:pPr>
            <w:r>
              <w:rPr>
                <w:b/>
                <w:bCs/>
                <w:color w:val="000000"/>
                <w:lang w:val="fr-FR"/>
              </w:rPr>
              <w:t>CALLI - CASA</w:t>
            </w:r>
            <w:r>
              <w:rPr>
                <w:bCs/>
                <w:lang w:val="fr-FR"/>
              </w:rPr>
              <w:t xml:space="preserve"> </w:t>
              <w:br/>
              <w:t xml:space="preserve">Culoarea: Verde deschis </w:t>
            </w:r>
          </w:p>
        </w:tc>
      </w:tr>
    </w:tbl>
    <w:p>
      <w:pPr>
        <w:pStyle w:val="Normal"/>
        <w:jc w:val="both"/>
        <w:rPr>
          <w:bCs/>
          <w:vanish/>
        </w:rPr>
      </w:pPr>
      <w:r>
        <w:rPr>
          <w:bCs/>
          <w:vanish/>
        </w:rPr>
      </w:r>
    </w:p>
    <w:tbl>
      <w:tblPr>
        <w:tblW w:w="8685" w:type="dxa"/>
        <w:jc w:val="left"/>
        <w:tblInd w:w="-45" w:type="dxa"/>
        <w:tblLayout w:type="fixed"/>
        <w:tblCellMar>
          <w:top w:w="15" w:type="dxa"/>
          <w:left w:w="15" w:type="dxa"/>
          <w:bottom w:w="15" w:type="dxa"/>
          <w:right w:w="15" w:type="dxa"/>
        </w:tblCellMar>
      </w:tblPr>
      <w:tblGrid>
        <w:gridCol w:w="2342"/>
        <w:gridCol w:w="1969"/>
        <w:gridCol w:w="4374"/>
      </w:tblGrid>
      <w:tr>
        <w:trPr/>
        <w:tc>
          <w:tcPr>
            <w:tcW w:w="8685" w:type="dxa"/>
            <w:gridSpan w:val="3"/>
            <w:tcBorders/>
            <w:vAlign w:val="center"/>
          </w:tcPr>
          <w:p>
            <w:pPr>
              <w:pStyle w:val="Normal"/>
              <w:jc w:val="both"/>
              <w:rPr>
                <w:i/>
                <w:i/>
              </w:rPr>
            </w:pPr>
            <w:r>
              <w:rPr>
                <w:bCs/>
                <w:i/>
              </w:rPr>
              <w:t>Zilele Zodiei</w:t>
            </w:r>
          </w:p>
        </w:tc>
      </w:tr>
      <w:tr>
        <w:trPr/>
        <w:tc>
          <w:tcPr>
            <w:tcW w:w="2342" w:type="dxa"/>
            <w:tcBorders/>
            <w:vAlign w:val="center"/>
          </w:tcPr>
          <w:p>
            <w:pPr>
              <w:pStyle w:val="Normal"/>
              <w:rPr>
                <w:bCs/>
              </w:rPr>
            </w:pPr>
            <w:r>
              <w:rPr>
                <w:bCs/>
              </w:rPr>
              <w:t xml:space="preserve">Ianuarie 5, 17, 29 </w:t>
              <w:br/>
              <w:t xml:space="preserve">Februarie 3, 15, 27 </w:t>
              <w:br/>
              <w:t xml:space="preserve">Martie 11, 23 </w:t>
              <w:br/>
              <w:t xml:space="preserve">Aprilie 4, 16, 28 </w:t>
            </w:r>
          </w:p>
        </w:tc>
        <w:tc>
          <w:tcPr>
            <w:tcW w:w="1969" w:type="dxa"/>
            <w:tcBorders/>
            <w:vAlign w:val="center"/>
          </w:tcPr>
          <w:p>
            <w:pPr>
              <w:pStyle w:val="Normal"/>
              <w:rPr>
                <w:bCs/>
              </w:rPr>
            </w:pPr>
            <w:r>
              <w:rPr>
                <w:bCs/>
              </w:rPr>
              <w:t xml:space="preserve">Mai 10, 22 </w:t>
              <w:br/>
              <w:t xml:space="preserve">Iunie 3, 15, 27 </w:t>
              <w:br/>
              <w:t xml:space="preserve">Iulie 9, 21 </w:t>
              <w:br/>
              <w:t xml:space="preserve">August 2, 14, 26 </w:t>
            </w:r>
          </w:p>
        </w:tc>
        <w:tc>
          <w:tcPr>
            <w:tcW w:w="4374" w:type="dxa"/>
            <w:tcBorders/>
            <w:vAlign w:val="center"/>
          </w:tcPr>
          <w:p>
            <w:pPr>
              <w:pStyle w:val="Normal"/>
              <w:rPr>
                <w:bCs/>
              </w:rPr>
            </w:pPr>
            <w:r>
              <w:rPr>
                <w:bCs/>
              </w:rPr>
              <w:t xml:space="preserve">Septembrie 7, 19 </w:t>
              <w:br/>
              <w:t xml:space="preserve">Octombrie 1, 13, 25 </w:t>
              <w:br/>
              <w:t xml:space="preserve">Noiembrie 6, 18, 30 </w:t>
              <w:br/>
              <w:t xml:space="preserve">Decembrie 12, 24 </w:t>
            </w:r>
          </w:p>
        </w:tc>
      </w:tr>
      <w:tr>
        <w:trPr/>
        <w:tc>
          <w:tcPr>
            <w:tcW w:w="8685" w:type="dxa"/>
            <w:gridSpan w:val="3"/>
            <w:tcBorders/>
            <w:vAlign w:val="center"/>
          </w:tcPr>
          <w:p>
            <w:pPr>
              <w:pStyle w:val="Normal"/>
              <w:jc w:val="both"/>
              <w:rPr>
                <w:lang w:val="fr-FR"/>
              </w:rPr>
            </w:pPr>
            <w:r>
              <w:rPr>
                <w:lang w:val="fr-FR"/>
              </w:rPr>
              <w:t xml:space="preserve">    </w:t>
            </w:r>
            <w:r>
              <w:rPr>
                <w:bCs/>
                <w:lang w:val="fr-FR"/>
              </w:rPr>
              <w:t xml:space="preserve">Cand soarele apune totul pare a fi cetos si linistit. Odata cu apusul soarelui privirea este atrasa de imaginea binevenita a unei locuinte solide, de neclintit. In mijlocul unei gradini etern fertila, un verde de jad incetoseaza privirea acoperind viata linistita. Apa neagra a incetat sa tremure. Ca un taram al pacii si al contemplarii, acesta este ultimul loc al ospitalitatii. Oprindu-si cursa agitata, soarele se retrage in casa. Nativii acestui semn sunt superoameni cu un </w:t>
            </w:r>
          </w:p>
        </w:tc>
      </w:tr>
    </w:tbl>
    <w:p>
      <w:pPr>
        <w:pStyle w:val="Normal"/>
        <w:jc w:val="both"/>
        <w:rPr/>
      </w:pPr>
      <w:r>
        <w:rPr>
          <w:bCs/>
        </w:rPr>
        <w:t xml:space="preserve">puternic moral fiind in acelasi timp foarte sensibili dar gandind limpede. </w:t>
      </w:r>
      <w:r>
        <w:rPr>
          <w:bCs/>
          <w:lang w:val="fr-FR"/>
        </w:rPr>
        <w:t>Se lasa prinsi deseori de o profunda melancolie. Ca rezultat, intotdeauna vor fi cei care dau mai degraba decat cei care primesc. Cei nascuti sub acest semn al Casei au o nevoie acuta de a se stabili. O serie intreaga de dezamagiri amoroase si respingeri le scad vitalitatea. Membrilor de sex feminin ai acestui semn le place casa si spera intr-o viata de familie linistita. Unii nativi de sex masculin vor fi rebeli in tinerete bravand, crezand despre ei insisi ca vor fi purtati mai departe de bucuria de a trai. Isi vor surprinde rudele mai tarziu prin schimbarea brusca, demonstrand ca sunt maturi si siguri pe ei insisi. Binevoitor si mamos, Casa nu este deschisatuturor vanturilor. Acest semn are un sens pretios al misterului legat de adevaratul respect pentru partile necunoscute ale personalitatii umane.</w:t>
      </w:r>
    </w:p>
    <w:p>
      <w:pPr>
        <w:pStyle w:val="Normal"/>
        <w:jc w:val="both"/>
        <w:rPr>
          <w:bCs/>
          <w:lang w:val="fr-FR"/>
        </w:rPr>
      </w:pPr>
      <w:r>
        <w:rPr>
          <w:bCs/>
          <w:lang w:val="fr-FR"/>
        </w:rPr>
      </w:r>
    </w:p>
    <w:tbl>
      <w:tblPr>
        <w:tblW w:w="6885" w:type="dxa"/>
        <w:jc w:val="left"/>
        <w:tblInd w:w="-45" w:type="dxa"/>
        <w:tblLayout w:type="fixed"/>
        <w:tblCellMar>
          <w:top w:w="15" w:type="dxa"/>
          <w:left w:w="15" w:type="dxa"/>
          <w:bottom w:w="15" w:type="dxa"/>
          <w:right w:w="15" w:type="dxa"/>
        </w:tblCellMar>
      </w:tblPr>
      <w:tblGrid>
        <w:gridCol w:w="2257"/>
        <w:gridCol w:w="4628"/>
      </w:tblGrid>
      <w:tr>
        <w:trPr>
          <w:trHeight w:val="2160" w:hRule="atLeast"/>
        </w:trPr>
        <w:tc>
          <w:tcPr>
            <w:tcW w:w="2257" w:type="dxa"/>
            <w:tcBorders/>
            <w:shd w:fill="FFFFFF" w:val="clear"/>
            <w:vAlign w:val="center"/>
          </w:tcPr>
          <w:p>
            <w:pPr>
              <w:pStyle w:val="Normal"/>
              <w:snapToGrid w:val="false"/>
              <w:jc w:val="both"/>
              <w:rPr>
                <w:lang w:val="fr-FR"/>
              </w:rPr>
            </w:pPr>
            <w:r>
              <w:rPr>
                <w:lang w:val="fr-FR"/>
              </w:rPr>
            </w:r>
          </w:p>
        </w:tc>
        <w:tc>
          <w:tcPr>
            <w:tcW w:w="4628" w:type="dxa"/>
            <w:tcBorders/>
            <w:shd w:fill="FFFFFF" w:val="clear"/>
            <w:vAlign w:val="center"/>
          </w:tcPr>
          <w:p>
            <w:pPr>
              <w:pStyle w:val="Normal"/>
              <w:rPr/>
            </w:pPr>
            <w:r>
              <w:rPr>
                <w:b/>
                <w:bCs/>
                <w:color w:val="000000"/>
                <w:sz w:val="28"/>
                <w:szCs w:val="28"/>
              </w:rPr>
              <w:t>TECPATL - CREMENEA</w:t>
            </w:r>
            <w:r>
              <w:rPr>
                <w:bCs/>
              </w:rPr>
              <w:t xml:space="preserve"> </w:t>
              <w:br/>
              <w:t xml:space="preserve">Culoarea norocoasa: Rosu aprins </w:t>
            </w:r>
          </w:p>
        </w:tc>
      </w:tr>
    </w:tbl>
    <w:p>
      <w:pPr>
        <w:pStyle w:val="Normal"/>
        <w:jc w:val="both"/>
        <w:rPr>
          <w:bCs/>
          <w:vanish/>
        </w:rPr>
      </w:pPr>
      <w:r>
        <w:rPr>
          <w:bCs/>
          <w:vanish/>
        </w:rPr>
      </w:r>
    </w:p>
    <w:tbl>
      <w:tblPr>
        <w:tblW w:w="9045" w:type="dxa"/>
        <w:jc w:val="left"/>
        <w:tblInd w:w="-45" w:type="dxa"/>
        <w:tblLayout w:type="fixed"/>
        <w:tblCellMar>
          <w:top w:w="15" w:type="dxa"/>
          <w:left w:w="15" w:type="dxa"/>
          <w:bottom w:w="15" w:type="dxa"/>
          <w:right w:w="15" w:type="dxa"/>
        </w:tblCellMar>
      </w:tblPr>
      <w:tblGrid>
        <w:gridCol w:w="2341"/>
        <w:gridCol w:w="1973"/>
        <w:gridCol w:w="4731"/>
      </w:tblGrid>
      <w:tr>
        <w:trPr/>
        <w:tc>
          <w:tcPr>
            <w:tcW w:w="9045" w:type="dxa"/>
            <w:gridSpan w:val="3"/>
            <w:tcBorders/>
            <w:vAlign w:val="center"/>
          </w:tcPr>
          <w:p>
            <w:pPr>
              <w:pStyle w:val="Normal"/>
              <w:tabs>
                <w:tab w:val="clear" w:pos="708"/>
                <w:tab w:val="left" w:pos="7020" w:leader="none"/>
              </w:tabs>
              <w:jc w:val="both"/>
              <w:rPr>
                <w:i/>
                <w:i/>
              </w:rPr>
            </w:pPr>
            <w:r>
              <w:rPr>
                <w:bCs/>
                <w:i/>
              </w:rPr>
              <w:t>Zilele Zodiei</w:t>
            </w:r>
          </w:p>
        </w:tc>
      </w:tr>
      <w:tr>
        <w:trPr/>
        <w:tc>
          <w:tcPr>
            <w:tcW w:w="2341" w:type="dxa"/>
            <w:tcBorders/>
            <w:vAlign w:val="center"/>
          </w:tcPr>
          <w:p>
            <w:pPr>
              <w:pStyle w:val="Normal"/>
              <w:rPr>
                <w:bCs/>
              </w:rPr>
            </w:pPr>
            <w:r>
              <w:rPr>
                <w:bCs/>
              </w:rPr>
              <w:t xml:space="preserve">Ianuarie 2, 14, 26 </w:t>
              <w:br/>
              <w:t xml:space="preserve">Februarie 12, 24 </w:t>
              <w:br/>
              <w:t xml:space="preserve">Martie 8, 20 </w:t>
              <w:br/>
              <w:t xml:space="preserve">Aprilie 1, 13, 25 </w:t>
            </w:r>
          </w:p>
        </w:tc>
        <w:tc>
          <w:tcPr>
            <w:tcW w:w="1973" w:type="dxa"/>
            <w:tcBorders/>
            <w:vAlign w:val="center"/>
          </w:tcPr>
          <w:p>
            <w:pPr>
              <w:pStyle w:val="Normal"/>
              <w:rPr>
                <w:bCs/>
              </w:rPr>
            </w:pPr>
            <w:r>
              <w:rPr>
                <w:bCs/>
              </w:rPr>
              <w:t xml:space="preserve">Mai 7, 19, 31 </w:t>
              <w:br/>
              <w:t xml:space="preserve">Iunie 12, 24 </w:t>
              <w:br/>
              <w:t xml:space="preserve">Iulie 6, 18, 30 </w:t>
              <w:br/>
              <w:t xml:space="preserve">August 11, 23 </w:t>
            </w:r>
          </w:p>
        </w:tc>
        <w:tc>
          <w:tcPr>
            <w:tcW w:w="4731" w:type="dxa"/>
            <w:tcBorders/>
            <w:vAlign w:val="center"/>
          </w:tcPr>
          <w:p>
            <w:pPr>
              <w:pStyle w:val="Normal"/>
              <w:rPr>
                <w:bCs/>
              </w:rPr>
            </w:pPr>
            <w:r>
              <w:rPr>
                <w:bCs/>
              </w:rPr>
              <w:t xml:space="preserve">Septembrie 4, 16, 28 </w:t>
              <w:br/>
              <w:t xml:space="preserve">Octombrie 10, 22 </w:t>
              <w:br/>
              <w:t xml:space="preserve">Noiembrie 3, 15, 27 </w:t>
              <w:br/>
              <w:t xml:space="preserve">Decembrie 9, 21 </w:t>
            </w:r>
          </w:p>
        </w:tc>
      </w:tr>
      <w:tr>
        <w:trPr/>
        <w:tc>
          <w:tcPr>
            <w:tcW w:w="9045" w:type="dxa"/>
            <w:gridSpan w:val="3"/>
            <w:tcBorders/>
            <w:vAlign w:val="center"/>
          </w:tcPr>
          <w:p>
            <w:pPr>
              <w:pStyle w:val="Normal"/>
              <w:spacing w:before="0" w:after="240"/>
              <w:jc w:val="both"/>
              <w:rPr>
                <w:lang w:val="fr-FR"/>
              </w:rPr>
            </w:pPr>
            <w:r>
              <w:rPr>
                <w:lang w:val="fr-FR"/>
              </w:rPr>
              <w:t xml:space="preserve">     </w:t>
            </w:r>
            <w:r>
              <w:rPr>
                <w:bCs/>
                <w:lang w:val="fr-FR"/>
              </w:rPr>
              <w:t xml:space="preserve">Cremenea (cutiul ritual) este incarnarea cea mai pura a memoriei focului, si reprezinta vibratiile misterului adanc al originii. Cremenea, o piatra cu margini ca un brici, a fost mult timp adulata de catre legendarii mesteri cioplitori care au scos din inima piatrei neinduratoarea forma a cutitului ritualic. Trecutul violent si in acelasi timp crud al sacrificiilor umane inca face sa tremure inima Cremenii. Acel ritual avea un sens profund, si anume acela ca hranea soarele, strapungand si arzand in onoarea acestuia energia vitala a luptatorilor inamici capturati. Pentru azteci, Tecpatl, Cremenea, se ridica deasupra altor pietre pretioase sau dure. In puritatea sa inefabila ea inspira, mai mult decat celelalte pietre, respect si groaza, cu toate ca si obiectele facute din lapis-lazuli sau calcedonie se bucurau de un respect deosebit. Cu instinctul ascutit indreptat catre fapte nobile, cei nascuti sub acest semn au tendinta de a fi bravi si rigurosi. Datorita principiilor morale de neclintit nu te vei angaja de partea nimanui si nici nu vei face discriminarii. Nativii vor trata cu dispret si fara regret inselaciunea si nu vor permite presupunerile in ceea ce ii priveste. Zvonurile si barfele vor fi transformate in cenusa de Cremene si minciuna nu va fi niciodata tolerata. </w:t>
            </w:r>
          </w:p>
        </w:tc>
      </w:tr>
    </w:tbl>
    <w:p>
      <w:pPr>
        <w:pStyle w:val="Normal"/>
        <w:jc w:val="both"/>
        <w:rPr/>
      </w:pPr>
      <w:r>
        <w:rPr>
          <w:bCs/>
          <w:lang w:val="fr-FR"/>
        </w:rPr>
        <w:t xml:space="preserve">    </w:t>
      </w:r>
      <w:r>
        <w:rPr>
          <w:bCs/>
          <w:lang w:val="fr-FR"/>
        </w:rPr>
        <w:t xml:space="preserve">Cealalta fata a monezii arata ca viata Cremenii va cadea in capcana marinimiei pentru ca prin natura sa este cald si generos. </w:t>
      </w:r>
      <w:r>
        <w:rPr>
          <w:bCs/>
        </w:rPr>
        <w:t xml:space="preserve">Exuberanta nativilor din Cremene ii poate consuma in intregime aruncandu-i in focul unei spontaneitati de moment. </w:t>
      </w:r>
      <w:r>
        <w:rPr>
          <w:bCs/>
          <w:lang w:val="fr-FR"/>
        </w:rPr>
        <w:t>Deseori, ca rezultat viata nativilor poate fi plina de aventuri si de diversitatee. Barbatul Cremene isi va gasi completarea alaturi de Vultur iar Femeia Cremene tandretea romantica de care are nevoie alaturi de Ploaie.</w:t>
      </w:r>
    </w:p>
    <w:p>
      <w:pPr>
        <w:pStyle w:val="Normal"/>
        <w:jc w:val="both"/>
        <w:rPr>
          <w:bCs/>
          <w:lang w:val="fr-FR"/>
        </w:rPr>
      </w:pPr>
      <w:r>
        <w:rPr>
          <w:bCs/>
          <w:lang w:val="fr-FR"/>
        </w:rPr>
      </w:r>
    </w:p>
    <w:tbl>
      <w:tblPr>
        <w:tblW w:w="6885" w:type="dxa"/>
        <w:jc w:val="left"/>
        <w:tblInd w:w="-45" w:type="dxa"/>
        <w:tblLayout w:type="fixed"/>
        <w:tblCellMar>
          <w:top w:w="15" w:type="dxa"/>
          <w:left w:w="15" w:type="dxa"/>
          <w:bottom w:w="15" w:type="dxa"/>
          <w:right w:w="15" w:type="dxa"/>
        </w:tblCellMar>
      </w:tblPr>
      <w:tblGrid>
        <w:gridCol w:w="2258"/>
        <w:gridCol w:w="4627"/>
      </w:tblGrid>
      <w:tr>
        <w:trPr>
          <w:trHeight w:val="2160" w:hRule="atLeast"/>
        </w:trPr>
        <w:tc>
          <w:tcPr>
            <w:tcW w:w="2258" w:type="dxa"/>
            <w:tcBorders/>
            <w:shd w:fill="FFFFFF" w:val="clear"/>
            <w:vAlign w:val="center"/>
          </w:tcPr>
          <w:p>
            <w:pPr>
              <w:pStyle w:val="Normal"/>
              <w:snapToGrid w:val="false"/>
              <w:jc w:val="both"/>
              <w:rPr>
                <w:lang w:val="fr-FR"/>
              </w:rPr>
            </w:pPr>
            <w:r>
              <w:rPr>
                <w:lang w:val="fr-FR"/>
              </w:rPr>
            </w:r>
          </w:p>
        </w:tc>
        <w:tc>
          <w:tcPr>
            <w:tcW w:w="4627" w:type="dxa"/>
            <w:tcBorders/>
            <w:shd w:fill="FFFFFF" w:val="clear"/>
            <w:vAlign w:val="center"/>
          </w:tcPr>
          <w:p>
            <w:pPr>
              <w:pStyle w:val="Normal"/>
              <w:rPr/>
            </w:pPr>
            <w:r>
              <w:rPr>
                <w:b/>
                <w:bCs/>
                <w:color w:val="000000"/>
                <w:sz w:val="28"/>
                <w:szCs w:val="28"/>
              </w:rPr>
              <w:t>TOCHTLI - IEPURELE</w:t>
            </w:r>
            <w:r>
              <w:rPr>
                <w:bCs/>
              </w:rPr>
              <w:t xml:space="preserve"> </w:t>
              <w:br/>
              <w:t xml:space="preserve">Culoarea norocoasa: Albastru indigo </w:t>
            </w:r>
          </w:p>
        </w:tc>
      </w:tr>
    </w:tbl>
    <w:p>
      <w:pPr>
        <w:pStyle w:val="Normal"/>
        <w:jc w:val="both"/>
        <w:rPr>
          <w:bCs/>
          <w:vanish/>
        </w:rPr>
      </w:pPr>
      <w:r>
        <w:rPr>
          <w:bCs/>
          <w:vanish/>
        </w:rPr>
      </w:r>
    </w:p>
    <w:tbl>
      <w:tblPr>
        <w:tblW w:w="9045" w:type="dxa"/>
        <w:jc w:val="left"/>
        <w:tblInd w:w="-45" w:type="dxa"/>
        <w:tblLayout w:type="fixed"/>
        <w:tblCellMar>
          <w:top w:w="15" w:type="dxa"/>
          <w:left w:w="15" w:type="dxa"/>
          <w:bottom w:w="15" w:type="dxa"/>
          <w:right w:w="15" w:type="dxa"/>
        </w:tblCellMar>
      </w:tblPr>
      <w:tblGrid>
        <w:gridCol w:w="2338"/>
        <w:gridCol w:w="1987"/>
        <w:gridCol w:w="4720"/>
      </w:tblGrid>
      <w:tr>
        <w:trPr/>
        <w:tc>
          <w:tcPr>
            <w:tcW w:w="9045" w:type="dxa"/>
            <w:gridSpan w:val="3"/>
            <w:tcBorders/>
            <w:vAlign w:val="center"/>
          </w:tcPr>
          <w:p>
            <w:pPr>
              <w:pStyle w:val="Normal"/>
              <w:tabs>
                <w:tab w:val="clear" w:pos="708"/>
                <w:tab w:val="left" w:pos="7020" w:leader="none"/>
              </w:tabs>
              <w:ind w:right="-2205" w:hanging="0"/>
              <w:jc w:val="both"/>
              <w:rPr>
                <w:i/>
                <w:i/>
              </w:rPr>
            </w:pPr>
            <w:r>
              <w:rPr>
                <w:bCs/>
                <w:i/>
              </w:rPr>
              <w:t>Zilele Zodiei</w:t>
            </w:r>
          </w:p>
        </w:tc>
      </w:tr>
      <w:tr>
        <w:trPr/>
        <w:tc>
          <w:tcPr>
            <w:tcW w:w="2338" w:type="dxa"/>
            <w:tcBorders/>
            <w:vAlign w:val="center"/>
          </w:tcPr>
          <w:p>
            <w:pPr>
              <w:pStyle w:val="Normal"/>
              <w:rPr>
                <w:bCs/>
              </w:rPr>
            </w:pPr>
            <w:r>
              <w:rPr>
                <w:bCs/>
              </w:rPr>
              <w:t xml:space="preserve">Ianuarie 11, 23 </w:t>
              <w:br/>
              <w:t xml:space="preserve">Februarie 9, 21 </w:t>
              <w:br/>
              <w:t xml:space="preserve">Martie 5, 17, 29 </w:t>
              <w:br/>
              <w:t xml:space="preserve">Aprilie 10, 22 </w:t>
            </w:r>
          </w:p>
        </w:tc>
        <w:tc>
          <w:tcPr>
            <w:tcW w:w="1987" w:type="dxa"/>
            <w:tcBorders/>
            <w:vAlign w:val="center"/>
          </w:tcPr>
          <w:p>
            <w:pPr>
              <w:pStyle w:val="Normal"/>
              <w:rPr>
                <w:bCs/>
              </w:rPr>
            </w:pPr>
            <w:r>
              <w:rPr>
                <w:bCs/>
              </w:rPr>
              <w:t xml:space="preserve">Mai 4, 16, 28 </w:t>
              <w:br/>
              <w:t xml:space="preserve">Iunie 9, 21 </w:t>
              <w:br/>
              <w:t xml:space="preserve">Iulie 3, 15, 27 </w:t>
              <w:br/>
              <w:t xml:space="preserve">August 8, 20 </w:t>
            </w:r>
          </w:p>
        </w:tc>
        <w:tc>
          <w:tcPr>
            <w:tcW w:w="4720" w:type="dxa"/>
            <w:tcBorders/>
            <w:vAlign w:val="center"/>
          </w:tcPr>
          <w:p>
            <w:pPr>
              <w:pStyle w:val="Normal"/>
              <w:rPr>
                <w:bCs/>
              </w:rPr>
            </w:pPr>
            <w:r>
              <w:rPr>
                <w:bCs/>
              </w:rPr>
              <w:t xml:space="preserve">Septembrie 1, 13, 25 </w:t>
              <w:br/>
              <w:t xml:space="preserve">Octombrie 7, 19, 31 </w:t>
              <w:br/>
              <w:t xml:space="preserve">Noiembrie 12, 24 </w:t>
              <w:br/>
              <w:t xml:space="preserve">Decembrie 6, 18, 30 </w:t>
            </w:r>
          </w:p>
        </w:tc>
      </w:tr>
      <w:tr>
        <w:trPr/>
        <w:tc>
          <w:tcPr>
            <w:tcW w:w="9045" w:type="dxa"/>
            <w:gridSpan w:val="3"/>
            <w:tcBorders/>
            <w:vAlign w:val="center"/>
          </w:tcPr>
          <w:p>
            <w:pPr>
              <w:pStyle w:val="Normal"/>
              <w:jc w:val="both"/>
              <w:rPr/>
            </w:pPr>
            <w:r>
              <w:rPr>
                <w:lang w:val="fr-FR"/>
              </w:rPr>
              <w:t xml:space="preserve">    </w:t>
            </w:r>
            <w:r>
              <w:rPr>
                <w:bCs/>
                <w:lang w:val="fr-FR"/>
              </w:rPr>
              <w:t xml:space="preserve">Ca un ajutor al lunii, principala misiune a Iepurelui este de a mentine ritmul timpului si al anotimpurilor astfel incat recoltele sa vina la vreme si sa fie bogate. Datorita capacitatii sale reproductive Iepurele a ajutat zeita Luna sa nu-si piarda stralucirea iar luna si recoltele se invaluiesc una pe alta in aceasta legatura de sustinere a vietii. Un semn delicat si secret, agilul si prudentul Iepure isi fermeca egalii prin caracterul sau persuasiv. </w:t>
            </w:r>
            <w:r>
              <w:rPr>
                <w:bCs/>
              </w:rPr>
              <w:t xml:space="preserve">Iepurele este un partener placut cu aerul libertin </w:t>
            </w:r>
          </w:p>
        </w:tc>
      </w:tr>
    </w:tbl>
    <w:p>
      <w:pPr>
        <w:pStyle w:val="Normal"/>
        <w:tabs>
          <w:tab w:val="clear" w:pos="708"/>
          <w:tab w:val="left" w:pos="6480" w:leader="none"/>
          <w:tab w:val="left" w:pos="6660" w:leader="none"/>
        </w:tabs>
        <w:jc w:val="both"/>
        <w:rPr>
          <w:lang w:val="fr-FR"/>
        </w:rPr>
      </w:pPr>
      <w:r>
        <w:rPr>
          <w:bCs/>
          <w:lang w:val="fr-FR"/>
        </w:rPr>
        <w:t xml:space="preserve">si exuberanta sa. Cei nascuti sub aceste semn pot da dovada de o totala nechibzuinta, nu din rautate ci pentru ca este plin de energie. Cu toate acestea nu este un agresiv si prefera sa intoarca spatele unui conflict, cu o pirueta generoasa. Nativii din Iepure poseda o extraordinara intelepciune care este binevenita si se concretizeaza intr-o inclinatie profund filantropica. Au de asemenea tendinta de a fi ingaduitori fata de ei insisi, indreptandu-si stilul de viata mai mult catre aspectele placute. Acest lucru va face din el un partener atragator prin dorinta sa de a face din orice o sarbatoare. Un partener nascut sub semnul Casei va aduce echilibru naturii infierbantate a nativului Iepure iar acesta va gasi confortul in aceasta legatura solida. Femeia Iepure isi va afla calmul si ordinea alaturi de Vultur. </w:t>
      </w:r>
    </w:p>
    <w:p>
      <w:pPr>
        <w:pStyle w:val="Normal"/>
        <w:jc w:val="both"/>
        <w:rPr>
          <w:bCs/>
          <w:lang w:val="fr-FR"/>
        </w:rPr>
      </w:pPr>
      <w:r>
        <w:rPr>
          <w:bCs/>
          <w:lang w:val="fr-FR"/>
        </w:rPr>
      </w:r>
    </w:p>
    <w:tbl>
      <w:tblPr>
        <w:tblW w:w="6885" w:type="dxa"/>
        <w:jc w:val="left"/>
        <w:tblInd w:w="-45" w:type="dxa"/>
        <w:tblLayout w:type="fixed"/>
        <w:tblCellMar>
          <w:top w:w="15" w:type="dxa"/>
          <w:left w:w="15" w:type="dxa"/>
          <w:bottom w:w="15" w:type="dxa"/>
          <w:right w:w="15" w:type="dxa"/>
        </w:tblCellMar>
      </w:tblPr>
      <w:tblGrid>
        <w:gridCol w:w="2257"/>
        <w:gridCol w:w="4628"/>
      </w:tblGrid>
      <w:tr>
        <w:trPr>
          <w:trHeight w:val="2160" w:hRule="atLeast"/>
        </w:trPr>
        <w:tc>
          <w:tcPr>
            <w:tcW w:w="2257" w:type="dxa"/>
            <w:tcBorders/>
            <w:shd w:fill="FFFFFF" w:val="clear"/>
            <w:vAlign w:val="center"/>
          </w:tcPr>
          <w:p>
            <w:pPr>
              <w:pStyle w:val="Normal"/>
              <w:snapToGrid w:val="false"/>
              <w:jc w:val="both"/>
              <w:rPr>
                <w:lang w:val="fr-FR"/>
              </w:rPr>
            </w:pPr>
            <w:r>
              <w:rPr>
                <w:lang w:val="fr-FR"/>
              </w:rPr>
            </w:r>
          </w:p>
        </w:tc>
        <w:tc>
          <w:tcPr>
            <w:tcW w:w="4628" w:type="dxa"/>
            <w:tcBorders/>
            <w:shd w:fill="FFFFFF" w:val="clear"/>
            <w:vAlign w:val="center"/>
          </w:tcPr>
          <w:p>
            <w:pPr>
              <w:pStyle w:val="Normal"/>
              <w:rPr/>
            </w:pPr>
            <w:r>
              <w:rPr>
                <w:b/>
                <w:bCs/>
                <w:color w:val="000000"/>
                <w:sz w:val="28"/>
                <w:szCs w:val="28"/>
              </w:rPr>
              <w:t>QUAUHTLI - VULTURUL</w:t>
            </w:r>
            <w:r>
              <w:rPr>
                <w:bCs/>
              </w:rPr>
              <w:t xml:space="preserve"> </w:t>
              <w:br/>
              <w:t xml:space="preserve">Culoarea norocoasa: Argintiu </w:t>
            </w:r>
          </w:p>
        </w:tc>
      </w:tr>
    </w:tbl>
    <w:p>
      <w:pPr>
        <w:pStyle w:val="Normal"/>
        <w:jc w:val="both"/>
        <w:rPr>
          <w:bCs/>
          <w:vanish/>
        </w:rPr>
      </w:pPr>
      <w:r>
        <w:rPr>
          <w:bCs/>
          <w:vanish/>
        </w:rPr>
      </w:r>
    </w:p>
    <w:tbl>
      <w:tblPr>
        <w:tblW w:w="10510" w:type="dxa"/>
        <w:jc w:val="left"/>
        <w:tblInd w:w="-45" w:type="dxa"/>
        <w:tblLayout w:type="fixed"/>
        <w:tblCellMar>
          <w:top w:w="15" w:type="dxa"/>
          <w:left w:w="15" w:type="dxa"/>
          <w:bottom w:w="15" w:type="dxa"/>
          <w:right w:w="15" w:type="dxa"/>
        </w:tblCellMar>
      </w:tblPr>
      <w:tblGrid>
        <w:gridCol w:w="2307"/>
        <w:gridCol w:w="2282"/>
        <w:gridCol w:w="5921"/>
      </w:tblGrid>
      <w:tr>
        <w:trPr>
          <w:trHeight w:val="283" w:hRule="atLeast"/>
        </w:trPr>
        <w:tc>
          <w:tcPr>
            <w:tcW w:w="10510" w:type="dxa"/>
            <w:gridSpan w:val="3"/>
            <w:tcBorders/>
            <w:vAlign w:val="center"/>
          </w:tcPr>
          <w:p>
            <w:pPr>
              <w:pStyle w:val="Normal"/>
              <w:jc w:val="both"/>
              <w:rPr>
                <w:i/>
                <w:i/>
              </w:rPr>
            </w:pPr>
            <w:r>
              <w:rPr>
                <w:bCs/>
                <w:i/>
              </w:rPr>
              <w:t>Zilele Zodiei</w:t>
            </w:r>
          </w:p>
        </w:tc>
      </w:tr>
      <w:tr>
        <w:trPr>
          <w:trHeight w:val="1133" w:hRule="atLeast"/>
        </w:trPr>
        <w:tc>
          <w:tcPr>
            <w:tcW w:w="2307" w:type="dxa"/>
            <w:tcBorders/>
            <w:vAlign w:val="center"/>
          </w:tcPr>
          <w:p>
            <w:pPr>
              <w:pStyle w:val="Normal"/>
              <w:rPr>
                <w:bCs/>
              </w:rPr>
            </w:pPr>
            <w:r>
              <w:rPr>
                <w:bCs/>
              </w:rPr>
              <w:t xml:space="preserve">Ianuarie 12, 24 </w:t>
              <w:br/>
              <w:t xml:space="preserve">Februarie 10, 22 </w:t>
              <w:br/>
              <w:t xml:space="preserve">Martie 6, 18, 30 </w:t>
              <w:br/>
              <w:t xml:space="preserve">Aprilie 11, 23 </w:t>
            </w:r>
          </w:p>
        </w:tc>
        <w:tc>
          <w:tcPr>
            <w:tcW w:w="2282" w:type="dxa"/>
            <w:tcBorders/>
            <w:vAlign w:val="center"/>
          </w:tcPr>
          <w:p>
            <w:pPr>
              <w:pStyle w:val="Normal"/>
              <w:rPr>
                <w:bCs/>
              </w:rPr>
            </w:pPr>
            <w:r>
              <w:rPr>
                <w:bCs/>
              </w:rPr>
              <w:t xml:space="preserve">Mai 5, 17, 29 </w:t>
              <w:br/>
              <w:t xml:space="preserve">Iunie 10, 22 </w:t>
              <w:br/>
              <w:t xml:space="preserve">Iulie 4, 16, 28 </w:t>
              <w:br/>
              <w:t xml:space="preserve">August 9, 21 </w:t>
            </w:r>
          </w:p>
        </w:tc>
        <w:tc>
          <w:tcPr>
            <w:tcW w:w="5921" w:type="dxa"/>
            <w:tcBorders/>
            <w:vAlign w:val="center"/>
          </w:tcPr>
          <w:p>
            <w:pPr>
              <w:pStyle w:val="Normal"/>
              <w:ind w:right="1215" w:hanging="0"/>
              <w:rPr>
                <w:bCs/>
              </w:rPr>
            </w:pPr>
            <w:r>
              <w:rPr>
                <w:bCs/>
              </w:rPr>
              <w:t xml:space="preserve">Septembrie 2, 14, 26 </w:t>
              <w:br/>
              <w:t xml:space="preserve">Octombrie 8, 20 </w:t>
              <w:br/>
              <w:t xml:space="preserve">Noiembrie 1, 13, 25 </w:t>
              <w:br/>
              <w:t xml:space="preserve">Decembrie 7, 19, 31 </w:t>
            </w:r>
          </w:p>
        </w:tc>
      </w:tr>
      <w:tr>
        <w:trPr>
          <w:trHeight w:val="143" w:hRule="atLeast"/>
        </w:trPr>
        <w:tc>
          <w:tcPr>
            <w:tcW w:w="10510" w:type="dxa"/>
            <w:gridSpan w:val="3"/>
            <w:tcBorders/>
            <w:vAlign w:val="center"/>
          </w:tcPr>
          <w:p>
            <w:pPr>
              <w:pStyle w:val="Normal"/>
              <w:jc w:val="both"/>
              <w:rPr>
                <w:bCs/>
              </w:rPr>
            </w:pPr>
            <w:r>
              <w:rPr>
                <w:bCs/>
              </w:rPr>
              <w:t xml:space="preserve"> </w:t>
            </w:r>
          </w:p>
        </w:tc>
      </w:tr>
    </w:tbl>
    <w:p>
      <w:pPr>
        <w:pStyle w:val="Normal"/>
        <w:ind w:right="-2137" w:hanging="0"/>
        <w:jc w:val="both"/>
        <w:rPr>
          <w:bCs/>
          <w:lang w:val="fr-FR"/>
        </w:rPr>
      </w:pPr>
      <w:r>
        <w:rPr>
          <w:bCs/>
          <w:lang w:val="fr-FR"/>
        </w:rPr>
      </w:r>
    </w:p>
    <w:p>
      <w:pPr>
        <w:pStyle w:val="Normal"/>
        <w:ind w:right="-1777" w:hanging="0"/>
        <w:jc w:val="both"/>
        <w:rPr>
          <w:bCs/>
          <w:lang w:val="fr-FR"/>
        </w:rPr>
      </w:pPr>
      <w:r>
        <w:rPr>
          <w:bCs/>
          <w:lang w:val="fr-FR"/>
        </w:rPr>
      </w:r>
    </w:p>
    <w:tbl>
      <w:tblPr>
        <w:tblW w:w="8685" w:type="dxa"/>
        <w:jc w:val="left"/>
        <w:tblInd w:w="-45" w:type="dxa"/>
        <w:tblLayout w:type="fixed"/>
        <w:tblCellMar>
          <w:top w:w="15" w:type="dxa"/>
          <w:left w:w="15" w:type="dxa"/>
          <w:bottom w:w="15" w:type="dxa"/>
          <w:right w:w="15" w:type="dxa"/>
        </w:tblCellMar>
      </w:tblPr>
      <w:tblGrid>
        <w:gridCol w:w="2259"/>
        <w:gridCol w:w="6426"/>
      </w:tblGrid>
      <w:tr>
        <w:trPr>
          <w:trHeight w:val="2160" w:hRule="atLeast"/>
        </w:trPr>
        <w:tc>
          <w:tcPr>
            <w:tcW w:w="2259" w:type="dxa"/>
            <w:tcBorders/>
            <w:shd w:fill="FFFFFF" w:val="clear"/>
            <w:vAlign w:val="center"/>
          </w:tcPr>
          <w:p>
            <w:pPr>
              <w:pStyle w:val="Normal"/>
              <w:snapToGrid w:val="false"/>
              <w:jc w:val="both"/>
              <w:rPr>
                <w:lang w:val="fr-FR"/>
              </w:rPr>
            </w:pPr>
            <w:r>
              <w:rPr>
                <w:lang w:val="fr-FR"/>
              </w:rPr>
            </w:r>
          </w:p>
        </w:tc>
        <w:tc>
          <w:tcPr>
            <w:tcW w:w="6426" w:type="dxa"/>
            <w:tcBorders/>
            <w:shd w:fill="FFFFFF" w:val="clear"/>
            <w:vAlign w:val="center"/>
          </w:tcPr>
          <w:p>
            <w:pPr>
              <w:pStyle w:val="Normal"/>
              <w:rPr/>
            </w:pPr>
            <w:r>
              <w:rPr>
                <w:b/>
                <w:bCs/>
                <w:color w:val="000000"/>
                <w:sz w:val="28"/>
                <w:szCs w:val="28"/>
              </w:rPr>
              <w:t>XOCHITL - FLOAREA</w:t>
            </w:r>
            <w:r>
              <w:rPr>
                <w:bCs/>
              </w:rPr>
              <w:t xml:space="preserve"> </w:t>
              <w:br/>
              <w:t xml:space="preserve">Culoarea norocoasa: Alb stralucitor </w:t>
            </w:r>
          </w:p>
        </w:tc>
      </w:tr>
    </w:tbl>
    <w:p>
      <w:pPr>
        <w:pStyle w:val="Normal"/>
        <w:jc w:val="both"/>
        <w:rPr>
          <w:bCs/>
          <w:vanish/>
        </w:rPr>
      </w:pPr>
      <w:r>
        <w:rPr>
          <w:bCs/>
          <w:vanish/>
        </w:rPr>
      </w:r>
    </w:p>
    <w:tbl>
      <w:tblPr>
        <w:tblW w:w="6885" w:type="dxa"/>
        <w:jc w:val="left"/>
        <w:tblInd w:w="-45" w:type="dxa"/>
        <w:tblLayout w:type="fixed"/>
        <w:tblCellMar>
          <w:top w:w="15" w:type="dxa"/>
          <w:left w:w="15" w:type="dxa"/>
          <w:bottom w:w="15" w:type="dxa"/>
          <w:right w:w="15" w:type="dxa"/>
        </w:tblCellMar>
      </w:tblPr>
      <w:tblGrid>
        <w:gridCol w:w="2340"/>
        <w:gridCol w:w="1985"/>
        <w:gridCol w:w="2560"/>
      </w:tblGrid>
      <w:tr>
        <w:trPr/>
        <w:tc>
          <w:tcPr>
            <w:tcW w:w="6885" w:type="dxa"/>
            <w:gridSpan w:val="3"/>
            <w:tcBorders/>
            <w:vAlign w:val="center"/>
          </w:tcPr>
          <w:p>
            <w:pPr>
              <w:pStyle w:val="Normal"/>
              <w:jc w:val="both"/>
              <w:rPr>
                <w:i/>
                <w:i/>
              </w:rPr>
            </w:pPr>
            <w:r>
              <w:rPr>
                <w:bCs/>
                <w:i/>
              </w:rPr>
              <w:t>Zilele Zodiei</w:t>
            </w:r>
          </w:p>
        </w:tc>
      </w:tr>
      <w:tr>
        <w:trPr/>
        <w:tc>
          <w:tcPr>
            <w:tcW w:w="2340" w:type="dxa"/>
            <w:tcBorders/>
            <w:vAlign w:val="center"/>
          </w:tcPr>
          <w:p>
            <w:pPr>
              <w:pStyle w:val="Normal"/>
              <w:rPr>
                <w:bCs/>
              </w:rPr>
            </w:pPr>
            <w:r>
              <w:rPr>
                <w:bCs/>
              </w:rPr>
              <w:t xml:space="preserve">Ianuarie 6, 18, 30 </w:t>
              <w:br/>
              <w:t xml:space="preserve">Februarie 4, 16, 28, 29 </w:t>
              <w:br/>
              <w:t xml:space="preserve">Martie 12, 24 </w:t>
              <w:br/>
              <w:t xml:space="preserve">Aprilie 5, 17, 29 </w:t>
            </w:r>
          </w:p>
        </w:tc>
        <w:tc>
          <w:tcPr>
            <w:tcW w:w="1985" w:type="dxa"/>
            <w:tcBorders/>
            <w:vAlign w:val="center"/>
          </w:tcPr>
          <w:p>
            <w:pPr>
              <w:pStyle w:val="Normal"/>
              <w:rPr>
                <w:bCs/>
              </w:rPr>
            </w:pPr>
            <w:r>
              <w:rPr>
                <w:bCs/>
              </w:rPr>
              <w:t xml:space="preserve">Mai 11, 23, </w:t>
              <w:br/>
              <w:t xml:space="preserve">Iunie 4, 15, 28 </w:t>
              <w:br/>
              <w:t xml:space="preserve">Iulie 10, 22 </w:t>
              <w:br/>
              <w:t xml:space="preserve">August 3, 15, 27 </w:t>
            </w:r>
          </w:p>
        </w:tc>
        <w:tc>
          <w:tcPr>
            <w:tcW w:w="2560" w:type="dxa"/>
            <w:tcBorders/>
            <w:vAlign w:val="center"/>
          </w:tcPr>
          <w:p>
            <w:pPr>
              <w:pStyle w:val="Normal"/>
              <w:rPr>
                <w:bCs/>
              </w:rPr>
            </w:pPr>
            <w:r>
              <w:rPr>
                <w:bCs/>
              </w:rPr>
              <w:t xml:space="preserve">Septembrie 8, 20 </w:t>
              <w:br/>
              <w:t xml:space="preserve">Octombrie 2, 14, 26 </w:t>
              <w:br/>
              <w:t xml:space="preserve">Noiembrie 7, 19 </w:t>
              <w:br/>
              <w:t xml:space="preserve">Decembrie 1, 13, 25 </w:t>
            </w:r>
          </w:p>
        </w:tc>
      </w:tr>
      <w:tr>
        <w:trPr/>
        <w:tc>
          <w:tcPr>
            <w:tcW w:w="6885" w:type="dxa"/>
            <w:gridSpan w:val="3"/>
            <w:tcBorders/>
            <w:vAlign w:val="center"/>
          </w:tcPr>
          <w:p>
            <w:pPr>
              <w:pStyle w:val="Normal"/>
              <w:spacing w:before="0" w:after="240"/>
              <w:jc w:val="both"/>
              <w:rPr/>
            </w:pPr>
            <w:r>
              <w:rPr/>
              <w:t xml:space="preserve">     </w:t>
            </w:r>
            <w:r>
              <w:rPr>
                <w:bCs/>
              </w:rPr>
              <w:t xml:space="preserve">In simbolismul aztec, Floarea infloreste aratand fragilitate si frumusete. Parfumul ametitor, delicatetea petalelor si tandretea innebunitoare a tulpinei ofera acestui semn dorinta si in acelasi timp senzuala putere a principiilor calme. </w:t>
            </w:r>
          </w:p>
        </w:tc>
      </w:tr>
    </w:tbl>
    <w:p>
      <w:pPr>
        <w:pStyle w:val="Normal"/>
        <w:jc w:val="both"/>
        <w:rPr/>
      </w:pPr>
      <w:r>
        <w:rPr>
          <w:bCs/>
        </w:rPr>
        <w:t xml:space="preserve">    </w:t>
      </w:r>
      <w:r>
        <w:rPr>
          <w:bCs/>
          <w:lang w:val="fr-FR"/>
        </w:rPr>
        <w:t>Intrupand elixirul vietii, dulce si amar, Floarea este podoaba cosmica a rotii timpului, trecand de la abundenta la dezintegrare. Un trup, care tremura in viata sa trecatoare si infloreste intr-o coplesitoare splendoare, este condamnat sa se consume pentru a se reintoarce in forta, capturand partea insatiabila a senzualitatii emotiilor si viziunilor noastre. Nativii din acest semn sunt extrem de sensibili si schimbatori, cautand contactul intim, impodobind locul prin care trec, savurand mirosul si alte satisfactii senzuale. Acest semn guverneaza pasiunea misteriosului Eros, dar unori are o natura ambivalenta fiind predestinat sa-si asume riscuri. Aceasta inclinatie dubioasa catre placere si flirtatul capricios cu pericolul ii poate conduce pe cei nascuti sub acestsemn catre situatii neplacute daca nu isi modereaza atitudinea prin bun simt. Asa cum flacara cuprinde un obiect acoperit cu ulei, Floarea stie mai bine decat orice alt semn cum sa starneasca interesul si sa seduca fara sa consume obiectul dorintei sale. Pentru a se simti ocrotita si ingrijita Floarea trebuie sa-i aleaga drept parteneri pe liber cugetatoarea Maimuta sau pe salbaticul, dinamicul Leopard.</w:t>
      </w:r>
    </w:p>
    <w:p>
      <w:pPr>
        <w:pStyle w:val="Normal"/>
        <w:jc w:val="both"/>
        <w:rPr>
          <w:bCs/>
          <w:lang w:val="fr-FR"/>
        </w:rPr>
      </w:pPr>
      <w:r>
        <w:rPr>
          <w:bCs/>
          <w:lang w:val="fr-FR"/>
        </w:rPr>
      </w:r>
    </w:p>
    <w:tbl>
      <w:tblPr>
        <w:tblW w:w="6885" w:type="dxa"/>
        <w:jc w:val="left"/>
        <w:tblInd w:w="-45" w:type="dxa"/>
        <w:tblLayout w:type="fixed"/>
        <w:tblCellMar>
          <w:top w:w="15" w:type="dxa"/>
          <w:left w:w="15" w:type="dxa"/>
          <w:bottom w:w="15" w:type="dxa"/>
          <w:right w:w="15" w:type="dxa"/>
        </w:tblCellMar>
      </w:tblPr>
      <w:tblGrid>
        <w:gridCol w:w="2257"/>
        <w:gridCol w:w="4628"/>
      </w:tblGrid>
      <w:tr>
        <w:trPr>
          <w:trHeight w:val="2160" w:hRule="atLeast"/>
        </w:trPr>
        <w:tc>
          <w:tcPr>
            <w:tcW w:w="2257" w:type="dxa"/>
            <w:tcBorders/>
            <w:shd w:fill="FFFFFF" w:val="clear"/>
            <w:vAlign w:val="center"/>
          </w:tcPr>
          <w:p>
            <w:pPr>
              <w:pStyle w:val="Normal"/>
              <w:snapToGrid w:val="false"/>
              <w:jc w:val="both"/>
              <w:rPr>
                <w:lang w:val="fr-FR"/>
              </w:rPr>
            </w:pPr>
            <w:r>
              <w:rPr>
                <w:lang w:val="fr-FR"/>
              </w:rPr>
            </w:r>
          </w:p>
        </w:tc>
        <w:tc>
          <w:tcPr>
            <w:tcW w:w="4628" w:type="dxa"/>
            <w:tcBorders/>
            <w:shd w:fill="FFFFFF" w:val="clear"/>
            <w:vAlign w:val="center"/>
          </w:tcPr>
          <w:p>
            <w:pPr>
              <w:pStyle w:val="Normal"/>
              <w:rPr>
                <w:lang w:val="fr-FR"/>
              </w:rPr>
            </w:pPr>
            <w:r>
              <w:rPr>
                <w:b/>
                <w:bCs/>
                <w:color w:val="000000"/>
                <w:sz w:val="28"/>
                <w:szCs w:val="28"/>
                <w:lang w:val="fr-FR"/>
              </w:rPr>
              <w:t>OZOMATLI - MAIMUTA</w:t>
            </w:r>
            <w:r>
              <w:rPr>
                <w:bCs/>
                <w:lang w:val="fr-FR"/>
              </w:rPr>
              <w:t xml:space="preserve"> </w:t>
              <w:br/>
              <w:t xml:space="preserve">Culoarea norocoasa: Galben auriu </w:t>
            </w:r>
          </w:p>
        </w:tc>
      </w:tr>
    </w:tbl>
    <w:p>
      <w:pPr>
        <w:pStyle w:val="Normal"/>
        <w:jc w:val="both"/>
        <w:rPr>
          <w:bCs/>
          <w:vanish/>
        </w:rPr>
      </w:pPr>
      <w:r>
        <w:rPr>
          <w:bCs/>
          <w:vanish/>
        </w:rPr>
      </w:r>
    </w:p>
    <w:tbl>
      <w:tblPr>
        <w:tblW w:w="6885" w:type="dxa"/>
        <w:jc w:val="left"/>
        <w:tblInd w:w="-45" w:type="dxa"/>
        <w:tblLayout w:type="fixed"/>
        <w:tblCellMar>
          <w:top w:w="15" w:type="dxa"/>
          <w:left w:w="15" w:type="dxa"/>
          <w:bottom w:w="15" w:type="dxa"/>
          <w:right w:w="15" w:type="dxa"/>
        </w:tblCellMar>
      </w:tblPr>
      <w:tblGrid>
        <w:gridCol w:w="2339"/>
        <w:gridCol w:w="1997"/>
        <w:gridCol w:w="2549"/>
      </w:tblGrid>
      <w:tr>
        <w:trPr/>
        <w:tc>
          <w:tcPr>
            <w:tcW w:w="6885" w:type="dxa"/>
            <w:gridSpan w:val="3"/>
            <w:tcBorders/>
            <w:vAlign w:val="center"/>
          </w:tcPr>
          <w:p>
            <w:pPr>
              <w:pStyle w:val="Normal"/>
              <w:jc w:val="both"/>
              <w:rPr>
                <w:i/>
                <w:i/>
                <w:sz w:val="22"/>
                <w:szCs w:val="22"/>
              </w:rPr>
            </w:pPr>
            <w:r>
              <w:rPr>
                <w:bCs/>
                <w:i/>
                <w:sz w:val="22"/>
                <w:szCs w:val="22"/>
              </w:rPr>
              <w:t>Zilele Zodiei</w:t>
            </w:r>
          </w:p>
        </w:tc>
      </w:tr>
      <w:tr>
        <w:trPr/>
        <w:tc>
          <w:tcPr>
            <w:tcW w:w="2339" w:type="dxa"/>
            <w:tcBorders/>
            <w:vAlign w:val="center"/>
          </w:tcPr>
          <w:p>
            <w:pPr>
              <w:pStyle w:val="Normal"/>
              <w:jc w:val="both"/>
              <w:rPr>
                <w:bCs/>
              </w:rPr>
            </w:pPr>
            <w:r>
              <w:rPr>
                <w:bCs/>
              </w:rPr>
              <w:t xml:space="preserve">Ianuarie 1, 13, 25 </w:t>
              <w:br/>
              <w:t xml:space="preserve">Februarie 1, 11, 23 </w:t>
              <w:br/>
              <w:t xml:space="preserve">Martie 7, 19, 31 </w:t>
              <w:br/>
              <w:t xml:space="preserve">Aprilie 12, 24 </w:t>
            </w:r>
          </w:p>
        </w:tc>
        <w:tc>
          <w:tcPr>
            <w:tcW w:w="1997" w:type="dxa"/>
            <w:tcBorders/>
            <w:vAlign w:val="center"/>
          </w:tcPr>
          <w:p>
            <w:pPr>
              <w:pStyle w:val="Normal"/>
              <w:jc w:val="both"/>
              <w:rPr>
                <w:bCs/>
              </w:rPr>
            </w:pPr>
            <w:r>
              <w:rPr>
                <w:bCs/>
              </w:rPr>
              <w:t xml:space="preserve">Mai 6, 18, 30 </w:t>
              <w:br/>
              <w:t xml:space="preserve">Iunie 11, 23 </w:t>
              <w:br/>
              <w:t xml:space="preserve">Iulie 5, 17, 29 </w:t>
              <w:br/>
              <w:t xml:space="preserve">August 10, 22 </w:t>
            </w:r>
          </w:p>
        </w:tc>
        <w:tc>
          <w:tcPr>
            <w:tcW w:w="2549" w:type="dxa"/>
            <w:tcBorders/>
            <w:vAlign w:val="center"/>
          </w:tcPr>
          <w:p>
            <w:pPr>
              <w:pStyle w:val="Normal"/>
              <w:jc w:val="both"/>
              <w:rPr>
                <w:bCs/>
              </w:rPr>
            </w:pPr>
            <w:r>
              <w:rPr>
                <w:bCs/>
              </w:rPr>
              <w:t xml:space="preserve">Septembrie 3, 15, 27 </w:t>
              <w:br/>
              <w:t xml:space="preserve">Octombrie 9, 21 </w:t>
              <w:br/>
              <w:t xml:space="preserve">Noiembrie 2, 14, 26 </w:t>
              <w:br/>
              <w:t xml:space="preserve">Decembrie 8, 20 </w:t>
            </w:r>
          </w:p>
        </w:tc>
      </w:tr>
      <w:tr>
        <w:trPr/>
        <w:tc>
          <w:tcPr>
            <w:tcW w:w="6885" w:type="dxa"/>
            <w:gridSpan w:val="3"/>
            <w:tcBorders/>
            <w:vAlign w:val="center"/>
          </w:tcPr>
          <w:p>
            <w:pPr>
              <w:pStyle w:val="Normal"/>
              <w:jc w:val="both"/>
              <w:rPr/>
            </w:pPr>
            <w:r>
              <w:rPr>
                <w:lang w:val="fr-FR"/>
              </w:rPr>
              <w:br/>
              <w:t xml:space="preserve">    </w:t>
            </w:r>
            <w:r>
              <w:rPr>
                <w:bCs/>
                <w:lang w:val="fr-FR"/>
              </w:rPr>
              <w:t xml:space="preserve">Ca partener al omului si nu ca rival, Maimuta se situeaza undeva la mijlocul drumului intre salbaticia naturii si ordinea culturii umane. </w:t>
            </w:r>
            <w:r>
              <w:rPr>
                <w:bCs/>
              </w:rPr>
              <w:t xml:space="preserve">Fiind un scamator si muzician prin firea lucrurilor, mersul </w:t>
            </w:r>
          </w:p>
        </w:tc>
      </w:tr>
    </w:tbl>
    <w:p>
      <w:pPr>
        <w:pStyle w:val="Normal"/>
        <w:jc w:val="both"/>
        <w:rPr/>
      </w:pPr>
      <w:r>
        <w:rPr>
          <w:bCs/>
          <w:lang w:val="fr-FR"/>
        </w:rPr>
        <w:t xml:space="preserve">Maimutei este armonios. Legendele aztece ii aduc un omagiu sublim. Alt nume pentru acest semn este Stapanul Focului. Unii intelepti azteci credeau ca numai datorita norocului Maimuta a realizat importanta descoperirii focului. Se spune ca la apusul soarelui a auzit in departare un vanator tanar care isi plangea necazul pentru ca nu reusise sa vaneze nimic in ziua aceea desi umblase prin caldura torida toata ziua. Atunci Maimuta a dat omului focul. </w:t>
        <w:br/>
        <w:t xml:space="preserve">In primul rand si cel mai important aspect al inteligentei si muncitoarei Maimute este ca are bunul simt de a nu se lua pe sine in serios chiar daca asta inseamna de a-si minimaliza talentele si de a transforma uimitoarele sale inventiile intr-o fermecatoare dracovenie si demonstratie de prestidigitatie. Maimuta este individualista, dar nu egoista, dar si experta in manipulare. Cu eleganta sa naturala este un estet calm, relaxat. Propria ei libertate estefoarte importanta pentru ea. Mai presus de toate, Maimutei ii plac surprizele, intamplarile neasteptate, impulsivitatea si sa cheltuiasca banii. Aspectul fizic este placut si prietenos. </w:t>
        <w:br/>
        <w:t xml:space="preserve">Desi intuitiva, cu o buna perceptie a lucrurilor poate deveni prea nerabdatoare ca sa astepte rezultate concrete ale eforturilor sale. In acelasi timp ea urmareste perfectiunea in aceste incercari. Maimuta este de obicei optimista. Cu mult umor, cei nascuti sub acest semn folosesc toate posibilitatile pe care le ofera viata incercand diverse atitudini si exprimari. </w:t>
      </w:r>
      <w:r>
        <w:rPr>
          <w:bCs/>
        </w:rPr>
        <w:t xml:space="preserve">Cei care ii vor oferi cea mai mare provocare in viata ca parteneri vor fi Leopardul si Vulturul. </w:t>
      </w:r>
    </w:p>
    <w:p>
      <w:pPr>
        <w:pStyle w:val="Normal"/>
        <w:jc w:val="both"/>
        <w:rPr>
          <w:bCs/>
        </w:rPr>
      </w:pPr>
      <w:r>
        <w:rPr>
          <w:bCs/>
        </w:rPr>
      </w:r>
    </w:p>
    <w:tbl>
      <w:tblPr>
        <w:tblW w:w="6885" w:type="dxa"/>
        <w:jc w:val="left"/>
        <w:tblInd w:w="-45" w:type="dxa"/>
        <w:tblLayout w:type="fixed"/>
        <w:tblCellMar>
          <w:top w:w="15" w:type="dxa"/>
          <w:left w:w="15" w:type="dxa"/>
          <w:bottom w:w="15" w:type="dxa"/>
          <w:right w:w="15" w:type="dxa"/>
        </w:tblCellMar>
      </w:tblPr>
      <w:tblGrid>
        <w:gridCol w:w="2258"/>
        <w:gridCol w:w="4627"/>
      </w:tblGrid>
      <w:tr>
        <w:trPr>
          <w:trHeight w:val="2160" w:hRule="atLeast"/>
        </w:trPr>
        <w:tc>
          <w:tcPr>
            <w:tcW w:w="2258" w:type="dxa"/>
            <w:tcBorders/>
            <w:shd w:fill="FFFFFF" w:val="clear"/>
            <w:vAlign w:val="center"/>
          </w:tcPr>
          <w:p>
            <w:pPr>
              <w:pStyle w:val="Normal"/>
              <w:snapToGrid w:val="false"/>
              <w:jc w:val="both"/>
              <w:rPr/>
            </w:pPr>
            <w:r>
              <w:rPr/>
            </w:r>
          </w:p>
        </w:tc>
        <w:tc>
          <w:tcPr>
            <w:tcW w:w="4627" w:type="dxa"/>
            <w:tcBorders/>
            <w:shd w:fill="FFFFFF" w:val="clear"/>
            <w:vAlign w:val="center"/>
          </w:tcPr>
          <w:p>
            <w:pPr>
              <w:pStyle w:val="Normal"/>
              <w:rPr/>
            </w:pPr>
            <w:r>
              <w:rPr>
                <w:b/>
                <w:bCs/>
                <w:color w:val="000000"/>
              </w:rPr>
              <w:t>OCELOTI - LEOPARDUL</w:t>
            </w:r>
            <w:r>
              <w:rPr>
                <w:bCs/>
              </w:rPr>
              <w:t xml:space="preserve"> </w:t>
              <w:br/>
              <w:t xml:space="preserve">Culoarea norocoasa: Negru </w:t>
            </w:r>
          </w:p>
        </w:tc>
      </w:tr>
    </w:tbl>
    <w:p>
      <w:pPr>
        <w:pStyle w:val="Normal"/>
        <w:jc w:val="both"/>
        <w:rPr>
          <w:bCs/>
          <w:vanish/>
        </w:rPr>
      </w:pPr>
      <w:r>
        <w:rPr>
          <w:bCs/>
          <w:vanish/>
        </w:rPr>
      </w:r>
    </w:p>
    <w:tbl>
      <w:tblPr>
        <w:tblW w:w="8865" w:type="dxa"/>
        <w:jc w:val="left"/>
        <w:tblInd w:w="-45" w:type="dxa"/>
        <w:tblLayout w:type="fixed"/>
        <w:tblCellMar>
          <w:top w:w="15" w:type="dxa"/>
          <w:left w:w="15" w:type="dxa"/>
          <w:bottom w:w="15" w:type="dxa"/>
          <w:right w:w="15" w:type="dxa"/>
        </w:tblCellMar>
      </w:tblPr>
      <w:tblGrid>
        <w:gridCol w:w="2342"/>
        <w:gridCol w:w="1969"/>
        <w:gridCol w:w="4554"/>
      </w:tblGrid>
      <w:tr>
        <w:trPr/>
        <w:tc>
          <w:tcPr>
            <w:tcW w:w="8865" w:type="dxa"/>
            <w:gridSpan w:val="3"/>
            <w:tcBorders/>
            <w:vAlign w:val="center"/>
          </w:tcPr>
          <w:p>
            <w:pPr>
              <w:pStyle w:val="Normal"/>
              <w:jc w:val="both"/>
              <w:rPr>
                <w:i/>
                <w:i/>
              </w:rPr>
            </w:pPr>
            <w:r>
              <w:rPr>
                <w:bCs/>
                <w:i/>
              </w:rPr>
              <w:t>Zilele Zodiei</w:t>
            </w:r>
          </w:p>
        </w:tc>
      </w:tr>
      <w:tr>
        <w:trPr/>
        <w:tc>
          <w:tcPr>
            <w:tcW w:w="2342" w:type="dxa"/>
            <w:tcBorders/>
            <w:vAlign w:val="center"/>
          </w:tcPr>
          <w:p>
            <w:pPr>
              <w:pStyle w:val="Normal"/>
              <w:rPr>
                <w:bCs/>
              </w:rPr>
            </w:pPr>
            <w:r>
              <w:rPr>
                <w:bCs/>
              </w:rPr>
              <w:t xml:space="preserve">Ianuarie 9, 21 </w:t>
              <w:br/>
              <w:t xml:space="preserve">Februarie 7, 19 </w:t>
              <w:br/>
              <w:t xml:space="preserve">Martie 3, 15, 27 </w:t>
              <w:br/>
              <w:t xml:space="preserve">Aprilie 2, 9, 20 </w:t>
            </w:r>
          </w:p>
        </w:tc>
        <w:tc>
          <w:tcPr>
            <w:tcW w:w="1969" w:type="dxa"/>
            <w:tcBorders/>
            <w:vAlign w:val="center"/>
          </w:tcPr>
          <w:p>
            <w:pPr>
              <w:pStyle w:val="Normal"/>
              <w:rPr>
                <w:bCs/>
              </w:rPr>
            </w:pPr>
            <w:r>
              <w:rPr>
                <w:bCs/>
              </w:rPr>
              <w:t xml:space="preserve">Mai 2, 14, 26 </w:t>
              <w:br/>
              <w:t xml:space="preserve">Iunie 7, 19 </w:t>
              <w:br/>
              <w:t xml:space="preserve">Iulie 1, 13, 25 </w:t>
              <w:br/>
              <w:t xml:space="preserve">August 6, 18, 30 </w:t>
            </w:r>
          </w:p>
        </w:tc>
        <w:tc>
          <w:tcPr>
            <w:tcW w:w="4554" w:type="dxa"/>
            <w:tcBorders/>
            <w:vAlign w:val="center"/>
          </w:tcPr>
          <w:p>
            <w:pPr>
              <w:pStyle w:val="Normal"/>
              <w:rPr>
                <w:bCs/>
              </w:rPr>
            </w:pPr>
            <w:r>
              <w:rPr>
                <w:bCs/>
              </w:rPr>
              <w:t xml:space="preserve">Septembrie 11, 23 </w:t>
              <w:br/>
              <w:t xml:space="preserve">Octombrie 5, 17, 29 </w:t>
              <w:br/>
              <w:t xml:space="preserve">Noiembrie 10, 22 </w:t>
              <w:br/>
              <w:t xml:space="preserve">Decembrie 4, 16, 28 </w:t>
            </w:r>
          </w:p>
        </w:tc>
      </w:tr>
      <w:tr>
        <w:trPr/>
        <w:tc>
          <w:tcPr>
            <w:tcW w:w="8865" w:type="dxa"/>
            <w:gridSpan w:val="3"/>
            <w:tcBorders/>
            <w:vAlign w:val="center"/>
          </w:tcPr>
          <w:p>
            <w:pPr>
              <w:pStyle w:val="Normal"/>
              <w:jc w:val="both"/>
              <w:rPr/>
            </w:pPr>
            <w:r>
              <w:rPr>
                <w:lang w:val="fr-FR"/>
              </w:rPr>
              <w:t xml:space="preserve">    </w:t>
            </w:r>
            <w:r>
              <w:rPr>
                <w:bCs/>
                <w:lang w:val="fr-FR"/>
              </w:rPr>
              <w:t xml:space="preserve">Leopardul, cu ochii sai inspaimantatori este incarnarea soarelui. Aceasta creatura salbatica a noptii poate sa te faca sa-ti inghete sangele in vene. Doar ascutimea Maimutei poate infrunta acest semn salbatic. In intunecimea noptii, acest arogant si nelinistit pradator ia infatisarea de felina a astrului zilei, pasiunea sa de nestapanit. Intr-o zi, femeile au mers in padure sa culeaga lemne de foc. Una dintre ele, inca tanara a spus “ mi-ar placea sa fiu sotia leopardului. Satul nu ar mai duce lipsa de carne.” </w:t>
            </w:r>
            <w:r>
              <w:rPr>
                <w:bCs/>
              </w:rPr>
              <w:t xml:space="preserve">Imediat, Leopardul care putea citi gandurile a aparut. El a acceptat aceasta legatura si intelegerea. Leopardul credincios a adus o prada proaspat vanata. Femeia imediat l-a invitat sa traiasca printre oamenii. Numai o batrana doica a ramas suspicioasa fata de acest musafir strain si a criticat uniunea dintre sat si padure. </w:t>
            </w:r>
            <w:r>
              <w:rPr>
                <w:bCs/>
                <w:lang w:val="fr-FR"/>
              </w:rPr>
              <w:t xml:space="preserve">La scurt timp tanara sotie s-a transformat intr-o felina si banuielile femeii batrane s-au adeverit. Luptatorii, infrangandu-si teama si dezgustul au strapuns pielea de animal de pe femeie cu sulitele si cutitele, omorand-o. Din acea zi cumplita, Leopardul plin de manie si furie isi striga setea lui de razbunare in timp ce privirea lui arzatoare se indeapta catre pamant. Cei nascuti sub acest semn imbina tenacitatea caracterului cu actiunile nobile. </w:t>
            </w:r>
            <w:r>
              <w:rPr>
                <w:bCs/>
              </w:rPr>
              <w:t xml:space="preserve">Acest scut </w:t>
            </w:r>
          </w:p>
        </w:tc>
      </w:tr>
      <w:tr>
        <w:trPr/>
        <w:tc>
          <w:tcPr>
            <w:tcW w:w="8865" w:type="dxa"/>
            <w:gridSpan w:val="3"/>
            <w:tcBorders/>
            <w:vAlign w:val="center"/>
          </w:tcPr>
          <w:p>
            <w:pPr>
              <w:pStyle w:val="Normal"/>
              <w:jc w:val="both"/>
              <w:rPr/>
            </w:pPr>
            <w:r>
              <w:rPr>
                <w:lang w:val="fr-FR"/>
              </w:rPr>
              <w:t xml:space="preserve">al rigurozitatii si demnitatii ii permite Leopardului sa straluceasca in afaceri si negocieri. Desi excesiv de mandru si plin de demnitate, poate cadea in melancolie ceea ce ii va scadea energia viala daca isi va permite sa stea in expectativa prea mult timp. Leopardul va avea mult de castigat din alianta cu binevoitoarea Maimuta sau cu senzuala Floare. </w:t>
            </w:r>
          </w:p>
          <w:p>
            <w:pPr>
              <w:pStyle w:val="Normal"/>
              <w:jc w:val="both"/>
              <w:rPr>
                <w:lang w:val="fr-FR"/>
              </w:rPr>
            </w:pPr>
            <w:r>
              <w:rPr>
                <w:lang w:val="fr-FR"/>
              </w:rPr>
            </w:r>
          </w:p>
          <w:p>
            <w:pPr>
              <w:pStyle w:val="Normal"/>
              <w:jc w:val="both"/>
              <w:rPr>
                <w:lang w:val="fr-FR"/>
              </w:rPr>
            </w:pPr>
            <w:r>
              <w:rPr>
                <w:lang w:val="fr-FR"/>
              </w:rPr>
            </w:r>
          </w:p>
          <w:p>
            <w:pPr>
              <w:pStyle w:val="Normal"/>
              <w:rPr>
                <w:b/>
                <w:b/>
                <w:sz w:val="32"/>
                <w:szCs w:val="32"/>
                <w:u w:val="single"/>
                <w:lang w:val="fr-FR"/>
              </w:rPr>
            </w:pPr>
            <w:r>
              <w:rPr>
                <w:b/>
                <w:sz w:val="32"/>
                <w:szCs w:val="32"/>
                <w:u w:val="single"/>
                <w:lang w:val="fr-FR"/>
              </w:rPr>
            </w:r>
          </w:p>
          <w:p>
            <w:pPr>
              <w:pStyle w:val="Normal"/>
              <w:jc w:val="center"/>
              <w:rPr>
                <w:b/>
                <w:b/>
                <w:sz w:val="32"/>
                <w:szCs w:val="32"/>
                <w:u w:val="single"/>
              </w:rPr>
            </w:pPr>
            <w:r>
              <w:rPr>
                <w:b/>
                <w:sz w:val="32"/>
                <w:szCs w:val="32"/>
                <w:u w:val="single"/>
              </w:rPr>
              <w:t>ZODIACUL FLORAL</w:t>
            </w:r>
          </w:p>
        </w:tc>
      </w:tr>
    </w:tbl>
    <w:p>
      <w:pPr>
        <w:pStyle w:val="Normal"/>
        <w:jc w:val="both"/>
        <w:rPr/>
      </w:pPr>
      <w:r>
        <w:rPr/>
      </w:r>
    </w:p>
    <w:p>
      <w:pPr>
        <w:pStyle w:val="Normal"/>
        <w:rPr/>
      </w:pPr>
      <w:r>
        <w:rPr>
          <w:bCs/>
          <w:color w:val="000000"/>
        </w:rPr>
        <w:drawing>
          <wp:inline distT="0" distB="0" distL="0" distR="0">
            <wp:extent cx="952500" cy="952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0"/>
                    <a:srcRect l="-28" t="-28" r="-28" b="-28"/>
                    <a:stretch>
                      <a:fillRect/>
                    </a:stretch>
                  </pic:blipFill>
                  <pic:spPr bwMode="auto">
                    <a:xfrm>
                      <a:off x="0" y="0"/>
                      <a:ext cx="952500" cy="952500"/>
                    </a:xfrm>
                    <a:prstGeom prst="rect">
                      <a:avLst/>
                    </a:prstGeom>
                  </pic:spPr>
                </pic:pic>
              </a:graphicData>
            </a:graphic>
          </wp:inline>
        </w:drawing>
      </w:r>
      <w:r>
        <w:rPr>
          <w:bCs/>
          <w:color w:val="000000"/>
        </w:rPr>
        <w:t>    </w:t>
      </w:r>
      <w:r>
        <w:rPr>
          <w:b/>
          <w:bCs/>
          <w:color w:val="000000"/>
        </w:rPr>
        <w:t>Floarea Soarelui</w:t>
      </w:r>
      <w:r>
        <w:rPr>
          <w:bCs/>
          <w:color w:val="000000"/>
        </w:rPr>
        <w:t xml:space="preserve"> </w:t>
      </w:r>
      <w:r>
        <w:rPr>
          <w:bCs/>
          <w:color w:val="000000"/>
          <w:lang w:val="en-US"/>
        </w:rPr>
        <w:t>-</w:t>
      </w:r>
      <w:r>
        <w:rPr>
          <w:bCs/>
          <w:color w:val="000000"/>
        </w:rPr>
        <w:t xml:space="preserve">1, 10, 19, 28 ale fiecãrei luni. </w:t>
        <w:br/>
        <w:t xml:space="preserve">Este compatibil cu: </w:t>
        <w:br/>
        <w:t xml:space="preserve">Orhideea (7, 16, 25) </w:t>
        <w:br/>
        <w:t xml:space="preserve">Bujorul (2, 11, 20, 29) </w:t>
        <w:br/>
        <w:t xml:space="preserve">Albãstreaua (4, 13, 22, 31) </w:t>
        <w:br/>
        <w:t xml:space="preserve">Papucul-Doamnei (3, 12, 21, 30) </w:t>
        <w:br/>
        <w:t xml:space="preserve">Macul (6, 15, 24). </w:t>
        <w:br/>
      </w:r>
      <w:r>
        <w:rPr>
          <w:bCs/>
          <w:color w:val="000000"/>
          <w:lang w:val="fr-FR"/>
        </w:rPr>
        <w:t xml:space="preserve">Numerele norocoase: 1, 11, 16, 19, 22, 25, 31 </w:t>
        <w:br/>
        <w:t xml:space="preserve">Zilele favorabile: duminicã si luni. </w:t>
        <w:br/>
        <w:t xml:space="preserve">          Asemeni acestei flori care are nevoie de luminã pentru a creste si a se dezvolta, nativul simte în permanentã nevoia de a se afla în centrul atentiei, de a fi apreciat, admirat si complimentat. Cel care s-a nãscut sub acest semn este o fire energicã, dinamicã, expansivã, veselã, optimistã reusind astfel sã se facã cu usurintã cunoscut, si sã atragã în jurul sãu cât mai multe persoane, pentru cã de fapt scopul sãu este acela sã poatã domina tot ceea ce se aflã în jurul sãu. Este o persoanã puternicã, un adevarat luptator, încercând sã ducã la bun sfârsit tot ceea ce-si propune sã facã. Pentru cã dinamismul este una din calitãtile sale îsi traieste viata din plin, cãutând aventura si senzatiile tari chiar dacã aceastea înseamnã stres, presiune permanentã sau suferintã. Încearcã sã-si musamalizeze defectele si sã-si hiperbolizeze calitatile, creându-si o imagine cât mai buna. În dragoste se lasã cãlãuzit de instinct, de ceea ce simte. Nu va reusi sa cadã victimã într-o relatie deoarece cautã persoane mai slabe decât el, dar îi va fi foarte greu sã-si gãseascã perechea potrivitã deoarece este foarte pretentios, cãutând o persoanã cu o fire puternicã, care cu sigurantã nu se va lãsa neconditionat dominatã.</w:t>
      </w:r>
    </w:p>
    <w:p>
      <w:pPr>
        <w:pStyle w:val="Normal"/>
        <w:jc w:val="both"/>
        <w:rPr>
          <w:bCs/>
          <w:color w:val="000000"/>
          <w:lang w:val="fr-FR"/>
        </w:rPr>
      </w:pPr>
      <w:r>
        <w:rPr>
          <w:bCs/>
          <w:color w:val="000000"/>
          <w:lang w:val="fr-FR"/>
        </w:rPr>
      </w:r>
    </w:p>
    <w:p>
      <w:pPr>
        <w:pStyle w:val="Normal"/>
        <w:rPr/>
      </w:pPr>
      <w:r>
        <w:rPr>
          <w:bCs/>
          <w:color w:val="000000"/>
        </w:rPr>
        <w:drawing>
          <wp:inline distT="0" distB="0" distL="0" distR="0">
            <wp:extent cx="952500" cy="952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1"/>
                    <a:srcRect l="-118" t="-118" r="-118" b="-118"/>
                    <a:stretch>
                      <a:fillRect/>
                    </a:stretch>
                  </pic:blipFill>
                  <pic:spPr bwMode="auto">
                    <a:xfrm>
                      <a:off x="0" y="0"/>
                      <a:ext cx="952500" cy="952500"/>
                    </a:xfrm>
                    <a:prstGeom prst="rect">
                      <a:avLst/>
                    </a:prstGeom>
                  </pic:spPr>
                </pic:pic>
              </a:graphicData>
            </a:graphic>
          </wp:inline>
        </w:drawing>
      </w:r>
      <w:r>
        <w:rPr>
          <w:bCs/>
          <w:color w:val="000000"/>
          <w:lang w:val="fr-FR"/>
        </w:rPr>
        <w:t>    </w:t>
      </w:r>
      <w:r>
        <w:rPr>
          <w:b/>
          <w:bCs/>
          <w:color w:val="000000"/>
          <w:lang w:val="fr-FR"/>
        </w:rPr>
        <w:t xml:space="preserve">Bujorul </w:t>
      </w:r>
      <w:r>
        <w:rPr>
          <w:bCs/>
          <w:color w:val="000000"/>
          <w:lang w:val="fr-FR"/>
        </w:rPr>
        <w:t xml:space="preserve">- 2, 11, 20, 29 ale fiecãrei luni. </w:t>
        <w:br/>
        <w:t xml:space="preserve">Este compatibil cu: </w:t>
        <w:br/>
        <w:t xml:space="preserve">Bujorul (2, 11, 20, 29) </w:t>
        <w:br/>
        <w:t xml:space="preserve">Albãstreaua (4, 13, 22, 31) </w:t>
        <w:br/>
        <w:t xml:space="preserve">Margareta (8, 17, 26) </w:t>
        <w:br/>
        <w:t xml:space="preserve">Orhideea (7, 16, 25) </w:t>
        <w:br/>
        <w:t xml:space="preserve">Macul (6, 15, 24). </w:t>
        <w:br/>
        <w:t xml:space="preserve">Numerele norocoase: 1, 4, 7, 9, 18, 27, 33 </w:t>
        <w:br/>
        <w:t xml:space="preserve">Zilele favorabile: duminicã, luni si vineri. </w:t>
        <w:br/>
        <w:t xml:space="preserve">    Bujorul, datorita culorii sale rosii ca focul, este simbolul dorintei devoratoare de a iubi si de a fi iubit, de a se dãrui si de a afla ce se ascunde sub acest sentiment numit "pasiune". Nativul acestui semn se simte pe deplin împlinit numai atunci când iubeste si este iubit, pentru cã el considerã cã împlinirea si-o poate gãsi numai alãturi de persoana iubitã cãreia sã-i împãrtãseascã emotiile, ideile, sentimentele. O datã ce considerã cã a gãsit partenerul ideal nativul devine incredibil de loial si de devotat, renuntând sã mai zboare din floare în floare. Cei nãscuti sub acest semn se vor ghida în viatã dupã principiul “Dacã dragoste nu e nimic nu e”, chiar si atunci când vor ajunge la vârsta bãtrânetii. Pentru cã trãieste pentru a fi iubit este într-o continuã cãutare a jumãtãtii sale. Nu va refuza niciodata avansurile ce i se fac dacã se simte atras de persoana care i le face. O datã ce s-a îndrãgostit va deveni mai atent cu persoana sa, mai cochet dar si mai romantic. Este extrem de gelos si posesiv, fapt ce nu poate fi suportat cu usurintã de cei care îsi doresc sã se implice într-o relatie. Poate prea pragmatic, poate deveni cu timpul obtuz si inflexibil, îndepãrtându-i astfel pe cei dragi. Este foarte perseverent si datoritã acestei calitãti reuseste sã ducã la bun sfârsit tot ceea ce îsi propune. Îsi pierde cu usurintã rãbdarea, se enerveazã repede si de aceea nu este bine sã-i stai în cale când este stãpânit de aceste sentimente. În dragoste trasãtura definitorie ar fi pasiunea. Nu-si imagineazã viata singur, de aceea iubirea este totul pentru acest nativ.</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r>
    </w:p>
    <w:tbl>
      <w:tblPr>
        <w:tblW w:w="8970" w:type="dxa"/>
        <w:jc w:val="left"/>
        <w:tblInd w:w="-150" w:type="dxa"/>
        <w:tblLayout w:type="fixed"/>
        <w:tblCellMar>
          <w:top w:w="150" w:type="dxa"/>
          <w:left w:w="150" w:type="dxa"/>
          <w:bottom w:w="150" w:type="dxa"/>
          <w:right w:w="150" w:type="dxa"/>
        </w:tblCellMar>
      </w:tblPr>
      <w:tblGrid>
        <w:gridCol w:w="8970"/>
      </w:tblGrid>
      <w:tr>
        <w:trPr/>
        <w:tc>
          <w:tcPr>
            <w:tcW w:w="8970" w:type="dxa"/>
            <w:tcBorders/>
            <w:vAlign w:val="center"/>
          </w:tcPr>
          <w:p>
            <w:pPr>
              <w:pStyle w:val="Normal"/>
              <w:ind w:right="-120" w:hanging="0"/>
              <w:rPr/>
            </w:pPr>
            <w:r>
              <w:rPr>
                <w:bCs/>
                <w:color w:val="000000"/>
              </w:rPr>
              <w:drawing>
                <wp:inline distT="0" distB="0" distL="0" distR="0">
                  <wp:extent cx="952500" cy="952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2"/>
                          <a:srcRect l="-38" t="-38" r="-38" b="-38"/>
                          <a:stretch>
                            <a:fillRect/>
                          </a:stretch>
                        </pic:blipFill>
                        <pic:spPr bwMode="auto">
                          <a:xfrm>
                            <a:off x="0" y="0"/>
                            <a:ext cx="952500" cy="952500"/>
                          </a:xfrm>
                          <a:prstGeom prst="rect">
                            <a:avLst/>
                          </a:prstGeom>
                        </pic:spPr>
                      </pic:pic>
                    </a:graphicData>
                  </a:graphic>
                </wp:inline>
              </w:drawing>
            </w:r>
            <w:r>
              <w:rPr>
                <w:bCs/>
                <w:color w:val="000000"/>
                <w:lang w:val="fr-FR"/>
              </w:rPr>
              <w:t>    </w:t>
            </w:r>
            <w:r>
              <w:rPr>
                <w:b/>
                <w:bCs/>
                <w:color w:val="000000"/>
                <w:lang w:val="fr-FR"/>
              </w:rPr>
              <w:t>Papucul-Doamnei</w:t>
            </w:r>
            <w:r>
              <w:rPr>
                <w:bCs/>
                <w:color w:val="000000"/>
                <w:lang w:val="fr-FR"/>
              </w:rPr>
              <w:t xml:space="preserve"> - 3, 12, 21, 30 ale fiecãrei luni. </w:t>
              <w:br/>
              <w:t xml:space="preserve">Este compatibil cu: </w:t>
              <w:br/>
              <w:t xml:space="preserve">Macul (6, 15, 24) </w:t>
              <w:br/>
              <w:t xml:space="preserve">Trandafirul (9, 18, 27, 25) </w:t>
              <w:br/>
              <w:t xml:space="preserve">Papucul-Doamnei (3, 14, 21, 30) </w:t>
              <w:br/>
              <w:t xml:space="preserve">Numerele norocoase: 1, 4, 7, 9, 18, 27, 33, si 42 </w:t>
              <w:br/>
              <w:t xml:space="preserve">Zilele favorabile: dumincã, luni, si vineri. </w:t>
              <w:br/>
              <w:t xml:space="preserve">       Apartinând aceleasi specii ca si orhideea, nativul aflat sub acest semn are un aer exotic, extrem de atrãgãtor pentru persoanele de sex opus. Desi el poate fi considerat calm, ferm, hotãrât, generos poate fi si nelinistit, entuziast, nesigur pe propriile forte, avar, dând dovada de mare fragilitate. Îsi manifestã interes pentru cele mai diferite lucruri ceea ce denotã o curiozitate înnãscutã care trebuie sa fie alimentatã în permanentã. În viata sentimentalã este foarte împrãstiat, distrat, ceea ce-l face sa fie si nestatornic. Este o fire infidelã pentru cã dacã ceva l-ar speria, acel lucru ar fii o relatie stabilã. Se teme de monotonie de aceea este într-o cãutare permanentã de inedit. Putini sunt aceia care ar reusi sã reziste alãturi de o persoanã aflatã sub acest semn. Dacã ar reusi sã se controleze, sã-si stãpâneascã reactiile cu sigurantã ar avea mai mult succes, ar fi înteles si agreat de cei din anturaj. </w:t>
            </w:r>
          </w:p>
        </w:tc>
      </w:tr>
    </w:tbl>
    <w:p>
      <w:pPr>
        <w:pStyle w:val="Normal"/>
        <w:rPr/>
      </w:pPr>
      <w:r>
        <w:rPr>
          <w:lang w:val="fr-FR"/>
        </w:rPr>
        <w:br/>
      </w:r>
      <w:r>
        <w:rPr>
          <w:bCs/>
          <w:color w:val="000000"/>
        </w:rPr>
        <w:drawing>
          <wp:inline distT="0" distB="0" distL="0" distR="0">
            <wp:extent cx="952500" cy="952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3"/>
                    <a:srcRect l="-38" t="-38" r="-38" b="-38"/>
                    <a:stretch>
                      <a:fillRect/>
                    </a:stretch>
                  </pic:blipFill>
                  <pic:spPr bwMode="auto">
                    <a:xfrm>
                      <a:off x="0" y="0"/>
                      <a:ext cx="952500" cy="952500"/>
                    </a:xfrm>
                    <a:prstGeom prst="rect">
                      <a:avLst/>
                    </a:prstGeom>
                  </pic:spPr>
                </pic:pic>
              </a:graphicData>
            </a:graphic>
          </wp:inline>
        </w:drawing>
      </w:r>
      <w:r>
        <w:rPr>
          <w:bCs/>
          <w:color w:val="000000"/>
          <w:lang w:val="fr-FR"/>
        </w:rPr>
        <w:t>    </w:t>
      </w:r>
      <w:r>
        <w:rPr>
          <w:b/>
          <w:bCs/>
          <w:color w:val="000000"/>
          <w:lang w:val="fr-FR"/>
        </w:rPr>
        <w:t>Albastreaua</w:t>
      </w:r>
      <w:r>
        <w:rPr>
          <w:bCs/>
          <w:color w:val="000000"/>
          <w:lang w:val="fr-FR"/>
        </w:rPr>
        <w:t xml:space="preserve"> - 4, 13, 22, 31 ale fiecãrei luni. </w:t>
        <w:br/>
        <w:t xml:space="preserve">Este compatibil cu: </w:t>
        <w:br/>
        <w:t xml:space="preserve">Bujorul (2, 11, 20, 29) </w:t>
        <w:br/>
        <w:t xml:space="preserve">Albãstreaua (4, 13, 22, 31) </w:t>
        <w:br/>
        <w:t xml:space="preserve">Margareta (8, 17, 26) </w:t>
        <w:br/>
        <w:t xml:space="preserve">Macul (6, 15, 24). </w:t>
        <w:br/>
        <w:t xml:space="preserve">Numerele norocoase: 1, 7, 16, 19, 20, 25, si 29 </w:t>
        <w:br/>
        <w:t xml:space="preserve">Zilele favorabile: duminicã si luni. </w:t>
        <w:br/>
        <w:t xml:space="preserve">     Nativul care se aflã sub acest semn se aseamana acestei flori pânã la ultima fibra. Da dovadã de sensibilitate, fragilitate, devotament si bunãtate. Ar face orice pentru cei din jurul sãu, numai ca sã nu fie uitat. Este un foarte bun prieten, o companie agreabilã si oricând te poti baza pe el la nevoie. Cu sigurantã nu ai sã reusesti sã te superi pe el pentru cã firea lui nu ti-o permite. Din fire modest, are tendinta de a se subaprecia, lucru ce ar putea sã-i dãuneze în viata de zi cu zi. Cei nãscuti sub acest semn cedeazã cu usurintã în fata obstacolelor, nereusind sã se lupte pentru sansa lor. Sunt persoane cãrora ideea de a duce o viatã riscantã nu le surâde. În dragoste se va descurca destul de greu doarece sunt foarte timizi. Într-o relatie stabilã va da dovadã de devotament si loialitate, iar partenerul va întelege ca gelozia nu îsi are locul între cei ei. Este mereu în cãutarea unui partener inteligent, agresiv, capabil sã-l poatã punã la punct, dar si sensibil si cu un simt al umorului dezvoltat astfel incât sã-l înteleagã. O data ce a gãsit un partener îi place sã creadã cã relatia lor nu va sfârsi niciodatã, iar dacã nu si-l gãseste îsi va crea o lume imaginarã unde sã-si poatã împlini dorintele si fanteziile.</w:t>
      </w:r>
    </w:p>
    <w:p>
      <w:pPr>
        <w:pStyle w:val="Normal"/>
        <w:jc w:val="both"/>
        <w:rPr>
          <w:bCs/>
          <w:color w:val="000000"/>
          <w:lang w:val="fr-FR"/>
        </w:rPr>
      </w:pPr>
      <w:r>
        <w:rPr>
          <w:bCs/>
          <w:color w:val="000000"/>
          <w:lang w:val="fr-FR"/>
        </w:rPr>
      </w:r>
    </w:p>
    <w:p>
      <w:pPr>
        <w:pStyle w:val="Normal"/>
        <w:rPr/>
      </w:pPr>
      <w:r>
        <w:rPr>
          <w:bCs/>
          <w:color w:val="000000"/>
        </w:rPr>
        <w:drawing>
          <wp:inline distT="0" distB="0" distL="0" distR="0">
            <wp:extent cx="951865" cy="9518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4"/>
                    <a:srcRect l="-28" t="-28" r="-28" b="-28"/>
                    <a:stretch>
                      <a:fillRect/>
                    </a:stretch>
                  </pic:blipFill>
                  <pic:spPr bwMode="auto">
                    <a:xfrm>
                      <a:off x="0" y="0"/>
                      <a:ext cx="951865" cy="951865"/>
                    </a:xfrm>
                    <a:prstGeom prst="rect">
                      <a:avLst/>
                    </a:prstGeom>
                  </pic:spPr>
                </pic:pic>
              </a:graphicData>
            </a:graphic>
          </wp:inline>
        </w:drawing>
      </w:r>
      <w:r>
        <w:rPr>
          <w:bCs/>
          <w:color w:val="000000"/>
          <w:lang w:val="fr-FR"/>
        </w:rPr>
        <w:t>    </w:t>
      </w:r>
      <w:r>
        <w:rPr>
          <w:b/>
          <w:bCs/>
          <w:color w:val="000000"/>
          <w:sz w:val="22"/>
          <w:szCs w:val="22"/>
          <w:lang w:val="fr-FR"/>
        </w:rPr>
        <w:t>Irisul</w:t>
      </w:r>
      <w:r>
        <w:rPr>
          <w:bCs/>
          <w:color w:val="000000"/>
          <w:lang w:val="fr-FR"/>
        </w:rPr>
        <w:t xml:space="preserve"> - 5, 14, 23 ale fiecãrei luni. </w:t>
        <w:br/>
        <w:t xml:space="preserve">Este compatibil cu aproape toate florile mai putin cu </w:t>
        <w:br/>
        <w:t xml:space="preserve">cei aflati sub semnul Albastrelei </w:t>
        <w:br/>
        <w:t xml:space="preserve">(adicã, cu cei care sunt nãscuti în zilele: 4, 13, 22, 31). </w:t>
        <w:br/>
        <w:t xml:space="preserve">Numerele norocoase: 1, 10, 19, 28, 30, si 38 </w:t>
        <w:br/>
        <w:t xml:space="preserve">Zilele favorabile: miercuri si vineri. </w:t>
        <w:br/>
        <w:t xml:space="preserve">     Aceastã floare este veneratã si consideratã un simbol national în Japonia. Persoanele care au avut norocul sã se nascã în aceste zile sunt cu totul deosebite. Se adapteazã cu usurintã în oricare mediu si în orice situatie. Se descurcã cu usurintã în orice domeniu. Nativii dau dovadã de o inteligentã remarcabilã, sunt extrem de sociabili, reusind sã fie simpatizati de toatã lumea. Desi par agreabili, ar putea exploda precum un vulcan dacã sunt jigniti fãrã motiv. Cei care se aflã sub acest semn nu-si refuzã nici o plãcere manifestându-si orice curiozitate. Astfel nativul o sã descopere înclinatiile sale cãtre frumos si tot ceea ce tine de artã: literaturã, picturã, arhitecturã, muzicã. Dacã ar reusi sã-si descopere talentul din timp, nativul aflat sub semnul Irisului ar avea parte de o carierã stralucitã în domeniul artistic. Desi se crede o persoana vulnerabilã, de fapt nativul este foarte hotãrât si extrem de puternic. Partenerul nativului aflat sub acest semn nu va avea parte de o relatie monotonã deoarece acesta va face tot posibilul sã condimenteze relatia lor.</w:t>
      </w:r>
    </w:p>
    <w:p>
      <w:pPr>
        <w:pStyle w:val="Normal"/>
        <w:jc w:val="both"/>
        <w:rPr>
          <w:bCs/>
          <w:color w:val="000000"/>
          <w:lang w:val="fr-FR"/>
        </w:rPr>
      </w:pPr>
      <w:r>
        <w:rPr>
          <w:bCs/>
          <w:color w:val="000000"/>
          <w:lang w:val="fr-FR"/>
        </w:rPr>
      </w:r>
    </w:p>
    <w:p>
      <w:pPr>
        <w:pStyle w:val="Normal"/>
        <w:rPr/>
      </w:pPr>
      <w:r>
        <w:rPr>
          <w:b/>
          <w:bCs/>
          <w:color w:val="000000"/>
        </w:rPr>
        <w:drawing>
          <wp:inline distT="0" distB="0" distL="0" distR="0">
            <wp:extent cx="952500" cy="9525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5"/>
                    <a:srcRect l="-28" t="-28" r="-28" b="-28"/>
                    <a:stretch>
                      <a:fillRect/>
                    </a:stretch>
                  </pic:blipFill>
                  <pic:spPr bwMode="auto">
                    <a:xfrm>
                      <a:off x="0" y="0"/>
                      <a:ext cx="952500" cy="952500"/>
                    </a:xfrm>
                    <a:prstGeom prst="rect">
                      <a:avLst/>
                    </a:prstGeom>
                  </pic:spPr>
                </pic:pic>
              </a:graphicData>
            </a:graphic>
          </wp:inline>
        </w:drawing>
      </w:r>
      <w:r>
        <w:rPr>
          <w:b/>
          <w:bCs/>
          <w:color w:val="000000"/>
          <w:lang w:val="fr-FR"/>
        </w:rPr>
        <w:t>    </w:t>
      </w:r>
      <w:r>
        <w:rPr>
          <w:b/>
          <w:bCs/>
          <w:color w:val="000000"/>
          <w:lang w:val="fr-FR"/>
        </w:rPr>
        <w:t>Macul</w:t>
      </w:r>
      <w:r>
        <w:rPr>
          <w:bCs/>
          <w:color w:val="000000"/>
          <w:lang w:val="fr-FR"/>
        </w:rPr>
        <w:t xml:space="preserve"> - 15, 16, 24 ale fiecãrei luni. </w:t>
        <w:br/>
        <w:t xml:space="preserve">Este compatibil cu: </w:t>
        <w:br/>
        <w:t xml:space="preserve">Trandafirul (9, 18, 27) </w:t>
        <w:br/>
        <w:t xml:space="preserve">Papucul- Doamnei (3, 12, 21, 30) </w:t>
        <w:br/>
        <w:t xml:space="preserve">Macul (6, 15, 24). </w:t>
        <w:br/>
        <w:t xml:space="preserve">Numerele norocoase: 3, 6, 9, 21, 24, 27, si 30 </w:t>
        <w:br/>
        <w:t xml:space="preserve">Zilele favorabile: marti, joi si vineri. </w:t>
        <w:br/>
        <w:t xml:space="preserve">         Nativul se pricepe sã manipuleze oamenii cu multã usurintã, lucru ce-i oferã multã satisfactie, dar care-l ajutã pe de-o parte sã se familiarizeze cu cei din jurul sãu si sã-i cunoascã, iar pe de altã parte sã se foloseascã de acestia ca sã evolueze si sã progreseze pe orice plan. Este adeptul adevãrului si urãste minciuna, demagogia, meschinãriile si persoanele parsive. Este înzestrat cu o intuitie desãvârsitã care-l ajutã sa anticipeze toate actiunile si reactiile celor din jurul sãu. Este un ascultãtor si un sfãtuitor perfect pentru cei aflati în impas, dar intervine o problemã atunci când este vorba despre el. I se întâmplã adesea sã viseze cu ochii deschisi cã va avea o contributie importantã la împlinirea fericirii celor aflati în jurul sãu. Atunci când trebuie sã se desprindã din lumea sa imaginarã, devine pesimist si usor iritabil. Este un sentimental si i se întâmplã adesea sã-si încarce bateriile retrãind amintirile de care a avut parte. În dragoste dã dovadã de multa sensibilitate si romantism reusind sã atragã cu usurintã persoanele de sex opus care sunt convinse cã se pot baza oricând pe nativul aflat sub acest semn. Este senzual si pasional, fiind gata oricând sa renunte în favoarea partenerului sãu.</w:t>
      </w:r>
    </w:p>
    <w:p>
      <w:pPr>
        <w:pStyle w:val="Normal"/>
        <w:jc w:val="both"/>
        <w:rPr>
          <w:bCs/>
          <w:color w:val="000000"/>
          <w:lang w:val="fr-FR"/>
        </w:rPr>
      </w:pPr>
      <w:r>
        <w:rPr>
          <w:bCs/>
          <w:color w:val="000000"/>
          <w:lang w:val="fr-FR"/>
        </w:rPr>
      </w:r>
    </w:p>
    <w:p>
      <w:pPr>
        <w:pStyle w:val="Normal"/>
        <w:rPr/>
      </w:pPr>
      <w:r>
        <w:rPr>
          <w:bCs/>
          <w:color w:val="000000"/>
        </w:rPr>
        <w:drawing>
          <wp:inline distT="0" distB="0" distL="0" distR="0">
            <wp:extent cx="952500" cy="9525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6"/>
                    <a:srcRect l="-28" t="-28" r="-28" b="-28"/>
                    <a:stretch>
                      <a:fillRect/>
                    </a:stretch>
                  </pic:blipFill>
                  <pic:spPr bwMode="auto">
                    <a:xfrm>
                      <a:off x="0" y="0"/>
                      <a:ext cx="952500" cy="952500"/>
                    </a:xfrm>
                    <a:prstGeom prst="rect">
                      <a:avLst/>
                    </a:prstGeom>
                  </pic:spPr>
                </pic:pic>
              </a:graphicData>
            </a:graphic>
          </wp:inline>
        </w:drawing>
      </w:r>
      <w:r>
        <w:rPr>
          <w:bCs/>
          <w:color w:val="000000"/>
          <w:lang w:val="fr-FR"/>
        </w:rPr>
        <w:t>    </w:t>
      </w:r>
      <w:r>
        <w:rPr>
          <w:b/>
          <w:bCs/>
          <w:color w:val="000000"/>
          <w:lang w:val="fr-FR"/>
        </w:rPr>
        <w:t>Orhideea</w:t>
      </w:r>
      <w:r>
        <w:rPr>
          <w:bCs/>
          <w:color w:val="000000"/>
          <w:lang w:val="fr-FR"/>
        </w:rPr>
        <w:t xml:space="preserve"> - 7, 16, 25 ale fiecãrei luni. </w:t>
        <w:br/>
        <w:t xml:space="preserve">Este compatibil cu: </w:t>
        <w:br/>
        <w:t xml:space="preserve">Floarea-Soarelui (1, 10, 19, 28) </w:t>
        <w:br/>
        <w:t xml:space="preserve">Papucul-Doamnei (3, 14, 21, 30) </w:t>
        <w:br/>
        <w:t xml:space="preserve">Numerele norocoase: 12, 20, 21, 29, 30, si 40 </w:t>
        <w:br/>
        <w:t xml:space="preserve">Zilele favorabile: dumincã si luni </w:t>
        <w:br/>
        <w:t xml:space="preserve">        Asemeni orhideei, nobilã si exoticã, nativul aflat sub acest semn reuseste sã se facã remarcat cu usurintã. Fãrã doar si poate, veti putea sesiza prezenta unei persoane nãscute sub acest semn de la distantã datoritã frumusetii, elegantei si atitudinii sale aristocratice. O data ce ati observat toate acestea, veti dori sa aveti din ce în ce mai mult în preajma voastr o astfel de persoanã. Dacã nu sunteti asemeni nativului va fi foarte greu sã-l captati în anturajul dumneavostrã deoarece acesta se fereste de lucrurile simple, banale. De veti reusi sã-l aveti în compania dumneavostrã vã va adduce bucurie si fericire în inimã si, chiar dacã vi se pare greu de abordat, trebuie sa stiti cã este foarte usor de cucerit. Unul dintre principiile de bazã ale orhideei este fair-play-ul si în orice situatie s-ar afla, nu ar renunta la el. Desconsiderã persoanele prefãcute, destestã infidelitatea si atmosfera stresantã si conflictualã, dar va reusi sã o depãseascã pe aceastã din urmã cu brio. Persoana aflatã sun semnul orhideei poate fi un bun sfãtuitor si un umãr pe care sã va sprijiniti de câte ori aveti probleme. Orhideea este o fire foarte sensibilã si se poate simti trãdatã chiar si de cei mai apropiati prieteni. Ca sã iasã din aceastã stare orhideea îsi creeazã o lume proprie, imaginarã, în care se refugiazã ori de cãte ori se aflã în impas. De aceea îi place enorm de mult sã cãlãtoreascã, acesta lucru fiind un bun prilej de a cunoaste noi oameni, pe care eventual sã-i domine fãrã a se osteni prea mult. În viata amoroasã, nativul pare a fi libertin dar în realitate îsi cautã cu multã grijã partenerul. Orhideea este foarte pretentioasã si nu poate fi usor de pãcãlit dar o data ce s-a convins cã a gãsit perechea idealã va lãsa deoparte duritatea si va deveni o peroanã extrem de blândã si caldã. Compromisuri nu va face niciodatã într-o relatie, lucru ce ar putea sã-i pericliteze relatiile pe termen lung. </w:t>
      </w:r>
    </w:p>
    <w:p>
      <w:pPr>
        <w:pStyle w:val="Normal"/>
        <w:jc w:val="both"/>
        <w:rPr>
          <w:bCs/>
          <w:color w:val="000000"/>
          <w:lang w:val="fr-FR"/>
        </w:rPr>
      </w:pPr>
      <w:r>
        <w:rPr>
          <w:bCs/>
          <w:color w:val="000000"/>
          <w:lang w:val="fr-FR"/>
        </w:rPr>
      </w:r>
    </w:p>
    <w:p>
      <w:pPr>
        <w:pStyle w:val="Normal"/>
        <w:rPr/>
      </w:pPr>
      <w:r>
        <w:rPr>
          <w:b/>
          <w:bCs/>
          <w:color w:val="000000"/>
          <w:sz w:val="22"/>
          <w:szCs w:val="22"/>
        </w:rPr>
        <w:drawing>
          <wp:inline distT="0" distB="0" distL="0" distR="0">
            <wp:extent cx="952500" cy="9525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7"/>
                    <a:srcRect l="-28" t="-28" r="-28" b="-28"/>
                    <a:stretch>
                      <a:fillRect/>
                    </a:stretch>
                  </pic:blipFill>
                  <pic:spPr bwMode="auto">
                    <a:xfrm>
                      <a:off x="0" y="0"/>
                      <a:ext cx="952500" cy="952500"/>
                    </a:xfrm>
                    <a:prstGeom prst="rect">
                      <a:avLst/>
                    </a:prstGeom>
                  </pic:spPr>
                </pic:pic>
              </a:graphicData>
            </a:graphic>
          </wp:inline>
        </w:drawing>
      </w:r>
      <w:r>
        <w:rPr>
          <w:b/>
          <w:bCs/>
          <w:color w:val="000000"/>
          <w:sz w:val="22"/>
          <w:szCs w:val="22"/>
          <w:lang w:val="fr-FR"/>
        </w:rPr>
        <w:t>    </w:t>
      </w:r>
      <w:r>
        <w:rPr>
          <w:b/>
          <w:bCs/>
          <w:color w:val="000000"/>
          <w:sz w:val="22"/>
          <w:szCs w:val="22"/>
          <w:lang w:val="fr-FR"/>
        </w:rPr>
        <w:t>Margareta</w:t>
      </w:r>
      <w:r>
        <w:rPr>
          <w:bCs/>
          <w:color w:val="000000"/>
          <w:lang w:val="fr-FR"/>
        </w:rPr>
        <w:t xml:space="preserve"> - 8, 17, 26 ale fiecãrei luni. </w:t>
        <w:br/>
        <w:t xml:space="preserve">Este compatibil cu: </w:t>
        <w:br/>
        <w:t xml:space="preserve">Bujorul (2, 11, 20, 29) </w:t>
        <w:br/>
        <w:t xml:space="preserve">Albãstreaua (4, 13, 22, 31) </w:t>
        <w:br/>
        <w:t xml:space="preserve">Floarea-Soarelui (1, 10, 19, 28) </w:t>
        <w:br/>
        <w:t xml:space="preserve">Macul (6, 15, 24). </w:t>
        <w:br/>
        <w:t xml:space="preserve">Numerele norocoase: 4, 8, 22, 24, 26, si 31 </w:t>
        <w:br/>
        <w:t xml:space="preserve">Ziua favorabila: sâmbãta. </w:t>
        <w:br/>
        <w:t xml:space="preserve">       Persoanele nãscute sub acest semn floral desi dau dovadã de multã sensibilitate si naivitate stiu sã-si impunã cu usurintã punctul de vedere. Desi asteptãrile nativului sunt de multe ori înselate, are tendinta sã se apropie de persoanele care îi acordã importantã. Îsi doreste foarte mult de la cei din jurul sãu sinceritate si fidelitate cu toate cã de multe ori, margareta, se vede nevoitã sã apeleze la compromisuri pentru a mentine o relatie. Sentimentele se aflã întotdeauna pe primul plan, asa cã nu va acorda prea multã importantã vietii sexuale deoarece considerã cã relatiile stabile se bazeazã pe respect, încredere si fidelitate. Îi este foarte greu sã-si deschidã sufletul în fata celor din jur chiar si în fata partenerului creând senzatia cã este foarte secretoasã si reusind sã-i îndepãrteze pe toti din jurul sãu. Nativul din acest semn este o persoanã de încredere, pe care te poti baza oricând la nevoie, lucru ce-l ajutã sã-si clãdeascã relatii de prietenie pe viatã chiar dacã acestea sunt putine. Dând dovadã de modestie, susceptibilitate si insistentã va reusi sã-si aleagã drumul în viatã si sã reuseascã profesional. Prin pozitia socialã de care va avea parte va reusi sã-si satisfaca capriciile si sã-si ajute prietenii aflati la ananghie. Apreciazã persoanele cu umor si bun gust, detestându-le pe cele care dau dovadã de agresivitate verbalã sau fizicã, sau cele care ar face orice sã iasã în fatã. Partenerul ideal va fi cel care va reusi sã facã o “margaretã” cu adevãrat fericitã. </w:t>
      </w:r>
    </w:p>
    <w:p>
      <w:pPr>
        <w:pStyle w:val="Normal"/>
        <w:jc w:val="both"/>
        <w:rPr>
          <w:bCs/>
          <w:color w:val="000000"/>
          <w:lang w:val="fr-FR"/>
        </w:rPr>
      </w:pPr>
      <w:r>
        <w:rPr>
          <w:bCs/>
          <w:color w:val="000000"/>
          <w:lang w:val="fr-FR"/>
        </w:rPr>
      </w:r>
    </w:p>
    <w:p>
      <w:pPr>
        <w:pStyle w:val="Normal"/>
        <w:rPr>
          <w:bCs/>
          <w:color w:val="000000"/>
          <w:lang w:val="fr-FR"/>
        </w:rPr>
      </w:pPr>
      <w:r>
        <w:rPr>
          <w:bCs/>
          <w:color w:val="000000"/>
        </w:rPr>
        <w:drawing>
          <wp:inline distT="0" distB="0" distL="0" distR="0">
            <wp:extent cx="952500" cy="9525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8"/>
                    <a:srcRect l="-28" t="-28" r="-28" b="-28"/>
                    <a:stretch>
                      <a:fillRect/>
                    </a:stretch>
                  </pic:blipFill>
                  <pic:spPr bwMode="auto">
                    <a:xfrm>
                      <a:off x="0" y="0"/>
                      <a:ext cx="952500" cy="952500"/>
                    </a:xfrm>
                    <a:prstGeom prst="rect">
                      <a:avLst/>
                    </a:prstGeom>
                  </pic:spPr>
                </pic:pic>
              </a:graphicData>
            </a:graphic>
          </wp:inline>
        </w:drawing>
      </w:r>
      <w:r>
        <w:rPr>
          <w:bCs/>
          <w:color w:val="000000"/>
          <w:lang w:val="fr-FR"/>
        </w:rPr>
        <w:t>    </w:t>
      </w:r>
      <w:r>
        <w:rPr>
          <w:b/>
          <w:bCs/>
          <w:color w:val="000000"/>
          <w:lang w:val="fr-FR"/>
        </w:rPr>
        <w:t>Trandafirul</w:t>
      </w:r>
      <w:r>
        <w:rPr>
          <w:bCs/>
          <w:color w:val="000000"/>
          <w:lang w:val="fr-FR"/>
        </w:rPr>
        <w:t xml:space="preserve"> - 9, 18, 27 ale fiecãrei luni. </w:t>
        <w:br/>
        <w:t xml:space="preserve">Este compatibil cu: </w:t>
        <w:br/>
        <w:t xml:space="preserve">Orhideea (7, 16, 25) </w:t>
        <w:br/>
        <w:t xml:space="preserve">Macul (6, 15, 24) </w:t>
        <w:br/>
        <w:t xml:space="preserve">Trandafirul (9, 18, 27, 25) </w:t>
        <w:br/>
        <w:t xml:space="preserve">Papucul-Doamnei (3, 14, 21, 30) </w:t>
        <w:br/>
        <w:t xml:space="preserve">Numerele norocoase: 9, 15, 24, 27 si 30 </w:t>
        <w:br/>
        <w:t xml:space="preserve">Zilele favorabile: marti, joi si vineri </w:t>
        <w:br/>
        <w:t xml:space="preserve">        Persoana aflatã sub semnul acestei zodii este extrem de pasionalã si agresivã. Impulsivi din fire, trandafirii sunt expusi unor consecinte nu tocmai plãcute ale deciziilor lor. Cu toatea acestea, ei nu dau înapoi, fãcând cu usurintã fatã întâmplãrilor neplãcute, dând dovadã de curaj, chiar unul împins la extremã ce poate sã le cauzeze anumite sanctiuni. O comparatie idealã a nativului aflat sub semnul trandafirului este aceea cu a unui leu, deoarece stie sã-si apere familia si prietenii atunci când acestia sunt în situatii neplãcute. Se poate spune despre acesti nativi cã nimic nu-i va opri sã-si atingã scopurile în viatã chiar dacã vor întâmpina dificultãti si îsi vor consuma toate energiile de care sunt capabili pentru a duce lucrurile la bun sfârsit. Trandafirul ar trebui sã acorde mai multã atentie relatiei de cuplu, pentru cã altfel riscã sã-si piardã partenerul dacã nu-i acordã atentia cuvenitã. Fidelitatea nu este o trãsãturã caracteristicã nativului, cu toate cã acesta pune multã pasiune într-o relatie.</w:t>
      </w:r>
    </w:p>
    <w:p>
      <w:pPr>
        <w:pStyle w:val="Normal"/>
        <w:spacing w:before="0" w:after="240"/>
        <w:rPr>
          <w:b/>
          <w:b/>
          <w:bCs/>
          <w:color w:val="000000"/>
          <w:sz w:val="32"/>
          <w:szCs w:val="32"/>
          <w:u w:val="single"/>
          <w:lang w:val="fr-FR"/>
        </w:rPr>
      </w:pPr>
      <w:r>
        <w:rPr>
          <w:b/>
          <w:bCs/>
          <w:color w:val="000000"/>
          <w:sz w:val="32"/>
          <w:szCs w:val="32"/>
          <w:u w:val="single"/>
          <w:lang w:val="fr-FR"/>
        </w:rPr>
      </w:r>
    </w:p>
    <w:p>
      <w:pPr>
        <w:pStyle w:val="Normal"/>
        <w:spacing w:before="0" w:after="240"/>
        <w:jc w:val="center"/>
        <w:rPr>
          <w:b/>
          <w:b/>
          <w:bCs/>
          <w:color w:val="000000"/>
          <w:sz w:val="32"/>
          <w:szCs w:val="32"/>
          <w:u w:val="single"/>
        </w:rPr>
      </w:pPr>
      <w:r>
        <w:rPr>
          <w:b/>
          <w:bCs/>
          <w:color w:val="000000"/>
          <w:sz w:val="32"/>
          <w:szCs w:val="32"/>
          <w:u w:val="single"/>
        </w:rPr>
        <w:t>ZODIACUL TOTEMIC</w:t>
      </w:r>
    </w:p>
    <w:p>
      <w:pPr>
        <w:pStyle w:val="Normal"/>
        <w:spacing w:before="0" w:after="240"/>
        <w:jc w:val="both"/>
        <w:rPr>
          <w:b/>
          <w:b/>
          <w:bCs/>
          <w:color w:val="000000"/>
          <w:sz w:val="32"/>
          <w:szCs w:val="32"/>
          <w:u w:val="single"/>
        </w:rPr>
      </w:pPr>
      <w:r>
        <w:rPr>
          <w:b/>
          <w:bCs/>
          <w:color w:val="000000"/>
          <w:sz w:val="32"/>
          <w:szCs w:val="32"/>
          <w:u w:val="single"/>
        </w:rPr>
      </w:r>
    </w:p>
    <w:tbl>
      <w:tblPr>
        <w:tblW w:w="9070" w:type="dxa"/>
        <w:jc w:val="left"/>
        <w:tblInd w:w="-45" w:type="dxa"/>
        <w:tblLayout w:type="fixed"/>
        <w:tblCellMar>
          <w:top w:w="15" w:type="dxa"/>
          <w:left w:w="15" w:type="dxa"/>
          <w:bottom w:w="15" w:type="dxa"/>
          <w:right w:w="15" w:type="dxa"/>
        </w:tblCellMar>
      </w:tblPr>
      <w:tblGrid>
        <w:gridCol w:w="2275"/>
        <w:gridCol w:w="2260"/>
        <w:gridCol w:w="2260"/>
        <w:gridCol w:w="2275"/>
      </w:tblGrid>
      <w:tr>
        <w:trPr/>
        <w:tc>
          <w:tcPr>
            <w:tcW w:w="2275" w:type="dxa"/>
            <w:tcBorders/>
            <w:shd w:fill="FFFFFF" w:val="clear"/>
            <w:vAlign w:val="center"/>
          </w:tcPr>
          <w:p>
            <w:pPr>
              <w:pStyle w:val="Normal"/>
              <w:jc w:val="both"/>
              <w:rPr>
                <w:color w:val="FFFFCC"/>
              </w:rPr>
            </w:pPr>
            <w:r>
              <w:rPr>
                <w:color w:val="FFFFCC"/>
              </w:rPr>
              <w:drawing>
                <wp:inline distT="0" distB="0" distL="0" distR="0">
                  <wp:extent cx="1047750" cy="1047750"/>
                  <wp:effectExtent l="0" t="0" r="0" b="0"/>
                  <wp:docPr id="76" name="Image7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a:hlinkClick r:id="rId90"/>
                          </pic:cNvPr>
                          <pic:cNvPicPr>
                            <a:picLocks noChangeAspect="1" noChangeArrowheads="1"/>
                          </pic:cNvPicPr>
                        </pic:nvPicPr>
                        <pic:blipFill>
                          <a:blip r:embed="rId89"/>
                          <a:srcRect l="-26" t="-26" r="-26" b="-26"/>
                          <a:stretch>
                            <a:fillRect/>
                          </a:stretch>
                        </pic:blipFill>
                        <pic:spPr bwMode="auto">
                          <a:xfrm>
                            <a:off x="0" y="0"/>
                            <a:ext cx="1047750" cy="1047750"/>
                          </a:xfrm>
                          <a:prstGeom prst="rect">
                            <a:avLst/>
                          </a:prstGeom>
                        </pic:spPr>
                      </pic:pic>
                    </a:graphicData>
                  </a:graphic>
                </wp:inline>
              </w:drawing>
            </w:r>
          </w:p>
        </w:tc>
        <w:tc>
          <w:tcPr>
            <w:tcW w:w="2260" w:type="dxa"/>
            <w:tcBorders/>
            <w:shd w:fill="FFFFFF" w:val="clear"/>
            <w:vAlign w:val="center"/>
          </w:tcPr>
          <w:p>
            <w:pPr>
              <w:pStyle w:val="Normal"/>
              <w:jc w:val="both"/>
              <w:rPr>
                <w:color w:val="FFFFCC"/>
              </w:rPr>
            </w:pPr>
            <w:r>
              <w:rPr>
                <w:color w:val="FFFFCC"/>
              </w:rPr>
              <w:drawing>
                <wp:inline distT="0" distB="0" distL="0" distR="0">
                  <wp:extent cx="1047750" cy="1047750"/>
                  <wp:effectExtent l="0" t="0" r="0" b="0"/>
                  <wp:docPr id="77" name="Image7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a:hlinkClick r:id="rId92"/>
                          </pic:cNvPr>
                          <pic:cNvPicPr>
                            <a:picLocks noChangeAspect="1" noChangeArrowheads="1"/>
                          </pic:cNvPicPr>
                        </pic:nvPicPr>
                        <pic:blipFill>
                          <a:blip r:embed="rId91"/>
                          <a:srcRect l="-26" t="-26" r="-26" b="-26"/>
                          <a:stretch>
                            <a:fillRect/>
                          </a:stretch>
                        </pic:blipFill>
                        <pic:spPr bwMode="auto">
                          <a:xfrm>
                            <a:off x="0" y="0"/>
                            <a:ext cx="1047750" cy="1047750"/>
                          </a:xfrm>
                          <a:prstGeom prst="rect">
                            <a:avLst/>
                          </a:prstGeom>
                        </pic:spPr>
                      </pic:pic>
                    </a:graphicData>
                  </a:graphic>
                </wp:inline>
              </w:drawing>
            </w:r>
          </w:p>
        </w:tc>
        <w:tc>
          <w:tcPr>
            <w:tcW w:w="2260" w:type="dxa"/>
            <w:tcBorders/>
            <w:shd w:fill="FFFFFF" w:val="clear"/>
            <w:vAlign w:val="center"/>
          </w:tcPr>
          <w:p>
            <w:pPr>
              <w:pStyle w:val="Normal"/>
              <w:jc w:val="both"/>
              <w:rPr>
                <w:color w:val="FFFFCC"/>
              </w:rPr>
            </w:pPr>
            <w:r>
              <w:rPr>
                <w:color w:val="FFFFCC"/>
              </w:rPr>
              <w:drawing>
                <wp:inline distT="0" distB="0" distL="0" distR="0">
                  <wp:extent cx="1397000" cy="1397000"/>
                  <wp:effectExtent l="0" t="0" r="0" b="0"/>
                  <wp:docPr id="78" name="Image7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a:hlinkClick r:id="rId94"/>
                          </pic:cNvPr>
                          <pic:cNvPicPr>
                            <a:picLocks noChangeAspect="1" noChangeArrowheads="1"/>
                          </pic:cNvPicPr>
                        </pic:nvPicPr>
                        <pic:blipFill>
                          <a:blip r:embed="rId93"/>
                          <a:srcRect l="-26" t="-26" r="-26" b="-26"/>
                          <a:stretch>
                            <a:fillRect/>
                          </a:stretch>
                        </pic:blipFill>
                        <pic:spPr bwMode="auto">
                          <a:xfrm>
                            <a:off x="0" y="0"/>
                            <a:ext cx="1397000" cy="1397000"/>
                          </a:xfrm>
                          <a:prstGeom prst="rect">
                            <a:avLst/>
                          </a:prstGeom>
                        </pic:spPr>
                      </pic:pic>
                    </a:graphicData>
                  </a:graphic>
                </wp:inline>
              </w:drawing>
            </w:r>
          </w:p>
        </w:tc>
        <w:tc>
          <w:tcPr>
            <w:tcW w:w="2275" w:type="dxa"/>
            <w:tcBorders/>
            <w:shd w:fill="FFFFFF" w:val="clear"/>
            <w:vAlign w:val="center"/>
          </w:tcPr>
          <w:p>
            <w:pPr>
              <w:pStyle w:val="Normal"/>
              <w:jc w:val="both"/>
              <w:rPr>
                <w:color w:val="FFFFCC"/>
              </w:rPr>
            </w:pPr>
            <w:r>
              <w:rPr>
                <w:color w:val="FFFFCC"/>
              </w:rPr>
              <w:drawing>
                <wp:inline distT="0" distB="0" distL="0" distR="0">
                  <wp:extent cx="1397000" cy="1397000"/>
                  <wp:effectExtent l="0" t="0" r="0" b="0"/>
                  <wp:docPr id="79" name="Image8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96"/>
                          </pic:cNvPr>
                          <pic:cNvPicPr>
                            <a:picLocks noChangeAspect="1" noChangeArrowheads="1"/>
                          </pic:cNvPicPr>
                        </pic:nvPicPr>
                        <pic:blipFill>
                          <a:blip r:embed="rId95"/>
                          <a:srcRect l="-26" t="-26" r="-26" b="-26"/>
                          <a:stretch>
                            <a:fillRect/>
                          </a:stretch>
                        </pic:blipFill>
                        <pic:spPr bwMode="auto">
                          <a:xfrm>
                            <a:off x="0" y="0"/>
                            <a:ext cx="1397000" cy="1397000"/>
                          </a:xfrm>
                          <a:prstGeom prst="rect">
                            <a:avLst/>
                          </a:prstGeom>
                        </pic:spPr>
                      </pic:pic>
                    </a:graphicData>
                  </a:graphic>
                </wp:inline>
              </w:drawing>
            </w:r>
          </w:p>
        </w:tc>
      </w:tr>
      <w:tr>
        <w:trPr/>
        <w:tc>
          <w:tcPr>
            <w:tcW w:w="2275" w:type="dxa"/>
            <w:tcBorders/>
            <w:shd w:fill="FFFFFF" w:val="clear"/>
            <w:vAlign w:val="center"/>
          </w:tcPr>
          <w:p>
            <w:pPr>
              <w:pStyle w:val="Normal"/>
              <w:jc w:val="both"/>
              <w:rPr>
                <w:color w:val="FFFFCC"/>
              </w:rPr>
            </w:pPr>
            <w:r>
              <w:rPr>
                <w:color w:val="FFFFCC"/>
              </w:rPr>
              <w:drawing>
                <wp:inline distT="0" distB="0" distL="0" distR="0">
                  <wp:extent cx="1047750" cy="1047750"/>
                  <wp:effectExtent l="0" t="0" r="0" b="0"/>
                  <wp:docPr id="80" name="Image8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a:hlinkClick r:id="rId98"/>
                          </pic:cNvPr>
                          <pic:cNvPicPr>
                            <a:picLocks noChangeAspect="1" noChangeArrowheads="1"/>
                          </pic:cNvPicPr>
                        </pic:nvPicPr>
                        <pic:blipFill>
                          <a:blip r:embed="rId97"/>
                          <a:srcRect l="-26" t="-26" r="-26" b="-26"/>
                          <a:stretch>
                            <a:fillRect/>
                          </a:stretch>
                        </pic:blipFill>
                        <pic:spPr bwMode="auto">
                          <a:xfrm>
                            <a:off x="0" y="0"/>
                            <a:ext cx="1047750" cy="1047750"/>
                          </a:xfrm>
                          <a:prstGeom prst="rect">
                            <a:avLst/>
                          </a:prstGeom>
                        </pic:spPr>
                      </pic:pic>
                    </a:graphicData>
                  </a:graphic>
                </wp:inline>
              </w:drawing>
            </w:r>
          </w:p>
        </w:tc>
        <w:tc>
          <w:tcPr>
            <w:tcW w:w="2260" w:type="dxa"/>
            <w:tcBorders/>
            <w:shd w:fill="FFFFFF" w:val="clear"/>
            <w:vAlign w:val="center"/>
          </w:tcPr>
          <w:p>
            <w:pPr>
              <w:pStyle w:val="Normal"/>
              <w:jc w:val="both"/>
              <w:rPr>
                <w:color w:val="FFFFCC"/>
              </w:rPr>
            </w:pPr>
            <w:r>
              <w:rPr>
                <w:color w:val="FFFFCC"/>
              </w:rPr>
              <w:drawing>
                <wp:inline distT="0" distB="0" distL="0" distR="0">
                  <wp:extent cx="1397000" cy="1397000"/>
                  <wp:effectExtent l="0" t="0" r="0" b="0"/>
                  <wp:docPr id="81" name="Image8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100"/>
                          </pic:cNvPr>
                          <pic:cNvPicPr>
                            <a:picLocks noChangeAspect="1" noChangeArrowheads="1"/>
                          </pic:cNvPicPr>
                        </pic:nvPicPr>
                        <pic:blipFill>
                          <a:blip r:embed="rId99"/>
                          <a:srcRect l="-26" t="-26" r="-26" b="-26"/>
                          <a:stretch>
                            <a:fillRect/>
                          </a:stretch>
                        </pic:blipFill>
                        <pic:spPr bwMode="auto">
                          <a:xfrm>
                            <a:off x="0" y="0"/>
                            <a:ext cx="1397000" cy="1397000"/>
                          </a:xfrm>
                          <a:prstGeom prst="rect">
                            <a:avLst/>
                          </a:prstGeom>
                        </pic:spPr>
                      </pic:pic>
                    </a:graphicData>
                  </a:graphic>
                </wp:inline>
              </w:drawing>
            </w:r>
          </w:p>
        </w:tc>
        <w:tc>
          <w:tcPr>
            <w:tcW w:w="2260" w:type="dxa"/>
            <w:tcBorders/>
            <w:shd w:fill="FFFFFF" w:val="clear"/>
            <w:vAlign w:val="center"/>
          </w:tcPr>
          <w:p>
            <w:pPr>
              <w:pStyle w:val="Normal"/>
              <w:jc w:val="both"/>
              <w:rPr>
                <w:color w:val="FFFFCC"/>
              </w:rPr>
            </w:pPr>
            <w:r>
              <w:rPr>
                <w:color w:val="FFFFCC"/>
              </w:rPr>
              <w:drawing>
                <wp:inline distT="0" distB="0" distL="0" distR="0">
                  <wp:extent cx="1047750" cy="1047750"/>
                  <wp:effectExtent l="0" t="0" r="0" b="0"/>
                  <wp:docPr id="82" name="Image8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102"/>
                          </pic:cNvPr>
                          <pic:cNvPicPr>
                            <a:picLocks noChangeAspect="1" noChangeArrowheads="1"/>
                          </pic:cNvPicPr>
                        </pic:nvPicPr>
                        <pic:blipFill>
                          <a:blip r:embed="rId101"/>
                          <a:srcRect l="-26" t="-26" r="-26" b="-26"/>
                          <a:stretch>
                            <a:fillRect/>
                          </a:stretch>
                        </pic:blipFill>
                        <pic:spPr bwMode="auto">
                          <a:xfrm>
                            <a:off x="0" y="0"/>
                            <a:ext cx="1047750" cy="1047750"/>
                          </a:xfrm>
                          <a:prstGeom prst="rect">
                            <a:avLst/>
                          </a:prstGeom>
                        </pic:spPr>
                      </pic:pic>
                    </a:graphicData>
                  </a:graphic>
                </wp:inline>
              </w:drawing>
            </w:r>
          </w:p>
        </w:tc>
        <w:tc>
          <w:tcPr>
            <w:tcW w:w="2275" w:type="dxa"/>
            <w:tcBorders/>
            <w:shd w:fill="FFFFFF" w:val="clear"/>
            <w:vAlign w:val="center"/>
          </w:tcPr>
          <w:p>
            <w:pPr>
              <w:pStyle w:val="Normal"/>
              <w:jc w:val="both"/>
              <w:rPr>
                <w:color w:val="FFFFCC"/>
              </w:rPr>
            </w:pPr>
            <w:r>
              <w:rPr>
                <w:color w:val="FFFFCC"/>
              </w:rPr>
              <w:drawing>
                <wp:inline distT="0" distB="0" distL="0" distR="0">
                  <wp:extent cx="1397000" cy="1397000"/>
                  <wp:effectExtent l="0" t="0" r="0" b="0"/>
                  <wp:docPr id="83" name="Image8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a:hlinkClick r:id="rId104"/>
                          </pic:cNvPr>
                          <pic:cNvPicPr>
                            <a:picLocks noChangeAspect="1" noChangeArrowheads="1"/>
                          </pic:cNvPicPr>
                        </pic:nvPicPr>
                        <pic:blipFill>
                          <a:blip r:embed="rId103"/>
                          <a:srcRect l="-26" t="-26" r="-26" b="-26"/>
                          <a:stretch>
                            <a:fillRect/>
                          </a:stretch>
                        </pic:blipFill>
                        <pic:spPr bwMode="auto">
                          <a:xfrm>
                            <a:off x="0" y="0"/>
                            <a:ext cx="1397000" cy="1397000"/>
                          </a:xfrm>
                          <a:prstGeom prst="rect">
                            <a:avLst/>
                          </a:prstGeom>
                        </pic:spPr>
                      </pic:pic>
                    </a:graphicData>
                  </a:graphic>
                </wp:inline>
              </w:drawing>
            </w:r>
          </w:p>
        </w:tc>
      </w:tr>
      <w:tr>
        <w:trPr/>
        <w:tc>
          <w:tcPr>
            <w:tcW w:w="2275" w:type="dxa"/>
            <w:tcBorders/>
            <w:shd w:fill="FFFFFF" w:val="clear"/>
            <w:vAlign w:val="center"/>
          </w:tcPr>
          <w:p>
            <w:pPr>
              <w:pStyle w:val="Normal"/>
              <w:jc w:val="both"/>
              <w:rPr>
                <w:color w:val="FFFFCC"/>
              </w:rPr>
            </w:pPr>
            <w:r>
              <w:rPr>
                <w:color w:val="FFFFCC"/>
              </w:rPr>
              <w:drawing>
                <wp:inline distT="0" distB="0" distL="0" distR="0">
                  <wp:extent cx="1397000" cy="1397000"/>
                  <wp:effectExtent l="0" t="0" r="0" b="0"/>
                  <wp:docPr id="84" name="Image8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106"/>
                          </pic:cNvPr>
                          <pic:cNvPicPr>
                            <a:picLocks noChangeAspect="1" noChangeArrowheads="1"/>
                          </pic:cNvPicPr>
                        </pic:nvPicPr>
                        <pic:blipFill>
                          <a:blip r:embed="rId105"/>
                          <a:srcRect l="-26" t="-26" r="-26" b="-26"/>
                          <a:stretch>
                            <a:fillRect/>
                          </a:stretch>
                        </pic:blipFill>
                        <pic:spPr bwMode="auto">
                          <a:xfrm>
                            <a:off x="0" y="0"/>
                            <a:ext cx="1397000" cy="1397000"/>
                          </a:xfrm>
                          <a:prstGeom prst="rect">
                            <a:avLst/>
                          </a:prstGeom>
                        </pic:spPr>
                      </pic:pic>
                    </a:graphicData>
                  </a:graphic>
                </wp:inline>
              </w:drawing>
            </w:r>
          </w:p>
        </w:tc>
        <w:tc>
          <w:tcPr>
            <w:tcW w:w="2260" w:type="dxa"/>
            <w:tcBorders/>
            <w:shd w:fill="FFFFFF" w:val="clear"/>
            <w:vAlign w:val="center"/>
          </w:tcPr>
          <w:p>
            <w:pPr>
              <w:pStyle w:val="Normal"/>
              <w:jc w:val="both"/>
              <w:rPr>
                <w:color w:val="FFFFCC"/>
              </w:rPr>
            </w:pPr>
            <w:r>
              <w:rPr>
                <w:color w:val="FFFFCC"/>
              </w:rPr>
              <w:drawing>
                <wp:inline distT="0" distB="0" distL="0" distR="0">
                  <wp:extent cx="1397000" cy="1397000"/>
                  <wp:effectExtent l="0" t="0" r="0" b="0"/>
                  <wp:docPr id="85" name="Image8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a:hlinkClick r:id="rId108"/>
                          </pic:cNvPr>
                          <pic:cNvPicPr>
                            <a:picLocks noChangeAspect="1" noChangeArrowheads="1"/>
                          </pic:cNvPicPr>
                        </pic:nvPicPr>
                        <pic:blipFill>
                          <a:blip r:embed="rId107"/>
                          <a:srcRect l="-26" t="-26" r="-26" b="-26"/>
                          <a:stretch>
                            <a:fillRect/>
                          </a:stretch>
                        </pic:blipFill>
                        <pic:spPr bwMode="auto">
                          <a:xfrm>
                            <a:off x="0" y="0"/>
                            <a:ext cx="1397000" cy="1397000"/>
                          </a:xfrm>
                          <a:prstGeom prst="rect">
                            <a:avLst/>
                          </a:prstGeom>
                        </pic:spPr>
                      </pic:pic>
                    </a:graphicData>
                  </a:graphic>
                </wp:inline>
              </w:drawing>
            </w:r>
          </w:p>
        </w:tc>
        <w:tc>
          <w:tcPr>
            <w:tcW w:w="2260" w:type="dxa"/>
            <w:tcBorders/>
            <w:shd w:fill="FFFFFF" w:val="clear"/>
            <w:vAlign w:val="center"/>
          </w:tcPr>
          <w:p>
            <w:pPr>
              <w:pStyle w:val="Normal"/>
              <w:jc w:val="both"/>
              <w:rPr>
                <w:color w:val="FFFFCC"/>
              </w:rPr>
            </w:pPr>
            <w:r>
              <w:rPr>
                <w:color w:val="FFFFCC"/>
              </w:rPr>
              <w:drawing>
                <wp:inline distT="0" distB="0" distL="0" distR="0">
                  <wp:extent cx="1047750" cy="1047750"/>
                  <wp:effectExtent l="0" t="0" r="0" b="0"/>
                  <wp:docPr id="86" name="Image8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a:hlinkClick r:id="rId110"/>
                          </pic:cNvPr>
                          <pic:cNvPicPr>
                            <a:picLocks noChangeAspect="1" noChangeArrowheads="1"/>
                          </pic:cNvPicPr>
                        </pic:nvPicPr>
                        <pic:blipFill>
                          <a:blip r:embed="rId109"/>
                          <a:srcRect l="-107" t="-107" r="-107" b="-107"/>
                          <a:stretch>
                            <a:fillRect/>
                          </a:stretch>
                        </pic:blipFill>
                        <pic:spPr bwMode="auto">
                          <a:xfrm>
                            <a:off x="0" y="0"/>
                            <a:ext cx="1047750" cy="1047750"/>
                          </a:xfrm>
                          <a:prstGeom prst="rect">
                            <a:avLst/>
                          </a:prstGeom>
                        </pic:spPr>
                      </pic:pic>
                    </a:graphicData>
                  </a:graphic>
                </wp:inline>
              </w:drawing>
            </w:r>
          </w:p>
        </w:tc>
        <w:tc>
          <w:tcPr>
            <w:tcW w:w="2275" w:type="dxa"/>
            <w:tcBorders/>
            <w:shd w:fill="FFFFFF" w:val="clear"/>
            <w:vAlign w:val="center"/>
          </w:tcPr>
          <w:p>
            <w:pPr>
              <w:pStyle w:val="Normal"/>
              <w:jc w:val="both"/>
              <w:rPr>
                <w:color w:val="FFFFCC"/>
              </w:rPr>
            </w:pPr>
            <w:r>
              <w:rPr>
                <w:color w:val="FFFFCC"/>
              </w:rPr>
              <w:drawing>
                <wp:inline distT="0" distB="0" distL="0" distR="0">
                  <wp:extent cx="1047750" cy="1047750"/>
                  <wp:effectExtent l="0" t="0" r="0" b="0"/>
                  <wp:docPr id="87" name="Image8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a:hlinkClick r:id="rId112"/>
                          </pic:cNvPr>
                          <pic:cNvPicPr>
                            <a:picLocks noChangeAspect="1" noChangeArrowheads="1"/>
                          </pic:cNvPicPr>
                        </pic:nvPicPr>
                        <pic:blipFill>
                          <a:blip r:embed="rId111"/>
                          <a:srcRect l="-26" t="-26" r="-26" b="-26"/>
                          <a:stretch>
                            <a:fillRect/>
                          </a:stretch>
                        </pic:blipFill>
                        <pic:spPr bwMode="auto">
                          <a:xfrm>
                            <a:off x="0" y="0"/>
                            <a:ext cx="1047750" cy="1047750"/>
                          </a:xfrm>
                          <a:prstGeom prst="rect">
                            <a:avLst/>
                          </a:prstGeom>
                        </pic:spPr>
                      </pic:pic>
                    </a:graphicData>
                  </a:graphic>
                </wp:inline>
              </w:drawing>
            </w:r>
          </w:p>
        </w:tc>
      </w:tr>
    </w:tbl>
    <w:p>
      <w:pPr>
        <w:pStyle w:val="Normal"/>
        <w:rPr/>
      </w:pPr>
      <w:r>
        <w:rPr/>
        <w:br/>
        <w:t xml:space="preserve">          Culturile native americane poseda o multime de mituri si legende in care animalele sunt personaje principale sau joaca un rol important in predarea unor lectii de viata generatiilor tinere. </w:t>
      </w:r>
      <w:r>
        <w:rPr>
          <w:lang w:val="fr-FR"/>
        </w:rPr>
        <w:t xml:space="preserve">Unele dintre aceste culturi au creat un sistem de credinte, sau zodiac, bazat pe caracteristicile animalelor. Este zodiacul indienilor sud-americani care seamãnã foarte mult cu cel european. Existau 12 totemuri (reprezentând animale). Perioadele corespund aproape exact cu cele din zodiacul clasic. Se poate face o oarecare analogie între aceste animale si nativii nãscuti în acele perioade. Indienii purtau în diferetele perioade ale anului pandantive cu animalul ce guverna perioada respectivã. </w:t>
        <w:br/>
        <w:t xml:space="preserve">   </w:t>
      </w:r>
      <w:r>
        <w:rPr>
          <w:b/>
          <w:bCs/>
          <w:lang w:val="fr-FR"/>
        </w:rPr>
        <w:t>ULIUL (21 Martie - 19 Aprilie)</w:t>
      </w:r>
      <w:r>
        <w:rPr>
          <w:lang w:val="fr-FR"/>
        </w:rPr>
        <w:t xml:space="preserve"> </w:t>
        <w:br/>
        <w:t xml:space="preserve">  </w:t>
        <w:tab/>
        <w:t xml:space="preserve">Cel mai important pentru el este sentimentul libertãtii. Cel care va încerca sã-l "lege" de sine, mai devreme sau mai târziu îl va pierde. Uliul este atras de tot ceea ce este nou, iubeste succesul si acceptã cu usurintã schimbãrile. Ceea ce pe alti îi sperie, pe el, dimpotrivã, îl inspirã. Este curajos, decis si gata sã riste, chiar dacã toti ceilalti considerã cã nu are nici o sansã. </w:t>
        <w:br/>
        <w:t xml:space="preserve">  </w:t>
      </w:r>
      <w:r>
        <w:rPr>
          <w:b/>
          <w:bCs/>
          <w:lang w:val="fr-FR"/>
        </w:rPr>
        <w:t>CASTORUL (20 Aprilie - 20 Mai)</w:t>
      </w:r>
      <w:r>
        <w:rPr>
          <w:lang w:val="fr-FR"/>
        </w:rPr>
        <w:t xml:space="preserve"> </w:t>
        <w:br/>
        <w:t xml:space="preserve">  </w:t>
        <w:tab/>
        <w:t xml:space="preserve">Castorul îsi construieste neobosit casa si la fel de determinat si de perseverent este în viatã. Sursa puterii si inspiratei sale este natura. Pentru majoritatea celor nãscuti sub acest semn, cel mai important este sã aibã o grãdinã mare (casã, familie, gospodãrie). Castorii stiu sã aibã grijã si de cei din jur. În viatã, ei sunt sinceri, deschisi, buni familisti si pretuiesc, înainte de toate, linistea si confortul cãminului. </w:t>
        <w:br/>
        <w:t xml:space="preserve">  </w:t>
      </w:r>
      <w:r>
        <w:rPr>
          <w:b/>
          <w:bCs/>
          <w:lang w:val="fr-FR"/>
        </w:rPr>
        <w:t>CERBUL (21 Mai - 20 Iunie)</w:t>
      </w:r>
      <w:r>
        <w:rPr>
          <w:lang w:val="fr-FR"/>
        </w:rPr>
        <w:t xml:space="preserve"> </w:t>
        <w:br/>
        <w:t xml:space="preserve">  </w:t>
        <w:tab/>
        <w:t xml:space="preserve">Plin de mãretie trece prin pãdure Cerbul. Se dovedeste plin de farmec - oriunde s-ar afla, atrage privirile tuturor. Cerbul e îndrãgit pentru caracterul lui prietenos si cunostintele multiple. Este foarte mobil, îi place sã cãlãtoreascã si sã mute mobila prin casã. Foarte abil în ale flirtului, este sincer si în relatiile amoroase. </w:t>
        <w:br/>
        <w:t xml:space="preserve">  </w:t>
      </w:r>
      <w:r>
        <w:rPr>
          <w:b/>
          <w:bCs/>
          <w:lang w:val="fr-FR"/>
        </w:rPr>
        <w:t>CIOCÃNITOAREA (21 Iunie - 21 Iulie)</w:t>
      </w:r>
      <w:r>
        <w:rPr>
          <w:lang w:val="fr-FR"/>
        </w:rPr>
        <w:t xml:space="preserve"> </w:t>
        <w:br/>
        <w:t xml:space="preserve">  </w:t>
        <w:tab/>
        <w:t xml:space="preserve">Aceastã pasãre este rãbdãtoare, tenace si insistentã. Pe scurt, se poate spune cã actioneazã încet si din umbrã. Nu îi place sã fie în centrul atentiei, preferã sã joace rolul "omului din culise". Astfel, reuseste sã tinã la distantã atitudinile invidioase. Inimoasã si prietenoasã din fire, este plãcutã de cei din jur si în special de cãtre copii. Ciocãnitoarele sunt oameni de casã si buni gospodari si au un dezvoltat simt al frumosului. </w:t>
        <w:br/>
        <w:t xml:space="preserve">  </w:t>
      </w:r>
      <w:r>
        <w:rPr>
          <w:b/>
          <w:bCs/>
          <w:lang w:val="fr-FR"/>
        </w:rPr>
        <w:t>NISETRUL (22 Iulie - 21 August)</w:t>
      </w:r>
      <w:r>
        <w:rPr>
          <w:lang w:val="fr-FR"/>
        </w:rPr>
        <w:t xml:space="preserve"> </w:t>
        <w:br/>
        <w:t xml:space="preserve"> </w:t>
        <w:tab/>
        <w:t xml:space="preserve">Plin de curaj, el înoatã împotriva curentului si ia soarta ca pe o provocare pentru propriile forte si posibilitãti. Nisetrul este talentat si una din trãsãturile sale de bazã este încrederea în sine. Bazându-se pe aceastã caracterisiticã, el poate obtine tot ceea ce considerã cã îi este necesar. Iar în cazul în care fortele proprii nu-i vor fi suficiente, îi vor sãri întotdeauna în ajutor prietenii, care îl apreciazã pentru nobletea si generozitatea de care dã dovadã. </w:t>
        <w:br/>
        <w:t xml:space="preserve">  </w:t>
      </w:r>
      <w:r>
        <w:rPr>
          <w:b/>
          <w:bCs/>
          <w:lang w:val="fr-FR"/>
        </w:rPr>
        <w:t>URSUL ( 22 August - 21 Septembrie)</w:t>
      </w:r>
      <w:r>
        <w:rPr>
          <w:lang w:val="fr-FR"/>
        </w:rPr>
        <w:t xml:space="preserve"> </w:t>
        <w:br/>
        <w:t xml:space="preserve">  </w:t>
        <w:tab/>
        <w:t xml:space="preserve">Se remarcã prin calm si fortã interioarã. El stã ferm cu picioarele pe pãmânt si nu are tendinta de a-si pierde capul. În plus, are un efect benefic asupra celor din jurul sãu, aplanând conflictele si calmând atmosfera prin simpla sa prezentã. Pe de o parte este un bun organizator, cãruia nu-i scapã nici un detaliu, pe de altã parte - e un om blând, care pretuieste înainte de toate relatiile amabile si cãlduroase. </w:t>
        <w:br/>
        <w:t xml:space="preserve">  </w:t>
      </w:r>
      <w:r>
        <w:rPr>
          <w:b/>
          <w:bCs/>
          <w:lang w:val="fr-FR"/>
        </w:rPr>
        <w:t>CORBUL (22 Septembrie - 22 Octombrie)</w:t>
      </w:r>
      <w:r>
        <w:rPr>
          <w:lang w:val="fr-FR"/>
        </w:rPr>
        <w:t xml:space="preserve"> </w:t>
        <w:br/>
        <w:t xml:space="preserve">  </w:t>
        <w:tab/>
        <w:t xml:space="preserve">Corbul e chibzuit si nu ia niciodatã decizii pripite. Luciditatea aprecierilor si obiectivitatea sunt fãrã îndoialã calitãtile sale, dar cei din jur se plâng adesea de încetineala Corbului. Bineînteles cã el îi poate usor convinge de contrariu, pentru cã alte trãsãturi distinctive ale Corbului sunt caracterul prietenos si diplomatia. </w:t>
        <w:br/>
        <w:t xml:space="preserve">  </w:t>
      </w:r>
      <w:r>
        <w:rPr>
          <w:b/>
          <w:bCs/>
          <w:lang w:val="fr-FR"/>
        </w:rPr>
        <w:t>SARPELE (23 Octombrie - 22 Noiembrie)</w:t>
      </w:r>
      <w:r>
        <w:rPr>
          <w:lang w:val="fr-FR"/>
        </w:rPr>
        <w:t xml:space="preserve"> </w:t>
        <w:br/>
        <w:t xml:space="preserve">  </w:t>
        <w:tab/>
        <w:t xml:space="preserve">Trãsãtura principalã - onestitatea. Chiar dacã nu de putine ori acest lucru este în detrimentul sãu - dar nu e nimic de fãcut, asa e totemul. Lingusirea nu îi stã în fire Sarpelui, în schimb, prudenta si logica îl ajutã sã-si atingã scopurile - cu grijã si încredere în sine, fãrã grabã, dar si fãrã opriri. Dacã încercati sã fortati evenimentele, sunt de neevitat situatiile când ceva sau cineva vã va pune bete în roate. </w:t>
        <w:br/>
        <w:t xml:space="preserve">  </w:t>
      </w:r>
      <w:r>
        <w:rPr>
          <w:b/>
          <w:bCs/>
          <w:lang w:val="fr-FR"/>
        </w:rPr>
        <w:t>BUFNITA (23 Noiembrie - 21 Decembrie)</w:t>
      </w:r>
      <w:r>
        <w:rPr>
          <w:lang w:val="fr-FR"/>
        </w:rPr>
        <w:t xml:space="preserve"> </w:t>
        <w:br/>
        <w:t> </w:t>
        <w:tab/>
        <w:t xml:space="preserve"> Modestã si simplã, aceastã pasãre stie sã se multumeascã cu putin. Ea nu are nevoie nici de hoteluri luxoase, nici de mese încãrcate de mâncãruri exotice. Pentru ea bunãstarea materialã este cea mai importantã - cunostintele si deprinderile noi sunt pe primul plan. Însã bufnita cea blândã si parcã picatã de pe altã lume se transformã total atunci când vine vorba de apãrarea dreptãtii: în ea se trezeste luptãtorul neînfricat si dârz. </w:t>
        <w:br/>
        <w:t xml:space="preserve">  </w:t>
      </w:r>
      <w:r>
        <w:rPr>
          <w:b/>
          <w:bCs/>
          <w:lang w:val="fr-FR"/>
        </w:rPr>
        <w:t>GÂSCA (22 Decembrie - 19 Ianuarie)</w:t>
      </w:r>
      <w:r>
        <w:rPr>
          <w:lang w:val="fr-FR"/>
        </w:rPr>
        <w:t xml:space="preserve"> </w:t>
        <w:br/>
        <w:t xml:space="preserve">  </w:t>
        <w:tab/>
        <w:t xml:space="preserve">Aparent rezervatã si rece, Gasca e pasionatã de tot ce e nou. Pe o ea o intereseazã totul: si sã cucereascã inimi, si sã facã o carierã stralucitã si sã creascã copiii. Aceastã pasãre trãieste în permanentã la limita puterilor sale si niciodatã nu cere ajutor. Nu e de mirare asadar cã ea are nevoie de mai multã relaxare si ohihnã decât ceilalti. </w:t>
        <w:br/>
        <w:t xml:space="preserve">  </w:t>
      </w:r>
      <w:r>
        <w:rPr>
          <w:b/>
          <w:bCs/>
          <w:lang w:val="fr-FR"/>
        </w:rPr>
        <w:t>VIDRA (20 Ianuarie - 18 Februrie)</w:t>
      </w:r>
      <w:r>
        <w:rPr>
          <w:lang w:val="fr-FR"/>
        </w:rPr>
        <w:t xml:space="preserve"> </w:t>
        <w:br/>
        <w:t xml:space="preserve">  </w:t>
        <w:tab/>
        <w:t xml:space="preserve">Este preferata tuturor. Fortei de atractie a Vidrei nu-i pot rezista decât pietrele. Ea e întotdeauna dispusã sã dea o mânã de ajutor - si nu o face numai din politete; cei nãscuti sub acest semn nutresc sentimente sincere si profunde pentru cei din jur. În plus, este foarte exigentã cu ea însãsi si niciodatã nu-si neglijeazã obligatiile asumate. </w:t>
        <w:br/>
        <w:t xml:space="preserve">  </w:t>
      </w:r>
      <w:r>
        <w:rPr>
          <w:b/>
          <w:bCs/>
          <w:lang w:val="fr-FR"/>
        </w:rPr>
        <w:t>LUPUL (19 Februarie - 20 Martie)</w:t>
      </w:r>
      <w:r>
        <w:rPr>
          <w:lang w:val="fr-FR"/>
        </w:rPr>
        <w:t xml:space="preserve"> </w:t>
        <w:br/>
        <w:t xml:space="preserve">  </w:t>
        <w:tab/>
        <w:t>Cãutãtor neobosit, acest animal nu poate trãi fãrã miscare. Si nu e nicidecum vorba despre agitatie inutilã - se stie cã pe Lup îl "hrãnesc" picioarele. Tocmai de aceea "vânãtoarea" lui reprezintã o continuã cãutare de senzatii, evenimente si cunostinte. Natura i-a înzestrat pe cei nãscuti sub acest semn cu minte agerã si memorie excelentã, asa cã numai rareori Lupul se întoarce acasã fãrã "pradã" .</w:t>
      </w:r>
    </w:p>
    <w:p>
      <w:pPr>
        <w:pStyle w:val="Normal"/>
        <w:jc w:val="both"/>
        <w:rPr>
          <w:lang w:val="fr-FR"/>
        </w:rPr>
      </w:pPr>
      <w:r>
        <w:rPr>
          <w:lang w:val="fr-FR"/>
        </w:rPr>
      </w:r>
    </w:p>
    <w:p>
      <w:pPr>
        <w:pStyle w:val="Normal"/>
        <w:jc w:val="both"/>
        <w:rPr>
          <w:b/>
          <w:b/>
          <w:sz w:val="28"/>
          <w:szCs w:val="28"/>
          <w:u w:val="single"/>
          <w:lang w:val="fr-FR"/>
        </w:rPr>
      </w:pPr>
      <w:r>
        <w:rPr>
          <w:b/>
          <w:sz w:val="28"/>
          <w:szCs w:val="28"/>
          <w:u w:val="single"/>
          <w:lang w:val="fr-FR"/>
        </w:rPr>
      </w:r>
    </w:p>
    <w:p>
      <w:pPr>
        <w:pStyle w:val="Normal"/>
        <w:jc w:val="center"/>
        <w:rPr>
          <w:b/>
          <w:b/>
          <w:sz w:val="32"/>
          <w:szCs w:val="32"/>
          <w:u w:val="single"/>
          <w:lang w:val="fr-FR"/>
        </w:rPr>
      </w:pPr>
      <w:r>
        <w:rPr>
          <w:b/>
          <w:sz w:val="32"/>
          <w:szCs w:val="32"/>
          <w:u w:val="single"/>
          <w:lang w:val="fr-FR"/>
        </w:rPr>
        <w:t>ZODIACUL EGIPTEAN</w:t>
      </w:r>
    </w:p>
    <w:p>
      <w:pPr>
        <w:pStyle w:val="Normal"/>
        <w:jc w:val="both"/>
        <w:rPr>
          <w:b/>
          <w:b/>
          <w:bCs/>
          <w:color w:val="000000"/>
          <w:sz w:val="32"/>
          <w:szCs w:val="32"/>
          <w:u w:val="single"/>
          <w:lang w:val="fr-FR"/>
        </w:rPr>
      </w:pPr>
      <w:r>
        <w:rPr>
          <w:b/>
          <w:bCs/>
          <w:color w:val="000000"/>
          <w:sz w:val="32"/>
          <w:szCs w:val="32"/>
          <w:u w:val="single"/>
          <w:lang w:val="fr-FR"/>
        </w:rPr>
      </w:r>
    </w:p>
    <w:p>
      <w:pPr>
        <w:pStyle w:val="Normal"/>
        <w:jc w:val="both"/>
        <w:rPr>
          <w:color w:val="000000"/>
        </w:rPr>
      </w:pPr>
      <w:r>
        <w:rPr>
          <w:color w:val="000000"/>
        </w:rPr>
        <w:t xml:space="preserve">             </w:t>
      </w:r>
      <w:r>
        <w:rPr>
          <w:color w:val="000000"/>
        </w:rPr>
        <w:drawing>
          <wp:inline distT="0" distB="0" distL="0" distR="0">
            <wp:extent cx="800100" cy="86106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13"/>
                    <a:srcRect l="-25" t="-21" r="-25" b="-21"/>
                    <a:stretch>
                      <a:fillRect/>
                    </a:stretch>
                  </pic:blipFill>
                  <pic:spPr bwMode="auto">
                    <a:xfrm>
                      <a:off x="0" y="0"/>
                      <a:ext cx="800100" cy="861060"/>
                    </a:xfrm>
                    <a:prstGeom prst="rect">
                      <a:avLst/>
                    </a:prstGeom>
                  </pic:spPr>
                </pic:pic>
              </a:graphicData>
            </a:graphic>
          </wp:inline>
        </w:drawing>
      </w:r>
      <w:r>
        <w:rPr>
          <w:color w:val="000000"/>
        </w:rPr>
        <w:drawing>
          <wp:inline distT="0" distB="0" distL="0" distR="0">
            <wp:extent cx="800100" cy="914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14"/>
                    <a:srcRect l="-25" t="-19" r="-25" b="-19"/>
                    <a:stretch>
                      <a:fillRect/>
                    </a:stretch>
                  </pic:blipFill>
                  <pic:spPr bwMode="auto">
                    <a:xfrm>
                      <a:off x="0" y="0"/>
                      <a:ext cx="800100" cy="914400"/>
                    </a:xfrm>
                    <a:prstGeom prst="rect">
                      <a:avLst/>
                    </a:prstGeom>
                  </pic:spPr>
                </pic:pic>
              </a:graphicData>
            </a:graphic>
          </wp:inline>
        </w:drawing>
      </w:r>
      <w:r>
        <w:rPr>
          <w:color w:val="000000"/>
        </w:rPr>
        <w:drawing>
          <wp:inline distT="0" distB="0" distL="0" distR="0">
            <wp:extent cx="800100" cy="88328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15"/>
                    <a:srcRect l="-25" t="-20" r="-25" b="-20"/>
                    <a:stretch>
                      <a:fillRect/>
                    </a:stretch>
                  </pic:blipFill>
                  <pic:spPr bwMode="auto">
                    <a:xfrm>
                      <a:off x="0" y="0"/>
                      <a:ext cx="800100" cy="883285"/>
                    </a:xfrm>
                    <a:prstGeom prst="rect">
                      <a:avLst/>
                    </a:prstGeom>
                  </pic:spPr>
                </pic:pic>
              </a:graphicData>
            </a:graphic>
          </wp:inline>
        </w:drawing>
      </w:r>
      <w:r>
        <w:rPr>
          <w:color w:val="000000"/>
        </w:rPr>
        <w:drawing>
          <wp:inline distT="0" distB="0" distL="0" distR="0">
            <wp:extent cx="800100" cy="86106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16"/>
                    <a:srcRect l="-25" t="-21" r="-25" b="-21"/>
                    <a:stretch>
                      <a:fillRect/>
                    </a:stretch>
                  </pic:blipFill>
                  <pic:spPr bwMode="auto">
                    <a:xfrm>
                      <a:off x="0" y="0"/>
                      <a:ext cx="800100" cy="861060"/>
                    </a:xfrm>
                    <a:prstGeom prst="rect">
                      <a:avLst/>
                    </a:prstGeom>
                  </pic:spPr>
                </pic:pic>
              </a:graphicData>
            </a:graphic>
          </wp:inline>
        </w:drawing>
      </w:r>
      <w:r>
        <w:rPr>
          <w:color w:val="000000"/>
        </w:rPr>
        <w:drawing>
          <wp:inline distT="0" distB="0" distL="0" distR="0">
            <wp:extent cx="800100" cy="92138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17"/>
                    <a:srcRect l="-25" t="-20" r="-25" b="-20"/>
                    <a:stretch>
                      <a:fillRect/>
                    </a:stretch>
                  </pic:blipFill>
                  <pic:spPr bwMode="auto">
                    <a:xfrm>
                      <a:off x="0" y="0"/>
                      <a:ext cx="800100" cy="921385"/>
                    </a:xfrm>
                    <a:prstGeom prst="rect">
                      <a:avLst/>
                    </a:prstGeom>
                  </pic:spPr>
                </pic:pic>
              </a:graphicData>
            </a:graphic>
          </wp:inline>
        </w:drawing>
      </w:r>
    </w:p>
    <w:p>
      <w:pPr>
        <w:pStyle w:val="Normal"/>
        <w:jc w:val="both"/>
        <w:rPr>
          <w:b/>
          <w:b/>
          <w:bCs/>
          <w:sz w:val="32"/>
          <w:szCs w:val="32"/>
          <w:u w:val="single"/>
          <w:lang w:val="fr-FR"/>
        </w:rPr>
      </w:pPr>
      <w:r>
        <w:rPr>
          <w:b/>
          <w:bCs/>
          <w:color w:val="000000"/>
          <w:sz w:val="32"/>
          <w:szCs w:val="32"/>
          <w:u w:val="single"/>
          <w:lang w:val="fr-FR"/>
        </w:rPr>
        <w:t xml:space="preserve">                                </w:t>
      </w:r>
      <w:r>
        <w:rPr>
          <w:b/>
          <w:bCs/>
          <w:color w:val="000000"/>
          <w:sz w:val="32"/>
          <w:szCs w:val="32"/>
          <w:u w:val="single"/>
          <w:lang w:val="fr-FR"/>
        </w:rPr>
        <w:drawing>
          <wp:inline distT="0" distB="0" distL="0" distR="0">
            <wp:extent cx="914400" cy="9220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18"/>
                    <a:srcRect l="-25" t="-21" r="-25" b="-21"/>
                    <a:stretch>
                      <a:fillRect/>
                    </a:stretch>
                  </pic:blipFill>
                  <pic:spPr bwMode="auto">
                    <a:xfrm>
                      <a:off x="0" y="0"/>
                      <a:ext cx="914400" cy="922020"/>
                    </a:xfrm>
                    <a:prstGeom prst="rect">
                      <a:avLst/>
                    </a:prstGeom>
                  </pic:spPr>
                </pic:pic>
              </a:graphicData>
            </a:graphic>
          </wp:inline>
        </w:drawing>
      </w:r>
      <w:r>
        <w:rPr>
          <w:b/>
          <w:bCs/>
          <w:color w:val="000000"/>
          <w:sz w:val="32"/>
          <w:szCs w:val="32"/>
          <w:u w:val="single"/>
          <w:lang w:val="fr-FR"/>
        </w:rPr>
        <w:drawing>
          <wp:inline distT="0" distB="0" distL="0" distR="0">
            <wp:extent cx="800100" cy="100584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9"/>
                    <a:srcRect l="-25" t="-20" r="-25" b="-20"/>
                    <a:stretch>
                      <a:fillRect/>
                    </a:stretch>
                  </pic:blipFill>
                  <pic:spPr bwMode="auto">
                    <a:xfrm>
                      <a:off x="0" y="0"/>
                      <a:ext cx="800100" cy="1005840"/>
                    </a:xfrm>
                    <a:prstGeom prst="rect">
                      <a:avLst/>
                    </a:prstGeom>
                  </pic:spPr>
                </pic:pic>
              </a:graphicData>
            </a:graphic>
          </wp:inline>
        </w:drawing>
      </w:r>
      <w:r>
        <w:rPr>
          <w:b/>
          <w:bCs/>
          <w:color w:val="000000"/>
          <w:sz w:val="32"/>
          <w:szCs w:val="32"/>
          <w:u w:val="single"/>
          <w:lang w:val="fr-FR"/>
        </w:rPr>
        <w:drawing>
          <wp:inline distT="0" distB="0" distL="0" distR="0">
            <wp:extent cx="800100" cy="97536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20"/>
                    <a:srcRect l="-25" t="-20" r="-25" b="-20"/>
                    <a:stretch>
                      <a:fillRect/>
                    </a:stretch>
                  </pic:blipFill>
                  <pic:spPr bwMode="auto">
                    <a:xfrm>
                      <a:off x="0" y="0"/>
                      <a:ext cx="800100" cy="975360"/>
                    </a:xfrm>
                    <a:prstGeom prst="rect">
                      <a:avLst/>
                    </a:prstGeom>
                  </pic:spPr>
                </pic:pic>
              </a:graphicData>
            </a:graphic>
          </wp:inline>
        </w:drawing>
      </w:r>
      <w:r>
        <w:rPr>
          <w:b/>
          <w:bCs/>
          <w:color w:val="000000"/>
          <w:sz w:val="32"/>
          <w:szCs w:val="32"/>
          <w:u w:val="single"/>
          <w:lang w:val="fr-FR"/>
        </w:rPr>
        <w:drawing>
          <wp:inline distT="0" distB="0" distL="0" distR="0">
            <wp:extent cx="800100" cy="89154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21"/>
                    <a:srcRect l="-25" t="-21" r="-25" b="-21"/>
                    <a:stretch>
                      <a:fillRect/>
                    </a:stretch>
                  </pic:blipFill>
                  <pic:spPr bwMode="auto">
                    <a:xfrm>
                      <a:off x="0" y="0"/>
                      <a:ext cx="800100" cy="891540"/>
                    </a:xfrm>
                    <a:prstGeom prst="rect">
                      <a:avLst/>
                    </a:prstGeom>
                  </pic:spPr>
                </pic:pic>
              </a:graphicData>
            </a:graphic>
          </wp:inline>
        </w:drawing>
      </w:r>
      <w:r>
        <w:rPr>
          <w:b/>
          <w:bCs/>
          <w:color w:val="000000"/>
          <w:sz w:val="32"/>
          <w:szCs w:val="32"/>
          <w:u w:val="single"/>
          <w:lang w:val="fr-FR"/>
        </w:rPr>
        <w:drawing>
          <wp:inline distT="0" distB="0" distL="0" distR="0">
            <wp:extent cx="800100" cy="89154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22"/>
                    <a:srcRect l="-25" t="-21" r="-25" b="-21"/>
                    <a:stretch>
                      <a:fillRect/>
                    </a:stretch>
                  </pic:blipFill>
                  <pic:spPr bwMode="auto">
                    <a:xfrm>
                      <a:off x="0" y="0"/>
                      <a:ext cx="800100" cy="891540"/>
                    </a:xfrm>
                    <a:prstGeom prst="rect">
                      <a:avLst/>
                    </a:prstGeom>
                  </pic:spPr>
                </pic:pic>
              </a:graphicData>
            </a:graphic>
          </wp:inline>
        </w:drawing>
      </w:r>
    </w:p>
    <w:tbl>
      <w:tblPr>
        <w:tblW w:w="6810" w:type="dxa"/>
        <w:jc w:val="left"/>
        <w:tblInd w:w="-45"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al"/>
              <w:snapToGrid w:val="false"/>
              <w:jc w:val="both"/>
              <w:rPr/>
            </w:pPr>
            <w:r>
              <w:rPr/>
            </w:r>
          </w:p>
        </w:tc>
      </w:tr>
      <w:tr>
        <w:trPr/>
        <w:tc>
          <w:tcPr>
            <w:tcW w:w="6810" w:type="dxa"/>
            <w:tcBorders/>
            <w:vAlign w:val="center"/>
          </w:tcPr>
          <w:p>
            <w:pPr>
              <w:pStyle w:val="Normal"/>
              <w:jc w:val="both"/>
              <w:rPr>
                <w:bCs/>
                <w:color w:val="000000"/>
              </w:rPr>
            </w:pPr>
            <w:r>
              <w:rPr>
                <w:bCs/>
                <w:color w:val="000000"/>
              </w:rPr>
              <w:t> </w:t>
            </w:r>
            <w:r>
              <w:rPr>
                <w:bCs/>
                <w:color w:val="000000"/>
                <w:sz w:val="36"/>
                <w:szCs w:val="36"/>
              </w:rPr>
              <w:t>Hapi - Nilul</w:t>
            </w:r>
          </w:p>
        </w:tc>
      </w:tr>
    </w:tbl>
    <w:p>
      <w:pPr>
        <w:pStyle w:val="Normal"/>
        <w:rPr/>
      </w:pPr>
      <w:r>
        <w:rPr>
          <w:bCs/>
          <w:color w:val="000000"/>
          <w:lang w:val="fr-FR"/>
        </w:rPr>
        <w:t xml:space="preserve">1 ianuarie - 7 ianuarie </w:t>
        <w:br/>
        <w:t xml:space="preserve">19 iunie - 28 iunie </w:t>
        <w:br/>
        <w:t xml:space="preserve">1 septembrie - 7 septembrie </w:t>
        <w:br/>
        <w:t xml:space="preserve">Este compatibil cu: </w:t>
        <w:br/>
        <w:t xml:space="preserve">Amon - Ra (8 - 21 ianuarie; 1 - 11 februarie) </w:t>
        <w:br/>
        <w:t xml:space="preserve">Seth (28 mai - 18 iunie; 28 septembrie - 2 octombrie) </w:t>
        <w:br/>
        <w:t xml:space="preserve">Culori norocoase: rosu aprins (femei) si bleumarin (barbati) </w:t>
        <w:br/>
        <w:t xml:space="preserve">       </w:t>
      </w:r>
      <w:r>
        <w:rPr/>
        <w:t xml:space="preserve">Cei nascuti sub acest semn sunt pacificatori, amatori de lucruri rafinate si sunt datori lor însisi sã trãiascã intr-o stare de permanenta alerta. Sunt receptivi la toate transformarile pe care le implica actiunile lor. “Oamenii Nil” sunt intelepti, toleranti si capabili de intelegere aproape materna fata de cei care doresc sa-si depasesca ignoranta si sa evolueze. </w:t>
        <w:br/>
        <w:t>Dar, la fel ca si raul care atunci cand isi iese din matca distruge totul in calea sa dar si imbogateste pamantul sunt tributari schimbarilor de dispozitie.</w:t>
      </w:r>
    </w:p>
    <w:tbl>
      <w:tblPr>
        <w:tblW w:w="6900" w:type="dxa"/>
        <w:jc w:val="left"/>
        <w:tblInd w:w="-45" w:type="dxa"/>
        <w:tblLayout w:type="fixed"/>
        <w:tblCellMar>
          <w:top w:w="15" w:type="dxa"/>
          <w:left w:w="15" w:type="dxa"/>
          <w:bottom w:w="15" w:type="dxa"/>
          <w:right w:w="15" w:type="dxa"/>
        </w:tblCellMar>
      </w:tblPr>
      <w:tblGrid>
        <w:gridCol w:w="6652"/>
        <w:gridCol w:w="248"/>
      </w:tblGrid>
      <w:tr>
        <w:trPr/>
        <w:tc>
          <w:tcPr>
            <w:tcW w:w="6652" w:type="dxa"/>
            <w:tcBorders/>
            <w:vAlign w:val="center"/>
          </w:tcPr>
          <w:p>
            <w:pPr>
              <w:pStyle w:val="Normal"/>
              <w:snapToGrid w:val="false"/>
              <w:jc w:val="both"/>
              <w:rPr>
                <w:lang w:val="fr-FR"/>
              </w:rPr>
            </w:pPr>
            <w:r>
              <w:rPr>
                <w:lang w:val="fr-FR"/>
              </w:rPr>
            </w:r>
          </w:p>
        </w:tc>
        <w:tc>
          <w:tcPr>
            <w:tcW w:w="248" w:type="dxa"/>
            <w:vMerge w:val="restart"/>
            <w:tcBorders/>
            <w:vAlign w:val="center"/>
          </w:tcPr>
          <w:p>
            <w:pPr>
              <w:pStyle w:val="Normal"/>
              <w:snapToGrid w:val="false"/>
              <w:jc w:val="both"/>
              <w:rPr>
                <w:lang w:val="fr-FR"/>
              </w:rPr>
            </w:pPr>
            <w:r>
              <w:rPr>
                <w:lang w:val="fr-FR"/>
              </w:rPr>
            </w:r>
          </w:p>
        </w:tc>
      </w:tr>
      <w:tr>
        <w:trPr/>
        <w:tc>
          <w:tcPr>
            <w:tcW w:w="6652" w:type="dxa"/>
            <w:tcBorders/>
            <w:vAlign w:val="center"/>
          </w:tcPr>
          <w:p>
            <w:pPr>
              <w:pStyle w:val="Normal"/>
              <w:jc w:val="both"/>
              <w:rPr>
                <w:bCs/>
                <w:color w:val="000000"/>
              </w:rPr>
            </w:pPr>
            <w:r>
              <w:rPr>
                <w:bCs/>
                <w:color w:val="000000"/>
                <w:sz w:val="36"/>
                <w:szCs w:val="36"/>
              </w:rPr>
              <w:t>Amon - Ra</w:t>
            </w:r>
          </w:p>
        </w:tc>
        <w:tc>
          <w:tcPr>
            <w:tcW w:w="248" w:type="dxa"/>
            <w:vMerge w:val="continue"/>
            <w:tcBorders/>
            <w:vAlign w:val="center"/>
          </w:tcPr>
          <w:p>
            <w:pPr>
              <w:pStyle w:val="Normal"/>
              <w:snapToGrid w:val="false"/>
              <w:jc w:val="both"/>
              <w:rPr>
                <w:bCs/>
                <w:color w:val="000000"/>
              </w:rPr>
            </w:pPr>
            <w:r>
              <w:rPr>
                <w:bCs/>
                <w:color w:val="000000"/>
              </w:rPr>
            </w:r>
          </w:p>
        </w:tc>
      </w:tr>
    </w:tbl>
    <w:p>
      <w:pPr>
        <w:pStyle w:val="Normal"/>
        <w:rPr/>
      </w:pPr>
      <w:r>
        <w:rPr>
          <w:bCs/>
          <w:color w:val="000000"/>
          <w:lang w:val="fr-FR"/>
        </w:rPr>
        <w:t xml:space="preserve">8 ianuarie - 21 ianuarie </w:t>
        <w:br/>
        <w:t xml:space="preserve">1 februarie - 11 februarie </w:t>
        <w:br/>
        <w:t xml:space="preserve">18 noiembrie - 26 noiembrie </w:t>
        <w:br/>
        <w:t xml:space="preserve">Este compatibil cu: </w:t>
        <w:br/>
        <w:t xml:space="preserve">Nilul- Hapi (1 ianuarie - 7 ianuarie; 19 iunie - 28 iunie; 1 septembrie -7 septembrie; 18 Noiembrie - 26 Noiembrie) </w:t>
        <w:br/>
        <w:t xml:space="preserve">Horus (20 aprilie - 7 mai; 12 - 19 august) </w:t>
        <w:br/>
        <w:t xml:space="preserve">Culori norocoase: galben (barbati) si portocaliu (femei) </w:t>
        <w:br/>
        <w:t xml:space="preserve">    Cei nascuti sub acest semn sunt generosi si stiu sa-si indrepte pasii catre cele mai mari oportunitati. Daca v-ati nascut sub acest semn veti beneficia de multa vigilenta, lucru care are menirea sa-i linisteasca pe ceilalti si ii inspira sa dea ce au mai bun. </w:t>
      </w:r>
      <w:r>
        <w:rPr/>
        <w:t>A fi nascut sub semnul lui Amon-Ra, acest zeu universal, este in acelasi timp o binecuvantare si totodata o provocare. Drumul vietii nu va fi niciodata mediocru sau superficial. Spiritul este marcat de profunzimea cautarilor, a meditatiilor si atunci cand veti simti ca experienta sau provocarea nu se ridica la cele mai inalte nivele, veti fi dezamagit de dvs. insiva.</w:t>
      </w:r>
    </w:p>
    <w:tbl>
      <w:tblPr>
        <w:tblW w:w="6662" w:type="dxa"/>
        <w:jc w:val="left"/>
        <w:tblInd w:w="-45" w:type="dxa"/>
        <w:tblLayout w:type="fixed"/>
        <w:tblCellMar>
          <w:top w:w="15" w:type="dxa"/>
          <w:left w:w="15" w:type="dxa"/>
          <w:bottom w:w="15" w:type="dxa"/>
          <w:right w:w="15" w:type="dxa"/>
        </w:tblCellMar>
      </w:tblPr>
      <w:tblGrid>
        <w:gridCol w:w="6662"/>
      </w:tblGrid>
      <w:tr>
        <w:trPr/>
        <w:tc>
          <w:tcPr>
            <w:tcW w:w="6662" w:type="dxa"/>
            <w:tcBorders/>
            <w:vAlign w:val="center"/>
          </w:tcPr>
          <w:p>
            <w:pPr>
              <w:pStyle w:val="Normal"/>
              <w:snapToGrid w:val="false"/>
              <w:jc w:val="both"/>
              <w:rPr>
                <w:lang w:val="fr-FR"/>
              </w:rPr>
            </w:pPr>
            <w:r>
              <w:rPr>
                <w:lang w:val="fr-FR"/>
              </w:rPr>
            </w:r>
          </w:p>
        </w:tc>
      </w:tr>
      <w:tr>
        <w:trPr/>
        <w:tc>
          <w:tcPr>
            <w:tcW w:w="6662" w:type="dxa"/>
            <w:tcBorders/>
            <w:vAlign w:val="center"/>
          </w:tcPr>
          <w:p>
            <w:pPr>
              <w:pStyle w:val="Normal"/>
              <w:jc w:val="both"/>
              <w:rPr>
                <w:bCs/>
                <w:color w:val="000000"/>
              </w:rPr>
            </w:pPr>
            <w:r>
              <w:rPr>
                <w:bCs/>
                <w:color w:val="000000"/>
                <w:sz w:val="36"/>
                <w:szCs w:val="36"/>
              </w:rPr>
              <w:t>Mout - Mut</w:t>
            </w:r>
          </w:p>
        </w:tc>
      </w:tr>
    </w:tbl>
    <w:p>
      <w:pPr>
        <w:pStyle w:val="Normal"/>
        <w:rPr/>
      </w:pPr>
      <w:r>
        <w:rPr>
          <w:bCs/>
          <w:color w:val="000000"/>
          <w:lang w:val="fr-FR"/>
        </w:rPr>
        <w:t xml:space="preserve">22 ianuarie - 31 ianuarie </w:t>
        <w:br/>
        <w:t xml:space="preserve">8 - 22 septembrie </w:t>
        <w:br/>
        <w:t xml:space="preserve">Este compatibil cu: </w:t>
        <w:br/>
        <w:t xml:space="preserve">Amon-Ra (8 - 21 ianuarie; 1 - 11 februarie) </w:t>
        <w:br/>
        <w:t xml:space="preserve">Thot (1 - 19 aprilie; 8 - 17 noiembrie) </w:t>
        <w:br/>
        <w:t xml:space="preserve">Culori norocoase: maro (barbati) si rosu carmin (femei) </w:t>
        <w:br/>
        <w:t xml:space="preserve">      Cei</w:t>
      </w:r>
      <w:r>
        <w:rPr/>
        <w:t xml:space="preserve"> nascuti sub semnul de Mout sunt secretosi si înclinati catre melancolie. Plini de ironie, frustrati in incercarile lor de seductie din cauza timiditatii, poseda totusi o formidabila bogatie interioara pentru ca stiu cum sa mearga direct la tinta in relatiile cu oamenii. Intelepciunea lor este evidenta, sperantele inspiratoare. Ceea ce isi doresc cel mai mult este sa castige bunavointa si potectia unei figuri paterne autoritare.</w:t>
      </w:r>
    </w:p>
    <w:tbl>
      <w:tblPr>
        <w:tblW w:w="6485" w:type="dxa"/>
        <w:jc w:val="left"/>
        <w:tblInd w:w="-45" w:type="dxa"/>
        <w:tblLayout w:type="fixed"/>
        <w:tblCellMar>
          <w:top w:w="15" w:type="dxa"/>
          <w:left w:w="15" w:type="dxa"/>
          <w:bottom w:w="15" w:type="dxa"/>
          <w:right w:w="15" w:type="dxa"/>
        </w:tblCellMar>
      </w:tblPr>
      <w:tblGrid>
        <w:gridCol w:w="6485"/>
      </w:tblGrid>
      <w:tr>
        <w:trPr/>
        <w:tc>
          <w:tcPr>
            <w:tcW w:w="6485" w:type="dxa"/>
            <w:tcBorders/>
            <w:vAlign w:val="center"/>
          </w:tcPr>
          <w:p>
            <w:pPr>
              <w:pStyle w:val="Normal"/>
              <w:snapToGrid w:val="false"/>
              <w:jc w:val="both"/>
              <w:rPr>
                <w:lang w:val="fr-FR"/>
              </w:rPr>
            </w:pPr>
            <w:r>
              <w:rPr>
                <w:lang w:val="fr-FR"/>
              </w:rPr>
            </w:r>
          </w:p>
        </w:tc>
      </w:tr>
      <w:tr>
        <w:trPr/>
        <w:tc>
          <w:tcPr>
            <w:tcW w:w="6485" w:type="dxa"/>
            <w:tcBorders/>
            <w:vAlign w:val="center"/>
          </w:tcPr>
          <w:p>
            <w:pPr>
              <w:pStyle w:val="Normal"/>
              <w:jc w:val="both"/>
              <w:rPr>
                <w:bCs/>
                <w:color w:val="000000"/>
              </w:rPr>
            </w:pPr>
            <w:r>
              <w:rPr>
                <w:bCs/>
                <w:color w:val="000000"/>
                <w:lang w:val="fr-FR"/>
              </w:rPr>
              <w:t> </w:t>
            </w:r>
            <w:r>
              <w:rPr>
                <w:bCs/>
                <w:color w:val="000000"/>
                <w:sz w:val="36"/>
                <w:szCs w:val="36"/>
              </w:rPr>
              <w:t>Geb</w:t>
            </w:r>
          </w:p>
        </w:tc>
      </w:tr>
    </w:tbl>
    <w:p>
      <w:pPr>
        <w:pStyle w:val="Normal"/>
        <w:rPr/>
      </w:pPr>
      <w:r>
        <w:rPr>
          <w:bCs/>
          <w:color w:val="000000"/>
          <w:lang w:val="fr-FR"/>
        </w:rPr>
        <w:t xml:space="preserve">12 februarie - 29 februarie </w:t>
        <w:br/>
        <w:t xml:space="preserve">20 august - 31 august </w:t>
        <w:br/>
        <w:t xml:space="preserve">Este compatibil cu: </w:t>
        <w:br/>
        <w:t xml:space="preserve">Seth (28 mai - 18 iunie; 28 septembrie - 2 octombrie) </w:t>
        <w:br/>
        <w:t xml:space="preserve">Horus (20 aprilie - 7 mai; 12 - 19 august) </w:t>
        <w:br/>
        <w:t xml:space="preserve">Culori norocoase: violet (barbati) si portocaliu (femei) </w:t>
        <w:br/>
        <w:t xml:space="preserve">      Ca un paznic al vietii, Geb sustine virtutile pozitive cu conditia sa existe dragoste, obedienta si dreptate. Ca un simbol al memoriei, ea ii predispune pe cei nascuti sub acest semn unei cariere de scriitori, administratori sau consilieri. Aerul protector dat de pamant este evident in portretul nativului. </w:t>
      </w:r>
      <w:r>
        <w:rPr/>
        <w:t>Personalitatea data de Geb este atractiva si in acelasi timp foarte sensibila ceea ce este intr-adevar impresionant. Modestia sa si abilitatea empatica pot fi un dezavantaj, dar ascendenta sa cosmica il ridica deasupra egoismului si vanitatii.</w:t>
      </w:r>
    </w:p>
    <w:tbl>
      <w:tblPr>
        <w:tblW w:w="6567" w:type="dxa"/>
        <w:jc w:val="left"/>
        <w:tblInd w:w="-45" w:type="dxa"/>
        <w:tblLayout w:type="fixed"/>
        <w:tblCellMar>
          <w:top w:w="15" w:type="dxa"/>
          <w:left w:w="15" w:type="dxa"/>
          <w:bottom w:w="15" w:type="dxa"/>
          <w:right w:w="15" w:type="dxa"/>
        </w:tblCellMar>
      </w:tblPr>
      <w:tblGrid>
        <w:gridCol w:w="6567"/>
      </w:tblGrid>
      <w:tr>
        <w:trPr/>
        <w:tc>
          <w:tcPr>
            <w:tcW w:w="6567" w:type="dxa"/>
            <w:tcBorders/>
            <w:vAlign w:val="center"/>
          </w:tcPr>
          <w:p>
            <w:pPr>
              <w:pStyle w:val="Normal"/>
              <w:snapToGrid w:val="false"/>
              <w:jc w:val="both"/>
              <w:rPr>
                <w:lang w:val="fr-FR"/>
              </w:rPr>
            </w:pPr>
            <w:r>
              <w:rPr>
                <w:lang w:val="fr-FR"/>
              </w:rPr>
            </w:r>
          </w:p>
        </w:tc>
      </w:tr>
      <w:tr>
        <w:trPr/>
        <w:tc>
          <w:tcPr>
            <w:tcW w:w="6567" w:type="dxa"/>
            <w:tcBorders/>
            <w:vAlign w:val="center"/>
          </w:tcPr>
          <w:p>
            <w:pPr>
              <w:pStyle w:val="Normal"/>
              <w:jc w:val="both"/>
              <w:rPr>
                <w:bCs/>
                <w:color w:val="000000"/>
              </w:rPr>
            </w:pPr>
            <w:r>
              <w:rPr>
                <w:bCs/>
                <w:color w:val="000000"/>
                <w:lang w:val="fr-FR"/>
              </w:rPr>
              <w:t>    </w:t>
            </w:r>
            <w:r>
              <w:rPr>
                <w:bCs/>
                <w:color w:val="000000"/>
                <w:sz w:val="36"/>
                <w:szCs w:val="36"/>
              </w:rPr>
              <w:t>Osiris</w:t>
            </w:r>
          </w:p>
        </w:tc>
      </w:tr>
    </w:tbl>
    <w:p>
      <w:pPr>
        <w:pStyle w:val="Normal"/>
        <w:rPr/>
      </w:pPr>
      <w:r>
        <w:rPr>
          <w:bCs/>
          <w:color w:val="000000"/>
          <w:lang w:val="fr-FR"/>
        </w:rPr>
        <w:t xml:space="preserve">1 martie - 10 martie </w:t>
        <w:br/>
        <w:t xml:space="preserve">27 noiembrie - 18 decembrie </w:t>
        <w:br/>
        <w:t xml:space="preserve">Este compatibil cu: </w:t>
        <w:br/>
        <w:t xml:space="preserve">Isis (11 martie - 31 martie, 18 octombrie - 29 octombrie, 19 decembrie - 31 decembrie) </w:t>
        <w:br/>
        <w:t xml:space="preserve">Thot (1 - 19 aprilie, 8 - 17 noiembrie) </w:t>
        <w:br/>
        <w:t xml:space="preserve">Culori norocoase: galben (barbati) si verde (femei) </w:t>
        <w:br/>
        <w:t xml:space="preserve">     </w:t>
      </w:r>
      <w:r>
        <w:rPr/>
        <w:t>Caracterul celor nascuti sub acest semn este dual si personalitatea generoasa. Mandri dar vulnerabili atunci cand au de infruntat adversari, vor oscila mai mult decat ceilalti. Le lipseste hotararea si de aceea au dileme in alegerea momentului in care ar trebui sa actioneze sau sa ia decizii.</w:t>
      </w:r>
    </w:p>
    <w:tbl>
      <w:tblPr>
        <w:tblW w:w="6900" w:type="dxa"/>
        <w:jc w:val="left"/>
        <w:tblInd w:w="-45" w:type="dxa"/>
        <w:tblLayout w:type="fixed"/>
        <w:tblCellMar>
          <w:top w:w="15" w:type="dxa"/>
          <w:left w:w="15" w:type="dxa"/>
          <w:bottom w:w="15" w:type="dxa"/>
          <w:right w:w="15" w:type="dxa"/>
        </w:tblCellMar>
      </w:tblPr>
      <w:tblGrid>
        <w:gridCol w:w="6440"/>
        <w:gridCol w:w="460"/>
      </w:tblGrid>
      <w:tr>
        <w:trPr/>
        <w:tc>
          <w:tcPr>
            <w:tcW w:w="6440" w:type="dxa"/>
            <w:tcBorders/>
            <w:vAlign w:val="center"/>
          </w:tcPr>
          <w:p>
            <w:pPr>
              <w:pStyle w:val="Normal"/>
              <w:snapToGrid w:val="false"/>
              <w:jc w:val="both"/>
              <w:rPr>
                <w:lang w:val="fr-FR"/>
              </w:rPr>
            </w:pPr>
            <w:r>
              <w:rPr>
                <w:lang w:val="fr-FR"/>
              </w:rPr>
            </w:r>
          </w:p>
        </w:tc>
        <w:tc>
          <w:tcPr>
            <w:tcW w:w="460" w:type="dxa"/>
            <w:vMerge w:val="restart"/>
            <w:tcBorders/>
            <w:vAlign w:val="center"/>
          </w:tcPr>
          <w:p>
            <w:pPr>
              <w:pStyle w:val="Normal"/>
              <w:snapToGrid w:val="false"/>
              <w:jc w:val="both"/>
              <w:rPr>
                <w:lang w:val="fr-FR"/>
              </w:rPr>
            </w:pPr>
            <w:r>
              <w:rPr>
                <w:lang w:val="fr-FR"/>
              </w:rPr>
            </w:r>
          </w:p>
        </w:tc>
      </w:tr>
      <w:tr>
        <w:trPr/>
        <w:tc>
          <w:tcPr>
            <w:tcW w:w="6440" w:type="dxa"/>
            <w:tcBorders/>
            <w:vAlign w:val="center"/>
          </w:tcPr>
          <w:p>
            <w:pPr>
              <w:pStyle w:val="Normal"/>
              <w:jc w:val="both"/>
              <w:rPr>
                <w:bCs/>
                <w:color w:val="000000"/>
              </w:rPr>
            </w:pPr>
            <w:r>
              <w:rPr>
                <w:bCs/>
                <w:color w:val="000000"/>
                <w:lang w:val="fr-FR"/>
              </w:rPr>
              <w:t>    </w:t>
            </w:r>
            <w:r>
              <w:rPr>
                <w:bCs/>
                <w:color w:val="000000"/>
                <w:sz w:val="36"/>
                <w:szCs w:val="36"/>
              </w:rPr>
              <w:t>Isis</w:t>
            </w:r>
          </w:p>
        </w:tc>
        <w:tc>
          <w:tcPr>
            <w:tcW w:w="460" w:type="dxa"/>
            <w:vMerge w:val="continue"/>
            <w:tcBorders/>
            <w:vAlign w:val="center"/>
          </w:tcPr>
          <w:p>
            <w:pPr>
              <w:pStyle w:val="Normal"/>
              <w:snapToGrid w:val="false"/>
              <w:jc w:val="both"/>
              <w:rPr>
                <w:bCs/>
                <w:color w:val="000000"/>
              </w:rPr>
            </w:pPr>
            <w:r>
              <w:rPr>
                <w:bCs/>
                <w:color w:val="000000"/>
              </w:rPr>
            </w:r>
          </w:p>
        </w:tc>
      </w:tr>
    </w:tbl>
    <w:p>
      <w:pPr>
        <w:pStyle w:val="Normal"/>
        <w:rPr/>
      </w:pPr>
      <w:r>
        <w:rPr>
          <w:bCs/>
          <w:color w:val="000000"/>
          <w:lang w:val="fr-FR"/>
        </w:rPr>
        <w:t xml:space="preserve">11 martie - 31 martie </w:t>
        <w:br/>
        <w:t xml:space="preserve">18 octombrie - 29 octombrie </w:t>
        <w:br/>
        <w:t xml:space="preserve">19 decembrie - 31 decembrie </w:t>
        <w:br/>
        <w:t xml:space="preserve">Este compatibil cu: </w:t>
        <w:br/>
        <w:t xml:space="preserve">Thot (1 - 19 aprilie; 8 - 17 noiembrie; Osiris 1 - 10 martie; 27 noiembrie - 18 decembrie) </w:t>
        <w:br/>
        <w:t xml:space="preserve">Culori norocoase: alb (barbati) si albastru (femei) </w:t>
        <w:br/>
        <w:t xml:space="preserve">      Isis este arhetipul feminin al creatiei - zeita fertilitatii si a maternitatii. I s-au dat mai multe nume si a jucat mai multe roluri in istorie si mitologie - ca zeita si femeie creator. In dualitatea realitatii noastre - ea reprezinta aspectele noastre feminine, creatia, renasterea, ascensiunea, intuitia, abilitatile psihice, vibratiile inalte, dragostea si compasiunea. Ea este energia Yin, mama care ne hraneste.O neobosita sursa de regenerare si de profunda compasiune, imaginea zeitei Isis este deseori asociata celor 2 simboluri crucea si scanteia, semnificand perpetuarea originilor si a descendentilor. </w:t>
      </w:r>
      <w:r>
        <w:rPr/>
        <w:t>A fi nascut sub un semn atat de solicitant ca Isis este un lucru care confera o dimensiune aparte solidaritatii si unitatii. Sunteti o gazda perfecta si un companion de incredere care va lupta sa-si pastreze valorile neatinse. Nativul isi urmareste principiile solide indiferent unde il va purta viata si chiar daca asteptarile sale vor fi inselate de ceilalti nu se va simti deprimat. El stie ca le este superior si ii priveste cu condescendenta.</w:t>
      </w:r>
    </w:p>
    <w:tbl>
      <w:tblPr>
        <w:tblW w:w="6566" w:type="dxa"/>
        <w:jc w:val="left"/>
        <w:tblInd w:w="-45" w:type="dxa"/>
        <w:tblLayout w:type="fixed"/>
        <w:tblCellMar>
          <w:top w:w="15" w:type="dxa"/>
          <w:left w:w="15" w:type="dxa"/>
          <w:bottom w:w="15" w:type="dxa"/>
          <w:right w:w="15" w:type="dxa"/>
        </w:tblCellMar>
      </w:tblPr>
      <w:tblGrid>
        <w:gridCol w:w="6566"/>
      </w:tblGrid>
      <w:tr>
        <w:trPr/>
        <w:tc>
          <w:tcPr>
            <w:tcW w:w="6566" w:type="dxa"/>
            <w:tcBorders/>
            <w:vAlign w:val="center"/>
          </w:tcPr>
          <w:p>
            <w:pPr>
              <w:pStyle w:val="Normal"/>
              <w:snapToGrid w:val="false"/>
              <w:jc w:val="both"/>
              <w:rPr>
                <w:lang w:val="fr-FR"/>
              </w:rPr>
            </w:pPr>
            <w:r>
              <w:rPr>
                <w:lang w:val="fr-FR"/>
              </w:rPr>
            </w:r>
          </w:p>
        </w:tc>
      </w:tr>
      <w:tr>
        <w:trPr/>
        <w:tc>
          <w:tcPr>
            <w:tcW w:w="6566" w:type="dxa"/>
            <w:tcBorders/>
            <w:vAlign w:val="center"/>
          </w:tcPr>
          <w:p>
            <w:pPr>
              <w:pStyle w:val="Normal"/>
              <w:jc w:val="both"/>
              <w:rPr>
                <w:bCs/>
                <w:color w:val="000000"/>
              </w:rPr>
            </w:pPr>
            <w:r>
              <w:rPr>
                <w:bCs/>
                <w:color w:val="000000"/>
                <w:lang w:val="fr-FR"/>
              </w:rPr>
              <w:t>    </w:t>
            </w:r>
            <w:r>
              <w:rPr>
                <w:bCs/>
                <w:color w:val="000000"/>
                <w:sz w:val="36"/>
                <w:szCs w:val="36"/>
              </w:rPr>
              <w:t>Thoth</w:t>
            </w:r>
          </w:p>
        </w:tc>
      </w:tr>
    </w:tbl>
    <w:p>
      <w:pPr>
        <w:pStyle w:val="Normal"/>
        <w:rPr/>
      </w:pPr>
      <w:r>
        <w:rPr>
          <w:bCs/>
          <w:color w:val="000000"/>
          <w:lang w:val="fr-FR"/>
        </w:rPr>
        <w:t xml:space="preserve">1 aprilie - 19 aprilie </w:t>
        <w:br/>
        <w:t xml:space="preserve">8 noiembrie - 17 noiembrie </w:t>
        <w:br/>
        <w:t xml:space="preserve">Este compatibil cu: </w:t>
        <w:br/>
        <w:t xml:space="preserve">Bastet (14 - 18 iulie; 23 - 27 septembrie; 3 - 17 octombrie) </w:t>
        <w:br/>
        <w:t xml:space="preserve">Isis (11 - 31 martie; 18 -29 octombrie; 19 - 31 decembrie) </w:t>
        <w:br/>
        <w:t xml:space="preserve">Culori norocoase: rosu (barbati) si alb (femei) </w:t>
        <w:br/>
        <w:t xml:space="preserve">Thoth se remarca in fata tuturor celorlalti zei ai Egiptului antic prin capacitatea sa de comunicare, pe care o imparte cu toate fiintele de pe malurile Nilului. Persoanele nascute sub semnul de Thoth sunt entuziaste si intreprinzatoare, dar detesta mediocritatea si meschinãria. </w:t>
      </w:r>
      <w:r>
        <w:rPr/>
        <w:t>Sunt curajosi si isi asuma riscuri, angajandu-se in actiuni care le vor permite in final sa se autodepaseasca. Este inimaginabil pentru ei sã nu se nu tinã de cuvânt sau sa-i însele pe ceilalti. Isi asuma rolul de sfatuitor din umbra, neincercand sa se impuna in fata celorlalti.</w:t>
      </w:r>
    </w:p>
    <w:tbl>
      <w:tblPr>
        <w:tblW w:w="6900" w:type="dxa"/>
        <w:jc w:val="left"/>
        <w:tblInd w:w="-45" w:type="dxa"/>
        <w:tblLayout w:type="fixed"/>
        <w:tblCellMar>
          <w:top w:w="15" w:type="dxa"/>
          <w:left w:w="15" w:type="dxa"/>
          <w:bottom w:w="15" w:type="dxa"/>
          <w:right w:w="15" w:type="dxa"/>
        </w:tblCellMar>
      </w:tblPr>
      <w:tblGrid>
        <w:gridCol w:w="6571"/>
        <w:gridCol w:w="329"/>
      </w:tblGrid>
      <w:tr>
        <w:trPr/>
        <w:tc>
          <w:tcPr>
            <w:tcW w:w="6571" w:type="dxa"/>
            <w:tcBorders/>
            <w:vAlign w:val="center"/>
          </w:tcPr>
          <w:p>
            <w:pPr>
              <w:pStyle w:val="Normal"/>
              <w:snapToGrid w:val="false"/>
              <w:jc w:val="both"/>
              <w:rPr>
                <w:lang w:val="fr-FR"/>
              </w:rPr>
            </w:pPr>
            <w:r>
              <w:rPr>
                <w:lang w:val="fr-FR"/>
              </w:rPr>
            </w:r>
          </w:p>
        </w:tc>
        <w:tc>
          <w:tcPr>
            <w:tcW w:w="329" w:type="dxa"/>
            <w:vMerge w:val="restart"/>
            <w:tcBorders/>
            <w:vAlign w:val="center"/>
          </w:tcPr>
          <w:p>
            <w:pPr>
              <w:pStyle w:val="Normal"/>
              <w:snapToGrid w:val="false"/>
              <w:jc w:val="both"/>
              <w:rPr>
                <w:lang w:val="fr-FR"/>
              </w:rPr>
            </w:pPr>
            <w:r>
              <w:rPr>
                <w:lang w:val="fr-FR"/>
              </w:rPr>
            </w:r>
          </w:p>
        </w:tc>
      </w:tr>
      <w:tr>
        <w:trPr/>
        <w:tc>
          <w:tcPr>
            <w:tcW w:w="6571" w:type="dxa"/>
            <w:tcBorders/>
            <w:vAlign w:val="center"/>
          </w:tcPr>
          <w:p>
            <w:pPr>
              <w:pStyle w:val="Normal"/>
              <w:jc w:val="both"/>
              <w:rPr>
                <w:bCs/>
                <w:color w:val="000000"/>
              </w:rPr>
            </w:pPr>
            <w:r>
              <w:rPr>
                <w:bCs/>
                <w:color w:val="000000"/>
                <w:lang w:val="fr-FR"/>
              </w:rPr>
              <w:t>    </w:t>
            </w:r>
            <w:r>
              <w:rPr>
                <w:bCs/>
                <w:color w:val="000000"/>
                <w:sz w:val="36"/>
                <w:szCs w:val="36"/>
              </w:rPr>
              <w:t>Horus</w:t>
            </w:r>
          </w:p>
        </w:tc>
        <w:tc>
          <w:tcPr>
            <w:tcW w:w="329" w:type="dxa"/>
            <w:vMerge w:val="continue"/>
            <w:tcBorders/>
            <w:vAlign w:val="center"/>
          </w:tcPr>
          <w:p>
            <w:pPr>
              <w:pStyle w:val="Normal"/>
              <w:snapToGrid w:val="false"/>
              <w:jc w:val="both"/>
              <w:rPr>
                <w:bCs/>
                <w:color w:val="000000"/>
              </w:rPr>
            </w:pPr>
            <w:r>
              <w:rPr>
                <w:bCs/>
                <w:color w:val="000000"/>
              </w:rPr>
            </w:r>
          </w:p>
        </w:tc>
      </w:tr>
    </w:tbl>
    <w:p>
      <w:pPr>
        <w:pStyle w:val="Normal"/>
        <w:rPr/>
      </w:pPr>
      <w:r>
        <w:rPr>
          <w:bCs/>
          <w:color w:val="000000"/>
          <w:lang w:val="fr-FR"/>
        </w:rPr>
        <w:t xml:space="preserve">20 aprilie - 7 mai </w:t>
        <w:br/>
        <w:t xml:space="preserve">12 - 19 august </w:t>
        <w:br/>
        <w:t xml:space="preserve">Este compatibil cu: </w:t>
        <w:br/>
        <w:t xml:space="preserve">Bastet (14 - 18 iulie; 23 - 27 septembrie; 3 - 17 octombrie) </w:t>
        <w:br/>
        <w:t xml:space="preserve">Geb (12 - 29 februarie; 20 -31 august) </w:t>
        <w:br/>
        <w:t xml:space="preserve">Culori norocoase: rosu carmin(barbati) si auriu (femei) </w:t>
        <w:br/>
        <w:t xml:space="preserve">        Legenda spune ca Horus l-a provocat pe Seth, zeul raului si al confuziei din Egiptul de Sus, care l-a asasinat pe pe Osiris, tatal lui Horus. Acesta a razbunat moartea tatalui sau si a devenit zeul ordinii si dreptatii. De aceea faraonul in Egiptul antic devenea Horus pe pamant, stapanul celor 2 tari (Egiptul de Sus si Egiptul de Jos).  Cei nascuti sub semnul de Horus isi croiesc drum in lume cu o vointa de fier. Inteligenta lor si dorinta de a învãta ii face capabili sa inteleaga si sa descopere totul. </w:t>
      </w:r>
      <w:r>
        <w:rPr/>
        <w:t>Trebuie sa-si stapanesca spiritul de rebeliune devreme, înaintea ca dorinta lor de a domina sã îi facã oportunisti. Forta psihica profunda se inclina catre un pronuntat misoginism apreciind mai mult virilitatea masculina decat ceea ce i-ar putea oferi partea feminina. Cu toate acestea ii este frica de singuratate, avand nevoie de aprecierea sexului opus.</w:t>
      </w:r>
    </w:p>
    <w:tbl>
      <w:tblPr>
        <w:tblW w:w="6900" w:type="dxa"/>
        <w:jc w:val="left"/>
        <w:tblInd w:w="-45" w:type="dxa"/>
        <w:tblLayout w:type="fixed"/>
        <w:tblCellMar>
          <w:top w:w="15" w:type="dxa"/>
          <w:left w:w="15" w:type="dxa"/>
          <w:bottom w:w="15" w:type="dxa"/>
          <w:right w:w="15" w:type="dxa"/>
        </w:tblCellMar>
      </w:tblPr>
      <w:tblGrid>
        <w:gridCol w:w="6605"/>
        <w:gridCol w:w="295"/>
      </w:tblGrid>
      <w:tr>
        <w:trPr/>
        <w:tc>
          <w:tcPr>
            <w:tcW w:w="6605" w:type="dxa"/>
            <w:tcBorders/>
            <w:vAlign w:val="center"/>
          </w:tcPr>
          <w:p>
            <w:pPr>
              <w:pStyle w:val="Normal"/>
              <w:snapToGrid w:val="false"/>
              <w:jc w:val="both"/>
              <w:rPr>
                <w:lang w:val="fr-FR"/>
              </w:rPr>
            </w:pPr>
            <w:r>
              <w:rPr>
                <w:lang w:val="fr-FR"/>
              </w:rPr>
            </w:r>
          </w:p>
        </w:tc>
        <w:tc>
          <w:tcPr>
            <w:tcW w:w="295" w:type="dxa"/>
            <w:vMerge w:val="restart"/>
            <w:tcBorders/>
            <w:vAlign w:val="center"/>
          </w:tcPr>
          <w:p>
            <w:pPr>
              <w:pStyle w:val="Normal"/>
              <w:snapToGrid w:val="false"/>
              <w:jc w:val="both"/>
              <w:rPr>
                <w:lang w:val="fr-FR"/>
              </w:rPr>
            </w:pPr>
            <w:r>
              <w:rPr>
                <w:lang w:val="fr-FR"/>
              </w:rPr>
            </w:r>
          </w:p>
        </w:tc>
      </w:tr>
      <w:tr>
        <w:trPr/>
        <w:tc>
          <w:tcPr>
            <w:tcW w:w="6605" w:type="dxa"/>
            <w:tcBorders/>
            <w:vAlign w:val="center"/>
          </w:tcPr>
          <w:p>
            <w:pPr>
              <w:pStyle w:val="Normal"/>
              <w:jc w:val="both"/>
              <w:rPr>
                <w:bCs/>
                <w:color w:val="000000"/>
              </w:rPr>
            </w:pPr>
            <w:r>
              <w:rPr>
                <w:bCs/>
                <w:color w:val="000000"/>
                <w:lang w:val="fr-FR"/>
              </w:rPr>
              <w:t>    </w:t>
            </w:r>
            <w:r>
              <w:rPr>
                <w:bCs/>
                <w:color w:val="000000"/>
                <w:sz w:val="36"/>
                <w:szCs w:val="36"/>
              </w:rPr>
              <w:t>Anubis</w:t>
            </w:r>
          </w:p>
        </w:tc>
        <w:tc>
          <w:tcPr>
            <w:tcW w:w="295" w:type="dxa"/>
            <w:vMerge w:val="continue"/>
            <w:tcBorders/>
            <w:vAlign w:val="center"/>
          </w:tcPr>
          <w:p>
            <w:pPr>
              <w:pStyle w:val="Normal"/>
              <w:snapToGrid w:val="false"/>
              <w:jc w:val="both"/>
              <w:rPr>
                <w:bCs/>
                <w:color w:val="000000"/>
              </w:rPr>
            </w:pPr>
            <w:r>
              <w:rPr>
                <w:bCs/>
                <w:color w:val="000000"/>
              </w:rPr>
            </w:r>
          </w:p>
        </w:tc>
      </w:tr>
    </w:tbl>
    <w:p>
      <w:pPr>
        <w:pStyle w:val="Normal"/>
        <w:rPr/>
      </w:pPr>
      <w:r>
        <w:rPr>
          <w:bCs/>
          <w:color w:val="000000"/>
          <w:lang w:val="fr-FR"/>
        </w:rPr>
        <w:t xml:space="preserve">8 mai - 27 mai </w:t>
        <w:br/>
        <w:t xml:space="preserve">29 iunie - 13 iulie </w:t>
        <w:br/>
        <w:t xml:space="preserve">Este compatibil cu: </w:t>
        <w:br/>
        <w:t xml:space="preserve">Bastet (14 - 18 iulie; 23 - 27 septembrie; 3 - 17 octombrie) </w:t>
        <w:br/>
        <w:t xml:space="preserve">Isis (11 - 31 martie; 18 - 29 octombrie; 19 - 31 decembrie) </w:t>
        <w:br/>
        <w:t xml:space="preserve">Culori norocoase: maroniu (barbati) si purpuriu (femei) </w:t>
        <w:br/>
        <w:t xml:space="preserve">     Cei nascuti sub acest semn sunt inteligenti si plini de compasiune dar vor mereu vor pune raul inainte. Cu aceastã întelegere realistã a pãrtii întunecate a vietii, caracterul lor este bivalent în profunzime si uneori fatalist. Suferintele lor adânci pot uneori sã-i faca sa se simta inhibati si vor reprezenta o piedica in initiativele amoroase. </w:t>
      </w:r>
      <w:r>
        <w:rPr/>
        <w:t>Nativii iradieazã o personalitate profundã, sunt constienti de fortele care le sunt potrivnice si sunt întotdeauna gata sã adopte solutiile cele mai bune pentru a remedia orice dilema psihologicã.</w:t>
      </w:r>
    </w:p>
    <w:tbl>
      <w:tblPr>
        <w:tblW w:w="6501" w:type="dxa"/>
        <w:jc w:val="left"/>
        <w:tblInd w:w="-45" w:type="dxa"/>
        <w:tblLayout w:type="fixed"/>
        <w:tblCellMar>
          <w:top w:w="15" w:type="dxa"/>
          <w:left w:w="15" w:type="dxa"/>
          <w:bottom w:w="15" w:type="dxa"/>
          <w:right w:w="15" w:type="dxa"/>
        </w:tblCellMar>
      </w:tblPr>
      <w:tblGrid>
        <w:gridCol w:w="6501"/>
      </w:tblGrid>
      <w:tr>
        <w:trPr/>
        <w:tc>
          <w:tcPr>
            <w:tcW w:w="6501" w:type="dxa"/>
            <w:tcBorders/>
            <w:vAlign w:val="center"/>
          </w:tcPr>
          <w:p>
            <w:pPr>
              <w:pStyle w:val="Normal"/>
              <w:snapToGrid w:val="false"/>
              <w:jc w:val="both"/>
              <w:rPr>
                <w:lang w:val="fr-FR"/>
              </w:rPr>
            </w:pPr>
            <w:r>
              <w:rPr>
                <w:lang w:val="fr-FR"/>
              </w:rPr>
            </w:r>
          </w:p>
        </w:tc>
      </w:tr>
      <w:tr>
        <w:trPr/>
        <w:tc>
          <w:tcPr>
            <w:tcW w:w="6501" w:type="dxa"/>
            <w:tcBorders/>
            <w:vAlign w:val="center"/>
          </w:tcPr>
          <w:p>
            <w:pPr>
              <w:pStyle w:val="Normal"/>
              <w:jc w:val="both"/>
              <w:rPr>
                <w:bCs/>
                <w:color w:val="000000"/>
              </w:rPr>
            </w:pPr>
            <w:r>
              <w:rPr>
                <w:bCs/>
                <w:color w:val="000000"/>
                <w:lang w:val="fr-FR"/>
              </w:rPr>
              <w:t>    </w:t>
            </w:r>
            <w:r>
              <w:rPr>
                <w:bCs/>
                <w:color w:val="000000"/>
                <w:sz w:val="36"/>
                <w:szCs w:val="36"/>
              </w:rPr>
              <w:t>Seth</w:t>
            </w:r>
          </w:p>
        </w:tc>
      </w:tr>
    </w:tbl>
    <w:p>
      <w:pPr>
        <w:pStyle w:val="Normal"/>
        <w:rPr/>
      </w:pPr>
      <w:r>
        <w:rPr>
          <w:bCs/>
          <w:color w:val="000000"/>
          <w:lang w:val="fr-FR"/>
        </w:rPr>
        <w:t xml:space="preserve">28 Mai - 18 Iunie </w:t>
        <w:br/>
        <w:t xml:space="preserve">28 Septembrie - 2 Octombrie </w:t>
        <w:br/>
        <w:t xml:space="preserve">Este compatibil cu: </w:t>
        <w:br/>
        <w:t xml:space="preserve">Geb (12 februarie - 29 februarie, 20 august - 31 august) </w:t>
        <w:br/>
        <w:t xml:space="preserve">Nilul (1 ianuarie - 7 ianuarie, 19 iunie - 28 iunie, 1 septembrie -7 septembrie) </w:t>
        <w:br/>
        <w:t xml:space="preserve">Culori norocoase: turcoaz (barbati) si negru (femei) </w:t>
        <w:br/>
        <w:t xml:space="preserve">      Nativii nascuti sub semnul lui Seth doresc schimbarea si cãutã in permanenta integritatea. Vor experimenta multe aventuri inainte de a se regasi si de a fi capabili sa-si coordoneze forta interioara. Vor invata din propriile greseli si vor urmari cu tenacitate provocarile mai mult decat oricare alt semn. </w:t>
      </w:r>
      <w:r>
        <w:rPr/>
        <w:t>Esenta lui Seth este metamorfoza, samburele de viatã care se dezvolta pentru a îmbrãtisa o noua cunoastere si o noua intelegere. Personalitatea data de Seth il va conduce pe nativ catre dimensiuni neexplorate.</w:t>
      </w:r>
    </w:p>
    <w:tbl>
      <w:tblPr>
        <w:tblW w:w="6576" w:type="dxa"/>
        <w:jc w:val="left"/>
        <w:tblInd w:w="-45" w:type="dxa"/>
        <w:tblLayout w:type="fixed"/>
        <w:tblCellMar>
          <w:top w:w="15" w:type="dxa"/>
          <w:left w:w="15" w:type="dxa"/>
          <w:bottom w:w="15" w:type="dxa"/>
          <w:right w:w="15" w:type="dxa"/>
        </w:tblCellMar>
      </w:tblPr>
      <w:tblGrid>
        <w:gridCol w:w="6576"/>
      </w:tblGrid>
      <w:tr>
        <w:trPr/>
        <w:tc>
          <w:tcPr>
            <w:tcW w:w="6576" w:type="dxa"/>
            <w:tcBorders/>
            <w:vAlign w:val="center"/>
          </w:tcPr>
          <w:p>
            <w:pPr>
              <w:pStyle w:val="Normal"/>
              <w:snapToGrid w:val="false"/>
              <w:jc w:val="both"/>
              <w:rPr>
                <w:lang w:val="fr-FR"/>
              </w:rPr>
            </w:pPr>
            <w:r>
              <w:rPr>
                <w:lang w:val="fr-FR"/>
              </w:rPr>
            </w:r>
          </w:p>
        </w:tc>
      </w:tr>
      <w:tr>
        <w:trPr/>
        <w:tc>
          <w:tcPr>
            <w:tcW w:w="6576" w:type="dxa"/>
            <w:tcBorders/>
            <w:vAlign w:val="center"/>
          </w:tcPr>
          <w:p>
            <w:pPr>
              <w:pStyle w:val="Normal"/>
              <w:jc w:val="both"/>
              <w:rPr>
                <w:bCs/>
                <w:color w:val="000000"/>
              </w:rPr>
            </w:pPr>
            <w:r>
              <w:rPr>
                <w:bCs/>
                <w:color w:val="000000"/>
                <w:lang w:val="fr-FR"/>
              </w:rPr>
              <w:t>    </w:t>
            </w:r>
            <w:r>
              <w:rPr>
                <w:bCs/>
                <w:color w:val="000000"/>
                <w:sz w:val="36"/>
                <w:szCs w:val="36"/>
              </w:rPr>
              <w:t>Bastet</w:t>
            </w:r>
          </w:p>
        </w:tc>
      </w:tr>
    </w:tbl>
    <w:p>
      <w:pPr>
        <w:pStyle w:val="Normal"/>
        <w:rPr/>
      </w:pPr>
      <w:r>
        <w:rPr>
          <w:bCs/>
          <w:color w:val="000000"/>
          <w:lang w:val="fr-FR"/>
        </w:rPr>
        <w:t xml:space="preserve">14 Iulie - 28 Iulie </w:t>
        <w:br/>
        <w:t xml:space="preserve">23 Septembrie - 27 Septembrie </w:t>
        <w:br/>
        <w:t xml:space="preserve">3 Octombrie - 17 Octombrie </w:t>
        <w:br/>
        <w:t xml:space="preserve">Este compatibil cu: </w:t>
        <w:br/>
        <w:t xml:space="preserve">Horus (20 aprilie - 7 mai; 12 - 19 august </w:t>
        <w:br/>
        <w:t xml:space="preserve">Sekhmett (29 Iulie - 11 August, 30 Octombrie - 7 noiembrie) </w:t>
        <w:br/>
        <w:t xml:space="preserve">Culori norocoase: turcoaz (barbati) si gri (femei) </w:t>
        <w:br/>
        <w:t xml:space="preserve">     In Egiptul antic pisicile erau adorate ca animale sacre - mama sau creatorul. Bastet era zeita egipteana a pisicilor, femeilor si copiilor. </w:t>
      </w:r>
      <w:r>
        <w:rPr/>
        <w:t>Cei nascuti sub acest semn cauta echilibrul si armonia intre ei si ceilalti. Stie cum sa-i protejeze si sa se devoteze celor iubiti uneori chiar neglijandu-si propriile interese. Devine usor anxios din cauza epuizarii nervoase dar se reface rapid caci are deplina incredere in fortele proprii. Poseda o puternica forta interioara si agilitate care il ajuta sa recunoasca inamicii ascunsi si sa-i invinga. Are un mare succes la reprezentantii sexului opus datorita felului sau de a fi, cand misterios, cand de o sinceritate dezarmanta.</w:t>
      </w:r>
    </w:p>
    <w:tbl>
      <w:tblPr>
        <w:tblW w:w="6900" w:type="dxa"/>
        <w:jc w:val="left"/>
        <w:tblInd w:w="-45" w:type="dxa"/>
        <w:tblLayout w:type="fixed"/>
        <w:tblCellMar>
          <w:top w:w="15" w:type="dxa"/>
          <w:left w:w="15" w:type="dxa"/>
          <w:bottom w:w="15" w:type="dxa"/>
          <w:right w:w="15" w:type="dxa"/>
        </w:tblCellMar>
      </w:tblPr>
      <w:tblGrid>
        <w:gridCol w:w="6652"/>
        <w:gridCol w:w="248"/>
      </w:tblGrid>
      <w:tr>
        <w:trPr/>
        <w:tc>
          <w:tcPr>
            <w:tcW w:w="6652" w:type="dxa"/>
            <w:tcBorders/>
            <w:vAlign w:val="center"/>
          </w:tcPr>
          <w:p>
            <w:pPr>
              <w:pStyle w:val="Normal"/>
              <w:jc w:val="both"/>
              <w:rPr>
                <w:bCs/>
                <w:color w:val="000000"/>
              </w:rPr>
            </w:pPr>
            <w:r>
              <w:rPr>
                <w:bCs/>
                <w:color w:val="000000"/>
                <w:lang w:val="fr-FR"/>
              </w:rPr>
              <w:t>    </w:t>
            </w:r>
            <w:r>
              <w:rPr>
                <w:bCs/>
                <w:color w:val="000000"/>
                <w:sz w:val="36"/>
                <w:szCs w:val="36"/>
              </w:rPr>
              <w:t>Sekhmett</w:t>
            </w:r>
          </w:p>
        </w:tc>
        <w:tc>
          <w:tcPr>
            <w:tcW w:w="248" w:type="dxa"/>
            <w:tcBorders/>
            <w:vAlign w:val="center"/>
          </w:tcPr>
          <w:p>
            <w:pPr>
              <w:pStyle w:val="Normal"/>
              <w:snapToGrid w:val="false"/>
              <w:jc w:val="both"/>
              <w:rPr>
                <w:bCs/>
                <w:color w:val="000000"/>
              </w:rPr>
            </w:pPr>
            <w:r>
              <w:rPr>
                <w:bCs/>
                <w:color w:val="000000"/>
              </w:rPr>
            </w:r>
          </w:p>
        </w:tc>
      </w:tr>
    </w:tbl>
    <w:p>
      <w:pPr>
        <w:pStyle w:val="Normal"/>
        <w:rPr>
          <w:lang w:val="fr-FR"/>
        </w:rPr>
      </w:pPr>
      <w:r>
        <w:rPr>
          <w:bCs/>
          <w:color w:val="000000"/>
          <w:lang w:val="fr-FR"/>
        </w:rPr>
        <w:t xml:space="preserve">29 Iulie - 11 August </w:t>
        <w:br/>
        <w:t xml:space="preserve">30 Octombrie - 7 noiembrie </w:t>
        <w:br/>
        <w:t xml:space="preserve">Este compatibil cu: </w:t>
        <w:br/>
        <w:t xml:space="preserve">Bastet (14 Iulie - 28 Iulie, 23 Septembrie - 27 Septembrie, 3 Octombrie - 17 Octombrie) </w:t>
        <w:br/>
        <w:t xml:space="preserve">Geb (12 februarie - 29 februarie, 20 august - 31 august) </w:t>
        <w:br/>
        <w:t xml:space="preserve">Culori norocoase: verde deschis(barbati) si turcoaz (femei) </w:t>
        <w:br/>
        <w:t xml:space="preserve">       Sekhmet este in mod curent infatisata ca o femeie cu cap de leu. Este fiica zeului soare Ra si formeaza impreuna cu sotul sau Ptah, zeul artei si mestesugurilor si cu fiul sau Nefertum, triada de zei din Memfis. Nativii sunt telepati, buni observatori ai realitatii, autoritari si rareori indulgenti fata de ei insisi. Incearca sa-si pastreze verticalitatea si simtul moral in ciuda dorintelor lor secrete. Sunt dotati cu o gratie maiestuoasa si dragostea fata de frumos ii apropie de natura.</w:t>
      </w:r>
    </w:p>
    <w:p>
      <w:pPr>
        <w:pStyle w:val="Normal"/>
        <w:jc w:val="both"/>
        <w:rPr>
          <w:lang w:val="fr-FR"/>
        </w:rPr>
      </w:pPr>
      <w:r>
        <w:rPr>
          <w:lang w:val="fr-FR"/>
        </w:rPr>
      </w:r>
    </w:p>
    <w:p>
      <w:pPr>
        <w:pStyle w:val="Normal"/>
        <w:jc w:val="both"/>
        <w:rPr>
          <w:lang w:val="fr-FR"/>
        </w:rPr>
      </w:pPr>
      <w:r>
        <w:rPr>
          <w:lang w:val="fr-FR"/>
        </w:rPr>
      </w:r>
    </w:p>
    <w:p>
      <w:pPr>
        <w:pStyle w:val="Heading1"/>
        <w:jc w:val="center"/>
        <w:rPr/>
      </w:pPr>
      <w:r>
        <w:rPr>
          <w:rFonts w:cs="Times New Roman" w:ascii="Times New Roman" w:hAnsi="Times New Roman"/>
          <w:u w:val="single"/>
        </w:rPr>
        <w:drawing>
          <wp:inline distT="0" distB="0" distL="0" distR="0">
            <wp:extent cx="190500" cy="1428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u w:val="single"/>
        </w:rPr>
        <w:t>Zodiacul Hindus</w:t>
      </w:r>
    </w:p>
    <w:p>
      <w:pPr>
        <w:pStyle w:val="Normal"/>
        <w:jc w:val="both"/>
        <w:rPr>
          <w:rFonts w:ascii="Times New Roman" w:hAnsi="Times New Roman" w:cs="Times New Roman"/>
          <w:u w:val="single"/>
        </w:rPr>
      </w:pPr>
      <w:r>
        <w:rPr>
          <w:rFonts w:cs="Times New Roman"/>
          <w:u w:val="single"/>
        </w:rPr>
      </w:r>
    </w:p>
    <w:p>
      <w:pPr>
        <w:pStyle w:val="Normal"/>
        <w:jc w:val="both"/>
        <w:rPr/>
      </w:pPr>
      <w:r>
        <w:rPr>
          <w:bCs/>
          <w:color w:val="000000"/>
        </w:rPr>
        <w:drawing>
          <wp:inline distT="0" distB="0" distL="0" distR="0">
            <wp:extent cx="952500" cy="952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24"/>
                    <a:srcRect l="-28" t="-28" r="-28" b="-28"/>
                    <a:stretch>
                      <a:fillRect/>
                    </a:stretch>
                  </pic:blipFill>
                  <pic:spPr bwMode="auto">
                    <a:xfrm>
                      <a:off x="0" y="0"/>
                      <a:ext cx="952500" cy="952500"/>
                    </a:xfrm>
                    <a:prstGeom prst="rect">
                      <a:avLst/>
                    </a:prstGeom>
                  </pic:spPr>
                </pic:pic>
              </a:graphicData>
            </a:graphic>
          </wp:inline>
        </w:drawing>
      </w:r>
      <w:r>
        <w:rPr>
          <w:bCs/>
          <w:color w:val="000000"/>
        </w:rPr>
        <w:drawing>
          <wp:inline distT="0" distB="0" distL="0" distR="0">
            <wp:extent cx="951865" cy="9518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25"/>
                    <a:srcRect l="-40" t="-43" r="-40" b="-43"/>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26"/>
                    <a:srcRect l="-40" t="-43" r="-40" b="-43"/>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2500" cy="952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27"/>
                    <a:srcRect l="-28" t="-28" r="-28" b="-28"/>
                    <a:stretch>
                      <a:fillRect/>
                    </a:stretch>
                  </pic:blipFill>
                  <pic:spPr bwMode="auto">
                    <a:xfrm>
                      <a:off x="0" y="0"/>
                      <a:ext cx="952500" cy="952500"/>
                    </a:xfrm>
                    <a:prstGeom prst="rect">
                      <a:avLst/>
                    </a:prstGeom>
                  </pic:spPr>
                </pic:pic>
              </a:graphicData>
            </a:graphic>
          </wp:inline>
        </w:drawing>
      </w:r>
      <w:r>
        <w:rPr>
          <w:bCs/>
          <w:color w:val="000000"/>
        </w:rPr>
        <w:drawing>
          <wp:inline distT="0" distB="0" distL="0" distR="0">
            <wp:extent cx="951865" cy="9518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28"/>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29"/>
                    <a:srcRect l="-118" t="-118" r="-118" b="-11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2500" cy="952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30"/>
                    <a:srcRect l="-532" t="-532" r="-532" b="-532"/>
                    <a:stretch>
                      <a:fillRect/>
                    </a:stretch>
                  </pic:blipFill>
                  <pic:spPr bwMode="auto">
                    <a:xfrm>
                      <a:off x="0" y="0"/>
                      <a:ext cx="952500" cy="952500"/>
                    </a:xfrm>
                    <a:prstGeom prst="rect">
                      <a:avLst/>
                    </a:prstGeom>
                  </pic:spPr>
                </pic:pic>
              </a:graphicData>
            </a:graphic>
          </wp:inline>
        </w:drawing>
      </w:r>
      <w:r>
        <w:rPr>
          <w:bCs/>
          <w:color w:val="000000"/>
        </w:rPr>
        <w:drawing>
          <wp:inline distT="0" distB="0" distL="0" distR="0">
            <wp:extent cx="952500" cy="952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31"/>
                    <a:srcRect l="-28" t="-28" r="-28" b="-28"/>
                    <a:stretch>
                      <a:fillRect/>
                    </a:stretch>
                  </pic:blipFill>
                  <pic:spPr bwMode="auto">
                    <a:xfrm>
                      <a:off x="0" y="0"/>
                      <a:ext cx="952500" cy="952500"/>
                    </a:xfrm>
                    <a:prstGeom prst="rect">
                      <a:avLst/>
                    </a:prstGeom>
                  </pic:spPr>
                </pic:pic>
              </a:graphicData>
            </a:graphic>
          </wp:inline>
        </w:drawing>
      </w:r>
      <w:r>
        <w:rPr>
          <w:bCs/>
          <w:color w:val="000000"/>
        </w:rPr>
        <w:drawing>
          <wp:inline distT="0" distB="0" distL="0" distR="0">
            <wp:extent cx="951865" cy="9518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32"/>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33"/>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34"/>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35"/>
                    <a:srcRect l="-28" t="-28" r="-28" b="-28"/>
                    <a:stretch>
                      <a:fillRect/>
                    </a:stretch>
                  </pic:blipFill>
                  <pic:spPr bwMode="auto">
                    <a:xfrm>
                      <a:off x="0" y="0"/>
                      <a:ext cx="951865" cy="951865"/>
                    </a:xfrm>
                    <a:prstGeom prst="rect">
                      <a:avLst/>
                    </a:prstGeom>
                  </pic:spPr>
                </pic:pic>
              </a:graphicData>
            </a:graphic>
          </wp:inline>
        </w:drawing>
      </w:r>
    </w:p>
    <w:p>
      <w:pPr>
        <w:pStyle w:val="Normal"/>
        <w:spacing w:before="280" w:after="280"/>
        <w:jc w:val="both"/>
        <w:rPr>
          <w:color w:val="000000"/>
        </w:rPr>
      </w:pPr>
      <w:r>
        <w:rPr>
          <w:bCs/>
          <w:color w:val="000000"/>
        </w:rPr>
        <w:drawing>
          <wp:inline distT="0" distB="0" distL="0" distR="0">
            <wp:extent cx="951865" cy="95186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36"/>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37"/>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38"/>
                    <a:srcRect l="-40" t="-43" r="-40" b="-43"/>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1220470" cy="95186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39"/>
                    <a:srcRect l="-28" t="-28" r="-28" b="-28"/>
                    <a:stretch>
                      <a:fillRect/>
                    </a:stretch>
                  </pic:blipFill>
                  <pic:spPr bwMode="auto">
                    <a:xfrm>
                      <a:off x="0" y="0"/>
                      <a:ext cx="1220470" cy="951865"/>
                    </a:xfrm>
                    <a:prstGeom prst="rect">
                      <a:avLst/>
                    </a:prstGeom>
                  </pic:spPr>
                </pic:pic>
              </a:graphicData>
            </a:graphic>
          </wp:inline>
        </w:drawing>
      </w:r>
      <w:r>
        <w:rPr>
          <w:bCs/>
          <w:color w:val="000000"/>
        </w:rPr>
        <w:drawing>
          <wp:inline distT="0" distB="0" distL="0" distR="0">
            <wp:extent cx="951865" cy="9518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40"/>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41"/>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2500" cy="9525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42"/>
                    <a:srcRect l="-28" t="-28" r="-28" b="-28"/>
                    <a:stretch>
                      <a:fillRect/>
                    </a:stretch>
                  </pic:blipFill>
                  <pic:spPr bwMode="auto">
                    <a:xfrm>
                      <a:off x="0" y="0"/>
                      <a:ext cx="952500" cy="952500"/>
                    </a:xfrm>
                    <a:prstGeom prst="rect">
                      <a:avLst/>
                    </a:prstGeom>
                  </pic:spPr>
                </pic:pic>
              </a:graphicData>
            </a:graphic>
          </wp:inline>
        </w:drawing>
      </w:r>
      <w:r>
        <w:rPr>
          <w:bCs/>
          <w:color w:val="000000"/>
        </w:rPr>
        <w:drawing>
          <wp:inline distT="0" distB="0" distL="0" distR="0">
            <wp:extent cx="951865" cy="95186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43"/>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44"/>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45"/>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46"/>
                    <a:srcRect l="-40" t="-43" r="-40" b="-43"/>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47"/>
                    <a:srcRect l="-197" t="-197" r="-197" b="-197"/>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48"/>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49"/>
                    <a:srcRect l="-40" t="-43" r="-40" b="-43"/>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2500" cy="952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50"/>
                    <a:srcRect l="-28" t="-28" r="-28" b="-28"/>
                    <a:stretch>
                      <a:fillRect/>
                    </a:stretch>
                  </pic:blipFill>
                  <pic:spPr bwMode="auto">
                    <a:xfrm>
                      <a:off x="0" y="0"/>
                      <a:ext cx="952500" cy="952500"/>
                    </a:xfrm>
                    <a:prstGeom prst="rect">
                      <a:avLst/>
                    </a:prstGeom>
                  </pic:spPr>
                </pic:pic>
              </a:graphicData>
            </a:graphic>
          </wp:inline>
        </w:drawing>
      </w:r>
      <w:r>
        <w:rPr>
          <w:bCs/>
          <w:color w:val="000000"/>
        </w:rPr>
        <w:drawing>
          <wp:inline distT="0" distB="0" distL="0" distR="0">
            <wp:extent cx="951865" cy="95186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51"/>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52"/>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53"/>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54"/>
                    <a:srcRect l="-30" t="-30" r="-30" b="-30"/>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55"/>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56"/>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57"/>
                    <a:srcRect l="-28" t="-28" r="-28" b="-28"/>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1865" cy="95186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58"/>
                    <a:srcRect l="-67" t="-67" r="-67" b="-67"/>
                    <a:stretch>
                      <a:fillRect/>
                    </a:stretch>
                  </pic:blipFill>
                  <pic:spPr bwMode="auto">
                    <a:xfrm>
                      <a:off x="0" y="0"/>
                      <a:ext cx="951865" cy="951865"/>
                    </a:xfrm>
                    <a:prstGeom prst="rect">
                      <a:avLst/>
                    </a:prstGeom>
                  </pic:spPr>
                </pic:pic>
              </a:graphicData>
            </a:graphic>
          </wp:inline>
        </w:drawing>
      </w:r>
      <w:r>
        <w:rPr>
          <w:bCs/>
          <w:color w:val="000000"/>
        </w:rPr>
        <w:drawing>
          <wp:inline distT="0" distB="0" distL="0" distR="0">
            <wp:extent cx="952500" cy="9525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59"/>
                    <a:srcRect l="-28" t="-28" r="-28" b="-28"/>
                    <a:stretch>
                      <a:fillRect/>
                    </a:stretch>
                  </pic:blipFill>
                  <pic:spPr bwMode="auto">
                    <a:xfrm>
                      <a:off x="0" y="0"/>
                      <a:ext cx="952500" cy="952500"/>
                    </a:xfrm>
                    <a:prstGeom prst="rect">
                      <a:avLst/>
                    </a:prstGeom>
                  </pic:spPr>
                </pic:pic>
              </a:graphicData>
            </a:graphic>
          </wp:inline>
        </w:drawing>
      </w:r>
    </w:p>
    <w:p>
      <w:pPr>
        <w:pStyle w:val="Normal"/>
        <w:spacing w:before="280" w:after="280"/>
        <w:rPr/>
      </w:pPr>
      <w:r>
        <w:rPr>
          <w:bCs/>
          <w:color w:val="000000"/>
          <w:lang w:val="fr-FR"/>
        </w:rPr>
        <w:t>1 - 10 ianuarie: LOTUSUL</w:t>
      </w:r>
      <w:r>
        <w:rPr>
          <w:color w:val="000000"/>
          <w:lang w:val="fr-FR"/>
        </w:rPr>
        <w:t xml:space="preserve"> </w:t>
        <w:br/>
        <w:t xml:space="preserve">Succese pe plan sentimental si în cariera. Un tip demn si credincios. Tine mult la onoare si nu este dispus sã o întineze. </w:t>
      </w:r>
    </w:p>
    <w:p>
      <w:pPr>
        <w:pStyle w:val="Normal"/>
        <w:spacing w:before="280" w:after="280"/>
        <w:rPr/>
      </w:pPr>
      <w:r>
        <w:rPr>
          <w:bCs/>
          <w:color w:val="000000"/>
          <w:lang w:val="fr-FR"/>
        </w:rPr>
        <w:t>11 - 20 ianuarie: ARCASUL</w:t>
      </w:r>
      <w:r>
        <w:rPr>
          <w:color w:val="000000"/>
          <w:lang w:val="fr-FR"/>
        </w:rPr>
        <w:t xml:space="preserve"> </w:t>
        <w:br/>
        <w:t xml:space="preserve">Un visãtor fãrã pereche. Când este coplesit de visare, uitã cu totul de lume. Arcasul are o pasiune puternicã pentru problemele oculte. Totodatã, dispune si de o vointã foarte puternicã. </w:t>
      </w:r>
    </w:p>
    <w:p>
      <w:pPr>
        <w:pStyle w:val="Normal"/>
        <w:spacing w:before="280" w:after="280"/>
        <w:rPr/>
      </w:pPr>
      <w:r>
        <w:rPr>
          <w:bCs/>
          <w:color w:val="000000"/>
          <w:lang w:val="fr-FR"/>
        </w:rPr>
        <w:t>21 - 30 ianuarie: VULTURU</w:t>
      </w:r>
      <w:r>
        <w:rPr>
          <w:color w:val="000000"/>
          <w:lang w:val="fr-FR"/>
        </w:rPr>
        <w:t>L</w:t>
        <w:br/>
        <w:t xml:space="preserve">Vulturul este, din toate punctele de vedere, un individ superior. Are fortã în actiune, nivel intelectual de exceptie, tãrie de caracter, constiinta clarã a propriei valori. Nobletea sa nu poate fi pusã niciodatã la îndoialã. </w:t>
      </w:r>
    </w:p>
    <w:p>
      <w:pPr>
        <w:pStyle w:val="Normal"/>
        <w:spacing w:before="280" w:after="280"/>
        <w:rPr/>
      </w:pPr>
      <w:r>
        <w:rPr>
          <w:bCs/>
          <w:color w:val="000000"/>
          <w:lang w:val="fr-FR"/>
        </w:rPr>
        <w:t>31 ianuarie - 9 februarie: CALEASCA</w:t>
      </w:r>
      <w:r>
        <w:rPr>
          <w:color w:val="000000"/>
          <w:lang w:val="fr-FR"/>
        </w:rPr>
        <w:t xml:space="preserve"> </w:t>
        <w:br/>
        <w:t xml:space="preserve">Omul aflat sub acest semn zodiacal va fi pasionat de necunoscut, de experiente noi. Întotdeauna, interesele sale sunt cu un pas înaintea celorlalti. Gândirea sa lucidã îl ajutã în tot ce face. </w:t>
      </w:r>
    </w:p>
    <w:p>
      <w:pPr>
        <w:pStyle w:val="Normal"/>
        <w:spacing w:before="280" w:after="280"/>
        <w:rPr/>
      </w:pPr>
      <w:r>
        <w:rPr>
          <w:bCs/>
          <w:color w:val="000000"/>
          <w:lang w:val="fr-FR"/>
        </w:rPr>
        <w:t>10 - 19 februarie: APA</w:t>
      </w:r>
      <w:r>
        <w:rPr>
          <w:color w:val="000000"/>
          <w:lang w:val="fr-FR"/>
        </w:rPr>
        <w:t xml:space="preserve"> </w:t>
        <w:br/>
        <w:t xml:space="preserve">Nativului din semnul Apei îi place sã fie ascultat si sã nu i se iasã din cuvânt. Are o fire mândrã si curajoasã. </w:t>
      </w:r>
    </w:p>
    <w:p>
      <w:pPr>
        <w:pStyle w:val="Normal"/>
        <w:spacing w:before="280" w:after="280"/>
        <w:rPr/>
      </w:pPr>
      <w:r>
        <w:rPr>
          <w:bCs/>
          <w:color w:val="000000"/>
          <w:lang w:val="fr-FR"/>
        </w:rPr>
        <w:t>20 februarie - 1 martie: PERLA</w:t>
      </w:r>
      <w:r>
        <w:rPr>
          <w:color w:val="000000"/>
          <w:lang w:val="fr-FR"/>
        </w:rPr>
        <w:t xml:space="preserve"> </w:t>
        <w:br/>
        <w:t xml:space="preserve">În viatã, cel nãscut sub semnul Perlei va avea nevoie de sentimente calde, de prietenie si de întelegere. El însusi este un om bogat sufleteste, un sentimental incurabil. </w:t>
      </w:r>
    </w:p>
    <w:p>
      <w:pPr>
        <w:pStyle w:val="Normal"/>
        <w:spacing w:before="280" w:after="280"/>
        <w:rPr/>
      </w:pPr>
      <w:r>
        <w:rPr>
          <w:bCs/>
          <w:color w:val="000000"/>
          <w:lang w:val="fr-FR"/>
        </w:rPr>
        <w:t>2 - 10 martie: CORABIA</w:t>
      </w:r>
      <w:r>
        <w:rPr>
          <w:color w:val="000000"/>
          <w:lang w:val="fr-FR"/>
        </w:rPr>
        <w:t xml:space="preserve"> </w:t>
        <w:br/>
        <w:t xml:space="preserve">Bãrbatul nãscut în aceastã zodie va avea mult succes la femei. La rândul sãu, femeia nãscutã sub acest semn zodiacal va rupe inimile multor bãrbati. Cel ce poartã semnul zodiei Corabiei va fi un om de lume si se va bucura de viatã. </w:t>
      </w:r>
    </w:p>
    <w:p>
      <w:pPr>
        <w:pStyle w:val="Normal"/>
        <w:spacing w:before="280" w:after="280"/>
        <w:rPr/>
      </w:pPr>
      <w:r>
        <w:rPr>
          <w:bCs/>
          <w:color w:val="000000"/>
          <w:lang w:val="fr-FR"/>
        </w:rPr>
        <w:t>11 - 20 martie: YOGHINUL</w:t>
      </w:r>
      <w:r>
        <w:rPr>
          <w:color w:val="000000"/>
          <w:lang w:val="fr-FR"/>
        </w:rPr>
        <w:t xml:space="preserve"> </w:t>
        <w:br/>
        <w:t xml:space="preserve">Un om aflat departe de lume prin intreaga sa existenta materiala si spirituala. Cei din jurul sau spun ca nu stie ce vrea de la viata. Va fi un insingurat si nu va deranja pe nimeni. </w:t>
      </w:r>
    </w:p>
    <w:p>
      <w:pPr>
        <w:pStyle w:val="Normal"/>
        <w:spacing w:before="280" w:after="280"/>
        <w:rPr/>
      </w:pPr>
      <w:r>
        <w:rPr>
          <w:bCs/>
          <w:color w:val="000000"/>
          <w:lang w:val="fr-FR"/>
        </w:rPr>
        <w:t>21 - 31 martie: TOPORISCA</w:t>
      </w:r>
      <w:r>
        <w:rPr>
          <w:color w:val="000000"/>
          <w:lang w:val="fr-FR"/>
        </w:rPr>
        <w:t xml:space="preserve"> </w:t>
        <w:br/>
        <w:t xml:space="preserve">Omul nascut in aceasta perioada va fi un maestru la vorba, va sti sa dea replica, dar va fi si sfatos. Desi muncitor, va fi greu de facut pace cu el pentru ca o va tine mereu pe a lui. Altfel, este un om iubitor. </w:t>
      </w:r>
    </w:p>
    <w:p>
      <w:pPr>
        <w:pStyle w:val="Normal"/>
        <w:spacing w:before="280" w:after="280"/>
        <w:rPr>
          <w:color w:val="000000"/>
          <w:lang w:val="fr-FR"/>
        </w:rPr>
      </w:pPr>
      <w:r>
        <w:rPr>
          <w:bCs/>
          <w:color w:val="000000"/>
          <w:lang w:val="fr-FR"/>
        </w:rPr>
        <w:t>1 - 10 aprilie: CALUL</w:t>
      </w:r>
      <w:r>
        <w:rPr>
          <w:color w:val="000000"/>
          <w:lang w:val="fr-FR"/>
        </w:rPr>
        <w:t xml:space="preserve"> </w:t>
        <w:br/>
        <w:t xml:space="preserve">Un tip care nu se consuma pentru orice. Mereu jovial, mereu degajat, Calul molipseste cu optimismul sau. Adesea e incapabil sa se adune, sa se concentreze si sa ia o decizie, oricare ar fi ea. </w:t>
      </w:r>
    </w:p>
    <w:p>
      <w:pPr>
        <w:pStyle w:val="Normal"/>
        <w:spacing w:before="280" w:after="280"/>
        <w:rPr/>
      </w:pPr>
      <w:r>
        <w:rPr>
          <w:bCs/>
          <w:color w:val="000000"/>
          <w:lang w:val="fr-FR"/>
        </w:rPr>
        <w:t>11 - 20 aprilie: BIRJARUL</w:t>
      </w:r>
      <w:r>
        <w:rPr>
          <w:color w:val="000000"/>
          <w:lang w:val="fr-FR"/>
        </w:rPr>
        <w:t xml:space="preserve"> </w:t>
        <w:br/>
        <w:t xml:space="preserve">Iubitor de familie si de prieteni, se misca bine prin aceasta lume. Nu este constant in gandurile si in faptele sale. Poate ajunge sef. </w:t>
      </w:r>
    </w:p>
    <w:p>
      <w:pPr>
        <w:pStyle w:val="Normal"/>
        <w:spacing w:before="280" w:after="280"/>
        <w:rPr/>
      </w:pPr>
      <w:r>
        <w:rPr>
          <w:bCs/>
          <w:color w:val="000000"/>
          <w:lang w:val="fr-FR"/>
        </w:rPr>
        <w:t>21 - 30 aprilie: FOCUL</w:t>
      </w:r>
      <w:r>
        <w:rPr>
          <w:color w:val="000000"/>
          <w:lang w:val="fr-FR"/>
        </w:rPr>
        <w:t xml:space="preserve"> </w:t>
        <w:br/>
        <w:t xml:space="preserve">Acest om are firea si comportamentul focului. Este frumos, armonios si spiritual. El pretuieste mult dragostea. </w:t>
      </w:r>
    </w:p>
    <w:p>
      <w:pPr>
        <w:pStyle w:val="Normal"/>
        <w:spacing w:before="280" w:after="280"/>
        <w:rPr/>
      </w:pPr>
      <w:r>
        <w:rPr>
          <w:bCs/>
          <w:color w:val="000000"/>
          <w:lang w:val="fr-FR"/>
        </w:rPr>
        <w:t>1 - 10 mai: CAPRA</w:t>
      </w:r>
      <w:r>
        <w:rPr>
          <w:color w:val="000000"/>
          <w:lang w:val="fr-FR"/>
        </w:rPr>
        <w:t xml:space="preserve"> </w:t>
        <w:br/>
        <w:t xml:space="preserve">Nativul din Capra are o nerabdare permanenta. Pentru el nu exista prioritati, vrea sa faca totul dintr-o data. Va avea noroc in viata sentimentala si in casnicie. </w:t>
      </w:r>
    </w:p>
    <w:p>
      <w:pPr>
        <w:pStyle w:val="Normal"/>
        <w:spacing w:before="280" w:after="280"/>
        <w:rPr/>
      </w:pPr>
      <w:r>
        <w:rPr>
          <w:bCs/>
          <w:color w:val="000000"/>
          <w:lang w:val="fr-FR"/>
        </w:rPr>
        <w:t>11 - 20 mai: ELEFANTUL</w:t>
      </w:r>
      <w:r>
        <w:rPr>
          <w:color w:val="000000"/>
          <w:lang w:val="fr-FR"/>
        </w:rPr>
        <w:t xml:space="preserve"> </w:t>
        <w:br/>
        <w:t xml:space="preserve">Un om tenace, cu multa putere de munca si cu mari resurse de rabdare. In cariera, poate avea succes si va avea parte de o viata de familie linistita. </w:t>
      </w:r>
    </w:p>
    <w:p>
      <w:pPr>
        <w:pStyle w:val="Normal"/>
        <w:spacing w:before="280" w:after="280"/>
        <w:rPr/>
      </w:pPr>
      <w:r>
        <w:rPr>
          <w:bCs/>
          <w:color w:val="000000"/>
          <w:lang w:val="fr-FR"/>
        </w:rPr>
        <w:t>21 - 31 mai: FIRUL</w:t>
      </w:r>
      <w:r>
        <w:rPr>
          <w:color w:val="000000"/>
          <w:lang w:val="fr-FR"/>
        </w:rPr>
        <w:t xml:space="preserve"> </w:t>
        <w:br/>
        <w:t xml:space="preserve">Responsabil in tot ceea ce face, nativul din Fir va avea succes si va fi pretuit pe parcursul vietii sale. Este un orator priceput. In societate, omul nascut sub acest semn zodiacal lasa o impresie buna. </w:t>
      </w:r>
    </w:p>
    <w:p>
      <w:pPr>
        <w:pStyle w:val="Normal"/>
        <w:spacing w:before="280" w:after="280"/>
        <w:rPr/>
      </w:pPr>
      <w:r>
        <w:rPr>
          <w:bCs/>
          <w:color w:val="000000"/>
          <w:lang w:val="fr-FR"/>
        </w:rPr>
        <w:t>1 - 10 iunie: PHOENIXUL</w:t>
      </w:r>
      <w:r>
        <w:rPr>
          <w:color w:val="000000"/>
          <w:lang w:val="fr-FR"/>
        </w:rPr>
        <w:t xml:space="preserve"> </w:t>
        <w:br/>
        <w:t xml:space="preserve">Acest om are mult suflet si va avea succes in acte caritabile. Simpatizat de catre toti cei cu care intra in contact mediat sau nemediat, va putea fi un redutabil om politic. In orice imprejurare, dovedeste multa stapanire de sine. </w:t>
      </w:r>
    </w:p>
    <w:p>
      <w:pPr>
        <w:pStyle w:val="Normal"/>
        <w:spacing w:before="280" w:after="280"/>
        <w:rPr/>
      </w:pPr>
      <w:r>
        <w:rPr>
          <w:bCs/>
          <w:color w:val="000000"/>
          <w:lang w:val="fr-FR"/>
        </w:rPr>
        <w:t>11 - 20 iunie: DIAMANTUL</w:t>
      </w:r>
      <w:r>
        <w:rPr>
          <w:color w:val="000000"/>
          <w:lang w:val="fr-FR"/>
        </w:rPr>
        <w:t xml:space="preserve"> </w:t>
        <w:br/>
        <w:t xml:space="preserve">Diamantul este un om tare si, se pare ca, nimic nu-i poate clatina faptele si convingerile. De aceea, poate fi condiderat un individ dificil. Nici in dragoste nu e mai usor de vietuit cu el. </w:t>
      </w:r>
    </w:p>
    <w:p>
      <w:pPr>
        <w:pStyle w:val="Normal"/>
        <w:spacing w:before="280" w:after="280"/>
        <w:rPr/>
      </w:pPr>
      <w:r>
        <w:rPr>
          <w:bCs/>
          <w:color w:val="000000"/>
          <w:lang w:val="fr-FR"/>
        </w:rPr>
        <w:t>21 - 30 iunie: VIERUL</w:t>
      </w:r>
      <w:r>
        <w:rPr>
          <w:color w:val="000000"/>
          <w:lang w:val="fr-FR"/>
        </w:rPr>
        <w:t xml:space="preserve"> </w:t>
        <w:br/>
        <w:t xml:space="preserve">Ocrotit de astrii, Vierul va demonstra celor din jur rafinament si spirit aristocratic. Nu-i va placea sa se intrebuinteze pentru a fi de folos lui si societatii. </w:t>
      </w:r>
    </w:p>
    <w:p>
      <w:pPr>
        <w:pStyle w:val="Normal"/>
        <w:spacing w:before="280" w:after="280"/>
        <w:rPr/>
      </w:pPr>
      <w:r>
        <w:rPr>
          <w:bCs/>
          <w:color w:val="000000"/>
          <w:lang w:val="fr-FR"/>
        </w:rPr>
        <w:t>1 - 10 iulie: SARPELE</w:t>
      </w:r>
      <w:r>
        <w:rPr>
          <w:color w:val="000000"/>
          <w:lang w:val="fr-FR"/>
        </w:rPr>
        <w:t xml:space="preserve"> </w:t>
        <w:br/>
        <w:t xml:space="preserve">Nativii nascuti sub acest semn zodiacal nu vor invata nimic de la viata. Sarpele va trai momentul si nimic mai mult. Pentru el nu exista viitor, exista numai prezent. Sarpele este iute la manie si inconstant in ceea ce face. </w:t>
      </w:r>
    </w:p>
    <w:p>
      <w:pPr>
        <w:pStyle w:val="Normal"/>
        <w:spacing w:before="280" w:after="280"/>
        <w:rPr/>
      </w:pPr>
      <w:r>
        <w:rPr>
          <w:bCs/>
          <w:color w:val="000000"/>
          <w:lang w:val="fr-FR"/>
        </w:rPr>
        <w:t>11 - 21 iulie: BROASCA TESTOASA</w:t>
      </w:r>
      <w:r>
        <w:rPr>
          <w:color w:val="000000"/>
          <w:lang w:val="fr-FR"/>
        </w:rPr>
        <w:t xml:space="preserve"> </w:t>
        <w:br/>
        <w:t xml:space="preserve">Omul nascut sub acest semn se va apara, pe tot parcursul vietii sale, asemenea broastei testoase. Va purta cu el o carapace imaginara. Este prudent iar, intotdeauna, colacul sau de salvare este familia sau prietenii. </w:t>
      </w:r>
    </w:p>
    <w:p>
      <w:pPr>
        <w:pStyle w:val="Normal"/>
        <w:spacing w:before="280" w:after="280"/>
        <w:rPr/>
      </w:pPr>
      <w:r>
        <w:rPr>
          <w:bCs/>
          <w:color w:val="000000"/>
          <w:lang w:val="fr-FR"/>
        </w:rPr>
        <w:t>22 iulie - 1 august: CAINELE</w:t>
      </w:r>
      <w:r>
        <w:rPr>
          <w:color w:val="000000"/>
          <w:lang w:val="fr-FR"/>
        </w:rPr>
        <w:t xml:space="preserve"> </w:t>
        <w:br/>
        <w:t xml:space="preserve">Curajul este trasatura definitorie pentru acest om. Ii place sa fie pretuit si evidentiat. </w:t>
      </w:r>
    </w:p>
    <w:p>
      <w:pPr>
        <w:pStyle w:val="Normal"/>
        <w:spacing w:before="280" w:after="280"/>
        <w:rPr/>
      </w:pPr>
      <w:r>
        <w:rPr>
          <w:bCs/>
          <w:color w:val="000000"/>
          <w:lang w:val="fr-FR"/>
        </w:rPr>
        <w:t>2 - 12 august: VANATORUL</w:t>
      </w:r>
      <w:r>
        <w:rPr>
          <w:color w:val="000000"/>
          <w:lang w:val="fr-FR"/>
        </w:rPr>
        <w:t xml:space="preserve"> </w:t>
        <w:br/>
        <w:t xml:space="preserve">Om priceput in afaceri si bun comerciant. Este un adevarat luptator si catarator pe piramida sociala. De asemenea, este tenace si va ajunge sef. </w:t>
      </w:r>
    </w:p>
    <w:p>
      <w:pPr>
        <w:pStyle w:val="Normal"/>
        <w:spacing w:before="280" w:after="280"/>
        <w:rPr/>
      </w:pPr>
      <w:r>
        <w:rPr>
          <w:bCs/>
          <w:color w:val="000000"/>
          <w:lang w:val="fr-FR"/>
        </w:rPr>
        <w:t>13 - 23 august: URSUL</w:t>
      </w:r>
      <w:r>
        <w:rPr>
          <w:color w:val="000000"/>
          <w:lang w:val="fr-FR"/>
        </w:rPr>
        <w:t xml:space="preserve"> </w:t>
        <w:br/>
        <w:t xml:space="preserve">Ursul este un darnic, ba chiar nu se simte bine daca nu face daruri. Este pofticios si ar vrea pentru el cam tot ceea ce ii place. In mod obisnuit, daca nu intervine vreun accident, Ursul va avea o sanatate de fier. </w:t>
      </w:r>
    </w:p>
    <w:p>
      <w:pPr>
        <w:pStyle w:val="Normal"/>
        <w:spacing w:before="280" w:after="280"/>
        <w:rPr/>
      </w:pPr>
      <w:r>
        <w:rPr>
          <w:bCs/>
          <w:color w:val="000000"/>
          <w:lang w:val="fr-FR"/>
        </w:rPr>
        <w:t>24 august - 2 septembrie: FECIOARA</w:t>
      </w:r>
      <w:r>
        <w:rPr>
          <w:color w:val="000000"/>
          <w:lang w:val="fr-FR"/>
        </w:rPr>
        <w:t xml:space="preserve"> </w:t>
        <w:br/>
        <w:t xml:space="preserve">Cel nascut sub acest semn zodiacal al Fecioarei va fi destept, ii va place sa invete si se va dovedi un intelept. Fecioara este tipul de om harnic care cauta sa se intreaca pe sine. </w:t>
      </w:r>
    </w:p>
    <w:p>
      <w:pPr>
        <w:pStyle w:val="Normal"/>
        <w:spacing w:before="280" w:after="280"/>
        <w:rPr/>
      </w:pPr>
      <w:r>
        <w:rPr>
          <w:bCs/>
          <w:color w:val="000000"/>
          <w:lang w:val="fr-FR"/>
        </w:rPr>
        <w:t>3 - 12 septembrie: PANA</w:t>
      </w:r>
      <w:r>
        <w:rPr>
          <w:color w:val="000000"/>
          <w:lang w:val="fr-FR"/>
        </w:rPr>
        <w:t xml:space="preserve"> </w:t>
        <w:br/>
        <w:t xml:space="preserve">In viata sa, acest om se va putea afirma in multe domenii. Va vorbi cu mestesug si va scrie cu talent.Va avea noroc in meserii artistice </w:t>
      </w:r>
    </w:p>
    <w:p>
      <w:pPr>
        <w:pStyle w:val="Normal"/>
        <w:spacing w:before="280" w:after="280"/>
        <w:rPr/>
      </w:pPr>
      <w:r>
        <w:rPr>
          <w:bCs/>
          <w:color w:val="000000"/>
          <w:lang w:val="fr-FR"/>
        </w:rPr>
        <w:t>13 - 23 septembrie: RANDUNICA</w:t>
      </w:r>
      <w:r>
        <w:rPr>
          <w:color w:val="000000"/>
          <w:lang w:val="fr-FR"/>
        </w:rPr>
        <w:t xml:space="preserve"> </w:t>
        <w:br/>
        <w:t xml:space="preserve">Este iubitoare de armonie si de ordine. Pofta de viata a nativului aflat sub semnul acestei pasari ii va bucura si molipsi si pe cei din jurul sau. </w:t>
      </w:r>
    </w:p>
    <w:p>
      <w:pPr>
        <w:pStyle w:val="Normal"/>
        <w:spacing w:before="280" w:after="280"/>
        <w:rPr/>
      </w:pPr>
      <w:r>
        <w:rPr>
          <w:bCs/>
          <w:color w:val="000000"/>
          <w:lang w:val="fr-FR"/>
        </w:rPr>
        <w:t>24 septembrie - 3 octombrie: BALANTA</w:t>
      </w:r>
      <w:r>
        <w:rPr>
          <w:color w:val="000000"/>
          <w:lang w:val="fr-FR"/>
        </w:rPr>
        <w:t xml:space="preserve"> </w:t>
        <w:br/>
        <w:t xml:space="preserve">Nativul din Balanta este patruns de ideea libertatii. Om chibzuit, organizat, are grija ca toate actiunile sale sa fie bine calculate si verificate. </w:t>
      </w:r>
    </w:p>
    <w:p>
      <w:pPr>
        <w:pStyle w:val="Normal"/>
        <w:spacing w:before="280" w:after="280"/>
        <w:rPr/>
      </w:pPr>
      <w:r>
        <w:rPr>
          <w:bCs/>
          <w:color w:val="000000"/>
          <w:lang w:val="fr-FR"/>
        </w:rPr>
        <w:t>4 - 13 octombrie: ULIUL</w:t>
      </w:r>
      <w:r>
        <w:rPr>
          <w:color w:val="000000"/>
          <w:lang w:val="fr-FR"/>
        </w:rPr>
        <w:t xml:space="preserve"> </w:t>
        <w:br/>
        <w:t xml:space="preserve">Privind din inalturi, Uliul vede lucrurile in toata complexitatea lor. In viata, il ajuta gandirea sa clara. Este insetat de izbanda. </w:t>
      </w:r>
    </w:p>
    <w:p>
      <w:pPr>
        <w:pStyle w:val="Normal"/>
        <w:spacing w:before="280" w:after="280"/>
        <w:rPr/>
      </w:pPr>
      <w:r>
        <w:rPr>
          <w:bCs/>
          <w:color w:val="000000"/>
          <w:lang w:val="fr-FR"/>
        </w:rPr>
        <w:t>14 - 23 octombrie: MAIMUTA</w:t>
      </w:r>
      <w:r>
        <w:rPr>
          <w:color w:val="000000"/>
          <w:lang w:val="fr-FR"/>
        </w:rPr>
        <w:t xml:space="preserve"> </w:t>
        <w:br/>
        <w:t xml:space="preserve">De felul sau, omul nascut in aceasta zodie este putin cam secretos. Este destept si poate reusi foarte bine in afaceri. </w:t>
      </w:r>
    </w:p>
    <w:p>
      <w:pPr>
        <w:pStyle w:val="Normal"/>
        <w:spacing w:before="280" w:after="280"/>
        <w:rPr/>
      </w:pPr>
      <w:r>
        <w:rPr>
          <w:bCs/>
          <w:color w:val="000000"/>
          <w:lang w:val="fr-FR"/>
        </w:rPr>
        <w:t>24 octombrie - 2 noiembrie: DELFINUL</w:t>
      </w:r>
      <w:r>
        <w:rPr>
          <w:color w:val="000000"/>
          <w:lang w:val="fr-FR"/>
        </w:rPr>
        <w:t xml:space="preserve"> </w:t>
        <w:br/>
        <w:t xml:space="preserve">Un tip dintr-o bucata. Nu-l sperie nici dificultatile, nici riscul. Este un om de actiune. In dragoste, este nesatios. Si mai este si mana sparta. </w:t>
      </w:r>
    </w:p>
    <w:p>
      <w:pPr>
        <w:pStyle w:val="Normal"/>
        <w:spacing w:before="280" w:after="280"/>
        <w:rPr/>
      </w:pPr>
      <w:r>
        <w:rPr>
          <w:bCs/>
          <w:color w:val="000000"/>
          <w:lang w:val="fr-FR"/>
        </w:rPr>
        <w:t>3 - 12 noiembrie: TURNUL</w:t>
      </w:r>
      <w:r>
        <w:rPr>
          <w:color w:val="000000"/>
          <w:lang w:val="fr-FR"/>
        </w:rPr>
        <w:t xml:space="preserve"> </w:t>
        <w:br/>
        <w:t xml:space="preserve">Un prieten de nadejde. Fire de artist, cu un simt artistic peste medie. In relatiile cu semenii, este bland si politicos. </w:t>
      </w:r>
    </w:p>
    <w:p>
      <w:pPr>
        <w:pStyle w:val="Normal"/>
        <w:spacing w:before="280" w:after="280"/>
        <w:rPr/>
      </w:pPr>
      <w:r>
        <w:rPr>
          <w:bCs/>
          <w:color w:val="000000"/>
          <w:lang w:val="fr-FR"/>
        </w:rPr>
        <w:t>13 - 22 noiembrie: LEUL</w:t>
      </w:r>
      <w:r>
        <w:rPr>
          <w:color w:val="000000"/>
          <w:lang w:val="fr-FR"/>
        </w:rPr>
        <w:t xml:space="preserve"> </w:t>
        <w:br/>
        <w:t xml:space="preserve">Omul nascut sub acest semn zodiacal are, fara indoiala, ceva din firea Leului. Este un bun luptator si nu-i place sa piarda in lupta. Leul este un tip mai dificil, cu o imaginatie bogata. </w:t>
      </w:r>
    </w:p>
    <w:p>
      <w:pPr>
        <w:pStyle w:val="Normal"/>
        <w:spacing w:before="280" w:after="280"/>
        <w:rPr/>
      </w:pPr>
      <w:r>
        <w:rPr>
          <w:bCs/>
          <w:color w:val="000000"/>
          <w:lang w:val="fr-FR"/>
        </w:rPr>
        <w:t>23 noiembrie - 2 decembrie: PUSTNICUL</w:t>
      </w:r>
      <w:r>
        <w:rPr>
          <w:color w:val="000000"/>
          <w:lang w:val="fr-FR"/>
        </w:rPr>
        <w:t xml:space="preserve"> </w:t>
        <w:br/>
        <w:t xml:space="preserve">Nativul din aceasta zodie este un om superior, din toate punctele de vedere. Asemenea oameni pot lasa semne in istorie. Au caractere puternice si firi furtunoase. </w:t>
      </w:r>
    </w:p>
    <w:p>
      <w:pPr>
        <w:pStyle w:val="Normal"/>
        <w:spacing w:before="280" w:after="280"/>
        <w:rPr/>
      </w:pPr>
      <w:r>
        <w:rPr>
          <w:bCs/>
          <w:color w:val="000000"/>
          <w:lang w:val="fr-FR"/>
        </w:rPr>
        <w:t>3 - 12 decembrie: SCOICA</w:t>
      </w:r>
      <w:r>
        <w:rPr>
          <w:color w:val="000000"/>
          <w:lang w:val="fr-FR"/>
        </w:rPr>
        <w:t xml:space="preserve"> </w:t>
        <w:br/>
        <w:t xml:space="preserve">Un om original, desi nu intotdeauna agreabil pentru cei din jur. Ii place singuratatea. Da dovada de intelepciune fata de intamplarile vietii. Poate fi acuzat de egoism. </w:t>
      </w:r>
    </w:p>
    <w:p>
      <w:pPr>
        <w:pStyle w:val="Normal"/>
        <w:spacing w:before="280" w:after="280"/>
        <w:rPr/>
      </w:pPr>
      <w:r>
        <w:rPr>
          <w:bCs/>
          <w:color w:val="000000"/>
          <w:lang w:val="fr-FR"/>
        </w:rPr>
        <w:t>13 - 21 decembrie: METALUL</w:t>
      </w:r>
      <w:r>
        <w:rPr>
          <w:color w:val="000000"/>
          <w:lang w:val="fr-FR"/>
        </w:rPr>
        <w:t xml:space="preserve"> </w:t>
        <w:br/>
        <w:t xml:space="preserve">Acest om seamana cu metalul: este dur si rece. Stie sa-si ascunda adevarata fata si adevaratele intentii. Este un om care stie sa convinga. </w:t>
      </w:r>
    </w:p>
    <w:p>
      <w:pPr>
        <w:pStyle w:val="Normal"/>
        <w:spacing w:before="280" w:after="280"/>
        <w:rPr/>
      </w:pPr>
      <w:r>
        <w:rPr>
          <w:bCs/>
          <w:color w:val="000000"/>
          <w:lang w:val="fr-FR"/>
        </w:rPr>
        <w:t>22 - 31 decembrie: FUNIA</w:t>
      </w:r>
      <w:r>
        <w:rPr>
          <w:color w:val="000000"/>
          <w:lang w:val="fr-FR"/>
        </w:rPr>
        <w:t xml:space="preserve"> </w:t>
        <w:br/>
        <w:t xml:space="preserve">Nativul din aceasta zodie va fi simpatizat de ceilalti deoarece ii ajuta in tot si in toate. Nu-si precupeteste nici un efort in a-i sprijini pe ceilalti, dar isi va cunoaste intotdeauna interesele. </w:t>
        <w:br/>
        <w:t xml:space="preserve">  </w:t>
      </w:r>
    </w:p>
    <w:p>
      <w:pPr>
        <w:pStyle w:val="Normal"/>
        <w:jc w:val="both"/>
        <w:rPr>
          <w:b/>
          <w:b/>
          <w:bCs/>
          <w:color w:val="000000"/>
          <w:sz w:val="32"/>
          <w:szCs w:val="32"/>
          <w:u w:val="single"/>
          <w:lang w:val="fr-FR"/>
        </w:rPr>
      </w:pPr>
      <w:r>
        <w:rPr>
          <w:b/>
          <w:bCs/>
          <w:color w:val="000000"/>
          <w:sz w:val="32"/>
          <w:szCs w:val="32"/>
          <w:u w:val="single"/>
          <w:lang w:val="fr-FR"/>
        </w:rPr>
      </w:r>
    </w:p>
    <w:p>
      <w:pPr>
        <w:pStyle w:val="Normal"/>
        <w:jc w:val="center"/>
        <w:rPr>
          <w:b/>
          <w:b/>
          <w:bCs/>
          <w:sz w:val="32"/>
          <w:szCs w:val="32"/>
          <w:u w:val="single"/>
          <w:lang w:val="fr-FR"/>
        </w:rPr>
      </w:pPr>
      <w:r>
        <w:rPr>
          <w:b/>
          <w:bCs/>
          <w:sz w:val="32"/>
          <w:szCs w:val="32"/>
          <w:u w:val="single"/>
          <w:lang w:val="fr-FR"/>
        </w:rPr>
        <w:t>Zodiacul Evreiesc</w:t>
      </w:r>
    </w:p>
    <w:p>
      <w:pPr>
        <w:pStyle w:val="Normal"/>
        <w:jc w:val="center"/>
        <w:rPr>
          <w:b/>
          <w:b/>
          <w:bCs/>
          <w:color w:val="000000"/>
          <w:sz w:val="32"/>
          <w:szCs w:val="32"/>
          <w:u w:val="single"/>
          <w:lang w:val="fr-FR"/>
        </w:rPr>
      </w:pPr>
      <w:r>
        <w:rPr>
          <w:b/>
          <w:bCs/>
          <w:color w:val="000000"/>
          <w:sz w:val="32"/>
          <w:szCs w:val="32"/>
          <w:u w:val="single"/>
          <w:lang w:val="fr-FR"/>
        </w:rPr>
      </w:r>
    </w:p>
    <w:p>
      <w:pPr>
        <w:pStyle w:val="Normal"/>
        <w:jc w:val="both"/>
        <w:rPr>
          <w:b/>
          <w:b/>
          <w:bCs/>
          <w:color w:val="000000"/>
          <w:lang w:val="fr-FR"/>
        </w:rPr>
      </w:pPr>
      <w:r>
        <w:rPr>
          <w:b/>
          <w:bCs/>
          <w:color w:val="000000"/>
          <w:lang w:val="fr-FR"/>
        </w:rPr>
      </w:r>
    </w:p>
    <w:p>
      <w:pPr>
        <w:pStyle w:val="Normal"/>
        <w:jc w:val="both"/>
        <w:rPr>
          <w:b/>
          <w:b/>
          <w:bCs/>
          <w:i/>
          <w:i/>
          <w:color w:val="000000"/>
          <w:lang w:val="fr-FR"/>
        </w:rPr>
      </w:pPr>
      <w:r>
        <w:rPr>
          <w:b/>
          <w:bCs/>
          <w:i/>
          <w:color w:val="000000"/>
          <w:lang w:val="fr-FR"/>
        </w:rPr>
        <w:t>LUNA IANUARIE</w:t>
      </w:r>
    </w:p>
    <w:p>
      <w:pPr>
        <w:pStyle w:val="Normal"/>
        <w:spacing w:before="280" w:after="280"/>
        <w:jc w:val="both"/>
        <w:rPr>
          <w:color w:val="000000"/>
          <w:lang w:val="fr-FR"/>
        </w:rPr>
      </w:pPr>
      <w:r>
        <w:rPr>
          <w:b/>
          <w:bCs/>
          <w:color w:val="000000"/>
          <w:lang w:val="fr-FR"/>
        </w:rPr>
        <w:t>Femeile</w:t>
      </w:r>
      <w:r>
        <w:rPr>
          <w:color w:val="000000"/>
          <w:lang w:val="fr-FR"/>
        </w:rPr>
        <w:t xml:space="preserve"> </w:t>
        <w:br/>
        <w:t xml:space="preserve">Sunt vesele, amiabile, simpatice, constante în prieteniile lor si sincere. Sunt dotate cu un caracter bun, sunt calme, au energie si ordine în idei. </w:t>
        <w:br/>
        <w:t xml:space="preserve">Iubesc distractiile si plãcerile, dar stiu totusi sã se pãstrze serioase. </w:t>
      </w:r>
    </w:p>
    <w:p>
      <w:pPr>
        <w:pStyle w:val="Normal"/>
        <w:spacing w:before="280" w:after="280"/>
        <w:jc w:val="both"/>
        <w:rPr/>
      </w:pPr>
      <w:r>
        <w:rPr>
          <w:b/>
          <w:bCs/>
          <w:color w:val="000000"/>
          <w:lang w:val="fr-FR"/>
        </w:rPr>
        <w:t>Bãrbatii</w:t>
      </w:r>
      <w:r>
        <w:rPr>
          <w:color w:val="000000"/>
          <w:lang w:val="fr-FR"/>
        </w:rPr>
        <w:t xml:space="preserve"> </w:t>
        <w:br/>
        <w:t xml:space="preserve">Sunt vioi, sprinteni, amiabili si afectuosi. Au inteligenta solidã, judecata bunã, cultivã stiinta, se ocupã de politicã dar au caracter dezinteresat. Stiu sã-si pãstreze sângele rece, sã fie calmi în acte si în cuvinte. Sunt prieteni devotati. Iubesc gloria. </w:t>
        <w:br/>
        <w:t xml:space="preserve">  </w:t>
      </w:r>
    </w:p>
    <w:p>
      <w:pPr>
        <w:pStyle w:val="Normal"/>
        <w:spacing w:before="280" w:after="280"/>
        <w:jc w:val="both"/>
        <w:rPr>
          <w:color w:val="000000"/>
          <w:lang w:val="fr-FR"/>
        </w:rPr>
      </w:pPr>
      <w:r>
        <w:rPr>
          <w:i/>
          <w:color w:val="000000"/>
        </w:rPr>
        <w:drawing>
          <wp:inline distT="0" distB="0" distL="0" distR="0">
            <wp:extent cx="190500" cy="14287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b/>
          <w:bCs/>
          <w:i/>
          <w:color w:val="000000"/>
          <w:lang w:val="fr-FR"/>
        </w:rPr>
        <w:t>LUNA FEBRUARIE</w:t>
      </w:r>
    </w:p>
    <w:p>
      <w:pPr>
        <w:pStyle w:val="Normal"/>
        <w:spacing w:before="280" w:after="280"/>
        <w:jc w:val="both"/>
        <w:rPr/>
      </w:pPr>
      <w:r>
        <w:rPr>
          <w:b/>
          <w:bCs/>
          <w:color w:val="000000"/>
          <w:lang w:val="fr-FR"/>
        </w:rPr>
        <w:t>Femei</w:t>
      </w:r>
      <w:r>
        <w:rPr>
          <w:color w:val="000000"/>
          <w:lang w:val="fr-FR"/>
        </w:rPr>
        <w:t xml:space="preserve"> </w:t>
        <w:br/>
        <w:t xml:space="preserve">Sunt de o frumusete remarcabilã. Judecata lor este bunã. Au o inteligentã excelentã atâta timp cât nu se lasã coplesite de sentimentul emotiei. Credincioase si constante în prietenie si dragoste, sunt sotii model. </w:t>
      </w:r>
    </w:p>
    <w:p>
      <w:pPr>
        <w:pStyle w:val="Normal"/>
        <w:spacing w:before="280" w:after="280"/>
        <w:jc w:val="both"/>
        <w:rPr/>
      </w:pPr>
      <w:r>
        <w:rPr>
          <w:b/>
          <w:bCs/>
          <w:color w:val="000000"/>
          <w:lang w:val="fr-FR"/>
        </w:rPr>
        <w:t>Bãrbatii</w:t>
      </w:r>
      <w:r>
        <w:rPr>
          <w:color w:val="000000"/>
          <w:lang w:val="fr-FR"/>
        </w:rPr>
        <w:t xml:space="preserve"> </w:t>
        <w:br/>
        <w:t xml:space="preserve">Au caracter schimbator si sunt impresionabili. Iubesc misterul, sunt spirituali, entuziasti, îndrãzneti, jucãtori nu în dorinta de câstig ci în setea de necunoscut si neprevãzut. Ambitiosi, pasionali, dar nehotãrâti în dorinte. Încrezãtori si naivi, capabili de sentimente delicate, serviabili si simpatici. Sãraci în tinerete si cheltuitori când au bani. </w:t>
        <w:br/>
        <w:t xml:space="preserve">  </w:t>
      </w:r>
    </w:p>
    <w:p>
      <w:pPr>
        <w:pStyle w:val="Normal"/>
        <w:jc w:val="both"/>
        <w:rPr>
          <w:i/>
          <w:i/>
          <w:color w:val="000000"/>
          <w:lang w:val="fr-FR"/>
        </w:rPr>
      </w:pPr>
      <w:r>
        <w:rPr>
          <w:b/>
          <w:bCs/>
          <w:i/>
          <w:color w:val="000000"/>
          <w:lang w:val="fr-FR"/>
        </w:rPr>
        <w:t>LUNA MARTIE</w:t>
      </w:r>
    </w:p>
    <w:p>
      <w:pPr>
        <w:pStyle w:val="Normal"/>
        <w:spacing w:before="280" w:after="280"/>
        <w:jc w:val="both"/>
        <w:rPr/>
      </w:pPr>
      <w:r>
        <w:rPr>
          <w:b/>
          <w:bCs/>
          <w:color w:val="000000"/>
          <w:lang w:val="fr-FR"/>
        </w:rPr>
        <w:t>Femei</w:t>
      </w:r>
      <w:r>
        <w:rPr>
          <w:color w:val="000000"/>
          <w:lang w:val="fr-FR"/>
        </w:rPr>
        <w:t xml:space="preserve"> </w:t>
        <w:br/>
        <w:t xml:space="preserve">Au figura largã, inteligentã; serioase, caracter energic, judecata bunã, stiu sã comande, sã-si conducã treburile de o manierã practicã, dar sunt adesea violente. </w:t>
        <w:br/>
        <w:t xml:space="preserve">Cu toate aceste trãsãturi, care influenteazã linistea cãminului, au inima bunã si sunt sotii credincioase si devotate. </w:t>
      </w:r>
    </w:p>
    <w:p>
      <w:pPr>
        <w:pStyle w:val="Normal"/>
        <w:spacing w:before="280" w:after="280"/>
        <w:jc w:val="both"/>
        <w:rPr/>
      </w:pPr>
      <w:r>
        <w:rPr>
          <w:b/>
          <w:bCs/>
          <w:color w:val="000000"/>
          <w:lang w:val="fr-FR"/>
        </w:rPr>
        <w:t>Bãrbatii</w:t>
      </w:r>
      <w:r>
        <w:rPr>
          <w:color w:val="000000"/>
          <w:lang w:val="fr-FR"/>
        </w:rPr>
        <w:t xml:space="preserve"> </w:t>
        <w:br/>
        <w:t xml:space="preserve">Sunt brusti, violenti, uneori brutali, independenti, nu destul de sociabili, mai ales cãtre apusul vietii. Inteligenti, sistematici în felul de a gândi, au sentimente prea idealiste. Privesc partea solidã si pozitivã a lucrurilor. Laboriosi si metodici, stiu sã comande si reusesc în afaceri. </w:t>
        <w:br/>
        <w:t xml:space="preserve">  </w:t>
      </w:r>
    </w:p>
    <w:p>
      <w:pPr>
        <w:pStyle w:val="Normal"/>
        <w:spacing w:before="280" w:after="280"/>
        <w:jc w:val="both"/>
        <w:rPr>
          <w:i/>
          <w:i/>
          <w:color w:val="000000"/>
          <w:lang w:val="fr-FR"/>
        </w:rPr>
      </w:pPr>
      <w:r>
        <w:rPr>
          <w:b/>
          <w:bCs/>
          <w:i/>
          <w:color w:val="000000"/>
          <w:lang w:val="fr-FR"/>
        </w:rPr>
        <w:t>LUNA APRILIE</w:t>
      </w:r>
    </w:p>
    <w:p>
      <w:pPr>
        <w:pStyle w:val="Normal"/>
        <w:spacing w:before="280" w:after="280"/>
        <w:jc w:val="both"/>
        <w:rPr/>
      </w:pPr>
      <w:r>
        <w:rPr>
          <w:b/>
          <w:bCs/>
          <w:color w:val="000000"/>
          <w:lang w:val="fr-FR"/>
        </w:rPr>
        <w:t>Femei</w:t>
      </w:r>
      <w:r>
        <w:rPr>
          <w:color w:val="000000"/>
          <w:lang w:val="fr-FR"/>
        </w:rPr>
        <w:t xml:space="preserve"> </w:t>
        <w:br/>
        <w:t xml:space="preserve">Sunt drãgute, cu obrazul oval si prelungit, pielea matã, forme rotunde, temperament usor limfatic. Sunt cochete, curioase, iubesc traiul luxos, plãcerile, omagiile si micile atentii. Capricioase, foarte susceptibile, dar deloc dezapreciabile. </w:t>
      </w:r>
    </w:p>
    <w:p>
      <w:pPr>
        <w:pStyle w:val="Normal"/>
        <w:spacing w:before="280" w:after="280"/>
        <w:jc w:val="both"/>
        <w:rPr/>
      </w:pPr>
      <w:r>
        <w:rPr>
          <w:b/>
          <w:bCs/>
          <w:color w:val="000000"/>
          <w:lang w:val="fr-FR"/>
        </w:rPr>
        <w:t>Bãrbatii</w:t>
      </w:r>
      <w:r>
        <w:rPr>
          <w:color w:val="000000"/>
          <w:lang w:val="fr-FR"/>
        </w:rPr>
        <w:t xml:space="preserve"> </w:t>
        <w:br/>
        <w:t xml:space="preserve">Au caracter nervos, viu, irascibil si mult amor propriu; dotati cu temperament pasionant, iubesc plãcerile; sunt dornici de libertate. Sunt buni la vorbã dar nu se socot angajati în promisiunile pe care le fac. Foarte studiosi, iubesc stiintele si filosofia. Sunt oameni de actiune si de progres, cautã întotdeauna sã fie în frunte, sã conducã. </w:t>
        <w:br/>
        <w:t>Vointa activã, intreprizãtori, nu posedã ratiune, reci si precauti, impulsivi, au hotãrâri bune si actioneazã</w:t>
        <w:tab/>
        <w:t xml:space="preserve">dupã </w:t>
        <w:tab/>
        <w:t xml:space="preserve">initiativa </w:t>
        <w:tab/>
        <w:t xml:space="preserve">lor. </w:t>
        <w:br/>
        <w:t xml:space="preserve">  </w:t>
      </w:r>
    </w:p>
    <w:p>
      <w:pPr>
        <w:pStyle w:val="Normal"/>
        <w:jc w:val="both"/>
        <w:rPr>
          <w:i/>
          <w:i/>
          <w:color w:val="000000"/>
          <w:lang w:val="fr-FR"/>
        </w:rPr>
      </w:pPr>
      <w:r>
        <w:rPr>
          <w:i/>
          <w:color w:val="000000"/>
        </w:rPr>
        <w:drawing>
          <wp:inline distT="0" distB="0" distL="0" distR="0">
            <wp:extent cx="190500" cy="14287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b/>
          <w:bCs/>
          <w:i/>
          <w:color w:val="000000"/>
          <w:lang w:val="fr-FR"/>
        </w:rPr>
        <w:t>LUNA MAI</w:t>
      </w:r>
    </w:p>
    <w:p>
      <w:pPr>
        <w:pStyle w:val="Normal"/>
        <w:spacing w:before="280" w:after="280"/>
        <w:jc w:val="both"/>
        <w:rPr/>
      </w:pPr>
      <w:r>
        <w:rPr>
          <w:b/>
          <w:bCs/>
          <w:color w:val="000000"/>
          <w:lang w:val="fr-FR"/>
        </w:rPr>
        <w:t>Femei</w:t>
      </w:r>
      <w:r>
        <w:rPr>
          <w:color w:val="000000"/>
          <w:lang w:val="fr-FR"/>
        </w:rPr>
        <w:t xml:space="preserve"> </w:t>
        <w:br/>
        <w:t xml:space="preserve">Sunt frumoase, bine fãcute, iubitoare, blânde si sensibile, fãrã pretentii, simpatice. Au inima bunã, sunt gratioase în maniere. Abile în viata practicã, energie slabã, neglijabile la menaj. </w:t>
      </w:r>
    </w:p>
    <w:p>
      <w:pPr>
        <w:pStyle w:val="Normal"/>
        <w:spacing w:before="280" w:after="280"/>
        <w:jc w:val="both"/>
        <w:rPr/>
      </w:pPr>
      <w:r>
        <w:rPr>
          <w:b/>
          <w:bCs/>
          <w:color w:val="000000"/>
          <w:lang w:val="fr-FR"/>
        </w:rPr>
        <w:t>Bãrbatii</w:t>
      </w:r>
      <w:r>
        <w:rPr>
          <w:color w:val="000000"/>
          <w:lang w:val="fr-FR"/>
        </w:rPr>
        <w:t xml:space="preserve"> </w:t>
        <w:br/>
        <w:t>Au caracter viu, impresionabili si versati, afectuosi, sentimentali, delicati, manierati, îsi fac multi prieteni si le rãmân credinciosi. Serviabili, inteligenti si inventivi, asimilând cu usurintã. Spirituali, iubesc literatura si tot ce e rafinat, stiu sã-si conducã trãirile cu o abilitate care nu exclude</w:t>
        <w:tab/>
        <w:t>o</w:t>
        <w:tab/>
        <w:t>oarecare</w:t>
        <w:tab/>
        <w:t>dozã</w:t>
        <w:tab/>
        <w:t>de</w:t>
        <w:tab/>
        <w:t xml:space="preserve">siretenie. </w:t>
        <w:br/>
        <w:t xml:space="preserve">  </w:t>
      </w:r>
    </w:p>
    <w:p>
      <w:pPr>
        <w:pStyle w:val="Normal"/>
        <w:jc w:val="both"/>
        <w:rPr>
          <w:i/>
          <w:i/>
          <w:color w:val="000000"/>
          <w:lang w:val="fr-FR"/>
        </w:rPr>
      </w:pPr>
      <w:r>
        <w:rPr>
          <w:b/>
          <w:bCs/>
          <w:i/>
          <w:color w:val="000000"/>
          <w:lang w:val="fr-FR"/>
        </w:rPr>
        <w:t>LUNA IUNIE</w:t>
      </w:r>
    </w:p>
    <w:p>
      <w:pPr>
        <w:pStyle w:val="Normal"/>
        <w:spacing w:before="280" w:after="280"/>
        <w:jc w:val="both"/>
        <w:rPr/>
      </w:pPr>
      <w:r>
        <w:rPr>
          <w:b/>
          <w:bCs/>
          <w:color w:val="000000"/>
          <w:lang w:val="fr-FR"/>
        </w:rPr>
        <w:t>Femei</w:t>
      </w:r>
      <w:r>
        <w:rPr>
          <w:color w:val="000000"/>
          <w:lang w:val="fr-FR"/>
        </w:rPr>
        <w:t xml:space="preserve"> </w:t>
        <w:br/>
        <w:t xml:space="preserve">Sunt simpatice, cu tenul mat, pielea moale, formele rotunjite si figuara ovalã, nasul scurt si gura micã. Extrem de sensibile, capricioase, susceptibile si uneori foarte dificile. Foarte iubitoare, cochete, cu maniere gratioase care fac sã placã mult, ele sunt lacome si mincinoase. Aerul lor discret nu le impiedicã sã vadã partea pozitivã a vietii. Active, laborioase, capabile de acte energice. </w:t>
      </w:r>
    </w:p>
    <w:p>
      <w:pPr>
        <w:pStyle w:val="Normal"/>
        <w:spacing w:before="280" w:after="280"/>
        <w:jc w:val="both"/>
        <w:rPr/>
      </w:pPr>
      <w:r>
        <w:rPr>
          <w:b/>
          <w:bCs/>
          <w:color w:val="000000"/>
          <w:lang w:val="fr-FR"/>
        </w:rPr>
        <w:t>Bãrbatii</w:t>
      </w:r>
      <w:r>
        <w:rPr>
          <w:color w:val="000000"/>
          <w:lang w:val="fr-FR"/>
        </w:rPr>
        <w:t xml:space="preserve"> </w:t>
        <w:br/>
        <w:t xml:space="preserve">Sunt inteligenti, predispusi spre lucruri frumoase, maturi, pasionali si sensibili. Privesc prea mult la partea emotionalã a vietii si sunt în permanentã în cãutare de senzatii noi. Iubesc confortul, plãcerile si într-un contrast frecvent au instinctul economiei, uneori fiind chiar avari. Sunt senzuali, certãreti, ascultã mai mult de fantezia de cât de ratiunea lor. Atasati de caminul lor si de familie din capriciu. Când reusesc sã-si stãpâneascã indolenta naturalã, sunt tenaci, perseverenti, rãbdãtori. Cu toate acestea rar reusesc sã se îmbogãteascã. </w:t>
        <w:br/>
        <w:t xml:space="preserve">  </w:t>
      </w:r>
    </w:p>
    <w:p>
      <w:pPr>
        <w:pStyle w:val="Normal"/>
        <w:jc w:val="both"/>
        <w:rPr>
          <w:i/>
          <w:i/>
          <w:color w:val="000000"/>
          <w:lang w:val="fr-FR"/>
        </w:rPr>
      </w:pPr>
      <w:r>
        <w:rPr>
          <w:b/>
          <w:bCs/>
          <w:i/>
          <w:color w:val="000000"/>
          <w:lang w:val="fr-FR"/>
        </w:rPr>
        <w:t>LUNA IULIE</w:t>
      </w:r>
    </w:p>
    <w:p>
      <w:pPr>
        <w:pStyle w:val="Normal"/>
        <w:spacing w:before="280" w:after="280"/>
        <w:jc w:val="both"/>
        <w:rPr/>
      </w:pPr>
      <w:r>
        <w:rPr>
          <w:b/>
          <w:bCs/>
          <w:color w:val="000000"/>
          <w:lang w:val="fr-FR"/>
        </w:rPr>
        <w:t>Femei</w:t>
      </w:r>
      <w:r>
        <w:rPr>
          <w:color w:val="000000"/>
          <w:lang w:val="fr-FR"/>
        </w:rPr>
        <w:t xml:space="preserve"> </w:t>
        <w:br/>
        <w:t xml:space="preserve">Sunt frumoase iubitoare si iubite, dar inima lor se pierde adesea; curajoase, îndraznete, cu caracter viu si rãbdãtor. Inima bunã si miloasã, sunt sincere si au idei nobile. </w:t>
      </w:r>
    </w:p>
    <w:p>
      <w:pPr>
        <w:pStyle w:val="Normal"/>
        <w:spacing w:before="280" w:after="280"/>
        <w:jc w:val="both"/>
        <w:rPr/>
      </w:pPr>
      <w:r>
        <w:rPr>
          <w:b/>
          <w:bCs/>
          <w:color w:val="000000"/>
          <w:lang w:val="fr-FR"/>
        </w:rPr>
        <w:t>Bãrbatii</w:t>
      </w:r>
      <w:r>
        <w:rPr>
          <w:color w:val="000000"/>
          <w:lang w:val="fr-FR"/>
        </w:rPr>
        <w:t xml:space="preserve"> </w:t>
        <w:br/>
        <w:t xml:space="preserve">Sunt mândrii, orgoliosi, curajosi. Mare noblete de sentimente, sinceri si loiali, inima mare si generoasã. Inteligentã ponderatã, pozitivi, energici si întreprinzãtori. Reusesc în viatã. </w:t>
        <w:br/>
        <w:t xml:space="preserve">  </w:t>
      </w:r>
    </w:p>
    <w:p>
      <w:pPr>
        <w:pStyle w:val="Normal"/>
        <w:jc w:val="both"/>
        <w:rPr>
          <w:i/>
          <w:i/>
          <w:color w:val="000000"/>
          <w:lang w:val="fr-FR"/>
        </w:rPr>
      </w:pPr>
      <w:r>
        <w:rPr>
          <w:i/>
          <w:color w:val="000000"/>
        </w:rPr>
        <w:drawing>
          <wp:inline distT="0" distB="0" distL="0" distR="0">
            <wp:extent cx="190500" cy="14287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b/>
          <w:bCs/>
          <w:i/>
          <w:color w:val="000000"/>
          <w:lang w:val="fr-FR"/>
        </w:rPr>
        <w:t>LUNA AUGUST</w:t>
      </w:r>
    </w:p>
    <w:p>
      <w:pPr>
        <w:pStyle w:val="Normal"/>
        <w:spacing w:before="280" w:after="280"/>
        <w:jc w:val="both"/>
        <w:rPr/>
      </w:pPr>
      <w:r>
        <w:rPr>
          <w:b/>
          <w:bCs/>
          <w:color w:val="000000"/>
          <w:lang w:val="fr-FR"/>
        </w:rPr>
        <w:t>Femei</w:t>
      </w:r>
      <w:r>
        <w:rPr>
          <w:color w:val="000000"/>
          <w:lang w:val="fr-FR"/>
        </w:rPr>
        <w:t xml:space="preserve"> </w:t>
        <w:br/>
        <w:t xml:space="preserve">Au ochi blânzi si luminosi, trãsãturi regulate. Sunt timide, blânde, binevoitoare, devotate. Se mãritã tinere, au copii frumosi, sunt mame exceptionale. Iubesc calmul si linistea. Nu foarte inteligente. Cad usor în melancolie si nu gãsesc fericirea pe care pe care o meritã calitãtile si sentimentele lor frumoase. </w:t>
      </w:r>
    </w:p>
    <w:p>
      <w:pPr>
        <w:pStyle w:val="Normal"/>
        <w:spacing w:before="280" w:after="280"/>
        <w:jc w:val="both"/>
        <w:rPr/>
      </w:pPr>
      <w:r>
        <w:rPr>
          <w:b/>
          <w:bCs/>
          <w:color w:val="000000"/>
          <w:lang w:val="fr-FR"/>
        </w:rPr>
        <w:t>Bãrbatii</w:t>
      </w:r>
      <w:r>
        <w:rPr>
          <w:color w:val="000000"/>
          <w:lang w:val="fr-FR"/>
        </w:rPr>
        <w:t xml:space="preserve"> </w:t>
        <w:br/>
        <w:t xml:space="preserve">Au trupul bine facut si fizionamia deschisã. Iubesc tot ce e frumos si strãlucitor. Sunt veseli, spirituali si istorici. Temperament afectuos si pasionant. Au succes la sexul slab si sunt fãcuti pentru viata de camin. Desi discreti si timizi, caracterul lor este sesceptibil si irascibil, se lasã usor amãgiti. Muncitori, nu au curaj si initiativã, dar reusesc în viatã. </w:t>
        <w:br/>
        <w:t xml:space="preserve">  </w:t>
      </w:r>
    </w:p>
    <w:p>
      <w:pPr>
        <w:pStyle w:val="Normal"/>
        <w:jc w:val="both"/>
        <w:rPr>
          <w:i/>
          <w:i/>
          <w:color w:val="000000"/>
          <w:lang w:val="fr-FR"/>
        </w:rPr>
      </w:pPr>
      <w:r>
        <w:rPr>
          <w:i/>
          <w:color w:val="000000"/>
        </w:rPr>
        <w:drawing>
          <wp:inline distT="0" distB="0" distL="0" distR="0">
            <wp:extent cx="190500" cy="14287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b/>
          <w:bCs/>
          <w:i/>
          <w:color w:val="000000"/>
          <w:lang w:val="fr-FR"/>
        </w:rPr>
        <w:t>LUNA SEPTEMBRIE</w:t>
      </w:r>
    </w:p>
    <w:p>
      <w:pPr>
        <w:pStyle w:val="Normal"/>
        <w:spacing w:before="280" w:after="280"/>
        <w:jc w:val="both"/>
        <w:rPr/>
      </w:pPr>
      <w:r>
        <w:rPr>
          <w:b/>
          <w:bCs/>
          <w:color w:val="000000"/>
          <w:lang w:val="fr-FR"/>
        </w:rPr>
        <w:t>Femei</w:t>
      </w:r>
      <w:r>
        <w:rPr>
          <w:color w:val="000000"/>
          <w:lang w:val="fr-FR"/>
        </w:rPr>
        <w:t xml:space="preserve"> </w:t>
        <w:br/>
        <w:t xml:space="preserve">Sunt vesele, timide si amabile, sentimentale si afectuase. Vocea lor e blandã, manierele gratioase, le place sã fie complimentate, cautã sã placã si au multi admiratori. Caracterul susceptibil, dar nu stiu sã pãstreze ranchiuna. Sunt bune femei de interior cu singurul pãcat cã sunt cam cheltuitoare. </w:t>
      </w:r>
    </w:p>
    <w:p>
      <w:pPr>
        <w:pStyle w:val="Normal"/>
        <w:spacing w:before="280" w:after="280"/>
        <w:jc w:val="both"/>
        <w:rPr/>
      </w:pPr>
      <w:r>
        <w:rPr>
          <w:b/>
          <w:bCs/>
          <w:color w:val="000000"/>
          <w:lang w:val="fr-FR"/>
        </w:rPr>
        <w:t>Bãrbatii</w:t>
      </w:r>
      <w:r>
        <w:rPr>
          <w:color w:val="000000"/>
          <w:lang w:val="fr-FR"/>
        </w:rPr>
        <w:t xml:space="preserve"> </w:t>
        <w:br/>
        <w:t xml:space="preserve">Sunt amabili, simpatici, au maniere distinse, dar nu prea îsi tin promisiunile. Adorã complimentele, mare amor propriu, înainte de a se hotãrî obisnuiesc sã cântãreascã pro si contra. Prudenti, ezitanti, foarte dezvoltati spiritual, critici. Putin creduli si putin sceptici. Judecata echilibratã. Sunt rãbdãtori, au simtul practic si gustul ordinii. </w:t>
        <w:br/>
        <w:t xml:space="preserve">  </w:t>
      </w:r>
    </w:p>
    <w:p>
      <w:pPr>
        <w:pStyle w:val="Normal"/>
        <w:jc w:val="both"/>
        <w:rPr>
          <w:i/>
          <w:i/>
          <w:color w:val="000000"/>
          <w:lang w:val="fr-FR"/>
        </w:rPr>
      </w:pPr>
      <w:r>
        <w:rPr>
          <w:i/>
          <w:color w:val="000000"/>
        </w:rPr>
        <w:drawing>
          <wp:inline distT="0" distB="0" distL="0" distR="0">
            <wp:extent cx="190500" cy="14287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b/>
          <w:bCs/>
          <w:i/>
          <w:color w:val="000000"/>
          <w:lang w:val="fr-FR"/>
        </w:rPr>
        <w:t>LUNA OCTOMBRIE</w:t>
      </w:r>
    </w:p>
    <w:p>
      <w:pPr>
        <w:pStyle w:val="Normal"/>
        <w:spacing w:before="280" w:after="280"/>
        <w:jc w:val="both"/>
        <w:rPr/>
      </w:pPr>
      <w:r>
        <w:rPr>
          <w:b/>
          <w:bCs/>
          <w:color w:val="000000"/>
          <w:lang w:val="fr-FR"/>
        </w:rPr>
        <w:t>Femei</w:t>
      </w:r>
      <w:r>
        <w:rPr>
          <w:color w:val="000000"/>
          <w:lang w:val="fr-FR"/>
        </w:rPr>
        <w:t xml:space="preserve"> </w:t>
        <w:br/>
        <w:t xml:space="preserve">Au o inteligentã în continuã miscare, astfel cã mint cu extremã usurintã. Exaltarea lor frecventã le duce adesea la misticism. În general le place foarte mult cochetãria si sunt foarte atrãgãtoare. Au mâini abile dar foarte putin muncitoare. Iubesc banii si ar face orice sã-i obtinã. Cu vârsta devin melancolice si rele. Capabile de muncã intelectualã. </w:t>
      </w:r>
    </w:p>
    <w:p>
      <w:pPr>
        <w:pStyle w:val="Normal"/>
        <w:spacing w:before="280" w:after="280"/>
        <w:jc w:val="both"/>
        <w:rPr/>
      </w:pPr>
      <w:r>
        <w:rPr>
          <w:b/>
          <w:bCs/>
          <w:color w:val="000000"/>
          <w:lang w:val="fr-FR"/>
        </w:rPr>
        <w:t>Bãrbatii</w:t>
      </w:r>
      <w:r>
        <w:rPr>
          <w:color w:val="000000"/>
          <w:lang w:val="fr-FR"/>
        </w:rPr>
        <w:t xml:space="preserve"> </w:t>
        <w:br/>
        <w:t xml:space="preserve">Sunt inteligenti, plac prin manierele lor amiabile. Îndrãzneti si prudenti în acelasi timp, stiu sã-si ascundã gândurile. Foarte independenti de idei si moralitate. Nu au scrupule când vor sã-si respecte angajamentele. Singuratatea si viata îi fac taciturni si mohorâti. </w:t>
        <w:br/>
        <w:t xml:space="preserve">  </w:t>
      </w:r>
    </w:p>
    <w:p>
      <w:pPr>
        <w:pStyle w:val="NormalWeb"/>
        <w:jc w:val="both"/>
        <w:rPr>
          <w:i/>
          <w:i/>
          <w:lang w:val="fr-FR"/>
        </w:rPr>
      </w:pPr>
      <w:r>
        <w:rPr>
          <w:b/>
          <w:bCs/>
          <w:i/>
          <w:lang w:val="fr-FR"/>
        </w:rPr>
        <w:t>LUNA NOIEMBRIE</w:t>
      </w:r>
    </w:p>
    <w:p>
      <w:pPr>
        <w:pStyle w:val="NormalWeb"/>
        <w:jc w:val="both"/>
        <w:rPr/>
      </w:pPr>
      <w:r>
        <w:rPr>
          <w:b/>
          <w:bCs/>
          <w:lang w:val="fr-FR"/>
        </w:rPr>
        <w:t>Femei</w:t>
      </w:r>
      <w:r>
        <w:rPr>
          <w:lang w:val="fr-FR"/>
        </w:rPr>
        <w:t xml:space="preserve"> </w:t>
        <w:br/>
        <w:t xml:space="preserve">Au spiritul liber si nelinistit, cutezãtoare si curajoase, usor sceptice. Cu toate acestea sunt timide, impresionabile. Aprinse, independente si oricând gata de revoltã, au un caracter dificil. Ele sunt femeile datoriei, ascultãtoare când sunt întelese. Iubesc munca si sunt active. </w:t>
      </w:r>
    </w:p>
    <w:p>
      <w:pPr>
        <w:pStyle w:val="NormalWeb"/>
        <w:jc w:val="both"/>
        <w:rPr/>
      </w:pPr>
      <w:r>
        <w:rPr>
          <w:b/>
          <w:bCs/>
          <w:lang w:val="fr-FR"/>
        </w:rPr>
        <w:t>Bãrbatii</w:t>
      </w:r>
      <w:r>
        <w:rPr>
          <w:lang w:val="fr-FR"/>
        </w:rPr>
        <w:t xml:space="preserve"> </w:t>
        <w:br/>
        <w:t>Au temperament riguros, sunt activi si entuziasti. Iubesc sportul si exercitiile fizice. La cei mai avansati nevoia de miscare se transformã în activitate stiintificã sau exploatare de orice fel. Sociabili, constanti în prietenie, mult amor propriu, tendintã de independentã. Tenaci, muncitori, în acelasi timp întreprinzãtori si prudenti</w:t>
      </w:r>
    </w:p>
    <w:p>
      <w:pPr>
        <w:pStyle w:val="Normal"/>
        <w:jc w:val="both"/>
        <w:rPr>
          <w:i/>
          <w:i/>
          <w:color w:val="000000"/>
          <w:lang w:val="fr-FR"/>
        </w:rPr>
      </w:pPr>
      <w:r>
        <w:rPr>
          <w:b/>
          <w:bCs/>
          <w:i/>
          <w:color w:val="000000"/>
          <w:lang w:val="fr-FR"/>
        </w:rPr>
        <w:t>LUNA DECEMBRIE</w:t>
      </w:r>
    </w:p>
    <w:p>
      <w:pPr>
        <w:pStyle w:val="Normal"/>
        <w:spacing w:before="280" w:after="280"/>
        <w:jc w:val="both"/>
        <w:rPr/>
      </w:pPr>
      <w:r>
        <w:rPr>
          <w:b/>
          <w:bCs/>
          <w:color w:val="000000"/>
          <w:lang w:val="fr-FR"/>
        </w:rPr>
        <w:t>Femei</w:t>
      </w:r>
      <w:r>
        <w:rPr>
          <w:color w:val="000000"/>
          <w:lang w:val="fr-FR"/>
        </w:rPr>
        <w:t xml:space="preserve"> </w:t>
        <w:br/>
        <w:t xml:space="preserve">Frumoase, bine fãcute, au în general viata lungã. Cochete, usuratice, capricioase, sensibile, senzuale. Timide în tinerete, ele devin mai târziu orgolioase, îndrãznete, intrigante, stiind sã se conducã cu multã dibãcie. În cãsnicie generoase, dar se silesc sã nu se trãdeze. </w:t>
      </w:r>
    </w:p>
    <w:p>
      <w:pPr>
        <w:pStyle w:val="Normal"/>
        <w:spacing w:before="280" w:after="280"/>
        <w:jc w:val="both"/>
        <w:rPr/>
      </w:pPr>
      <w:r>
        <w:rPr>
          <w:b/>
          <w:bCs/>
          <w:color w:val="000000"/>
          <w:lang w:val="fr-FR"/>
        </w:rPr>
        <w:t>Bãrbatii</w:t>
      </w:r>
      <w:r>
        <w:rPr>
          <w:color w:val="000000"/>
          <w:lang w:val="fr-FR"/>
        </w:rPr>
        <w:t xml:space="preserve"> </w:t>
        <w:br/>
        <w:t xml:space="preserve">Pozitivi, ambitiosi, gata de orice pentru a parveni. Se servesc uneori de proiecte nedelicate, nu sunt capabili de conceptii înalte, umflati de importanta ce si-o atribuie. Gravitatea lor e superficialã cãci nu neglijeazã nimic pentru a-si satisface pasiunile. Sunt irascibili, stiu sã se adapteze prin prudentã, siretenie, suplete. Au tact, sunt studiosi. </w:t>
      </w:r>
    </w:p>
    <w:p>
      <w:pPr>
        <w:pStyle w:val="Normal"/>
        <w:spacing w:before="280" w:after="280"/>
        <w:jc w:val="both"/>
        <w:rPr>
          <w:color w:val="000000"/>
          <w:lang w:val="fr-FR"/>
        </w:rPr>
      </w:pPr>
      <w:r>
        <w:rPr>
          <w:color w:val="000000"/>
          <w:lang w:val="fr-FR"/>
        </w:rPr>
      </w:r>
    </w:p>
    <w:p>
      <w:pPr>
        <w:pStyle w:val="Normal"/>
        <w:ind w:firstLine="708"/>
        <w:jc w:val="both"/>
        <w:rPr>
          <w:lang w:val="fr-FR"/>
        </w:rPr>
      </w:pPr>
      <w:r>
        <w:rPr>
          <w:lang w:val="fr-FR"/>
        </w:rPr>
        <w:t xml:space="preserve">Zodiacul reda de fapt o imagine simbolica a diversitatii vietii si a ciclurilor naturale. Omul a ajuns azi sa se ghideze numai dupa repere artificiale, mecanice, fara vreo semnificatie sufleteasca sau spirituala, dar zodiacul ramâne un instrument care poate oricând sa umple viata de sensurile ei naturale, fiindca este în strânsa legatura cu ele. </w:t>
      </w:r>
    </w:p>
    <w:p>
      <w:pPr>
        <w:pStyle w:val="Normal"/>
        <w:ind w:firstLine="708"/>
        <w:jc w:val="both"/>
        <w:rPr>
          <w:lang w:val="fr-FR"/>
        </w:rPr>
      </w:pPr>
      <w:r>
        <w:rPr>
          <w:lang w:val="fr-FR"/>
        </w:rPr>
        <w:t xml:space="preserve">Mintea rationala poate considera ca asociatiile zodiacale sunt doar superstitii, fiindca ea a pierdut din vedere latura intuitiva si creativa a omului si se bazeaza doar pe masuratori si rationamente în sistemul logicii aristoteliene, pe care se bazeaza toata stiinta oficiala actuala. Dar omul are mai mult decât o minte capabila sa închege judecati logice. Omul are si capacitatea de a gândi simbolic, iar acest lucru este arhi-recunoscut de faptul ca si în societatea actuala se folosesc imagini simbolice pentru a se transmite informatii. Sistemele cunoasterii simbolice sunt numeroase de-a lungul evolutiei omenirii, iar zodiacele sunt astfel de sisteme, si înca foarte puternice. Numai ca le pot "citi" doar aceia care le cunosc alfabetul si limbajul. </w:t>
      </w:r>
    </w:p>
    <w:p>
      <w:pPr>
        <w:pStyle w:val="Normal"/>
        <w:spacing w:before="280" w:after="280"/>
        <w:jc w:val="both"/>
        <w:rPr>
          <w:color w:val="000000"/>
          <w:lang w:val="fr-FR"/>
        </w:rPr>
      </w:pPr>
      <w:r>
        <w:rPr>
          <w:color w:val="000000"/>
          <w:lang w:val="fr-FR"/>
        </w:rPr>
        <w:br/>
        <w:t xml:space="preserve">  </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08"/>
          <w:tab w:val="left" w:pos="6030" w:leader="none"/>
        </w:tabs>
        <w:jc w:val="center"/>
        <w:rPr>
          <w:b/>
          <w:b/>
          <w:sz w:val="32"/>
          <w:szCs w:val="32"/>
          <w:u w:val="single"/>
          <w:lang w:val="fr-FR"/>
        </w:rPr>
      </w:pPr>
      <w:r>
        <w:rPr>
          <w:b/>
          <w:sz w:val="32"/>
          <w:szCs w:val="32"/>
          <w:u w:val="single"/>
          <w:lang w:val="fr-FR"/>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rPr>
      </w:pPr>
      <w:r>
        <w:rPr>
          <w:b/>
          <w:sz w:val="32"/>
          <w:szCs w:val="32"/>
          <w:u w:val="single"/>
        </w:rPr>
      </w:r>
    </w:p>
    <w:p>
      <w:pPr>
        <w:pStyle w:val="Normal"/>
        <w:tabs>
          <w:tab w:val="clear" w:pos="708"/>
          <w:tab w:val="left" w:pos="6030" w:leader="none"/>
        </w:tabs>
        <w:jc w:val="center"/>
        <w:rPr>
          <w:b/>
          <w:b/>
          <w:sz w:val="32"/>
          <w:szCs w:val="32"/>
          <w:u w:val="single"/>
          <w:lang w:val="fr-FR"/>
        </w:rPr>
      </w:pPr>
      <w:r>
        <w:rPr>
          <w:b/>
          <w:sz w:val="32"/>
          <w:szCs w:val="32"/>
          <w:u w:val="single"/>
          <w:lang w:val="fr-FR"/>
        </w:rPr>
        <w:t>MACROTIPOLOGIA GRUPELOR SANGUINE</w:t>
      </w:r>
    </w:p>
    <w:p>
      <w:pPr>
        <w:pStyle w:val="NormalWeb"/>
        <w:jc w:val="both"/>
        <w:rPr/>
      </w:pPr>
      <w:r>
        <w:rPr>
          <w:lang w:val="fr-FR"/>
        </w:rPr>
        <w:br/>
        <w:t xml:space="preserve">            Exista 4 grupe sangvine dar exista multe subgrupe sangvine minore. Prima repartizare in subgrupe minore, si cea mai cunoscuta, este cea care are la baza Rh-ul. Acesta poate fi negativ (15 % din indivizii umani) sau pozitiv (pentru 85 % din indivizii umani). Daca ne gandim la faptul ca incidenta grupei sangvine AB (IV) este de maxim 5 % din totalul populatiei Terrei vom vedea ca acest element de clasificare in subgrupe are o importanta destul de majora. Urmeaza o noua "repartizare" in functie de statutul de secretor (80 % din populatie - antigenul de grupa sangvina este intalnit in majoritatea secretiilor organismului: saliva, sperma, etc.) sau nesecretor (20 % - antigenul este intalnit strict la nivelul sangelui). </w:t>
        <w:br/>
        <w:t>            Fiecare din elementele de particularizare prezentate sau neprezentate mai sus este inglobat intr-o medie data de linia cercetarilor permanente care au loc la nivel medical, genetic</w:t>
        <w:tab/>
        <w:t>si,</w:t>
        <w:tab/>
        <w:t>de</w:t>
        <w:tab/>
        <w:t>ce</w:t>
        <w:tab/>
        <w:t>nu,</w:t>
        <w:tab/>
        <w:t>psihologic</w:t>
        <w:tab/>
        <w:t>si</w:t>
        <w:tab/>
        <w:t>chiar</w:t>
        <w:tab/>
        <w:t xml:space="preserve">zodiacal. </w:t>
        <w:br/>
        <w:t xml:space="preserve">             Un zodiac tinde sa estimeze daca maine va cadea o stea drept peste batatura de la degetul mic al piciorului stang al nostru. Abordarea sangvina tinde sa estimeze integrarea noastra in functie de unele linii psihologice (aproximativ demonstrate de medicina, psihologie, observatii), caracteristice fiecarei grupe sangvine, fata de indivizii din jurul nostru si fata de noi insine (posibile boli asociate frecvent unei anume structuri sangvine, modalitati de favorizare organica a functionarii organismului nostru, etc.).  </w:t>
      </w:r>
    </w:p>
    <w:p>
      <w:pPr>
        <w:pStyle w:val="Normal"/>
        <w:numPr>
          <w:ilvl w:val="0"/>
          <w:numId w:val="25"/>
        </w:numPr>
        <w:spacing w:before="0" w:after="280"/>
        <w:jc w:val="both"/>
        <w:rPr/>
      </w:pPr>
      <w:r>
        <w:rPr>
          <w:i/>
          <w:iCs/>
          <w:lang w:val="fr-FR"/>
        </w:rPr>
        <w:t>In Japonia, "Ketsu-eki-gata" (analiza grupei sangvine) este o problema foarte importanta si respectata</w:t>
      </w:r>
      <w:r>
        <w:rPr>
          <w:lang w:val="fr-FR"/>
        </w:rPr>
        <w:t xml:space="preserve"> </w:t>
      </w:r>
    </w:p>
    <w:p>
      <w:pPr>
        <w:pStyle w:val="NormalWeb"/>
        <w:jc w:val="both"/>
        <w:rPr/>
      </w:pPr>
      <w:r>
        <w:rPr>
          <w:lang w:val="fr-FR"/>
        </w:rPr>
        <w:t xml:space="preserve">            </w:t>
      </w:r>
      <w:r>
        <w:rPr>
          <w:lang w:val="fr-FR"/>
        </w:rPr>
        <w:t xml:space="preserve">Simbolistic, sangele reprezinta toate valorile intrupate in viata, foc, caldura precum si tot ceea ce este legat de frumusete, noblete, generozitate, elevare (fara a uita de simbolistica generala a culorii rosii). De multe ori el este considerat a fi ceva fundamental precum insasi creatia (din punct de vedere biblic el este considerat a fi chiar viata, din punct de vedere medical el reprezinta semnatura stramosilor nostri transmisa pe lungul drum al istoriei). Mai mult, pretutindeni, el este considerat a fi vehiculul vietii, principiu al generarii si/sau regenerarii (stravechii vanatori se manjeau cu sangele animalelor ucise pentru a se impaca cu spiritele acestora, potrivit traditiilor amerindiere el este chiar motorul soarelui, in traditiile caldeene sangele divin amestecat cu tarana a dat nastere fiintelor, in stravechea Cambodgie varsarea de sange din cursul luptelor sau al sacrificiilor atragea fertilitatea, abundenta, fericirea, sangele lui Iisus din cupa Graal amestecat cu apa este bautura vietii fara de moarte, etc.). Sangele mai corespunde si caldurii vitale si trupesti, precum si vehiculului pasiunilor. Fie prin asociere fie axiomatic, sangele este vehiculul sufletului ajungand a fi considerat a fi simbolul comuniunii prin sange sau al legaturii de infeudare prin juramantul sangelui (rudenia "de sange", "legaturile de sange", "legamantul de sange" intalnit la absolut toate popoarele, riturile sacrificiale in care se colecteaza sangele pentru a fi intrebuintat la sacralizarea obiectelor, cladirilor, totemurilor, sau, sa nu uitam, insemnarea caselor evreiesti in timpul sclaviei din Egipt cu rol protector, ingerul mortii urmand a evita casele astfel insemnate, etc.). </w:t>
        <w:br/>
        <w:t>            Magia sangelui se pare ca a aparut odata cu omul, civilizatiile, triburile, clanurile, monarhiile, elementarele legaturi de rudenie si altele asemenea fiind dovada vie ca sangele a stat</w:t>
        <w:tab/>
        <w:t>la</w:t>
        <w:tab/>
        <w:t>baza</w:t>
        <w:tab/>
        <w:t>istoriei</w:t>
        <w:tab/>
        <w:t>si</w:t>
        <w:tab/>
        <w:t>evolutiei</w:t>
        <w:tab/>
        <w:t xml:space="preserve">umane. </w:t>
        <w:br/>
        <w:t xml:space="preserve">            Mai nou (datorita studiilor moderne de medicina, genetica, psihologie, etc.) s-a ajuns pana la o simbolistica a sangelui legata de misterele sanatatii, longevitatii si vitalitatii precum si a manifestarilor generale de natura psihologica sau de prestatie intersociala. S-a ajuns pana la a se identifica o relatie directa si concreta de interpretare a variatiilor individuale in caz de boala si in starea de sanatate.  In plus, sangele, prin grupele sangvine si elementele genetice ale acestuia, a ajuns sa fie o masura de identificare mai sigura decat oricare alta cum ar fi actele de identitate, cultura, religia, etc. (cu utilizare directa in medicina, medicina legala si criminalistica, in determinarea unor comportamente psihologice de baza, etc.).      </w:t>
      </w:r>
    </w:p>
    <w:p>
      <w:pPr>
        <w:pStyle w:val="NormalWeb"/>
        <w:ind w:firstLine="708"/>
        <w:jc w:val="both"/>
        <w:rPr/>
      </w:pPr>
      <w:r>
        <w:rPr>
          <w:lang w:val="fr-FR"/>
        </w:rPr>
        <w:t xml:space="preserve">Din punct de vedere sangvin, cea mai raspandita grupa de sange este </w:t>
      </w:r>
      <w:r>
        <w:rPr>
          <w:b/>
          <w:i/>
          <w:lang w:val="fr-FR"/>
        </w:rPr>
        <w:t>grupa O (I),</w:t>
      </w:r>
      <w:r>
        <w:rPr>
          <w:lang w:val="fr-FR"/>
        </w:rPr>
        <w:t xml:space="preserve"> asa-numita grupa a vanatorilor, a consumatorilor de carne, a celor care se manifesta optim in conditii de activitate fizica intensa. El este aproximativ general acceptat a fi prima grupa sangvina, sangele primilor nostri stramosi, fiind intalnit in proportii semnificative pe majoritatea teritoriului Terrei. Cercetatorii in domeniu sunt destul de decisi in a afirma ca a aceasta grupa sangvina apare in perioada 20.000 - 15.000 i.Ch.. Cercetatorii in "ale sangelui" afirma ca grupa de sange B (III) apare in perioada 15.000 - 10.000 i.Ch.</w:t>
      </w:r>
    </w:p>
    <w:p>
      <w:pPr>
        <w:pStyle w:val="NormalWeb"/>
        <w:ind w:firstLine="708"/>
        <w:jc w:val="both"/>
        <w:rPr>
          <w:lang w:val="fr-FR"/>
        </w:rPr>
      </w:pPr>
      <w:r>
        <w:rPr>
          <w:lang w:val="fr-FR"/>
        </w:rPr>
        <w:t>Unele teorii plaseaza grupa 0(I) la originea evolutiei sangelui, afirmand ca aceasta este prima, cea mai de baza si cea mai veche grupa sangvina. Argumentele pe care se bazeaza aceste consideratii sunt legate de faptul ca aceasta grupa de sange este cea mai intalnita pe Terra zilelor noastre cu o predominanta demna de luat in seama la nivelul Africii (de unde se considera ca ar fi plecat omul primitiv in drumul sau spre varful lantului trofic). In plus, aderenta indivizilor cu aceasta grupa sangvina (0 - I) la alimentatia carnivora determina pe cei care sustin aceasta teorie sa sublinieze acceptia de "prima grupa sangvina - primii indivizi umanoizi" (care erau evindent carnivori, traind aproape exclusiv din vanat). De asemenea, exista anumite caracteristici imunologice ale indivizilor care detin grupa sangvina O (I) legate tot de Africa si de o evolutie regresiva in timp a tipurilor de anticorpi specifici grupei (aceasta grupa sangvina fiind caracterizata de un sistem imunitar puternic si bine</w:t>
        <w:tab/>
        <w:t xml:space="preserve">inzestrat). </w:t>
        <w:br/>
        <w:t>            Ea este grupa de sange care caracterizeaza vechimea, inteligenta nativa, viclenia si raceala tipica vanatorului. "Memoria genetica" a indivizilor cu grupa sangvina O (I) ii caracterizeaza pe acestia ca fiind puternici, rezistenti, indrazneti, dotati cu intuitie si optimism innascut, nativ. Poseda un sistem imunitar puternic si destul de echilibrat. De asemenea ei sunt indivizii cei mai inclinati spre beneficiile eforturilor fizice, organismul acestora avand un metabolism de efort care exploateaza eficient si conserva substantele nutritive fiind genul care isi descarca eficient stress-ul pe fondul efortului fizic (atentie deosebita la faptul ca acesti indivizi au o intoleranta ridicata la schimbarea conditiilor de mediu, dieta, bioritm, etc.) - tractul digestiv, sistemul nervos, sistemul imunitar al acestor persoane este deosebit de viguros dar, asa cum este normal, numai in conditii de stabilitate si de "exploatare normala. Oricum, este bine de retinut ca pesoanele de grupa O (I) se simt mult mai bine in conditiile in care activitatea lor solicita efort fizic acesta avand darul de a calma, de a mari moralul, s.a. ca un factor principal de eliminare a oricarui factor de stress (controland efectele fara a elimina cauza acestuia - de aceea este bine ca expunerea sa nu fie mai</w:t>
        <w:tab/>
        <w:t>indelungata</w:t>
        <w:tab/>
        <w:t>decat</w:t>
        <w:tab/>
        <w:t>se</w:t>
        <w:tab/>
        <w:t>poate</w:t>
        <w:tab/>
        <w:t xml:space="preserve">suporta). </w:t>
        <w:br/>
        <w:t xml:space="preserve">            Grupa O (I) caracterizeaza indivizii drept supravietuitori, persoane puternice, care se bizuie aproape in exclusivitate pe propriile puteri sau, in cel mai fericit caz va exploata puterile celor din jur dovedindu-se un adevarat lider, dornic si capabil sa ajute sau sa distruga pe oricine, prieten sau dusman. Caracterizati prin putere de concentrare demna de invidiat, caracterizati de siguranta, ei beneficiaza de o completare a acestor calitati cu inclinarea spre actiune si un dezvoltat simt al autoconservarii, fapt care ii propulseaza de multe ori mai sus decat ar merita - in cazul unei analize atente (daca se poate utiliza un astfel de termen). Interesant de amintit este aici faptul ca, dieta hiperproteica si hiperlipidica a indivizilor "O" determina ca acestia sa posede un metabolism numit "cetonic". Acest tip de metabolism este optim pentru reactii rapide si, de multe ori, instinctuale (fara a avea la baza o analiza premergatoare). O alta rezultanta a acestui tip de metabolism este starea de relativa euforie, de neimplicare mai mult sau mai mai putin accentuata in responsabilitatea vremurilor traite (destul de usor de corelat cu o oarecare lipsa a cerintei de adaptare, asumarea riscurilor fiind pentru acestia ceva facil si lipsit de greutati in conditiile in care flerul coordoneaza aproape perfect aceste decizii. Si, nu in ultima instanta, se poate aminti faptul ca acest tip de metabolism este cel care favorizeaza cel mai bine alcoolismul. Bineinteles ca existenta calitatii, destul de contestate a indivizilor detinatori de grupa O (I), cea de lideri reali, se axeaza pe realitatea ca, acestora le lipseste de multe ori substratul intelectual, cultural, tehnic, etc. pentru a conduce dar statisticile indica ca acesti indivizi au acea capacitate necesara liderilor de a intui drumul corect, elementul/ persoana vinovata, etc. ca sa nu mai vorbim despre simtul adevaratului lider, al conducatorului, care stie la ce persoana sa apele pentru cel mai favorabil curs al evenimentelor. Riscurile medicale cu posibilitate maxima de incidenta care tin de aceasta grupa sangvina (in baza statisticilor medicale) sunt reprezentate de riscuri de afectiuni ale tractului digestiv cu o predispozitie evidenta catre ulcer (in formele gastrice sau duodenale) precum si spre complicatii hepatice de genul colecistitelor, hepatitelor, etc. (este bine sa amintim de faptul ca exista si o oarecare predispozitie a acestor indivizi la bolile intestinale inflamatorii cum ar fi colitele, etc. cu o localizare demna de luat in seama in special la nivelul colonului). Urmatoarea pondere de risc o detin afectiunile inflamatorii, in special cele de tip reumatic care merg foarte usor pana la manifestarile cardiace care tin de acestea sub forma stenozelor, cardiopatiilor, etc. Pot apare carente vitaminice severe in special la nivelul complexului de vitamine B (cu manifestari la nivelul psihomotor - tulburari de atentie, depresie, hiperactivitate, etc.) sau de vitamina K (favorizand tulburarile hemoragipare). </w:t>
        <w:br/>
        <w:t xml:space="preserve">           Mai putem aminti de alergii (sub diverse forme de manifestare cu diverse organe atacate) si tulburarile endocrine (indeosebi cele tiroidiene datorita, in special, lipsei iodului din alimentatie - cu manifestari de hipoactivitate si cu rezultate directe in ceea ce priveste supraponderalitatea). Ar mai fi de amintit faptul ca, indivizii de grupa O au o usoara intoleranta in ceea ce priveste alimentatia "lactata" fapt ce poate merge pana la aparitia afectiunilor legate de lipsa de calciu (destul de des semnalate pentru aceasta grupa de indivizi). </w:t>
        <w:br/>
        <w:t xml:space="preserve">            </w:t>
      </w:r>
      <w:r>
        <w:rPr>
          <w:lang w:val="en-GB"/>
        </w:rPr>
        <w:t>Grupa O (I) fiind asimilata primilor indivizi umani este grupa calatorilor, a nomazilor, a celor care au colonizat planeta noastra de la inceputuri (incepand cu 100.000 pana in jurul anilor 20.000 i.Ch.). Incidenta acestei grupe sangvine nu poate fi precizata cu adevarat (clar fiind doar faptul ca aceasta grupa sangvina este cea mai intalnita pe intreaga suprafata a Terrei), ea fiind "prezenta" in proportii destul de "compatibile" cu orice alta grupa sangvina "majoritara" unei zone date (chiar si pe teritoriul americilor se constata o pondere relativ egala intre grupa O si grupa A pe fondul unei incidente foarte scazute a grupelor sangvine B si AB).</w:t>
      </w:r>
    </w:p>
    <w:p>
      <w:pPr>
        <w:pStyle w:val="NormalWeb"/>
        <w:ind w:firstLine="708"/>
        <w:jc w:val="both"/>
        <w:rPr/>
      </w:pPr>
      <w:r>
        <w:rPr/>
        <w:t xml:space="preserve">Evolutionistii plaseaza grupa </w:t>
      </w:r>
      <w:r>
        <w:rPr>
          <w:b/>
          <w:i/>
        </w:rPr>
        <w:t>sangvina A - II</w:t>
      </w:r>
      <w:r>
        <w:rPr/>
        <w:t xml:space="preserve"> ca fiind urmatorul pas in evolutia umana. </w:t>
      </w:r>
      <w:r>
        <w:rPr>
          <w:lang w:val="fr-FR"/>
        </w:rPr>
        <w:t xml:space="preserve">El semnifica sfarsitul Paleoliticului si trecerea la Neolitic, sfarsitul perioadei exclusiv carnivore si trecerea la agricultura, cu tot ceea ce este legat de aceasta (exploatarea animalelor domesticite, sistemele sociale grupate in jurul asezarilor stabile - comunitatile, etc.). </w:t>
        <w:br/>
        <w:t xml:space="preserve">            Apare in perioada 20.000 - 10.000 i.Ch. intr-o zona delimitata intre Asia Centrala si/ sau Orientul Mijlociu si caracterizeaza inceputul aglomerarilor umane, al stresului si al stilului sedentar de viata. In acest sens se argumenteaza prin cresterea capacitatii de organizare (cu referire in special la fondul intelectual si cel organizatoric), cresterea ratei de supravietuire la boli cum ar fi holera, ciuma, variola, etc. tipice membrilor grupei sangvine A (II) fata de cei cu grupa O si printr-o constanta de superioritate a celor cu grupa A in ceea ce priveste convietuirea in mari aglomerari umane (viata in interdependenta cu ceilalti componenti ai unei comunitati date) fata de ceilalti (grupa O, in special). </w:t>
        <w:br/>
        <w:t xml:space="preserve">            Se poate remarca ca, fondul psihologic care poate fi asimilat detinatorilor de grupa sangvina A (II) - daca se iau in calcul studiile psihologice in domeniu - este caracterizat in primul rand de abilitati in sensul planificarii si muncii in echipa, printr-un stil predominant cooperant. Ei sunt indivizii care raspund destul de bine la diverse cerinte de adaptare si organizare in conditiile in care acestea sunt cunoscute si acceptate de catre ei (atat din punct de vedere al organismului cat si din punct de vedere intelectual), cooperanti si inteligenti dar si mult prea statorinici, lenti, mai ales daca sunt pusi in fata cerintelor de reactie rapida (poate de aici exista, la acesti indivizi, un fond psihologic destul de inclinat spre ordine, societate ordonata). Principalul castig in directia cooperarii este legat de o dezvoltare a respectului fata de ceilalti, inclusiv fata de proprietati - terenuri, unelte, etc. (fata de fondul psihologic al detinatorilor de grupa O (I) care sunt necomplexati din acest punct de vedere). Dieta lor favorita, de vegetarieni, spune destul de multe despre acestia, totul este perfect daca se urmeaza un sens normal al lucrurilor si/ sau cerintelor. </w:t>
      </w:r>
      <w:r>
        <w:rPr/>
        <w:t xml:space="preserve">Un oarecare dezavantaj al integrarii in comunitate este legat de diminuarea capacitatilor de conducere (in care detinatorii de grupa O (I) exceleaza) in favoarea cooperarii. </w:t>
      </w:r>
      <w:r>
        <w:rPr>
          <w:lang w:val="fr-FR"/>
        </w:rPr>
        <w:t>Totusi, tinand cont de faptul ca nu sunt lipsiti de scrupule, pe fondul cooperarii, sunt capabili de a fi lideri mult mai eficienti si mai carismatici decat orice alt individ beneficiind de sprijinul celor care accepta conducerea acestuia. Fara a beneficia de acest sprijin trebuie sa fie (cu adevarat) caractere tari deoarece au tendinte spre caderile psihice (mai ales in urma constatarilor legate de ineficienta sau in urma blamarii de catre supusi, ei fiind genul care pune totul la inima) - unul din cele mai remarcabile exemple in acest sens este Adolph Hitler. Datorita tendintelor spre statornicie, indivizii de grupa A (II) sunt destul de sensibili mai ales in conditiile schimbarilor de mediu, activitate, etc. Ei reactioneaza pozitiv doar daca le este permisa o perioada de adaptare mai mult sau mai putin indelungata (functie de individ). Sistemele imune si toate celelalte componente ale organismului sunt sensibile la schimbari rapide. Stress-ul este destul de usor de capatat si inchiderea persoanei, lipsa de randament sau altele asemenea sunt destul de garantate. Toate acestea se datoreaza si unui anume fel de constitutie ereditara inclinata spre a elimina foarte eficient starile de stress prin exercitii de calmare care necesita, evident, o pauza de activitate/ solicitare strans legata de insingurare. De retinut este faptul ca, daca la grupa sangvina O (I), stress-ul este in directa relatie cu activitatile fizice, la grupa sangvina A (II) el este in directa relatie cu activitatile intelectuale (producand anxietate cu reactii de inhibare si/ sau ostracizare de tip protectiv, iritabilitate si/ sau hiperactivitate cu reactii de cele mai multe ori agresive - faptul ca nativii de grupa A sunt mai sociabili nu inseamna ca nu se mai numara printre cei mai buni si mai sadici razboinici). O realitate deosebit de importanta pentru posesorii de grupa A (II) este necesitatea de a imbina activitatea fizica cu cea psihica. Caracterizati de inteligenta, istetime dar si de pasiune si sensibilitate, ei sunt cei mai inclinati indivizi pentru activitatile mentale de tip meditativ atat in sens constructiv, de implicare in viata de zi cu zi (cu reactii de raspuns la stimuli) cat si in sens direct, de implicare in viata eterica (cu reactii de integrare in tot ceea ce tine de credinta). Din punct de vedere al distributiei, aceasta grupa sangvina este des intalnita la popoarele din Asia Centrala cu o scadere usoara o data cu inaintarea spre Europa. O data trecut pragul Balcanic, distributia incepe iar sa creasca proportional cu avansul spre Europa de Vest. De remarcat este Japonia unde incidenta grupei sangvine A este net superioara celorlalte grupe sangvine.</w:t>
      </w:r>
    </w:p>
    <w:p>
      <w:pPr>
        <w:pStyle w:val="NormalWeb"/>
        <w:ind w:firstLine="708"/>
        <w:jc w:val="both"/>
        <w:rPr/>
      </w:pPr>
      <w:r>
        <w:rPr>
          <w:b/>
          <w:i/>
          <w:lang w:val="fr-FR"/>
        </w:rPr>
        <w:t>Grupa sangvina B (III)</w:t>
      </w:r>
      <w:r>
        <w:rPr>
          <w:lang w:val="fr-FR"/>
        </w:rPr>
        <w:t xml:space="preserve"> are o origine destul de contestata. Unii afirma ca ea este descendent direct al grupei O (I), ceilalti ca ar fi rezultatul finalizarii mutatiei grupei sangvine A (II) . Cei care afirma ca B-ul este urmasul grupei O argumenteaza prin aproximativa similitudine de aparitie a grupei B (15.000 - 10.000 i.Ch.) cu cea a grupei A (20.000 - 10.000 i.Ch.). Este folosit si un argument de tip psihologic unde exista o similitudine remarcabila pentru majoritatea calitatilor grupei O (I) cu B (III) (dar, bineinteles, pana la un punct, deoarece totul este bazat pe o comparatie de similitudine a grupei O cu grupele B si A).  Ceilalti sustin ca este normala descendenta O - A - B bazandu-se in special pe caracteristicile de tip evolutiv care asociaza mult mai usor grupa A de B decat grupa O de B. Ei anuleaza compatibilitatea sangvina a grupei O cu A si B prin argumentul primitivismului fizic al grupei O care "este normal sa fie compatibila odata ce este compatibila cu toate grupele sangvine". </w:t>
        <w:br/>
        <w:t>            Aceasta grupa sangvina caracterizeaza inceputurile cerintelor reale de adaptare versatila a indivizilor umani. Nomazi sau sedentari ei au fost obligati sa devina mult mai creativi, mai inventivi, mai practici si mai tehnici decat inaintasii lor fapt ce a dus la crearea unei linii psihologice clare a detinatorilor grupei sangvine B, fiind o grupa a adaptarii si a echilibrului in miscare. Toate aceste cerinte se datoreaza in special unei acute cerinte de adaptare la populatii existente, organizate care solicitau enorm mai mult echilibru, flexibilitate si creativitate fata de predecesori (omul ancestral). In plus intervine o crestere a cerintelor de rezistenta fizica (necesara deplasarii pe distante mari sau a muncii sustinute pentru sedentari). De altfel, indivizii de grupa B sunt caracterizati de cerinta imbinarii de activitate fizica cu cea de tip intelectual, creativ, stressul fiind perfect echilibrat si in primul si in al doilea caz. Unicul pericol real al acestora este oboseala cronica deoarece exista o oarecare predispozitie spre exagerare, spre confundarea activitatilor necesare cu activitatile de relaxare, de eliminare a</w:t>
        <w:tab/>
        <w:t xml:space="preserve">stressului. </w:t>
        <w:br/>
        <w:t>            Din punct de vedere organic, acesti indivizi beneficiaza de capacitati net superioare tuturor celorlalte grupe sangvine, caracteristice fiind, un sistem imunitar cu adevarat puternic, un suport psihologic de adaptare dintre cele mai eficiente, ca sa nu uitam de sistemul digestiv cel mai flexibil (comparativ cu indivizii detinatori de alte grupe sangvine). Totusi, aceasta flexibilitate are reversul ei deoarece sistemul digestiv tolerant favorizeaza deficite semnificative la nivelul metabolismului magneziului, cu repercusiuni la nivelul sistemului imunitar - caderi imunitare severe. Sedentarii sunt mult mai adaptati aglomerarilor fiind orientati spre evolutie individuala (in detrimentul evolutiei de grup, a muncii in echipa) iar cei nomazi sunt mult mai pragmatici si mai cruzi decat majoritatea celorlalti indivizi datorita cerintelor necesare (si utile) invazionistilor. Caracterul de asimilator al posesorului de grupa B este, de asemenea, demn de luat in seama, acesta mergand de multe ori pana la nivelul propriei persoane (reflexia in sistemul imunitar dand predispozitii semnificative pentru tulburarile autoimune). Dotat cu capacitatea de a suporta privatiuni si tensiuni/ stress pentru o perioada de timp indelungata se pare ca este cel mai indicat individ pentru a proceda la retructurari, refaceri ale unor sisteme distruse sau caduce. Aceasta predispozitie are si reversul ei in directia unnei predispozitii a indivizilor B spre oboseala cronica sau cedari ale sistemului endocrin (in special la nivel pancreatic - cu rezultante diabetice semnificative) in special pe fondul dezechilibrarii sistemului nervos (de retinut ca acesti indivizi poseda cel mai echilibrat sistem nervos) sau al excesului de efort fizic (caracteristic acestora fiind efortul fizic moderat) - activitatile mentale sunt superioare nativilor de grupa A pe fondul reactiilor preponderent fizice si agresive ale nativilor de grupa O. De retinut este faptul ca, echilibrul existent sau creat este cea mai buna solutie pentru a elimina mostenirea indusa de grupa sangvina A (II) in ceea ce priveste cresterea incidentei afectiunilor cardiovasculare pe fondul stressului sau al favorizantilor</w:t>
        <w:tab/>
        <w:t xml:space="preserve">psihici. </w:t>
        <w:br/>
        <w:t>            Empatici prin excelenta, detinatorii de grupa B (III), au capacitatea de a intelege si de a se intelege foarte usor cu cei din jurul lor. Adaptandu-se foarte usor la diferitele tipuri de personalitati ei prezinta un fel de mecanism de feed-back relational fiind cuprinsi de armonie si eterism in conditiile in care sunt provocati de cei din jurul lor sau de confruntari nascute de idelurile sau mediul lor de viata (de retinut este faptul ca membrii acestei grupe sangvine (B) sunt cel mai des intalniti printre cei care au realizat ceva semnificativ in viata (fie din punctul de vedere propriu, fie din punctul de vedere al celor din jur - de retinut ca majoritatea populatiilor traditionale evreiesti sunt de grupa B indiferent de localizarea acestora. Aceasta grupa sangvina are incidenta maxima la populatiile din China, Coreea, este intalnita in proportii considerabile in podisul Himalaya, India, Orientul Mijlociu, regiunea Ural (in special la locuitorii stepelor) si toata partea sudica a Asiei (cu pondere ridicata si in Japonia) si isi diminueaza incidenta odata cu inaintarea catre vestul Europei (cu o particulara crestere la nivelul popoarelor germanice).</w:t>
      </w:r>
    </w:p>
    <w:p>
      <w:pPr>
        <w:pStyle w:val="NormalWeb"/>
        <w:ind w:firstLine="708"/>
        <w:jc w:val="both"/>
        <w:rPr/>
      </w:pPr>
      <w:r>
        <w:rPr>
          <w:b/>
          <w:i/>
        </w:rPr>
        <w:t>Grupa sangvina AB (IV)</w:t>
      </w:r>
      <w:r>
        <w:rPr/>
        <w:t xml:space="preserve"> este cea mai rara (fiind intalnita la mai putin de 5 % din totalul populatiei Pamantului) si cea mai noua grupa sangvina (se presupune ca ar fi aparut si s-ar fi dezvoltat dupa 5.000 i.Ch.). Aceasta grupa ar fi luat nastere din amestecul populatiei albe cu grupa sangvina A (I) si populatia mongola/ nomada cu grupa sangvina B (III) in special dupa momentul istoric al valurilor migratoare (care au rupt granitele stabilite de societatile dominante din acea perioada si ar fi asigurat infuzia de grupa B peste majoritarii de grupa A). Oricare ar fi considerentele luate in calcul, "penetrarea" grupei AB a fost extrem de lenta (in Europa de inante de anul 1.000 d.Ch. se pare ca inca nu exista grupa sangvina AB - studii facute cu ocazia diverselor exhumari ale mormintelor din acea perioada indica absenta totala a grupei sangvine AB). Aceasta grupa sangvina este grupa asimilarii, a comasarii individului la marele individ societatea umana (precum si a comasarii biologice/ genetice a grupelor sangvine A si B), este grupa complexitatii dar si a nesigurantei, grupa valorii dar si nonvalorii, asemenea individului care incearca sa se afirme intr-o societate care il poate aprecia dar il poate si anula. Este grupa caracterizata prin cea mai buna rezistenta la boli transmisibile sau boli autoimune (datorita unui sistem imunitar hipertolerant - care poate fi o lama cu doua taisuri facilitand invaziile microbiene) dar si cea mai slaba rezistenta la cancer sau stress. Stressul este, de altfel, inamicul numarul "1" al acestora fiind necesar un control atent al sistemului nervos (eforturile indelungate au efecte devastatoare pe cand eforturile moderate au efecte benefice) si evitarea eforturilor fizice exagerate (aici apare un fel de "mostenire" de la grupa sangvina A cu rezonanta de stress la nivel cardiovascular, in general, si la nivel psihologic, in particular - anxietate, iritabilitate, hiperactivitate). Cea mai buna solutie este sa se abordeze angajarea mentala in activitatea fizica prin raporturi moderate de implicare. In caz contrar apar afectiuni cardiace grave, caderi imunologice severe, anemii, etc. care</w:t>
        <w:tab/>
        <w:t>vor</w:t>
        <w:tab/>
        <w:t>fi</w:t>
        <w:tab/>
        <w:t>extrem</w:t>
        <w:tab/>
        <w:t>de</w:t>
        <w:tab/>
        <w:t>greu</w:t>
        <w:tab/>
        <w:t>de</w:t>
        <w:tab/>
        <w:t xml:space="preserve">controlat. </w:t>
        <w:br/>
        <w:t>            Datorita fundamentului bazat pe toate celelalte grupe de sange acest AB este deseori numit si cameleonic. Adaptabil pana la limita intelegerii, individul de grupa AB (IV) "sare" peste orice posibilitate de a fi incadrat intr-o descendenta, intr-un tipar evolutiv. Posesorii acestei grupe sangvine sunt fie excelenti mostenitori de zestre a grupelor initiale, caracterizati printr-un raspuns optim la stress in plan spiritual, fizic sau la nivelul energiei creatoare, fie bastarzi mostenitori a deficientelor, integrare in mediu pana la anularea persoanei, inhibitie totala la nivelul activitatilor de comunitate, s.a. Oricum ar fi, posesorii de grupa AB pot fi imediat detectati prin intermediul mandriei lor. Chiar daca nu o arata, la cea mai mica atingere va vor arata fie si indirect ca nimic nu le poate afecta mandria.</w:t>
        <w:br/>
        <w:t>            Charismatici si spirituali, foarte atragatori si populari, au un comportament relativ bizar datorat abordarilor aspectelor vietii fara a se sesiza ca persoana respectiva este constienta de consecinte si responsabilitati (de aceea exista de multe ori pericolul ca acesti indivizi sa aiba doua fete sau sa fie usor interpretati a fi lipsiti de loialitate). Putina rabdare, este cea mai buna solutie! Nu prea vor obisnui sa dezamageasca (exceptie facand cazurile in care persoanele in cauza sunt depasite de situatie) si, daca o greseala va apartine celor din jurul lor vor gasi puterea de a ramane cu bratele deschise, primitori, asa cum sunt cunoscuti de toti cei din jurul lor - diplomatia si selectia cercului de prieteni este un ceva care a fost inventat de nativii acestei grupe sangvine (a nu se uita ca testele serologice ale "Giulgiului din Torino" au indicat ca Iisus Hristos avea grupa sangvina AB !!!). Daca vor gresi vor avea rezultate atat de rasunatoare incat persoana lor se poate socoti anulata ca individ, chiar daca a ramas in viata. Deci, nu este surprinzator sa sesizam ca unul dintre prietenii nostri care are functia de indrumator, invatator, dascal spiritual, etc. al grupului/ cercului de prieteni sau nu numai are grupa sangvina AB - cei mai celebri posesori de grupa AB sunt Marilyn Monroe si J.F.</w:t>
        <w:tab/>
        <w:t xml:space="preserve">Kennedy. </w:t>
        <w:br/>
        <w:t>            Din punct de vedere organic, indivizii care beneficiaza de grupa sangvina AB (IV), se pot lauda cu zestrea lor. Majoritatea afectiunilor, infectiilor, etc. se lovesc de constitutii robuste, fara probleme majore in ceea ce priveste raspunsul la agresor. Dar totul este legat de o agresiune din afara. Cancerul (mai ales cel gastric) va penaliza imediat erorile de comportament (avand o incidenta crescuta atat prin intermediul dezechilibrelor psihice cat si prin</w:t>
        <w:tab/>
        <w:t>a</w:t>
        <w:tab/>
        <w:t>celor</w:t>
        <w:tab/>
        <w:t xml:space="preserve">alimentare). </w:t>
        <w:br/>
        <w:t>            Concluzionand nu putem decat sa subliniem ca delicatetea posesorilor de grupa AB este completata de echilibrul si flegmatismul destul de evident pe care il au acestia, fara a mai lua in calcul o reala inclinatie a acestor indivizi spre mister si spre individul charismatic.</w:t>
      </w:r>
    </w:p>
    <w:p>
      <w:pPr>
        <w:pStyle w:val="Normal"/>
        <w:ind w:firstLine="708"/>
        <w:jc w:val="both"/>
        <w:rPr>
          <w:b/>
          <w:b/>
          <w:i/>
          <w:i/>
          <w:lang w:val="fr-FR"/>
        </w:rPr>
      </w:pPr>
      <w:r>
        <w:rPr>
          <w:b/>
          <w:i/>
          <w:lang w:val="fr-FR"/>
        </w:rPr>
        <w:t xml:space="preserve">Originea grupelor sanguine. </w:t>
      </w:r>
      <w:r>
        <w:rPr>
          <w:lang w:val="fr-FR"/>
        </w:rPr>
        <w:t>Acum cateva milioane de ani, Omul de Neandhertal se hranea, probabil, cu plante, cu larve si din resturile lasate de animalele salbatice din prada lor. Pe masura ce specia umana si-a schimbat mediul si conditiile de viata, fenomenele de adaptare s-au produs in cadrul sistemelor imunitare si digestive ale indivizilor, pana cand acestia au reusit sa supravietuiasca, apoi sa se adapteze perfect mediului in transformare. Aceste schimbari se gasesc la nivelul grupelor sanguine care par sa fi urmat marile etape ale dezvoltarii</w:t>
        <w:tab/>
        <w:t>umane. Ascensiunea omului pana in varful lantului alimentar corespunde aparitiei grupei O (I). Trecerea de la existenta de vanator-culegator la o viata de agricultor este contemporana cu aparitia grupei A(II). Amestecul si migratia raselor din bazinul Africii catre Europa, Asia si America a dat nastere grupei B(III). In sfarsit, unirea grupurilor etnice disparate au dus la aparitia grupei AB(IV).</w:t>
      </w:r>
    </w:p>
    <w:p>
      <w:pPr>
        <w:pStyle w:val="Normal"/>
        <w:ind w:firstLine="708"/>
        <w:jc w:val="both"/>
        <w:rPr>
          <w:lang w:val="fr-FR"/>
        </w:rPr>
      </w:pPr>
      <w:r>
        <w:rPr>
          <w:i/>
          <w:lang w:val="fr-FR"/>
        </w:rPr>
        <w:t>Ipoteza japoneza</w:t>
      </w:r>
      <w:r>
        <w:rPr>
          <w:lang w:val="fr-FR"/>
        </w:rPr>
        <w:t xml:space="preserve">. Corelatia dintre grupa sanguina si personalitate a fost studiata pentru prima oara in Japonia, in jurul anului 1920. Cercetarile dirijate de dr.Takeji Furukawa au fost reluate 50 de ani mai tarziu de un alt savant japonez Masahiko Nomi, autor al unei carti de mare succes "D-voastra sunteti grupa dvs. sanguina". Astazi in Japonia grupa sanguina reprezinta un element esential in examinarile medicale, este determinanta si la angajarea de personal! </w:t>
      </w:r>
    </w:p>
    <w:p>
      <w:pPr>
        <w:pStyle w:val="Normal"/>
        <w:ind w:firstLine="708"/>
        <w:rPr>
          <w:lang w:val="fr-FR"/>
        </w:rPr>
      </w:pPr>
      <w:r>
        <w:rPr>
          <w:lang w:val="fr-FR"/>
        </w:rPr>
        <w:tab/>
      </w:r>
    </w:p>
    <w:p>
      <w:pPr>
        <w:pStyle w:val="Normal"/>
        <w:ind w:firstLine="708"/>
        <w:rPr/>
      </w:pPr>
      <w:r>
        <w:rPr>
          <w:b/>
          <w:lang w:val="fr-FR"/>
        </w:rPr>
        <w:t>Grupa 0</w:t>
      </w:r>
      <w:r>
        <w:rPr>
          <w:lang w:val="fr-FR"/>
        </w:rPr>
        <w:t xml:space="preserve"> este considerata cea mai veche, datand din epoca omului de Cro-Magnon, cu 40 de mii de ani i.H. Astazi cei care au grupa O au mostenit unele trasaturi genetice ale stramosilor indepartati care trebuiau sa lupte pentru a supravietui. Cel mai adesea, cei cu grupa O au o personalitate puternica, sunt intreprinzatori si alerti. Copiii hiperactivi si holerici ajung adulti tenaci, avizi de senzatii tari cateodata, dar intotdeauna combativi. Inamicul lor principal este, fara indoiala, stressul care le poate provoca hipertensiune, ulcer, colite inflamatorii dar si, cel mai grav, accidente vasculare cerebrale. Copiii cu grupa O trebuie sa-si cheltuiasca energia facand sport care ii invata sa-si stapaneasca temperamentul coleric. Cu cat mai devreme invata acest lucru, cu atat mai bine se vor feri de maladiile provocate de stress. De asemenea, trebuie sa li se explice de mici pericolele legate de consumul de tutun, alcool sau stupefiante. Avizi de senzatii tari, mereu gata sa ia parte la experiente periculoase, sunt din nefericire predispusi sa le suporte consecintele.Adultii care au grupa O trebuie, de asemenea, sa-si stapaneasca temperamentul coleric: plimbarile, exprimarea in scris a motivelor de nemultumire sau numaratul pana la 100 sunt metode simple de calmare. Relaxarea si toate disciplinele care cer calm si concentrare (yoga, tai chi chuan etc), au un efect salutar. De asemenea, unele plante pot ajuta la combaterea stressului. Rhosalia rosea, de exemplu, are o actiune semnificativa in stabilizarea contractiilor muschiului cardiac.</w:t>
        <w:br/>
        <w:t xml:space="preserve">Pe plan alimentar cei din grupa O apartin carnivorilor. Sistemul lor gastric nu tolereaza produsele pe baza de cereale ca painea si faina de orez, lactatele. Dimpotriva, carnea de vita sau de pui, pestii de mare sunt excelente pentru alimentatia celor din grupa O. </w:t>
      </w:r>
    </w:p>
    <w:p>
      <w:pPr>
        <w:pStyle w:val="Normal"/>
        <w:ind w:firstLine="708"/>
        <w:jc w:val="both"/>
        <w:rPr/>
      </w:pPr>
      <w:r>
        <w:rPr>
          <w:lang w:val="fr-FR"/>
        </w:rPr>
        <w:t xml:space="preserve">Stramosii celor care au </w:t>
      </w:r>
      <w:r>
        <w:rPr>
          <w:b/>
          <w:lang w:val="fr-FR"/>
        </w:rPr>
        <w:t>grupa A</w:t>
      </w:r>
      <w:r>
        <w:rPr>
          <w:lang w:val="fr-FR"/>
        </w:rPr>
        <w:t xml:space="preserve"> erau agricultori si sedentari. Un mare numar de factori neuro-chimici inscrisi in patrimoniul lor genetic ii face sa simta nevoia unei vieti organizate, structurate, in mijlocul unei comunitati care-i sustine si le ofera echilibrul. E usor de inteles cum in epoca moderna nu se simt la locul lor, de vreme ce traditiile tind sa dispara.</w:t>
        <w:br/>
        <w:t>In ceea ce-i priveste pe copiii care au grupa A o viata de familie armonioasa (vizite la bunici, vacantele petrecute de fiecare data in acelasi loc) este salutara pentru a-i ajuta sa evite stressul. Adultii cu grupa A trebuie, de asemenea, sa-si organizeze bine viata: somn de opt ore pe noapte, mese la ore fixe. Ca si cei cu grupa O, si cei cu grupa A au de luptat cu un stress natural. De asemenea, si lor le sunt recomandate metodele de relaxare; extrem de utile le-ar fi acestora, daca o data pe luna ar sta singuri o zi si in tacere deplina.</w:t>
        <w:br/>
        <w:t xml:space="preserve">Sistemul digestiv al celor cu grupa A este mai delicat, tolerand perfect legumele proaspete, produsele cerealiere (mai putin graul) si preparate din soia. Carnea si in special mezelurile nu le sunt recomandate deloc. In schimb, pestele de doua-trei ori pe saptamana este excelent pentru sanatatea lor. </w:t>
      </w:r>
    </w:p>
    <w:p>
      <w:pPr>
        <w:pStyle w:val="Normal"/>
        <w:ind w:firstLine="708"/>
        <w:jc w:val="both"/>
        <w:rPr/>
      </w:pPr>
      <w:r>
        <w:rPr>
          <w:lang w:val="fr-FR"/>
        </w:rPr>
        <w:tab/>
        <w:t xml:space="preserve"> Patrimoniul genetic al persoanelor cu </w:t>
      </w:r>
      <w:r>
        <w:rPr>
          <w:b/>
          <w:lang w:val="fr-FR"/>
        </w:rPr>
        <w:t>grupa B</w:t>
      </w:r>
      <w:r>
        <w:rPr>
          <w:lang w:val="fr-FR"/>
        </w:rPr>
        <w:t xml:space="preserve"> le ofera o mare capacitate de adaptare la mediul in continua transformare. Spre deosebire de cei cu A sau O, acestia nu sunt atat de sensibili la stress si se bucura de o forma fizica si mentala buna. In acelasi timp, cei cu B au nevoie sa infrunte conventiile in toate domeniile si sufera de un libido scazut: exprimarea fizica a dorintelor, idealurilor si emotiilor nu este punctul lor forte. Copiii care au aceasta grupa sanguina trebuie sa creasca intr-un climat de mai mare libertate, fie ca e vorba de vestimentatie, de orele meselor sau de momentul cand trebuie sa se culce si sa se scoale. Creativitatea si imaginatia lor este necesar sa fie incurajate. Ei trebuie ajutati sa descopere alte tari si alte culturi, chiar daca numai din carti. O persoana echilibrata care are grupa B este flexibila, creativa si dotata cu o mare agilitate mentala. Tehnicile de meditatie ii ajuta la pastrarea echilibrului. Predilectia lor spirituala este muzica de toate genurile, in special cea melodioasa</w:t>
        <w:tab/>
        <w:t>si</w:t>
        <w:tab/>
        <w:t>vesela.</w:t>
        <w:br/>
        <w:t xml:space="preserve">In caz de oboseala cronica sau pasagera persoanele cu grupa B isi pot regasi dinamismul facand o cura de ginseng. Sistemul digestiv al persoanelor cu grupa B este mai degraba robust. Hrana variata si echilibrata, alcatuita din carne, cereale, fructe si legume este excelenta. </w:t>
      </w:r>
    </w:p>
    <w:p>
      <w:pPr>
        <w:pStyle w:val="Normal"/>
        <w:ind w:firstLine="708"/>
        <w:jc w:val="both"/>
        <w:rPr/>
      </w:pPr>
      <w:r>
        <w:rPr>
          <w:b/>
          <w:lang w:val="fr-FR"/>
        </w:rPr>
        <w:t>Grupa AB</w:t>
      </w:r>
      <w:r>
        <w:rPr>
          <w:lang w:val="fr-FR"/>
        </w:rPr>
        <w:t xml:space="preserve"> este cea mai recenta deoarece nu exista decat de aproximativ un milion de ani, este reprezentata doar de 2-2,5% din populatie. Fiind singura grupa care s-a nascut dintr-o sudura etnica, nefiind rezultatul unei adaptari la mediul in transformare, are si particularitati imunologice. Intr-un fel se apropie de fiecare dintre celelalte grupe; aproape de grupa O in privinta stressului; impartaseste comportamentul grupei B in privinta rezistentei la boli. Iar daca profilul sau digestiv se propie de cel al grupei A, cei din grupa AB au nevoie de mai multe proteine animale decat cei dintai. Copiii din grupa AB ar trebui sa petreaca mai mult timp in aer liber, soarele si miscarea fiindu-le necesare. Desi sunt firi sociabile, au tendinta de a se izola atunci cand presiunea grupului este prea mare. De asemenea, e bine de stiut ca au tendinta de a-si refula emotiile, lucru acre nu este bun pentru sanatate. Foarte devreme trebuie invatati sa vorbeasca despre ei, sa comunice. </w:t>
      </w:r>
      <w:r>
        <w:rPr/>
        <w:t xml:space="preserve">Adultii trebuie sa evite competitiile prea stranse, in favoarea relatiilor amicale. </w:t>
      </w:r>
      <w:r>
        <w:rPr>
          <w:lang w:val="fr-FR"/>
        </w:rPr>
        <w:t xml:space="preserve">Practicarea unui sport in echipa este salutara. Din punctul de vedere al alimentatiei ar trebui sa evite cafeina, pentru ca aceasta duce la cresterea adrenalinei si asa ridicata la cei cu AB. Daca nu primesc mancare atunci cand le e foame, cei cu grupa AB devin foarte stressati. Mesele indelungate si dese sunt benefice. Totusi o persoana cu grupa AB ar trebui sa nu manance cand este nervoasa. </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                </w:t>
      </w:r>
      <w:r>
        <w:rPr>
          <w:lang w:val="fr-FR"/>
        </w:rPr>
        <w:t xml:space="preserve">Se stie astazi ca majoritate alimentelor contin un fel de proteine, numite lectine.                  Potrivit </w:t>
      </w:r>
      <w:r>
        <w:rPr>
          <w:i/>
          <w:lang w:val="fr-FR"/>
        </w:rPr>
        <w:t>dr.Peter D'Adamo</w:t>
      </w:r>
      <w:r>
        <w:rPr>
          <w:lang w:val="fr-FR"/>
        </w:rPr>
        <w:t xml:space="preserve"> aceste lectine ataca globulele rosii ale sangelui cu care sunt incompatibile, aceasta fiind una dintre primele cauze ale bolilor. Alimentele pe care medicul american le recomanda fiecarei grupe sanguine sunt :</w:t>
        <w:br/>
        <w:t xml:space="preserve"> </w:t>
        <w:tab/>
        <w:t>GRUPA O :Carne: de vita si pui, organe (inima, ficat), miel, vanat.</w:t>
        <w:br/>
        <w:t>Peste, crustacee, moluste: sturion, caracatita, macrou, hering, sardine, fructe de mare. Lactate, branzeturi: unt, Fetta, lapte de soia, mozzarella.</w:t>
        <w:br/>
        <w:t>Cereale, paste si produse cerealiere: paine fara gluten, sufleu de orez.</w:t>
        <w:br/>
        <w:t>Legume si fructe: usturoi, spanac, cartofi, ardei grasi, smochine, lamai, prune, nuci, seminte de dovleac. Bauturi: apa, suc de ananas sau de cirese.</w:t>
        <w:br/>
        <w:t xml:space="preserve"> </w:t>
        <w:tab/>
        <w:t>GRUPA A :Carne: pui, curcan, gasca, rata. Peste, crustacee, moluste: sardine, merlucius, stiuca. Lactate, branzeturi: cas, iaurt, lapte de soia.</w:t>
        <w:br/>
        <w:t>Cereale, paste si produse cerealiere: faina de orez, seminte de floarea-soarelui, fulgi de ovaz. Legume si fructe: anghinare, broccoli, hrean, varza, afine, cirese, lamai.</w:t>
        <w:br/>
        <w:t>Bauturi: apa, ceai verde, suc de caise, de morcovi si de telina.</w:t>
        <w:br/>
        <w:t xml:space="preserve"> </w:t>
        <w:tab/>
        <w:t>GRUPA B :Carne: miel, iepure. Peste, crustacee, moluste: morun, cod, macrou. Lactate, branzeturi: iaurt, smantana, cas, branza de bivolita, mozzarella.</w:t>
        <w:br/>
        <w:t>Cereale, paste si produse cerealiere: grai, faina de grai, orez decorticat si nedecorticat, ovaz. Legume si fructe: vinete, patlagele, varza alba si rosie, manioc, banane, papaya, prune. Bauturi: apa, suc de afine, de varza sau de papaya cu stafide.</w:t>
        <w:br/>
        <w:t xml:space="preserve"> </w:t>
        <w:tab/>
        <w:t>GRUPA AB : Carne: miel, curcan, pui. Peste, crustacee, moluste: melci, macrou, ton, hamari. Lactate, branzeturi: Fetta, branza de bivolita, iaurt.</w:t>
        <w:br/>
        <w:t>Cereale, paste si produse cerealiere: grai, orez corticat si nedecorticat.</w:t>
        <w:br/>
        <w:t>Legume si fructe: usturoi, vinete, broccoli, telina, castravete, patrunjel, afine, cirese, smochine, stafide. Bauturi: apa, ceai, suc de afine, de morcovi, de telina si de varza.</w:t>
      </w:r>
    </w:p>
    <w:p>
      <w:pPr>
        <w:pStyle w:val="Normal"/>
        <w:ind w:firstLine="708"/>
        <w:jc w:val="both"/>
        <w:rPr>
          <w:lang w:val="fr-FR"/>
        </w:rPr>
      </w:pPr>
      <w:r>
        <w:rPr>
          <w:lang w:val="fr-FR"/>
        </w:rPr>
      </w:r>
    </w:p>
    <w:p>
      <w:pPr>
        <w:pStyle w:val="Normal"/>
        <w:ind w:firstLine="708"/>
        <w:jc w:val="both"/>
        <w:rPr>
          <w:lang w:val="fr-FR"/>
        </w:rPr>
      </w:pPr>
      <w:r>
        <w:rPr>
          <w:lang w:val="fr-FR"/>
        </w:rPr>
        <w:t xml:space="preserve">Studiile si metodele de alimentatie concepute de dr. </w:t>
      </w:r>
      <w:r>
        <w:rPr/>
        <w:t xml:space="preserve">Peter D'Adamo sunt considerate revolutionare in toata lumea. </w:t>
      </w:r>
      <w:r>
        <w:rPr>
          <w:lang w:val="fr-FR"/>
        </w:rPr>
        <w:t>El a stabilit ca grupele sanguine (O, A, B sau AB) ne determina personalitate si sanatatea. Pornind de la aceasta idee, a pus la punct un mod de viata dublat de regim</w:t>
        <w:tab/>
        <w:t>alimentar</w:t>
        <w:tab/>
        <w:t>adaptat</w:t>
        <w:tab/>
        <w:t>fiecarei</w:t>
        <w:tab/>
        <w:t>grupe</w:t>
        <w:tab/>
        <w:t>sanguine. Se pare, ca persoanele cu grupa O sunt carnivore si sufera mai frecvent de afectiuni gastrice, fiind de asemenea predispuse la alergii respiratorii, in vreme ce nici unul nu sufera de</w:t>
        <w:tab/>
        <w:t>diabet.</w:t>
        <w:br/>
        <w:t xml:space="preserve">          Persoanele cu grupa A au sistemul digestiv delicat si tind spre o viata bine structurata. Patrimoniul genetic al persoanelor cu grupa B le ofera o mare capacitate de adaptare la mediul in</w:t>
        <w:tab/>
        <w:t>continua</w:t>
        <w:tab/>
        <w:t>transformare.</w:t>
      </w:r>
    </w:p>
    <w:p>
      <w:pPr>
        <w:pStyle w:val="Normal"/>
        <w:ind w:firstLine="708"/>
        <w:jc w:val="both"/>
        <w:rPr/>
      </w:pPr>
      <w:r>
        <w:rPr>
          <w:i/>
          <w:lang w:val="fr-FR"/>
        </w:rPr>
        <w:t>Dr. D'Adamo</w:t>
      </w:r>
      <w:r>
        <w:rPr>
          <w:lang w:val="fr-FR"/>
        </w:rPr>
        <w:t xml:space="preserve"> si-a inceput cercetarea in 1980 pe cand lucra ca medic internist intr-un spital din Statele Unite. Dupa cateva luni de la angajare, si-a dat seama ca bolnavii prezentau unele coincidente. Pacientii care aveau grupa sanguina O sufereau mai frecvent decat ceilalti de afectiuni gastrice, fiind de asemenea predispusi la alergii respiratorii, in vreme ce nici unul nu suferea de diabet. In schimb, bolnavii cu grupa sanguina A erau predispusi la anemie pernisioasa, la infectii respiratorii, calculoza biliara, reumatism sau maladii coronariene.</w:t>
        <w:br/>
        <w:t xml:space="preserve">Barbatii si femeile care au grupa B sunt mult mai rezistenti si se vindeca mai usor decat cei care au una dintre celelalte grupe. Pacientii care au grupa de sange AB dispun de un sistem alimentar asemanator celor care au grupa B, dar sunt mult mai predispusi sa se imbolnaveasca de cancer, daca nu respecta o anumita igiena de viata. </w:t>
        <w:br/>
        <w:t xml:space="preserve">            Dupa ce a studiat sute de cazuri si a testat mii de persoane sanatoase, tanarul medic a ajuns la concluzia ca exista o legatura intre grupa noastra sanguina si starea de sanatate. In colaborare cu specialistii japonezi care cercetau deja aceasta idee, D'Adamo a incercat sa puna la punct un regim alimentar si un mod de viata specifice, recomandate fiecarei grupe sanguine.</w:t>
        <w:br/>
        <w:t xml:space="preserve">            Astazi visul sau este realizat in SUA si mii de oameni l-au adoptat. </w:t>
        <w:br/>
        <w:t xml:space="preserve">            Ca urmare a cercetarilor efectuate de </w:t>
      </w:r>
      <w:r>
        <w:rPr>
          <w:i/>
          <w:lang w:val="fr-FR"/>
        </w:rPr>
        <w:t>Peter J. D'Adamo</w:t>
      </w:r>
      <w:r>
        <w:rPr>
          <w:lang w:val="fr-FR"/>
        </w:rPr>
        <w:t>, conceptul de alimentatie specifica fiecarei grupe sanguine a facut rapid inconjurul lumii. Atit principiile teoretice ale unei astfel de alimentatii, citr si rezultatele practice sunt trecute in cartea sa "Alimentatia in concordanta</w:t>
        <w:tab/>
        <w:t>cu</w:t>
        <w:tab/>
        <w:t>grupa</w:t>
        <w:tab/>
        <w:t>sanguina". El porneste de la premisa ca modul de alimentare al stramosilor nostri a avut un cuvint greu de spus in formarea si evolutia celor 4 grupe sanguine diferite. De aceea, se presupune ca tot ceea ce contravine semnificativ particularitatilor generate de grupa noastra sanguina, poate fi daunator</w:t>
        <w:tab/>
        <w:t>sanatatii.</w:t>
        <w:br/>
        <w:t xml:space="preserve">            Pe baza acestor principii teoretice, dr. D'Adamo, impreuna cu echipa sa de cercetatori, a inceput sa experimenteze efectul a sute de alimente de baza asupra celulelor sanguine ale diferitelor grupe. Teoriile sale au fost confirmate. Diverse componente ale unor alimente determinau precipitarea celulelor rosii a unor anumite grupe sanguine, sau, in termeni medicali,</w:t>
        <w:tab/>
        <w:t>aglutinarea</w:t>
        <w:tab/>
        <w:t>lor. Aceasta reactie se datoreaza efectului special de legare a lecitinelor-substante prezente in anumite legume sau alimente de provenienta animal. Acestea, pur si simplu, "lipesc" hematiile unele de altele, prinzindu-se de componentele glucidice prezente pe suprafata fiecarei celule rosii. Componentele glucidice joaca un rol determinant in stabilirea fiecarei grupe sanguine si, atita timp cit acestea se afla nu numai in singe, ci in toate tesuturile organismului nostru, o alimentatie neadecvata grupei noastre sanguine poate dauna sanatatii diverselor organe. D'Adamo si echipa sa au stabilit nu numai tipul de alimentatie predilecta fiecarei grupe sanguine, ci si aportul de vitamine si minerale necesare organismului pentru a completa o astfel de dieta care ia in considerare specificul grupei sanguine. El a indicat si plantele medicinale, precum si tipul suplimentelor alimentare, care au o actiune benefica</w:t>
        <w:tab/>
        <w:t>asupra</w:t>
        <w:tab/>
        <w:t>sanatatii</w:t>
        <w:tab/>
        <w:t>fiecarui</w:t>
        <w:tab/>
        <w:t>individ.</w:t>
        <w:br/>
        <w:br/>
        <w:t>GRUPA SANGUINA B. In perioada marilor migratii, s-a dezvoltat grupa sanguina B, ca reactie la modificarea conditiilor de clima. Persoanele apartinind acestei grupe trebuie sa aiba o alimentatie mixta, care sa contina totusi o cantitate mai mare de carne decit in cazul grupei A. Trebuie sa se tina cont si in cazul or de efectele unei alimentatii necorespunzatoare.</w:t>
        <w:br/>
        <w:t>GRUPA SANGUINA AB. Aceasta grupa sanguina a aparut abia cu 1500 de ani in urma, din combinatia grupelor A si B. De aceea dispun de suficiente vitamine si minerale, insa, datorita nivelului scazut de acid gastric, necesita suplimentarea cu vitamina C, similar persoanelor din grupa A. Acest produs contine albus de ou hidrolizat, pentru a completa necesarul de aminoacizi esentiali, in lipsa unui consum abundent de carne.</w:t>
      </w:r>
    </w:p>
    <w:p>
      <w:pPr>
        <w:pStyle w:val="Normal"/>
        <w:jc w:val="both"/>
        <w:rPr/>
      </w:pPr>
      <w:r>
        <w:rPr>
          <w:lang w:val="fr-FR"/>
        </w:rPr>
        <w:t>GRUPA SANGUINA 0. Stramosii nostri care traiau cu aproximativ 40.000 de ani in urma, aflati in virful lantului trofic, aveau o alimentatie bazata aproximativ ezclusiv pe carne, fiind, de fapt, carnivori. De aceea, aceste persoane trebuie sa consume o cantitate relativ mai mare de carne pentru a preveni imbolnavirile, furnizind astfel organismului lor cantitati mai mari de vitamine lipotrope, vitamina E si fier. De asemenea, ei au nevoie de cantitati mai mari de vitamina B, precum si de lichide si vegetale cu efecte antiinflamatoare si depurative, pentru a putea contracara efectele negative ale consumului de carne (printre care se numara si bolile articulare). Patrunjelul si yucca pot fi extrem de benefice in acest sens.</w:t>
        <w:br/>
        <w:t>GRUPA SANGUINA A. Cind, aproximativ 15-20 de mii de ani in urma, populatia a crescut ca numar, iar sursele de hrana din vinat au scazut, omul a fost nevoit sa-si gaseasca noi modalitati de alimentare. Astfel, unele triburi au trecut la o alimentatie mai mult vegetariana, obtinuta</w:t>
        <w:tab/>
        <w:t>prin</w:t>
        <w:tab/>
        <w:t>cultivarea</w:t>
        <w:tab/>
        <w:t xml:space="preserve">pamintului. </w:t>
      </w:r>
      <w:r>
        <w:rPr/>
        <w:t>De aici s-a dezvoltat grupa sanguina A, al carei cod genetic predispune la o alimentatie vegetariana. Prin urmare, persoanele apartinind acestei grupe sanguine trebuie sa consume in primul rind vegetale, pe linga care nu trebuie uitat un aport suficient de vitamine si mineral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jc w:val="both"/>
              <w:rPr>
                <w:b/>
                <w:b/>
                <w:i/>
                <w:i/>
                <w:lang w:val="fr-FR"/>
              </w:rPr>
            </w:pPr>
            <w:r>
              <w:rPr>
                <w:b/>
                <w:i/>
                <w:lang w:val="fr-FR"/>
              </w:rPr>
              <w:t> </w:t>
            </w:r>
            <w:r>
              <w:rPr>
                <w:b/>
                <w:bCs/>
                <w:i/>
                <w:lang w:val="fr-FR"/>
              </w:rPr>
              <w:t xml:space="preserve">Ce spune grupa sanguina? </w:t>
            </w:r>
            <w:r>
              <w:rPr>
                <w:b/>
                <w:i/>
                <w:lang w:val="fr-FR"/>
              </w:rPr>
              <w:t>Grupa sanguina pe care are o persoana poate spune la fel de multe despre acea persoana ca si zodia sub care s-a nascut. Sau cel putin asa cred japonezii. Pentru ei, cele patru grupe sanguine sunt la fel de importante ca si semnele zodiacale.Si aceasta teorie nu se opreste aici.  Cativa specialisti in medicina naturista din Statele Unite sustin chiar ca grupa sanguina influenteaza starea de sanatate, creand predispozitii pentru anumite boli. Cunoasterea acestor predispozitii poate ajuta la prevenirea bolilor respective printr-o dieta adecvata, exercitii fizice, adica printr-un regim de viata echilibrat. Aceasta teorie, sustinuta de dr. Peter D’Adamo, are la baza conceptia conform careia cele patru grupe sanguine au aparut in diferite stadii ale evolutiei speciei umane; in functie de conditiile de mediu si sociale existente la un moment dat, s-au dezvoltat si anumite caracteristici fizice si emotionale, care si-au pus amprenta in structura sangelui.</w:t>
            </w:r>
          </w:p>
          <w:tbl>
            <w:tblPr>
              <w:tblW w:w="4800" w:type="pct"/>
              <w:jc w:val="left"/>
              <w:tblInd w:w="0" w:type="dxa"/>
              <w:tblLayout w:type="fixed"/>
              <w:tblCellMar>
                <w:top w:w="150" w:type="dxa"/>
                <w:left w:w="150" w:type="dxa"/>
                <w:bottom w:w="150" w:type="dxa"/>
                <w:right w:w="150" w:type="dxa"/>
              </w:tblCellMar>
            </w:tblPr>
            <w:tblGrid>
              <w:gridCol w:w="8709"/>
            </w:tblGrid>
            <w:tr>
              <w:trPr/>
              <w:tc>
                <w:tcPr>
                  <w:tcW w:w="8709" w:type="dxa"/>
                  <w:tcBorders/>
                  <w:vAlign w:val="center"/>
                </w:tcPr>
                <w:p>
                  <w:pPr>
                    <w:pStyle w:val="Normal"/>
                    <w:spacing w:before="0" w:after="240"/>
                    <w:jc w:val="both"/>
                    <w:rPr/>
                  </w:pPr>
                  <w:r>
                    <w:rPr>
                      <w:b/>
                      <w:bCs/>
                      <w:i/>
                      <w:lang w:val="fr-FR"/>
                    </w:rPr>
                    <w:t xml:space="preserve">Ce inseamna “grupa sanguina”? </w:t>
                  </w:r>
                  <w:r>
                    <w:rPr>
                      <w:color w:val="000000"/>
                      <w:lang w:val="fr-FR"/>
                    </w:rPr>
                    <w:t>Cele patru grupe sanguine au fost descoperite in secolul al XIX-lea. Fiecare grupa de sange difera de celelalte prin prezenta unor proteine speciale, detectate pe suprafata globulelor rosii, si care influenteaza reactia imunitara a organismului.  Identificarea celor patru grupe sanguine distincte a fost esentiala in interventiile chirurgicale care necesitau transfuzii de sange. In aceste cazuri, cunoasterea grupei sanguine este vitala – inter-actiunea dintre anumite grupe sanguine poate fi fatala pentru pacient. De exemplu, transfuzia de sange tip B unei persoane cu grupa sanguina tip A va fi respinsa de catre respectivul organism, aceasta greseala putand cauza moartea.</w:t>
                  </w:r>
                </w:p>
                <w:p>
                  <w:pPr>
                    <w:pStyle w:val="Normal"/>
                    <w:spacing w:before="0" w:after="240"/>
                    <w:jc w:val="both"/>
                    <w:rPr>
                      <w:b/>
                      <w:b/>
                      <w:color w:val="000000"/>
                      <w:lang w:val="fr-FR"/>
                    </w:rPr>
                  </w:pPr>
                  <w:r>
                    <w:rPr>
                      <w:b/>
                      <w:color w:val="000000"/>
                      <w:lang w:val="fr-FR"/>
                    </w:rPr>
                  </w:r>
                </w:p>
                <w:p>
                  <w:pPr>
                    <w:pStyle w:val="Normal"/>
                    <w:spacing w:before="0" w:after="240"/>
                    <w:jc w:val="center"/>
                    <w:rPr>
                      <w:b/>
                      <w:b/>
                      <w:color w:val="000000"/>
                      <w:u w:val="single"/>
                    </w:rPr>
                  </w:pPr>
                  <w:r>
                    <w:rPr>
                      <w:b/>
                      <w:color w:val="000000"/>
                      <w:u w:val="single"/>
                    </w:rPr>
                    <w:t>CARACTERIZARE GENERALA A GRUPELOR SANGUINE</w:t>
                  </w:r>
                </w:p>
                <w:p>
                  <w:pPr>
                    <w:pStyle w:val="Normal"/>
                    <w:spacing w:before="0" w:after="240"/>
                    <w:jc w:val="both"/>
                    <w:rPr>
                      <w:b/>
                      <w:b/>
                      <w:i/>
                      <w:i/>
                      <w:color w:val="000000"/>
                      <w:u w:val="single"/>
                    </w:rPr>
                  </w:pPr>
                  <w:r>
                    <w:rPr>
                      <w:b/>
                      <w:i/>
                      <w:color w:val="000000"/>
                      <w:u w:val="single"/>
                    </w:rPr>
                  </w:r>
                </w:p>
              </w:tc>
            </w:tr>
          </w:tbl>
          <w:p>
            <w:pPr>
              <w:pStyle w:val="Normal"/>
              <w:jc w:val="both"/>
              <w:rPr/>
            </w:pPr>
            <w:r>
              <w:rPr/>
            </w:r>
          </w:p>
        </w:tc>
      </w:tr>
      <w:tr>
        <w:trPr/>
        <w:tc>
          <w:tcPr>
            <w:tcW w:w="9072" w:type="dxa"/>
            <w:tcBorders/>
          </w:tcPr>
          <w:tbl>
            <w:tblPr>
              <w:tblW w:w="5000" w:type="pct"/>
              <w:jc w:val="left"/>
              <w:tblInd w:w="0" w:type="dxa"/>
              <w:tblLayout w:type="fixed"/>
              <w:tblCellMar>
                <w:top w:w="150" w:type="dxa"/>
                <w:left w:w="150" w:type="dxa"/>
                <w:bottom w:w="150" w:type="dxa"/>
                <w:right w:w="150" w:type="dxa"/>
              </w:tblCellMar>
            </w:tblPr>
            <w:tblGrid>
              <w:gridCol w:w="9072"/>
            </w:tblGrid>
            <w:tr>
              <w:trPr/>
              <w:tc>
                <w:tcPr>
                  <w:tcW w:w="9072" w:type="dxa"/>
                  <w:tcBorders/>
                </w:tcPr>
                <w:p>
                  <w:pPr>
                    <w:pStyle w:val="Subtitlu"/>
                    <w:spacing w:before="280" w:after="0"/>
                    <w:jc w:val="both"/>
                    <w:rPr/>
                  </w:pPr>
                  <w:r>
                    <w:rPr>
                      <w:rFonts w:cs="Times New Roman" w:ascii="Times New Roman" w:hAnsi="Times New Roman"/>
                      <w:b w:val="false"/>
                      <w:i/>
                      <w:color w:val="000000"/>
                      <w:sz w:val="24"/>
                      <w:szCs w:val="24"/>
                    </w:rPr>
                    <w:t>GRUPA 0 I „TIPUL CARNIVORULUI</w:t>
                  </w:r>
                  <w:r>
                    <w:rPr>
                      <w:rFonts w:cs="Times New Roman" w:ascii="Times New Roman" w:hAnsi="Times New Roman"/>
                      <w:b w:val="false"/>
                      <w:color w:val="000000"/>
                      <w:sz w:val="24"/>
                      <w:szCs w:val="24"/>
                    </w:rPr>
                    <w:t xml:space="preserve">“ </w:t>
                  </w:r>
                </w:p>
              </w:tc>
            </w:tr>
            <w:tr>
              <w:trPr/>
              <w:tc>
                <w:tcPr>
                  <w:tcW w:w="9072" w:type="dxa"/>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072" w:type="dxa"/>
                  <w:tcBorders/>
                </w:tcPr>
                <w:p>
                  <w:pPr>
                    <w:pStyle w:val="Text"/>
                    <w:spacing w:before="0" w:after="280"/>
                    <w:rPr>
                      <w:rFonts w:ascii="Times New Roman" w:hAnsi="Times New Roman" w:cs="Times New Roman"/>
                      <w:sz w:val="24"/>
                      <w:szCs w:val="24"/>
                    </w:rPr>
                  </w:pPr>
                  <w:r>
                    <w:rPr>
                      <w:rFonts w:cs="Times New Roman" w:ascii="Times New Roman" w:hAnsi="Times New Roman"/>
                      <w:sz w:val="24"/>
                      <w:szCs w:val="24"/>
                    </w:rPr>
                    <w:t>Grupa O I a fost prima aparuta in evolutia speciei umane, cu cca 50.000 de ani in urma, atunci cand oamenii erau preponderent carnivori. Este cel mai des intalnita.</w:t>
                  </w:r>
                </w:p>
                <w:p>
                  <w:pPr>
                    <w:pStyle w:val="Text"/>
                    <w:numPr>
                      <w:ilvl w:val="0"/>
                      <w:numId w:val="34"/>
                    </w:numPr>
                    <w:spacing w:before="280" w:after="0"/>
                    <w:rPr>
                      <w:rFonts w:ascii="Times New Roman" w:hAnsi="Times New Roman" w:cs="Times New Roman"/>
                      <w:sz w:val="24"/>
                      <w:szCs w:val="24"/>
                      <w:lang w:val="fr-FR"/>
                    </w:rPr>
                  </w:pPr>
                  <w:r>
                    <w:rPr>
                      <w:rFonts w:cs="Times New Roman" w:ascii="Times New Roman" w:hAnsi="Times New Roman"/>
                      <w:sz w:val="24"/>
                      <w:szCs w:val="24"/>
                      <w:lang w:val="fr-FR"/>
                    </w:rPr>
                    <w:t>PERSONALITATE Puternica, un instinct de supravietuire exacerbat, spirit de competitie. Purtatorii acestei grupe au aptitudini de lider, dar pot fi egoisti si aroganti.</w:t>
                  </w:r>
                </w:p>
                <w:p>
                  <w:pPr>
                    <w:pStyle w:val="Text"/>
                    <w:numPr>
                      <w:ilvl w:val="0"/>
                      <w:numId w:val="34"/>
                    </w:numPr>
                    <w:spacing w:before="0" w:after="280"/>
                    <w:rPr>
                      <w:rFonts w:ascii="Times New Roman" w:hAnsi="Times New Roman" w:cs="Times New Roman"/>
                      <w:sz w:val="24"/>
                      <w:szCs w:val="24"/>
                      <w:lang w:val="fr-FR"/>
                    </w:rPr>
                  </w:pPr>
                  <w:r>
                    <w:rPr>
                      <w:rFonts w:cs="Times New Roman" w:ascii="Times New Roman" w:hAnsi="Times New Roman"/>
                      <w:sz w:val="24"/>
                      <w:szCs w:val="24"/>
                      <w:lang w:val="fr-FR"/>
                    </w:rPr>
                    <w:t>DIETA IDEALA Bogata in proteine, saraca in carbohidrati. Se recomanda carnea (mai ales cea de pui), dar trebuie evitate cerealele (din cauza glutenului pe care il contin, incetinesc digestia).</w:t>
                  </w:r>
                </w:p>
                <w:p>
                  <w:pPr>
                    <w:pStyle w:val="Text"/>
                    <w:numPr>
                      <w:ilvl w:val="0"/>
                      <w:numId w:val="34"/>
                    </w:numPr>
                    <w:spacing w:before="0" w:after="280"/>
                    <w:rPr>
                      <w:rFonts w:ascii="Times New Roman" w:hAnsi="Times New Roman" w:cs="Times New Roman"/>
                      <w:sz w:val="24"/>
                      <w:szCs w:val="24"/>
                      <w:lang w:val="fr-FR"/>
                    </w:rPr>
                  </w:pPr>
                  <w:r>
                    <w:rPr>
                      <w:rFonts w:cs="Times New Roman" w:ascii="Times New Roman" w:hAnsi="Times New Roman"/>
                      <w:sz w:val="24"/>
                      <w:szCs w:val="24"/>
                      <w:lang w:val="fr-FR"/>
                    </w:rPr>
                    <w:t>POTENTIALE RISCURI PENTRU SANATATE Alergii, ulcer, artrita.</w:t>
                  </w:r>
                </w:p>
                <w:p>
                  <w:pPr>
                    <w:pStyle w:val="Text"/>
                    <w:numPr>
                      <w:ilvl w:val="0"/>
                      <w:numId w:val="34"/>
                    </w:numPr>
                    <w:spacing w:before="280" w:after="0"/>
                    <w:rPr>
                      <w:rFonts w:ascii="Times New Roman" w:hAnsi="Times New Roman" w:cs="Times New Roman"/>
                      <w:sz w:val="24"/>
                      <w:szCs w:val="24"/>
                    </w:rPr>
                  </w:pPr>
                  <w:r>
                    <w:rPr>
                      <w:rFonts w:cs="Times New Roman" w:ascii="Times New Roman" w:hAnsi="Times New Roman"/>
                      <w:sz w:val="24"/>
                      <w:szCs w:val="24"/>
                    </w:rPr>
                    <w:t xml:space="preserve">EXERCITII FIZICE Se recomanda practicarea sistematica a exercitiilor aerobice, care combat stresul si insomnia </w:t>
                  </w:r>
                </w:p>
              </w:tc>
            </w:tr>
            <w:tr>
              <w:trPr/>
              <w:tc>
                <w:tcPr>
                  <w:tcW w:w="9072" w:type="dxa"/>
                  <w:tcBorders/>
                </w:tcPr>
                <w:p>
                  <w:pPr>
                    <w:pStyle w:val="Subtitlu"/>
                    <w:spacing w:before="280" w:after="0"/>
                    <w:jc w:val="both"/>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GRUPA A II „TIPUL VEGETARIANULUI“ </w:t>
                  </w:r>
                </w:p>
              </w:tc>
            </w:tr>
            <w:tr>
              <w:trPr/>
              <w:tc>
                <w:tcPr>
                  <w:tcW w:w="9072" w:type="dxa"/>
                  <w:tcBorders/>
                  <w:vAlign w:val="center"/>
                </w:tcPr>
                <w:p>
                  <w:pPr>
                    <w:pStyle w:val="Normal"/>
                    <w:snapToGrid w:val="false"/>
                    <w:jc w:val="both"/>
                    <w:rPr>
                      <w:rFonts w:ascii="Times New Roman" w:hAnsi="Times New Roman" w:cs="Times New Roman"/>
                      <w:b w:val="false"/>
                      <w:b w:val="false"/>
                      <w:i/>
                      <w:i/>
                      <w:color w:val="000000"/>
                      <w:sz w:val="24"/>
                      <w:szCs w:val="24"/>
                      <w:lang w:val="fr-FR"/>
                    </w:rPr>
                  </w:pPr>
                  <w:r>
                    <w:rPr>
                      <w:rFonts w:cs="Times New Roman"/>
                      <w:b w:val="false"/>
                      <w:i/>
                      <w:color w:val="000000"/>
                      <w:sz w:val="24"/>
                      <w:szCs w:val="24"/>
                      <w:lang w:val="fr-FR"/>
                    </w:rPr>
                  </w:r>
                </w:p>
              </w:tc>
            </w:tr>
            <w:tr>
              <w:trPr/>
              <w:tc>
                <w:tcPr>
                  <w:tcW w:w="9072" w:type="dxa"/>
                  <w:tcBorders/>
                </w:tcPr>
                <w:p>
                  <w:pPr>
                    <w:pStyle w:val="Text"/>
                    <w:spacing w:before="0" w:after="280"/>
                    <w:rPr>
                      <w:rFonts w:ascii="Times New Roman" w:hAnsi="Times New Roman" w:cs="Times New Roman"/>
                      <w:sz w:val="24"/>
                      <w:szCs w:val="24"/>
                      <w:lang w:val="fr-FR"/>
                    </w:rPr>
                  </w:pPr>
                  <w:r>
                    <w:rPr>
                      <w:rFonts w:cs="Times New Roman" w:ascii="Times New Roman" w:hAnsi="Times New Roman"/>
                      <w:sz w:val="24"/>
                      <w:szCs w:val="24"/>
                      <w:lang w:val="fr-FR"/>
                    </w:rPr>
                    <w:t xml:space="preserve">Grupa A II a aparut cu 25.000 de ani in urma, atunci cand oamenii aveau o alimentatie preponderent vegetariana. Grupa de sange A II este foarte raspandita mai ales in Europa Occidentala si in Japonia. </w:t>
                  </w:r>
                </w:p>
                <w:p>
                  <w:pPr>
                    <w:pStyle w:val="Text"/>
                    <w:numPr>
                      <w:ilvl w:val="0"/>
                      <w:numId w:val="14"/>
                    </w:numPr>
                    <w:spacing w:before="280" w:after="0"/>
                    <w:rPr/>
                  </w:pPr>
                  <w:r>
                    <w:rPr>
                      <w:rFonts w:cs="Times New Roman" w:ascii="Times New Roman" w:hAnsi="Times New Roman"/>
                      <w:sz w:val="24"/>
                      <w:szCs w:val="24"/>
                      <w:lang w:val="fr-FR"/>
                    </w:rPr>
                    <w:t xml:space="preserve">PERSONALITATE Sunt sensibili, delicati, se adapteaza usor. </w:t>
                  </w:r>
                  <w:r>
                    <w:rPr>
                      <w:rFonts w:cs="Times New Roman" w:ascii="Times New Roman" w:hAnsi="Times New Roman"/>
                      <w:sz w:val="24"/>
                      <w:szCs w:val="24"/>
                    </w:rPr>
                    <w:t>Evita situatiile conflictuale si se ingrijoreaza din orice.</w:t>
                  </w:r>
                </w:p>
                <w:p>
                  <w:pPr>
                    <w:pStyle w:val="Text"/>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DIETA IDEALA Legume proaspete din abundenta, soia, cereale, paste fainoase. Carnea, produsele lactate si alimentele prelucrate industrial trebuie evitate.</w:t>
                  </w:r>
                </w:p>
                <w:p>
                  <w:pPr>
                    <w:pStyle w:val="Text"/>
                    <w:numPr>
                      <w:ilvl w:val="0"/>
                      <w:numId w:val="14"/>
                    </w:numPr>
                    <w:spacing w:before="0" w:after="280"/>
                    <w:rPr>
                      <w:rFonts w:ascii="Times New Roman" w:hAnsi="Times New Roman" w:cs="Times New Roman"/>
                      <w:sz w:val="24"/>
                      <w:szCs w:val="24"/>
                      <w:lang w:val="fr-FR"/>
                    </w:rPr>
                  </w:pPr>
                  <w:r>
                    <w:rPr>
                      <w:rFonts w:cs="Times New Roman" w:ascii="Times New Roman" w:hAnsi="Times New Roman"/>
                      <w:sz w:val="24"/>
                      <w:szCs w:val="24"/>
                      <w:lang w:val="fr-FR"/>
                    </w:rPr>
                    <w:t>POTENTIALE RISCURI PENTRU SANATATE Cancer si boli de inima.</w:t>
                  </w:r>
                </w:p>
                <w:p>
                  <w:pPr>
                    <w:pStyle w:val="Text"/>
                    <w:numPr>
                      <w:ilvl w:val="0"/>
                      <w:numId w:val="14"/>
                    </w:numPr>
                    <w:spacing w:before="280" w:after="0"/>
                    <w:rPr/>
                  </w:pPr>
                  <w:r>
                    <w:rPr>
                      <w:rFonts w:cs="Times New Roman" w:ascii="Times New Roman" w:hAnsi="Times New Roman"/>
                      <w:sz w:val="24"/>
                      <w:szCs w:val="24"/>
                      <w:lang w:val="fr-FR"/>
                    </w:rPr>
                    <w:t xml:space="preserve">EXERCITII FIZICE Se recomanda gimnastica de relaxare si de reducere a stresului. </w:t>
                  </w:r>
                  <w:r>
                    <w:rPr>
                      <w:rFonts w:cs="Times New Roman" w:ascii="Times New Roman" w:hAnsi="Times New Roman"/>
                      <w:sz w:val="24"/>
                      <w:szCs w:val="24"/>
                    </w:rPr>
                    <w:t xml:space="preserve">Meditatia gen yoga este ideala in cazul acestei grupe de sange. </w:t>
                  </w:r>
                </w:p>
              </w:tc>
            </w:tr>
          </w:tbl>
          <w:p>
            <w:pPr>
              <w:pStyle w:val="Normal"/>
              <w:jc w:val="both"/>
              <w:rPr/>
            </w:pPr>
            <w:r>
              <w:rPr/>
            </w:r>
          </w:p>
        </w:tc>
      </w:tr>
      <w:tr>
        <w:trPr/>
        <w:tc>
          <w:tcPr>
            <w:tcW w:w="9072" w:type="dxa"/>
            <w:tcBorders/>
          </w:tcPr>
          <w:p>
            <w:pPr>
              <w:pStyle w:val="Subtitlu"/>
              <w:spacing w:before="280" w:after="0"/>
              <w:jc w:val="both"/>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GRUPA B III „TIPUL NOMADULUI“ </w:t>
            </w:r>
          </w:p>
        </w:tc>
      </w:tr>
      <w:tr>
        <w:trPr/>
        <w:tc>
          <w:tcPr>
            <w:tcW w:w="9072" w:type="dxa"/>
            <w:tcBorders/>
          </w:tcPr>
          <w:p>
            <w:pPr>
              <w:pStyle w:val="Normal"/>
              <w:snapToGrid w:val="false"/>
              <w:jc w:val="both"/>
              <w:rPr>
                <w:rFonts w:ascii="Times New Roman" w:hAnsi="Times New Roman" w:cs="Times New Roman"/>
                <w:b w:val="false"/>
                <w:b w:val="false"/>
                <w:i/>
                <w:i/>
                <w:color w:val="000000"/>
                <w:sz w:val="24"/>
                <w:szCs w:val="24"/>
                <w:lang w:val="fr-FR"/>
              </w:rPr>
            </w:pPr>
            <w:r>
              <w:rPr>
                <w:rFonts w:cs="Times New Roman"/>
                <w:b w:val="false"/>
                <w:i/>
                <w:color w:val="000000"/>
                <w:sz w:val="24"/>
                <w:szCs w:val="24"/>
                <w:lang w:val="fr-FR"/>
              </w:rPr>
            </w:r>
          </w:p>
        </w:tc>
      </w:tr>
      <w:tr>
        <w:trPr/>
        <w:tc>
          <w:tcPr>
            <w:tcW w:w="9072" w:type="dxa"/>
            <w:tcBorders/>
          </w:tcPr>
          <w:p>
            <w:pPr>
              <w:pStyle w:val="Text"/>
              <w:spacing w:before="0" w:after="280"/>
              <w:rPr>
                <w:rFonts w:ascii="Times New Roman" w:hAnsi="Times New Roman" w:cs="Times New Roman"/>
                <w:sz w:val="24"/>
                <w:szCs w:val="24"/>
                <w:lang w:val="fr-FR"/>
              </w:rPr>
            </w:pPr>
            <w:r>
              <w:rPr>
                <w:rFonts w:cs="Times New Roman" w:ascii="Times New Roman" w:hAnsi="Times New Roman"/>
                <w:sz w:val="24"/>
                <w:szCs w:val="24"/>
                <w:lang w:val="fr-FR"/>
              </w:rPr>
              <w:t>Grupa B a aparut acum 10.000 de ani, cand oamenii au migrat spre emisfera nordica. Aceasta grupa de sange este mai raspandita in Europa de Est, India si China.</w:t>
            </w:r>
          </w:p>
          <w:p>
            <w:pPr>
              <w:pStyle w:val="Text"/>
              <w:numPr>
                <w:ilvl w:val="0"/>
                <w:numId w:val="18"/>
              </w:numPr>
              <w:spacing w:before="280" w:after="0"/>
              <w:rPr>
                <w:rFonts w:ascii="Times New Roman" w:hAnsi="Times New Roman" w:cs="Times New Roman"/>
                <w:sz w:val="24"/>
                <w:szCs w:val="24"/>
                <w:lang w:val="fr-FR"/>
              </w:rPr>
            </w:pPr>
            <w:r>
              <w:rPr>
                <w:rFonts w:cs="Times New Roman" w:ascii="Times New Roman" w:hAnsi="Times New Roman"/>
                <w:sz w:val="24"/>
                <w:szCs w:val="24"/>
                <w:lang w:val="fr-FR"/>
              </w:rPr>
              <w:t>PERSONALITATE Echilibrati, flexibili, creativi, tipul clasic al supravietuitorului. Desi sunt oameni cu care te intelegi usor, pot fi deseori superficiali sau chiar aroganti.</w:t>
            </w:r>
          </w:p>
          <w:p>
            <w:pPr>
              <w:pStyle w:val="Text"/>
              <w:numPr>
                <w:ilvl w:val="0"/>
                <w:numId w:val="18"/>
              </w:numPr>
              <w:spacing w:before="0" w:after="280"/>
              <w:rPr>
                <w:rFonts w:ascii="Times New Roman" w:hAnsi="Times New Roman" w:cs="Times New Roman"/>
                <w:sz w:val="24"/>
                <w:szCs w:val="24"/>
                <w:lang w:val="fr-FR"/>
              </w:rPr>
            </w:pPr>
            <w:r>
              <w:rPr>
                <w:rFonts w:cs="Times New Roman" w:ascii="Times New Roman" w:hAnsi="Times New Roman"/>
                <w:sz w:val="24"/>
                <w:szCs w:val="24"/>
                <w:lang w:val="fr-FR"/>
              </w:rPr>
              <w:t>DIETA IDEALA Trebuie limitat consumul de cereale (grau, porumb), fructe de mare si linte, deoarece acestea ingreuneaza digestia.</w:t>
            </w:r>
          </w:p>
          <w:p>
            <w:pPr>
              <w:pStyle w:val="Text"/>
              <w:numPr>
                <w:ilvl w:val="0"/>
                <w:numId w:val="18"/>
              </w:numPr>
              <w:spacing w:before="0" w:after="280"/>
              <w:rPr>
                <w:rFonts w:ascii="Times New Roman" w:hAnsi="Times New Roman" w:cs="Times New Roman"/>
                <w:sz w:val="24"/>
                <w:szCs w:val="24"/>
                <w:lang w:val="fr-FR"/>
              </w:rPr>
            </w:pPr>
            <w:r>
              <w:rPr>
                <w:rFonts w:cs="Times New Roman" w:ascii="Times New Roman" w:hAnsi="Times New Roman"/>
                <w:sz w:val="24"/>
                <w:szCs w:val="24"/>
                <w:lang w:val="fr-FR"/>
              </w:rPr>
              <w:t>POTENTIALE RISCURI PENTRU SANATATE Diabet, boli autoimune (scleroza in placi, poliartrita reumatoida).</w:t>
            </w:r>
          </w:p>
          <w:p>
            <w:pPr>
              <w:pStyle w:val="Text"/>
              <w:numPr>
                <w:ilvl w:val="0"/>
                <w:numId w:val="18"/>
              </w:numPr>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EXERCITII FIZICE O combinatie de aerobic si exercitii de detensionare, gen yoga. </w:t>
            </w:r>
          </w:p>
        </w:tc>
      </w:tr>
      <w:tr>
        <w:trPr/>
        <w:tc>
          <w:tcPr>
            <w:tcW w:w="9072" w:type="dxa"/>
            <w:tcBorders/>
          </w:tcPr>
          <w:p>
            <w:pPr>
              <w:pStyle w:val="Subtitlu"/>
              <w:spacing w:before="280" w:after="0"/>
              <w:jc w:val="both"/>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GRUPA AB IV „TIPUL ENIGMATICULUI“ </w:t>
            </w:r>
          </w:p>
        </w:tc>
      </w:tr>
      <w:tr>
        <w:trPr/>
        <w:tc>
          <w:tcPr>
            <w:tcW w:w="9072" w:type="dxa"/>
            <w:tcBorders/>
          </w:tcPr>
          <w:p>
            <w:pPr>
              <w:pStyle w:val="Normal"/>
              <w:snapToGrid w:val="false"/>
              <w:jc w:val="both"/>
              <w:rPr>
                <w:rFonts w:ascii="Times New Roman" w:hAnsi="Times New Roman" w:cs="Times New Roman"/>
                <w:b w:val="false"/>
                <w:b w:val="false"/>
                <w:i/>
                <w:i/>
                <w:color w:val="000000"/>
                <w:sz w:val="24"/>
                <w:szCs w:val="24"/>
                <w:lang w:val="fr-FR"/>
              </w:rPr>
            </w:pPr>
            <w:r>
              <w:rPr>
                <w:rFonts w:cs="Times New Roman"/>
                <w:b w:val="false"/>
                <w:i/>
                <w:color w:val="000000"/>
                <w:sz w:val="24"/>
                <w:szCs w:val="24"/>
                <w:lang w:val="fr-FR"/>
              </w:rPr>
            </w:r>
          </w:p>
        </w:tc>
      </w:tr>
      <w:tr>
        <w:trPr/>
        <w:tc>
          <w:tcPr>
            <w:tcW w:w="9072" w:type="dxa"/>
            <w:tcBorders/>
          </w:tcPr>
          <w:p>
            <w:pPr>
              <w:pStyle w:val="Text"/>
              <w:spacing w:before="0" w:after="280"/>
              <w:rPr/>
            </w:pPr>
            <w:r>
              <w:rPr>
                <w:rFonts w:cs="Times New Roman" w:ascii="Times New Roman" w:hAnsi="Times New Roman"/>
                <w:sz w:val="24"/>
                <w:szCs w:val="24"/>
                <w:lang w:val="fr-FR"/>
              </w:rPr>
              <w:t xml:space="preserve">Grupa AB IV este foarte rara (2-5% din totalul populatiei) si a aparut cu 1.000 de ani in urma. </w:t>
            </w:r>
            <w:r>
              <w:rPr>
                <w:rFonts w:cs="Times New Roman" w:ascii="Times New Roman" w:hAnsi="Times New Roman"/>
                <w:sz w:val="24"/>
                <w:szCs w:val="24"/>
              </w:rPr>
              <w:t xml:space="preserve">Persoanele din aceasta categorie au o charisma deosebita. </w:t>
            </w:r>
          </w:p>
          <w:p>
            <w:pPr>
              <w:pStyle w:val="Text"/>
              <w:numPr>
                <w:ilvl w:val="0"/>
                <w:numId w:val="29"/>
              </w:numPr>
              <w:spacing w:before="280" w:after="0"/>
              <w:rPr>
                <w:rFonts w:ascii="Times New Roman" w:hAnsi="Times New Roman" w:cs="Times New Roman"/>
                <w:sz w:val="24"/>
                <w:szCs w:val="24"/>
                <w:lang w:val="fr-FR"/>
              </w:rPr>
            </w:pPr>
            <w:r>
              <w:rPr>
                <w:rFonts w:cs="Times New Roman" w:ascii="Times New Roman" w:hAnsi="Times New Roman"/>
                <w:sz w:val="24"/>
                <w:szCs w:val="24"/>
                <w:lang w:val="fr-FR"/>
              </w:rPr>
              <w:t>PERSONALITATE Este o combinatie intre sensibilitatea specifica grupei A si echilibrul grupei B. Au un farmec si o popularitate aparte, pot fi lideri spirituali, vindecatori.</w:t>
            </w:r>
          </w:p>
          <w:p>
            <w:pPr>
              <w:pStyle w:val="Text"/>
              <w:numPr>
                <w:ilvl w:val="0"/>
                <w:numId w:val="29"/>
              </w:numPr>
              <w:spacing w:before="0" w:after="280"/>
              <w:rPr/>
            </w:pPr>
            <w:r>
              <w:rPr>
                <w:rFonts w:cs="Times New Roman" w:ascii="Times New Roman" w:hAnsi="Times New Roman"/>
                <w:sz w:val="24"/>
                <w:szCs w:val="24"/>
                <w:lang w:val="fr-FR"/>
              </w:rPr>
              <w:t xml:space="preserve">DIETA IDEALA Se bazeaza pe carnea de peste. </w:t>
            </w:r>
            <w:r>
              <w:rPr>
                <w:rFonts w:cs="Times New Roman" w:ascii="Times New Roman" w:hAnsi="Times New Roman"/>
                <w:sz w:val="24"/>
                <w:szCs w:val="24"/>
              </w:rPr>
              <w:t>Trebuie evitate ceapa, carnea de vita, grasimile saturate, sunca si fasolea uscata.</w:t>
            </w:r>
          </w:p>
          <w:p>
            <w:pPr>
              <w:pStyle w:val="Text"/>
              <w:numPr>
                <w:ilvl w:val="0"/>
                <w:numId w:val="29"/>
              </w:numPr>
              <w:spacing w:before="0" w:after="280"/>
              <w:rPr>
                <w:rFonts w:ascii="Times New Roman" w:hAnsi="Times New Roman" w:cs="Times New Roman"/>
                <w:sz w:val="24"/>
                <w:szCs w:val="24"/>
                <w:lang w:val="fr-FR"/>
              </w:rPr>
            </w:pPr>
            <w:r>
              <w:rPr>
                <w:rFonts w:cs="Times New Roman" w:ascii="Times New Roman" w:hAnsi="Times New Roman"/>
                <w:sz w:val="24"/>
                <w:szCs w:val="24"/>
                <w:lang w:val="fr-FR"/>
              </w:rPr>
              <w:t>POTENTIALE RISCURI PENTRU SANATATE O combinatie intre factorii de risc pentru grupele A si B, cu precizarea ca tipul AB este mai activ si mai puternic decat tipul A.</w:t>
            </w:r>
          </w:p>
          <w:p>
            <w:pPr>
              <w:pStyle w:val="Text"/>
              <w:numPr>
                <w:ilvl w:val="0"/>
                <w:numId w:val="29"/>
              </w:numPr>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EXERCITII FIZICE Este foarte indicata gimnastica aerobica si tehnicile de relaxare gen yoga. </w:t>
            </w:r>
          </w:p>
        </w:tc>
      </w:tr>
      <w:tr>
        <w:trPr/>
        <w:tc>
          <w:tcPr>
            <w:tcW w:w="9072" w:type="dxa"/>
            <w:tcBorders/>
          </w:tcPr>
          <w:p>
            <w:pPr>
              <w:pStyle w:val="Normal"/>
              <w:snapToGrid w:val="false"/>
              <w:jc w:val="both"/>
              <w:rPr>
                <w:rFonts w:ascii="Times New Roman" w:hAnsi="Times New Roman" w:cs="Times New Roman"/>
                <w:sz w:val="24"/>
                <w:szCs w:val="24"/>
                <w:lang w:val="fr-FR"/>
              </w:rPr>
            </w:pPr>
            <w:r>
              <w:rPr>
                <w:rFonts w:cs="Times New Roman"/>
                <w:sz w:val="24"/>
                <w:szCs w:val="24"/>
                <w:lang w:val="fr-FR"/>
              </w:rPr>
            </w:r>
          </w:p>
        </w:tc>
      </w:tr>
    </w:tbl>
    <w:p>
      <w:pPr>
        <w:pStyle w:val="Normal"/>
        <w:rPr>
          <w:b/>
          <w:b/>
          <w:lang w:val="fr-FR"/>
        </w:rPr>
      </w:pPr>
      <w:r>
        <w:rPr>
          <w:b/>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Temperamentul dupa grupa sanguina</w:t>
      </w:r>
    </w:p>
    <w:p>
      <w:pPr>
        <w:pStyle w:val="Normal"/>
        <w:rPr>
          <w:rFonts w:ascii="roman;Times New Roman" w:hAnsi="roman;Times New Roman" w:cs="roman;Times New Roman"/>
          <w:lang w:val="fr-FR"/>
        </w:rPr>
      </w:pPr>
      <w:r>
        <w:rPr>
          <w:lang w:val="fr-FR"/>
        </w:rPr>
        <w:br/>
      </w:r>
    </w:p>
    <w:p>
      <w:pPr>
        <w:pStyle w:val="Normal"/>
        <w:ind w:firstLine="708"/>
        <w:rPr>
          <w:rFonts w:ascii="roman;Times New Roman" w:hAnsi="roman;Times New Roman" w:cs="roman;Times New Roman"/>
          <w:lang w:val="fr-FR"/>
        </w:rPr>
      </w:pPr>
      <w:r>
        <w:rPr>
          <w:rFonts w:cs="roman;Times New Roman" w:ascii="roman;Times New Roman" w:hAnsi="roman;Times New Roman"/>
          <w:lang w:val="fr-FR"/>
        </w:rPr>
        <w:t xml:space="preserve">Descoperirea biologica a celor 4 grupe sanguine umane de catre </w:t>
      </w:r>
      <w:r>
        <w:rPr>
          <w:rFonts w:cs="roman;Times New Roman" w:ascii="roman;Times New Roman" w:hAnsi="roman;Times New Roman"/>
          <w:b/>
          <w:i/>
          <w:lang w:val="fr-FR"/>
        </w:rPr>
        <w:t>Landsteiner</w:t>
      </w:r>
      <w:r>
        <w:rPr>
          <w:rFonts w:cs="roman;Times New Roman" w:ascii="roman;Times New Roman" w:hAnsi="roman;Times New Roman"/>
          <w:lang w:val="fr-FR"/>
        </w:rPr>
        <w:t xml:space="preserve"> este foarte recenta, pentru ca el si-a efectuat lucrarile pe aceasta tema în cursul primei jumatati a secolului al XX-lea. Cu toate acestea, înca din epoca Chinei antice, a existat dubla intuitie, pe de o parte a existentei particularitatilor sanguine proprii fiecarui individ, iar pe de alta parte a unei corelatii între caracteristicile biologice si temperament si prin urmare comportamentul caracterologic. Acesta este motivul pentru care, în acea epoca, se amesteca sângele viitorilor soti pentru a se observa reactia. Daca amestecul obtinut precipita (altfel spus, daca se forma rapid un fel de cheag), se concluziona ca exista o incompatibilitate între "umori", nu numai în primul sens al termenului (substante lichide sau semilichide care se gasesc în organismul uman), dar si în al doilea sens al termenului (dispozitie obisnuita de temperament si deci de comportament). În aceste conditii, casatoria nu avea loc. Sa amintim pe scurt </w:t>
      </w:r>
      <w:r>
        <w:rPr>
          <w:rFonts w:cs="roman;Times New Roman" w:ascii="roman;Times New Roman" w:hAnsi="roman;Times New Roman"/>
          <w:i/>
          <w:lang w:val="fr-FR"/>
        </w:rPr>
        <w:t>observatiil</w:t>
      </w:r>
      <w:r>
        <w:rPr>
          <w:rFonts w:cs="roman;Times New Roman" w:ascii="roman;Times New Roman" w:hAnsi="roman;Times New Roman"/>
          <w:lang w:val="fr-FR"/>
        </w:rPr>
        <w:t xml:space="preserve">e lui </w:t>
      </w:r>
      <w:r>
        <w:rPr>
          <w:rFonts w:cs="roman;Times New Roman" w:ascii="roman;Times New Roman" w:hAnsi="roman;Times New Roman"/>
          <w:i/>
          <w:lang w:val="fr-FR"/>
        </w:rPr>
        <w:t>Landsteiner</w:t>
      </w:r>
      <w:r>
        <w:rPr>
          <w:rFonts w:cs="roman;Times New Roman" w:ascii="roman;Times New Roman" w:hAnsi="roman;Times New Roman"/>
          <w:lang w:val="fr-FR"/>
        </w:rPr>
        <w:t>, esentiale pentru dezvoltarea ulterioara a medicinei, a biologiei si a chirurgiei:</w:t>
        <w:br/>
        <w:t>- Umanitatea se împarte în 4 grupe sanguine, independente de culoarea pielii, sex si vârsta: A,0, B si AB;</w:t>
        <w:br/>
        <w:t>- Doi indivizi din aceeasi grupa sanguina pot dona si primi sânge unul de la altul:</w:t>
        <w:br/>
        <w:t>A si A</w:t>
        <w:br/>
        <w:t>B si B</w:t>
        <w:br/>
        <w:t>0 si 0</w:t>
        <w:br/>
        <w:t>AB si AB</w:t>
      </w:r>
    </w:p>
    <w:p>
      <w:pPr>
        <w:pStyle w:val="Normal"/>
        <w:ind w:firstLine="708"/>
        <w:rPr>
          <w:rFonts w:ascii="roman;Times New Roman" w:hAnsi="roman;Times New Roman" w:cs="roman;Times New Roman"/>
          <w:lang w:val="fr-FR"/>
        </w:rPr>
      </w:pPr>
      <w:r>
        <w:rPr>
          <w:rFonts w:cs="roman;Times New Roman" w:ascii="roman;Times New Roman" w:hAnsi="roman;Times New Roman"/>
          <w:lang w:val="fr-FR"/>
        </w:rPr>
      </w:r>
    </w:p>
    <w:p>
      <w:pPr>
        <w:pStyle w:val="Normal"/>
        <w:ind w:firstLine="708"/>
        <w:rPr>
          <w:rFonts w:ascii="roman;Times New Roman" w:hAnsi="roman;Times New Roman" w:cs="roman;Times New Roman"/>
          <w:lang w:val="fr-FR"/>
        </w:rPr>
      </w:pPr>
      <w:r>
        <w:rPr>
          <w:rFonts w:cs="roman;Times New Roman" w:ascii="roman;Times New Roman" w:hAnsi="roman;Times New Roman"/>
          <w:lang w:val="fr-FR"/>
        </w:rPr>
      </w:r>
    </w:p>
    <w:p>
      <w:pPr>
        <w:pStyle w:val="Normal"/>
        <w:rPr>
          <w:b/>
          <w:b/>
          <w:lang w:val="fr-FR"/>
        </w:rPr>
      </w:pPr>
      <w:r>
        <w:rPr/>
        <w:drawing>
          <wp:inline distT="0" distB="0" distL="0" distR="0">
            <wp:extent cx="1486535" cy="179641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65"/>
                    <a:srcRect l="-11" t="-9" r="-11" b="-9"/>
                    <a:stretch>
                      <a:fillRect/>
                    </a:stretch>
                  </pic:blipFill>
                  <pic:spPr bwMode="auto">
                    <a:xfrm>
                      <a:off x="0" y="0"/>
                      <a:ext cx="1486535" cy="1796415"/>
                    </a:xfrm>
                    <a:prstGeom prst="rect">
                      <a:avLst/>
                    </a:prstGeom>
                  </pic:spPr>
                </pic:pic>
              </a:graphicData>
            </a:graphic>
          </wp:inline>
        </w:drawing>
      </w:r>
      <w:r>
        <w:rPr>
          <w:b/>
          <w:i/>
          <w:u w:val="single"/>
          <w:lang w:val="fr-FR"/>
        </w:rPr>
        <w:t>Landsteiner Karl</w:t>
      </w:r>
      <w:r>
        <w:rPr>
          <w:b/>
        </w:rPr>
        <w:drawing>
          <wp:inline distT="0" distB="0" distL="0" distR="0">
            <wp:extent cx="1966595" cy="15684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66"/>
                    <a:srcRect l="-12" t="-16" r="-12" b="-16"/>
                    <a:stretch>
                      <a:fillRect/>
                    </a:stretch>
                  </pic:blipFill>
                  <pic:spPr bwMode="auto">
                    <a:xfrm>
                      <a:off x="0" y="0"/>
                      <a:ext cx="1966595" cy="1568450"/>
                    </a:xfrm>
                    <a:prstGeom prst="rect">
                      <a:avLst/>
                    </a:prstGeom>
                  </pic:spPr>
                </pic:pic>
              </a:graphicData>
            </a:graphic>
          </wp:inline>
        </w:drawing>
      </w:r>
    </w:p>
    <w:p>
      <w:pPr>
        <w:pStyle w:val="Normal"/>
        <w:ind w:firstLine="708"/>
        <w:rPr>
          <w:rFonts w:ascii="roman;Times New Roman" w:hAnsi="roman;Times New Roman" w:cs="roman;Times New Roman"/>
          <w:lang w:val="fr-FR"/>
        </w:rPr>
      </w:pPr>
      <w:r>
        <w:rPr>
          <w:rFonts w:cs="roman;Times New Roman" w:ascii="roman;Times New Roman" w:hAnsi="roman;Times New Roman"/>
          <w:b/>
          <w:lang w:val="fr-FR"/>
        </w:rPr>
        <w:br/>
      </w:r>
      <w:r>
        <w:rPr>
          <w:rFonts w:cs="roman;Times New Roman" w:ascii="roman;Times New Roman" w:hAnsi="roman;Times New Roman"/>
          <w:lang w:val="fr-FR"/>
        </w:rPr>
        <w:t>- Grupa 0, denumita "donator universal", este singura care poate dona sânge tuturor celorlalte grupe sanguine, dar nu poate primi decât sânge 0.</w:t>
        <w:br/>
        <w:t>- Grupa AB, zisa "primitor universal", poate primi sânge de la cele 4 grupe, dar nu le poate dona.</w:t>
        <w:br/>
        <w:t>- Grupele A si B sunt total incompatibile.</w:t>
        <w:br/>
        <w:t xml:space="preserve">          Aceste grupe sanguine respecta legile mendeliene ale ereditatii prin intermediul genelor. Pe lânga cunoasterea grupelor sanguine, trebuie tinut cont, în </w:t>
      </w:r>
      <w:r>
        <w:rPr>
          <w:rFonts w:cs="roman;Times New Roman" w:ascii="roman;Times New Roman" w:hAnsi="roman;Times New Roman"/>
          <w:i/>
          <w:lang w:val="fr-FR"/>
        </w:rPr>
        <w:t>transfuziile sanguine</w:t>
      </w:r>
      <w:r>
        <w:rPr>
          <w:rFonts w:cs="roman;Times New Roman" w:ascii="roman;Times New Roman" w:hAnsi="roman;Times New Roman"/>
          <w:lang w:val="fr-FR"/>
        </w:rPr>
        <w:t xml:space="preserve">, de 3 subgrupe si factorii M si N si factorul Rhesus pozitv sau negativ (Rh+ si Rh-). De exemplu, factorii Rh+ si Rh- sunt incompatibili. Curios, remarcabila conceptie chineza s-a pierdut de-a lungul secolelor. Cel putin în Franta, abia la începutul secolului al XX-lea doctorul Paul Carton s-a interesat din nou de aceasta pasionanta problema. El a cautat sa stabileasca o corespondenta între grupele sanguine si faimoasa clasificare hipocratica pe care el însusi o aprofundase si o dezvoltase. Mai târziu, în lume, alti cercetatori s-au straduit sa identifice relatii stabile între grupa sanguina si comportament dar </w:t>
      </w:r>
      <w:r>
        <w:rPr>
          <w:rFonts w:cs="roman;Times New Roman" w:ascii="roman;Times New Roman" w:hAnsi="roman;Times New Roman"/>
          <w:i/>
          <w:lang w:val="fr-FR"/>
        </w:rPr>
        <w:t>Leone Bourdel</w:t>
      </w:r>
      <w:r>
        <w:rPr>
          <w:rFonts w:cs="roman;Times New Roman" w:ascii="roman;Times New Roman" w:hAnsi="roman;Times New Roman"/>
          <w:lang w:val="fr-FR"/>
        </w:rPr>
        <w:t xml:space="preserve"> (1907-1966) este cel care a reusit cu adevarat sa stabileasca o corelatie riguroasa, dupa ce a lucrat pe mai multe sute de cazuri si bazându-se pe rezultatele obiective ale testelor de personalitate.         Demersul sau a fost deci condus în maniera stiintifica si a permis sa se puna în evidenta 4 temperamente-tip corespunzând fiecare uneia dintre cele 4 grupe sanguine.  Leone Bourdel a utilizat termenul de </w:t>
      </w:r>
      <w:r>
        <w:rPr>
          <w:rFonts w:cs="roman;Times New Roman" w:ascii="roman;Times New Roman" w:hAnsi="roman;Times New Roman"/>
          <w:b/>
          <w:i/>
          <w:lang w:val="fr-FR"/>
        </w:rPr>
        <w:t>temperament</w:t>
      </w:r>
      <w:r>
        <w:rPr>
          <w:rFonts w:cs="roman;Times New Roman" w:ascii="roman;Times New Roman" w:hAnsi="roman;Times New Roman"/>
          <w:lang w:val="fr-FR"/>
        </w:rPr>
        <w:t xml:space="preserve"> (si nu pe cel de caracter). Se stie ca notiunea de "temperament" este mai larga decât cea de "caracter" pentru ca ea face referire la totalitatea psihosomatica a persoanei (psihic + psihism + viata organica) în relatie cu lumea exterioara. În aceasta ea se inspira dintr-o conceptie globala si deci foarte moderna asupra individului ("holistica", dupa calificativul utilizat actualmente). Am precizat în prima parte ca, în sens strict, temperamentul este înascut, rezultat din datele de baza intangibile (din "teren"), în timp ce caracterul este mai curând produsul a ceea ce se dobandeste. Dar în practica nu suntem deloc în masura sa facem o distinctie clara între aceste 2 niveluri. Si deci pentru a nu-l rataci pe cititor în meandre metodologice, când utilizam termenul de caracter înglobam din oficiu principalele manifestari identificabile si stabile ale comportamentului vizibil si simtamintele interioare ale unei persoane.</w:t>
        <w:br/>
        <w:t xml:space="preserve">                 </w:t>
      </w:r>
    </w:p>
    <w:p>
      <w:pPr>
        <w:pStyle w:val="Normal"/>
        <w:ind w:firstLine="708"/>
        <w:rPr>
          <w:rFonts w:ascii="roman;Times New Roman" w:hAnsi="roman;Times New Roman" w:cs="roman;Times New Roman"/>
          <w:lang w:val="fr-FR"/>
        </w:rPr>
      </w:pPr>
      <w:r>
        <w:rPr>
          <w:rFonts w:eastAsia="roman;Times New Roman" w:cs="roman;Times New Roman" w:ascii="roman;Times New Roman" w:hAnsi="roman;Times New Roman"/>
          <w:lang w:val="fr-FR"/>
        </w:rPr>
        <w:t xml:space="preserve"> </w:t>
      </w:r>
      <w:r>
        <w:rPr>
          <w:rFonts w:cs="roman;Times New Roman" w:ascii="roman;Times New Roman" w:hAnsi="roman;Times New Roman"/>
          <w:lang w:val="fr-FR"/>
        </w:rPr>
        <w:t xml:space="preserve">Initial, prin observarea reactiilor subiectilor experimentarilor sale, utilizând teste muzicale, </w:t>
      </w:r>
      <w:r>
        <w:rPr>
          <w:rFonts w:cs="roman;Times New Roman" w:ascii="roman;Times New Roman" w:hAnsi="roman;Times New Roman"/>
          <w:i/>
          <w:lang w:val="fr-FR"/>
        </w:rPr>
        <w:t>Leone Bourdel</w:t>
      </w:r>
      <w:r>
        <w:rPr>
          <w:rFonts w:cs="roman;Times New Roman" w:ascii="roman;Times New Roman" w:hAnsi="roman;Times New Roman"/>
          <w:lang w:val="fr-FR"/>
        </w:rPr>
        <w:t xml:space="preserve"> a clasificat detinatorii fiecarei grupe sanguine:</w:t>
        <w:br/>
        <w:t>- subiectii cu sânge A sunt numiti "Armonici"</w:t>
        <w:br/>
        <w:t>- subiectii cu sânge 0 sunt numiti "Melodici"</w:t>
        <w:br/>
        <w:t>- subiectii cu sânge B sunt numiti "Ritmici"</w:t>
        <w:br/>
        <w:t>- subiectii cu sânge AB sunt numiti "Complecsi"</w:t>
        <w:br/>
        <w:t xml:space="preserve">             În mod general, el a constatat ca in comportamentul lor cotidian:</w:t>
        <w:br/>
        <w:t>- subiectii din grupa A manifesta o cautare permanenta a armoniei cu anturajul lor si nu se dezvolta decât în aceasta conditie. Dintre persoanele apartinând celor 4 grupe sanguine, sunt fiintele cele mai sensibile la mediul exterior, cele mai influentabile</w:t>
        <w:br/>
        <w:t>- subiectii din grupa 0 sunt în mod natural "în faza" cu mediul exterior, ei se adapteaza fara dificultate</w:t>
        <w:br/>
        <w:t>- subiectii din grupa B, din contra, sunt putin sensibili la mediu. Ei traiesc si se exprima urmând ritmul lor propriu, destul de indiferenti la variatiile mediului înconjurator</w:t>
        <w:br/>
        <w:t>- subiectii din grupa AB reunesc trasaturile contradictorii ale celorlalte 3 temperamente; ei au deci dificultati în gasirea unui echilibru satisfacator.</w:t>
        <w:br/>
      </w:r>
    </w:p>
    <w:p>
      <w:pPr>
        <w:pStyle w:val="Normal"/>
        <w:ind w:firstLine="708"/>
        <w:rPr>
          <w:rFonts w:ascii="roman;Times New Roman" w:hAnsi="roman;Times New Roman" w:cs="roman;Times New Roman"/>
          <w:lang w:val="fr-FR"/>
        </w:rPr>
      </w:pPr>
      <w:r>
        <w:rPr>
          <w:rFonts w:cs="roman;Times New Roman" w:ascii="roman;Times New Roman" w:hAnsi="roman;Times New Roman"/>
          <w:lang w:val="fr-FR"/>
        </w:rPr>
        <w:t>Bineînteles, cele 3 functii temperamentale de baza (cea Armonica, cea Melodica si cea Ritmica) exista simultan în fiecare persoana, dar în proportii diferite; în mod similar, cele 4 grupe sanguine sunt mai mult complementare decât opuse.</w:t>
        <w:br/>
        <w:t xml:space="preserve">            Astfel, scurtele descrieri ale celor 4 grupe psihobiologice, care vor urma, corespund unor tipuri "pure" care se observa rar în realitate. Totusi, ele permit sa se atraga atentia asupra unor constante de baza în comportamentul fiecareia dintre aceste grupe. Ele ajuta deci la decriptarea câtorva tendinte de fond în general mascate sau care abia se zaresc sub reflexele comportamentelor.</w:t>
      </w:r>
    </w:p>
    <w:p>
      <w:pPr>
        <w:pStyle w:val="Normal"/>
        <w:ind w:firstLine="708"/>
        <w:rPr>
          <w:rFonts w:ascii="roman;Times New Roman" w:hAnsi="roman;Times New Roman" w:cs="roman;Times New Roman"/>
          <w:lang w:val="fr-FR"/>
        </w:rPr>
      </w:pPr>
      <w:r>
        <w:rPr>
          <w:rFonts w:cs="roman;Times New Roman" w:ascii="roman;Times New Roman" w:hAnsi="roman;Times New Roman"/>
          <w:lang w:val="fr-FR"/>
        </w:rPr>
      </w:r>
    </w:p>
    <w:p>
      <w:pPr>
        <w:pStyle w:val="Normal"/>
        <w:rPr/>
      </w:pPr>
      <w:r>
        <w:rPr>
          <w:rFonts w:cs="roman;Times New Roman" w:ascii="roman;Times New Roman" w:hAnsi="roman;Times New Roman"/>
          <w:b/>
          <w:lang w:val="fr-FR"/>
        </w:rPr>
        <w:t>1. ARMONICUL</w:t>
      </w:r>
      <w:r>
        <w:rPr>
          <w:rFonts w:cs="roman;Times New Roman" w:ascii="roman;Times New Roman" w:hAnsi="roman;Times New Roman"/>
          <w:lang w:val="fr-FR"/>
        </w:rPr>
        <w:t xml:space="preserve"> (Grupa sanguina A)</w:t>
        <w:br/>
        <w:t xml:space="preserve">               Armonicul este introvertit, o fiinta a carei energie afectiva si psihica este orientata mai mult spre interior decât spre exterior. Comportamentul sau va fi deci în general marcat de rezerva. Dar aceasta nu îl va împiedica sa "explodeze" atunci când "paharul e plin". Va fi mai mult inhibat decât stimulat de concurenta si sfidari. Are deci nevoie sa i se arate încredere.</w:t>
        <w:br/>
        <w:t>Activitatea sa este mai curând discontinua si nu munceste în mod eficient decât într-un mediu care îi este favorabil, în care va manifesta o seriozitate exemplara si va da dovada de o foarte mare eficacitate, ajutat de un foarte bun spirit de sinteza. Armonicul este mânat de scrupule de constiinta, are un simt ascutit al responsabilitatilor. Paradoxal, în momentele critice, va ga si mijloacele de a face fata fara a se lasa coplesit de fatalism. Pe plan scolar, copilul Armonic va fi în fruntea sau în coada clasei, dupa cum ambianta îi este favorabila sau nu, si mai ales în functie de relatia afectiva mai buna sau mai putin buna pe care o va întretine cu dascalii lui.</w:t>
        <w:br/>
        <w:t>Elevii din grupa A se vor orienta de preferinta spre un bacalaureat literar mai curând decât spre unul stiintific, apoi se vor îndrepta mai curând spre universitate decât spre politehnica.</w:t>
        <w:br/>
        <w:t>În ce priveste viata profesionala, Armonicul este atras de activitatile de creatie si de cercetare în toate domeniile (artistic, literar, stiintific sau tehnologic). Si aici, relatia cu superiorul ierarhic va fi determinanta. Adaptarea sa la o sarcina noua este în general lunga dar, o data acest obstacol trecut, va fi perfect operational. Armonicul este cel care întâmpina cele mai multe dificultati la începutul carierei.</w:t>
        <w:br/>
        <w:t xml:space="preserve">            Sintetizand:</w:t>
        <w:br/>
        <w:t>* hipersensibili si extrovertiti</w:t>
        <w:br/>
        <w:t>* se exteriorizeaza foarte repede, le trece repede si nu sunt ranchiunosi</w:t>
        <w:br/>
        <w:t>* nu se simt bine oriunde si cu oricine; se simt foarte bine când sunt în acord afectiv cu mediul; pot fi situatii când se simt bine de la început cu cineva sau situatii în care de la inceput nu suporta pe cineva (situatii de necompatibilitate temperamentala)</w:t>
        <w:br/>
        <w:t>* sunt capabili de iubiri fulgeratoare</w:t>
        <w:br/>
        <w:t>* sunt oameni de mare sensibilitate sufleteasca si se entuziasmeaza cu usurinta, se impresioneaza usor; pot sta minute în sir în fata unei opere de arta; simt mai usor necazurile, nevoile, necesitatile altora; pot plânge cu usurinta</w:t>
        <w:br/>
        <w:t>* sunt buni, întelegatori, îngaduitori, usor influentabili</w:t>
        <w:br/>
        <w:t>* sunt inegali în munca; îsi fac treaba pâna la sfârsit, dar din considerente educationale; firea le dicteaza uneori niste comportamente fata de munca de genul: las-o ca-i bine si asa, las-o c-o mai facem si alta data, las-o ca ajunge si atât</w:t>
        <w:br/>
        <w:t>* fac o treaba foarte buna numai daca le place foarte mult ce fac; daca nu le place, trebuie controlati</w:t>
        <w:br/>
        <w:t>* doresc de la viata frumosul si placutul</w:t>
        <w:br/>
        <w:t>* trec psihic prin perioade în care se simt foarte bine, sunt plini de exuberanta, de voie buna, au chef de viata, stau bine cu simturile si simtamintele, au apetit sexual activ, si trec prin perioade de închistare psihica, sunt foarte nervosi, n-au chef de viata, nu stau bine cu simturile si simtamintele, apetit sexual pasiv. Acest comportament este la toate persoanele, dar la A este preponderent</w:t>
        <w:br/>
        <w:t>* la o critica pentru un lucru de care nu se fac vinovati, sar precum arcul, indiferent de nivelul educational</w:t>
        <w:br/>
        <w:t>* daca investesc sentimente, se transpun cu totul momentului prezent, merg pe principiul ori totul, ori nimic</w:t>
        <w:br/>
        <w:t>* nu sunt prea optimisti</w:t>
      </w:r>
    </w:p>
    <w:p>
      <w:pPr>
        <w:pStyle w:val="Normal"/>
        <w:rPr>
          <w:rFonts w:ascii="roman;Times New Roman" w:hAnsi="roman;Times New Roman" w:cs="roman;Times New Roman"/>
          <w:b/>
          <w:b/>
          <w:lang w:val="fr-FR"/>
        </w:rPr>
      </w:pPr>
      <w:r>
        <w:rPr>
          <w:rFonts w:cs="roman;Times New Roman" w:ascii="roman;Times New Roman" w:hAnsi="roman;Times New Roman"/>
          <w:b/>
          <w:lang w:val="fr-FR"/>
        </w:rPr>
      </w:r>
    </w:p>
    <w:p>
      <w:pPr>
        <w:pStyle w:val="Normal"/>
        <w:rPr>
          <w:rFonts w:ascii="roman;Times New Roman" w:hAnsi="roman;Times New Roman" w:cs="roman;Times New Roman"/>
          <w:lang w:val="fr-FR"/>
        </w:rPr>
      </w:pPr>
      <w:r>
        <w:rPr>
          <w:rFonts w:cs="roman;Times New Roman" w:ascii="roman;Times New Roman" w:hAnsi="roman;Times New Roman"/>
          <w:b/>
          <w:lang w:val="fr-FR"/>
        </w:rPr>
        <w:t>2. MELODICUL</w:t>
      </w:r>
      <w:r>
        <w:rPr>
          <w:rFonts w:cs="roman;Times New Roman" w:ascii="roman;Times New Roman" w:hAnsi="roman;Times New Roman"/>
          <w:lang w:val="fr-FR"/>
        </w:rPr>
        <w:t xml:space="preserve"> (Grupa sanguina 0)</w:t>
        <w:br/>
        <w:t xml:space="preserve">                    Melodicul poseda excelente facultati de adaptare si multa usurinta în relatiile umane. Este un extravertit-tip: centrii sai de interes sunt orientati esential spre exterior si spre ceilalti. Este stimulat de emulatie, îi place competitia si lupta, dar în afara oricarei brutalitati. Dotat cu o foarte mare curiozitate în toate domeniile, se dovedeste a fi un excelent observator. În acelasi timp, activitatile sale se vor desfasura mai mult în largime decât în profunzime, deci cu un risc de dispersie, chiar de superficialitate. Este de asemenea de o mare inteligenta practica, îi plac calatoriile, are nevoie sa se cheltuie fizic. În ansamblu, manifesta o hiperadaptabilitate generala. Copilului Melodic îi plac lucrarile colective si se adapteaza usor la schimbarile de ritm si de stil ale învatamântului. Viata în internat, camin, nu îl perturba si va deveni deseori liderul "bandei" de tineri din care face parte. Pe plan profesional, Melodicul cauta meseriile de comunicare si de îndemânare: i se potrivesc foarte bine activitatile comerciale, gestionarea resurselor umane, profesiunile medicale si paramedicale.</w:t>
        <w:br/>
        <w:t xml:space="preserve">         Sintetizand:</w:t>
        <w:br/>
        <w:t>* extrovertiti, dar se exteriorizeaza mai greu, nu imediat ca Armonicii</w:t>
        <w:br/>
        <w:t>* daca ajunge sa se enerveze în relatiile umane si sa se exteriorizeze, nu trece cu usurinta peste incident (te poate pune la capitolul "de tinut minte")</w:t>
        <w:br/>
        <w:t>* diplomati în relatiile umane, se simt bine oriunde si cu oricine, nu aleg, nu au preferinte (cel putin nu se exteriorizeaza)</w:t>
        <w:br/>
        <w:t>* se simt bine între oameni si cauta prezenta acestora; daca nu au perioade îndelungate contacte umane, se indispun</w:t>
        <w:br/>
        <w:t>* sunt oameni buni si îngaduitori</w:t>
        <w:br/>
        <w:t>* nu sunt usor influentabili</w:t>
        <w:br/>
        <w:t>* sunt oameni sentimentali, mai mult sentimentali decât sensibili</w:t>
        <w:br/>
        <w:t>* intra foarte usor în relatii umane si cel mai usor intra în vorba cu Armonicii</w:t>
        <w:br/>
        <w:t>* vorbesc cu multa usurinta, dar uneori pot conduce discutiile pe un taram care sa-i reliefeze persoana ("se da mare")</w:t>
        <w:br/>
        <w:t>* stau bine cu memoria</w:t>
        <w:br/>
        <w:t>* în viata sunt în general optimisti</w:t>
        <w:br/>
        <w:t>* sunt uneori sensibili la onoruri si, fiind mai diplomati, se impaca bine cu orice fire</w:t>
        <w:br/>
        <w:t>* le plac actiunile si calatoriile</w:t>
        <w:br/>
        <w:t>* când se enerveaza si se exteriorizeaza, se comporta ca Armonicul.</w:t>
      </w:r>
    </w:p>
    <w:p>
      <w:pPr>
        <w:pStyle w:val="Normal"/>
        <w:rPr>
          <w:rFonts w:ascii="roman;Times New Roman" w:hAnsi="roman;Times New Roman" w:cs="roman;Times New Roman"/>
          <w:lang w:val="fr-FR"/>
        </w:rPr>
      </w:pPr>
      <w:r>
        <w:rPr>
          <w:rFonts w:cs="roman;Times New Roman" w:ascii="roman;Times New Roman" w:hAnsi="roman;Times New Roman"/>
          <w:lang w:val="fr-FR"/>
        </w:rPr>
      </w:r>
    </w:p>
    <w:p>
      <w:pPr>
        <w:pStyle w:val="Normal"/>
        <w:rPr>
          <w:rFonts w:ascii="roman;Times New Roman" w:hAnsi="roman;Times New Roman" w:cs="roman;Times New Roman"/>
          <w:lang w:val="fr-FR"/>
        </w:rPr>
      </w:pPr>
      <w:r>
        <w:rPr>
          <w:rFonts w:cs="roman;Times New Roman" w:ascii="roman;Times New Roman" w:hAnsi="roman;Times New Roman"/>
          <w:b/>
          <w:lang w:val="fr-FR"/>
        </w:rPr>
        <w:t>3. RITMICUL</w:t>
      </w:r>
      <w:r>
        <w:rPr>
          <w:rFonts w:cs="roman;Times New Roman" w:ascii="roman;Times New Roman" w:hAnsi="roman;Times New Roman"/>
          <w:lang w:val="fr-FR"/>
        </w:rPr>
        <w:t xml:space="preserve"> (Grupa sanguina B)</w:t>
        <w:br/>
        <w:t xml:space="preserve">                  În multe puncte, Ritmicul este opusul Armonicului. Comportamentul sau pare dur si inflexibil, ceea ce nu-l împiedica sa cada deseori în ipohondrie, dând atentie excesiva micilor necazuri de sanatate dar, pe un alt plan, sa fie un prieten foarte sigur. Ritmicul nu este deloc adaptabil, pentru ca evolueaza în propriul sau ritm, fara sa-i pese prea mult de lumea exterioara. Astfel, are multe dificultati în a se pune în locul altora. Abordeaza problemele mai curând într-o maniera analitica si se va îndrepta deci bucuros catre specializare sau expertiza. De asemenea, va fi dotat deseori pentru matematici. În acest spirit, are sensul determinismului si al fatalitatii si cauta cu pasiune adevarul (contrar Armonicului, care este în cautarea frumusetii). Copilul Ritmic este cel mai precoce dintre cele 4 grupe sanguine, atât pe plan psihologic, cât si pe plan fiziologic. La scoala, se implica alaturi de profesorii care predau în mod foarte metodic, sprijinindu-se pe demonstratie. Ca adolescent, se va orienta spre un bacalaureat stiintific. În viata profesionala, Ritmicii apreciaza ordinea si autoritatea. Ei au gustul organizarii si abordeaza problemele în maniera foarte metodica. În afara de aceasta, sunt foarte putin sensibili la monotonia sarcinilor. Meseriile din industrie li se potrivesc deci foarte bine.</w:t>
        <w:br/>
        <w:t xml:space="preserve">        Sintetizand:</w:t>
        <w:br/>
        <w:t>* introvertiti</w:t>
        <w:br/>
        <w:t>* cumuleaza, pastreaza, tin în ei, fiind sub consum nervos intern (aceasta poate duce la probleme de glande, în special tiroida, si de cord); în momentul în care nu mai suporta, devin explozivi: pe lânga faptul ca se exteriorizeaza, si îsi aminteste de multe lucruri din urma, este exploziv prin aceea ca poate lua diverse lucruri de pe masa pe care sa le arunce</w:t>
        <w:br/>
        <w:t>* analizeaza oamenii dupa cum sunt ei si doresc ca acestia sa fie la fel ca ei; când constata ca nu sunt asa, trec prin deceptii si cauta sa se îndeparteze de asemenea persoane</w:t>
        <w:br/>
        <w:t>* daca investeste sentimente si constata dupa un timp ca persoana în care a facut investitia nu merita, o scoate definitiv din suflet</w:t>
        <w:br/>
        <w:t>* nu accepta slabiciuni de caracter</w:t>
        <w:br/>
        <w:t>* oameni de mare logica, stau bine cu rationamentul; le-a placut în general matematica si fizica</w:t>
        <w:br/>
        <w:t>* sunt foarte statornici în prietenie</w:t>
        <w:br/>
        <w:t>* lezeaza foarte greu o persoana de care se simt atasati, dar îsi amintesc des de persoane care nu au o reputatie morala prea deosebita</w:t>
        <w:br/>
        <w:t>* iubesc ordinea, metodica si disciplina</w:t>
        <w:br/>
        <w:t>* sunt foarte exigenti în ceea ce fac si foarte tenace în realizare</w:t>
        <w:br/>
        <w:t>* daca au înteles necesitatea si utilitatea unui lucru, nu se lasa pâna nu-l fac foarte bine, de aceea nu mai trebuie sa fie controlati</w:t>
        <w:br/>
        <w:t>* aplica cu usurinta în munca tot ceea ce poate sa le usureze activitatea</w:t>
        <w:br/>
        <w:t>* nu sunt buni inovatori, dar aplica tot ce-i avantajeaza</w:t>
        <w:br/>
        <w:t>* doresc de la viata utilul si exactul</w:t>
      </w:r>
    </w:p>
    <w:p>
      <w:pPr>
        <w:pStyle w:val="Normal"/>
        <w:rPr>
          <w:rFonts w:ascii="roman;Times New Roman" w:hAnsi="roman;Times New Roman" w:cs="roman;Times New Roman"/>
          <w:lang w:val="fr-FR"/>
        </w:rPr>
      </w:pPr>
      <w:r>
        <w:rPr>
          <w:rFonts w:cs="roman;Times New Roman" w:ascii="roman;Times New Roman" w:hAnsi="roman;Times New Roman"/>
          <w:lang w:val="fr-FR"/>
        </w:rPr>
      </w:r>
    </w:p>
    <w:p>
      <w:pPr>
        <w:pStyle w:val="Normal"/>
        <w:rPr>
          <w:rFonts w:ascii="roman;Times New Roman" w:hAnsi="roman;Times New Roman" w:cs="roman;Times New Roman"/>
          <w:lang w:val="fr-FR"/>
        </w:rPr>
      </w:pPr>
      <w:r>
        <w:rPr>
          <w:rFonts w:cs="roman;Times New Roman" w:ascii="roman;Times New Roman" w:hAnsi="roman;Times New Roman"/>
          <w:lang w:val="fr-FR"/>
        </w:rPr>
        <w:t>3.</w:t>
      </w:r>
      <w:r>
        <w:rPr>
          <w:rFonts w:cs="roman;Times New Roman" w:ascii="roman;Times New Roman" w:hAnsi="roman;Times New Roman"/>
          <w:b/>
          <w:lang w:val="fr-FR"/>
        </w:rPr>
        <w:t>COMPLEXUL</w:t>
      </w:r>
      <w:r>
        <w:rPr>
          <w:rFonts w:cs="roman;Times New Roman" w:ascii="roman;Times New Roman" w:hAnsi="roman;Times New Roman"/>
          <w:lang w:val="fr-FR"/>
        </w:rPr>
        <w:t xml:space="preserve"> (Grupa sanguina AB) </w:t>
        <w:br/>
        <w:t xml:space="preserve">             Având diferitele caracteristici ale celorlalte 3 grupe, Complexul este foarte bogat în potentialitati, dar în acelasi timp sfâsiat de tendinte contradictorii. Vrea totul deodata, el este capabil sa faca totul, dar pe rând. Gusturile contradictorii fac din el o fiinta agitata. Pentru a scapa de acest inconfort permanent, Complexul da dovada de o activitate debordanta, ajungând pâna la surmenaj. Dar cum este neobosit, ritmul sau de activitate nu are în general consecinte nefaste. Bineînteles, schimbarile continue de planuri, rupturile bruste de ritm îl fac deseori dificil de suportat de cei din jur. Copilul Complex, este de asteptat, este turbulent, foarte dotat dar si nelinistit. Trebuie sa i se propuna numeroase activitati, atât fizice cât si intelectuale. În domeniul profesional, Complexul este capabil sa se adapteze la orice fel de activitate. În general, va evita meseriile monotone. Tinând cont de instabilitatea sa înascuta, echipa de lucru careia îi va apartine trebuie constituita în mod judicios. De exemplu, asocierea cu Ritmicul este în general benefica.</w:t>
        <w:br/>
        <w:t xml:space="preserve">               Sintetizand:</w:t>
        <w:br/>
        <w:t>* sunt introvertiti</w:t>
        <w:br/>
        <w:t>* au temperament complex</w:t>
        <w:br/>
        <w:t>* se comporta ca o însumare a celor cunoscute de la A si B, dar preponderent sunt B</w:t>
        <w:br/>
        <w:t>* trec cu usurinta de la o extrema la alta; pot trece de la situatii în care doresc de la viata frumosul si placutul la situatii în care cauta utilul si exactul</w:t>
        <w:br/>
        <w:t>* sunt avizi de tot: bunuri, cunostinte, îndemanari, deprinderi, bucurându-se si de indemanari practice surprinzatoare</w:t>
        <w:br/>
        <w:t>* sunt foarte exigenti în prietenie; exagerat de exigenti, necrezând nimic pâna nu se conving singuri, dar când s-au convins, rup definitiv si total relatia cu persoana în cauza</w:t>
        <w:br/>
        <w:t>* copiii AB sunt în general mai timizi; parintii trebuie sa aiba preocupari în introducerea copilului în joaca si preocuparile semenilor; copilul este mai retras, mai retinut; ei au preocupari cam cu 1-2 ani în avans ca cei de-o varsta, sunt mai lucizi, mai rezonabili; copii trebuie îndrumati spre sport; prin acesta un AB va deveni un adolescent cu încredere mai mare în sine</w:t>
        <w:br/>
        <w:t>* nu se simt bine daca n-au ce face; se simt cu atât mai bine cu cât au cu ce sa-si încarce timpul din belsug; când nu au ce face, devin melancolici (în special barbatii, în mari aglomerari urbane).</w:t>
      </w:r>
    </w:p>
    <w:p>
      <w:pPr>
        <w:pStyle w:val="Normal"/>
        <w:rPr>
          <w:rFonts w:ascii="roman;Times New Roman" w:hAnsi="roman;Times New Roman" w:cs="roman;Times New Roman"/>
          <w:lang w:val="fr-FR"/>
        </w:rPr>
      </w:pPr>
      <w:r>
        <w:rPr>
          <w:rFonts w:cs="roman;Times New Roman" w:ascii="roman;Times New Roman" w:hAnsi="roman;Times New Roman"/>
          <w:lang w:val="fr-FR"/>
        </w:rPr>
      </w:r>
    </w:p>
    <w:p>
      <w:pPr>
        <w:pStyle w:val="Normal"/>
        <w:rPr/>
      </w:pPr>
      <w:r>
        <w:rPr>
          <w:rFonts w:cs="roman;Times New Roman" w:ascii="roman;Times New Roman" w:hAnsi="roman;Times New Roman"/>
          <w:b/>
          <w:lang w:val="fr-FR"/>
        </w:rPr>
        <w:t>CUPLUL ÎN LUMINA PSIHOBIOLOGIEI</w:t>
      </w:r>
      <w:r>
        <w:rPr>
          <w:rFonts w:cs="roman;Times New Roman" w:ascii="roman;Times New Roman" w:hAnsi="roman;Times New Roman"/>
          <w:lang w:val="fr-FR"/>
        </w:rPr>
        <w:br/>
        <w:t xml:space="preserve">              Se stie, mai ales dupa Freud, ca alegerea partenerului de viata este foarte mult influentata de mecanismul "proiectiei" (partenerul proiecteaza asupra celuilalt imaginea parintelui de sex opus cu care actul sexual i-a fost interzis). În acest stadiu, istoria pesonala a subiectului determina în parte aceasta alegere: este rolul a ceea ce s-a "dobândit". Dar fenomenul proiectiei nu se poate produce decât daca exista o anumita afinitate între cei 2 parteneri. Astfel, acordul sau dezacordul între 2 grupe sanguine poate influenta în mod remarcabil atractiile sau respingerile spontane. În acest caz, este componenta "înascuta" care intra în joc.</w:t>
        <w:br/>
        <w:t>ASTFEL :</w:t>
      </w:r>
    </w:p>
    <w:p>
      <w:pPr>
        <w:pStyle w:val="Normal"/>
        <w:rPr>
          <w:rFonts w:ascii="roman;Times New Roman" w:hAnsi="roman;Times New Roman" w:cs="roman;Times New Roman"/>
          <w:lang w:val="fr-FR"/>
        </w:rPr>
      </w:pPr>
      <w:r>
        <w:rPr>
          <w:rFonts w:eastAsia="roman;Times New Roman" w:cs="roman;Times New Roman" w:ascii="roman;Times New Roman" w:hAnsi="roman;Times New Roman"/>
          <w:lang w:val="fr-FR"/>
        </w:rPr>
        <w:t xml:space="preserve"> </w:t>
      </w:r>
      <w:r>
        <w:rPr>
          <w:rFonts w:cs="roman;Times New Roman" w:ascii="roman;Times New Roman" w:hAnsi="roman;Times New Roman"/>
          <w:lang w:val="fr-FR"/>
        </w:rPr>
        <w:t>- Armonicul se va potrivi în general cel mai bine cu Melodicul</w:t>
        <w:br/>
        <w:t>- 2 Armonici vor avea dificultati în a se alatura, tinând cont de hipersensibilitatea si introversiunea lor</w:t>
        <w:br/>
        <w:t>- Armonicul si Ritmicul sunt prea deosebiti pentru a trai împreuna; la fel Armonicul si Complexul</w:t>
        <w:br/>
        <w:t>- Ritmicul si Melodicul vor coabita bine, la fel Melodicul si Complexul, ca si Melodicul cu un alt Melodic.</w:t>
        <w:br/>
        <w:t xml:space="preserve">          Se constata foarte logic faptul ca Melodicul care, pe plan biologic, apartine grupei sanguine 0, donator universal, este cel care se acordeaza bine cu toti ceilalti. </w:t>
      </w:r>
    </w:p>
    <w:p>
      <w:pPr>
        <w:pStyle w:val="Normal"/>
        <w:rPr>
          <w:rFonts w:ascii="roman;Times New Roman" w:hAnsi="roman;Times New Roman" w:cs="roman;Times New Roman"/>
          <w:lang w:val="fr-FR"/>
        </w:rPr>
      </w:pPr>
      <w:r>
        <w:rPr>
          <w:rFonts w:cs="roman;Times New Roman" w:ascii="roman;Times New Roman" w:hAnsi="roman;Times New Roman"/>
          <w:lang w:val="fr-FR"/>
        </w:rPr>
      </w:r>
    </w:p>
    <w:p>
      <w:pPr>
        <w:pStyle w:val="Normal"/>
        <w:rPr/>
      </w:pPr>
      <w:r>
        <w:rPr>
          <w:rFonts w:cs="roman;Times New Roman" w:ascii="roman;Times New Roman" w:hAnsi="roman;Times New Roman"/>
          <w:b/>
          <w:lang w:val="fr-FR"/>
        </w:rPr>
        <w:t>GRUPELE SANGUINE SI VIATA PROFESIONALA</w:t>
      </w:r>
      <w:r>
        <w:rPr>
          <w:rFonts w:cs="roman;Times New Roman" w:ascii="roman;Times New Roman" w:hAnsi="roman;Times New Roman"/>
          <w:lang w:val="fr-FR"/>
        </w:rPr>
        <w:br/>
        <w:t xml:space="preserve">           </w:t>
      </w:r>
      <w:r>
        <w:rPr>
          <w:rFonts w:cs="roman;Times New Roman" w:ascii="roman;Times New Roman" w:hAnsi="roman;Times New Roman"/>
          <w:b/>
          <w:lang w:val="fr-FR"/>
        </w:rPr>
        <w:t xml:space="preserve"> Sânge A (Armonic)</w:t>
      </w:r>
      <w:r>
        <w:rPr>
          <w:rFonts w:cs="roman;Times New Roman" w:ascii="roman;Times New Roman" w:hAnsi="roman;Times New Roman"/>
          <w:lang w:val="fr-FR"/>
        </w:rPr>
        <w:t xml:space="preserve"> Mai în largul lui într-o meserie în care trebuie sa ofere mult decât în cele care necesita o adaptare la altcineva. Meseriile în arta, creatie literara sau stiintifica. Artizanat. Meserii relativ statice si autonome în atelier linistit. Deseori: pionier solitar sau în grup mic, care nu mai este interesat apoi de ceea ce se degradeaza devenind banal în ochii lui. Meseriile prea ritmate îl obosesc rapid. Nu trebuie pus într-un lant colectiv. Nu se poate realiza decât în masura în care se simte în armonie cu mediul. Altfel, se ofileste si se închide în sine, se revolta sau pleaca. Lent. Vulnerabil la mediu. Mai mult autonom decât independent. Mai multa profunzime decât deschidere. Mai mult sensibil decât sentimental. Are simtul duratei. Poate fi un sef care se face iubit.</w:t>
        <w:br/>
        <w:t xml:space="preserve">            </w:t>
      </w:r>
      <w:r>
        <w:rPr>
          <w:rFonts w:cs="roman;Times New Roman" w:ascii="roman;Times New Roman" w:hAnsi="roman;Times New Roman"/>
          <w:b/>
          <w:lang w:val="fr-FR"/>
        </w:rPr>
        <w:t>Sânge 0 (Melodicul)</w:t>
      </w:r>
      <w:r>
        <w:rPr>
          <w:rFonts w:cs="roman;Times New Roman" w:ascii="roman;Times New Roman" w:hAnsi="roman;Times New Roman"/>
          <w:lang w:val="fr-FR"/>
        </w:rPr>
        <w:t xml:space="preserve"> Activitati în aer liber, meserii dinamice, colective, în atelier, profesiuni comerciale de relatie si de întindere, publicitate, vânzare, secretariat, de îndemânare, învatamânt, diplomatie. Medicina a muncii sau scolara. Meserii mixte de miscare si tehnice. Se adapteaza rapid si usor diferitelor medii si diferitelor persoane si trece fara dificultate de la concret la abstract si viceversa. Practica deseori mai multe meserii în viata. Schimba bucuros întreprinderea. Îi place varietatea. Mereu în miscare, radiind, util, oportunist , influentabil. Rapid, în functie de influenta mediului. Realist si realizator. Mai multa deschidere decât profunzime. Mai mult sentimental decât sensibil. Are sensul trecerii timpului, al relativului. Poate fi un sef diplomat si abil.</w:t>
        <w:br/>
        <w:t xml:space="preserve">           </w:t>
      </w:r>
      <w:r>
        <w:rPr>
          <w:rFonts w:cs="roman;Times New Roman" w:ascii="roman;Times New Roman" w:hAnsi="roman;Times New Roman"/>
          <w:b/>
          <w:lang w:val="fr-FR"/>
        </w:rPr>
        <w:t>Sânge B (Ritmic)</w:t>
      </w:r>
      <w:r>
        <w:rPr>
          <w:rFonts w:cs="roman;Times New Roman" w:ascii="roman;Times New Roman" w:hAnsi="roman;Times New Roman"/>
          <w:lang w:val="fr-FR"/>
        </w:rPr>
        <w:t xml:space="preserve"> Activitati care necesita continuitate, perseverenta si metoda. Cercetari de laborator, control, clasare. Meserii militare si în politie. Meserii cu activitate neîntrerupta si reglata. </w:t>
      </w:r>
      <w:r>
        <w:rPr>
          <w:rFonts w:cs="roman;Times New Roman" w:ascii="roman;Times New Roman" w:hAnsi="roman;Times New Roman"/>
        </w:rPr>
        <w:t xml:space="preserve">Specializare si expertiza. Meseriile prea ritmate pe termen lung îi displac. Îsi urmeaza ritmul propriu si nu poate executa decât ceea ce întelege, accepta sau hotaraste el. Foarte activ, hotarât, rigid, sectar, continuator, perseverent, calculat, punctual, meticulos. </w:t>
      </w:r>
      <w:r>
        <w:rPr>
          <w:rFonts w:cs="roman;Times New Roman" w:ascii="roman;Times New Roman" w:hAnsi="roman;Times New Roman"/>
          <w:lang w:val="fr-FR"/>
        </w:rPr>
        <w:t>Neinfluentabil. Mai mult independent decât autonom. Sânge rece. Simtul timpului. Poate fi un sef care sa se faca temut.</w:t>
        <w:br/>
        <w:t xml:space="preserve">           </w:t>
      </w:r>
      <w:r>
        <w:rPr>
          <w:rFonts w:cs="roman;Times New Roman" w:ascii="roman;Times New Roman" w:hAnsi="roman;Times New Roman"/>
          <w:b/>
          <w:lang w:val="fr-FR"/>
        </w:rPr>
        <w:t>Sânge AB (Complex)</w:t>
      </w:r>
      <w:r>
        <w:rPr>
          <w:rFonts w:cs="roman;Times New Roman" w:ascii="roman;Times New Roman" w:hAnsi="roman;Times New Roman"/>
          <w:lang w:val="fr-FR"/>
        </w:rPr>
        <w:t xml:space="preserve"> Activitati stiintifice si tehnice în variate domenii, exploatari agricole multivalente, profesiuni de îngrijire si devotare, servicii comerciale si de achizitii etc. Are oroare de meserii statice, sedentare si monotone. Victima a complexitatii triplelor sale posibilitati. Îsi gaseste maximul de eficienta aliindu-se cu cel care stie sa îl faca sa se exprime. Hipersensibil, receptiv, insesizabil, nelinistit, instabil, discontinuu, veleitar, plin de posibilitati multiple si contradictorii. Sef uneori derutant sau foarte uman.</w:t>
      </w:r>
    </w:p>
    <w:p>
      <w:pPr>
        <w:pStyle w:val="Normal"/>
        <w:rPr>
          <w:rFonts w:ascii="roman;Times New Roman" w:hAnsi="roman;Times New Roman" w:cs="roman;Times New Roman"/>
          <w:b/>
          <w:b/>
          <w:lang w:val="fr-FR"/>
        </w:rPr>
      </w:pPr>
      <w:r>
        <w:rPr>
          <w:rFonts w:cs="roman;Times New Roman" w:ascii="roman;Times New Roman" w:hAnsi="roman;Times New Roman"/>
          <w:b/>
          <w:lang w:val="fr-FR"/>
        </w:rPr>
      </w:r>
    </w:p>
    <w:p>
      <w:pPr>
        <w:pStyle w:val="Normal"/>
        <w:rPr/>
      </w:pPr>
      <w:r>
        <w:rPr>
          <w:rFonts w:cs="roman;Times New Roman" w:ascii="roman;Times New Roman" w:hAnsi="roman;Times New Roman"/>
          <w:b/>
          <w:lang w:val="fr-FR"/>
        </w:rPr>
        <w:t>GRUPELE SANGUINE SI VIATA SOCIALA</w:t>
      </w:r>
      <w:r>
        <w:rPr>
          <w:rFonts w:cs="roman;Times New Roman" w:ascii="roman;Times New Roman" w:hAnsi="roman;Times New Roman"/>
          <w:lang w:val="fr-FR"/>
        </w:rPr>
        <w:br/>
        <w:t xml:space="preserve">              Grupele sanguine au de asemenea o puternica influenta asupra vietii sociale, a locului si mediului de viata, a artelor, a civilizatiei, a vietii morale si religioase, a temperamentului popoarelor.</w:t>
      </w:r>
    </w:p>
    <w:p>
      <w:pPr>
        <w:pStyle w:val="Normal"/>
        <w:rPr/>
      </w:pPr>
      <w:r>
        <w:rPr>
          <w:rFonts w:cs="roman;Times New Roman" w:ascii="roman;Times New Roman" w:hAnsi="roman;Times New Roman"/>
          <w:b/>
          <w:lang w:val="fr-FR"/>
        </w:rPr>
        <w:t>LOCUL SI MODUL DE VIATA, dupa grupele sanguine </w:t>
      </w:r>
      <w:r>
        <w:rPr>
          <w:rFonts w:cs="roman;Times New Roman" w:ascii="roman;Times New Roman" w:hAnsi="roman;Times New Roman"/>
          <w:lang w:val="fr-FR"/>
        </w:rPr>
        <w:br/>
      </w:r>
      <w:r>
        <w:rPr>
          <w:rFonts w:cs="roman;Times New Roman" w:ascii="roman;Times New Roman" w:hAnsi="roman;Times New Roman"/>
          <w:b/>
          <w:lang w:val="fr-FR"/>
        </w:rPr>
        <w:t xml:space="preserve">    </w:t>
      </w:r>
      <w:r>
        <w:rPr>
          <w:rFonts w:cs="roman;Times New Roman" w:ascii="roman;Times New Roman" w:hAnsi="roman;Times New Roman"/>
          <w:b/>
          <w:i/>
          <w:lang w:val="fr-FR"/>
        </w:rPr>
        <w:t>Locurile în care se întâlnesc în numar mai mare :</w:t>
      </w:r>
      <w:r>
        <w:rPr>
          <w:rFonts w:cs="roman;Times New Roman" w:ascii="roman;Times New Roman" w:hAnsi="roman;Times New Roman"/>
          <w:lang w:val="fr-FR"/>
        </w:rPr>
        <w:br/>
      </w:r>
      <w:r>
        <w:rPr>
          <w:rFonts w:cs="roman;Times New Roman" w:ascii="roman;Times New Roman" w:hAnsi="roman;Times New Roman"/>
          <w:b/>
          <w:lang w:val="fr-FR"/>
        </w:rPr>
        <w:t xml:space="preserve">A </w:t>
      </w:r>
      <w:r>
        <w:rPr>
          <w:rFonts w:cs="roman;Times New Roman" w:ascii="roman;Times New Roman" w:hAnsi="roman;Times New Roman"/>
          <w:lang w:val="fr-FR"/>
        </w:rPr>
        <w:t xml:space="preserve">(Armonici) Munti, climat cu variatii nuantate. </w:t>
      </w:r>
      <w:r>
        <w:rPr>
          <w:rFonts w:cs="roman;Times New Roman" w:ascii="roman;Times New Roman" w:hAnsi="roman;Times New Roman"/>
          <w:b/>
          <w:lang w:val="fr-FR"/>
        </w:rPr>
        <w:t xml:space="preserve">0 </w:t>
      </w:r>
      <w:r>
        <w:rPr>
          <w:rFonts w:cs="roman;Times New Roman" w:ascii="roman;Times New Roman" w:hAnsi="roman;Times New Roman"/>
          <w:lang w:val="fr-FR"/>
        </w:rPr>
        <w:t>(Melodici</w:t>
      </w:r>
      <w:r>
        <w:rPr>
          <w:rFonts w:cs="roman;Times New Roman" w:ascii="roman;Times New Roman" w:hAnsi="roman;Times New Roman"/>
          <w:b/>
          <w:lang w:val="fr-FR"/>
        </w:rPr>
        <w:t>)</w:t>
      </w:r>
      <w:r>
        <w:rPr>
          <w:rFonts w:cs="roman;Times New Roman" w:ascii="roman;Times New Roman" w:hAnsi="roman;Times New Roman"/>
          <w:lang w:val="fr-FR"/>
        </w:rPr>
        <w:t xml:space="preserve"> Câmpii si coaste, locuri de circulatie.</w:t>
      </w:r>
      <w:r>
        <w:rPr>
          <w:rFonts w:cs="roman;Times New Roman" w:ascii="roman;Times New Roman" w:hAnsi="roman;Times New Roman"/>
          <w:b/>
          <w:lang w:val="fr-FR"/>
        </w:rPr>
        <w:t xml:space="preserve">B </w:t>
      </w:r>
      <w:r>
        <w:rPr>
          <w:rFonts w:cs="roman;Times New Roman" w:ascii="roman;Times New Roman" w:hAnsi="roman;Times New Roman"/>
          <w:lang w:val="fr-FR"/>
        </w:rPr>
        <w:t>(Ritmici) Mari platouri si câmpii cu climat uniform si eventual cu variatii bruste.</w:t>
        <w:br/>
      </w:r>
      <w:r>
        <w:rPr>
          <w:rFonts w:cs="roman;Times New Roman" w:ascii="roman;Times New Roman" w:hAnsi="roman;Times New Roman"/>
          <w:b/>
          <w:lang w:val="fr-FR"/>
        </w:rPr>
        <w:t xml:space="preserve">AB </w:t>
      </w:r>
      <w:r>
        <w:rPr>
          <w:rFonts w:cs="roman;Times New Roman" w:ascii="roman;Times New Roman" w:hAnsi="roman;Times New Roman"/>
          <w:lang w:val="fr-FR"/>
        </w:rPr>
        <w:t>(Complecsi) În toate regiunile limitrofe ariilor cu predominanta A si ariilor cu predominanta B, pentru ca sunt un produs al combinatiei A cu B.</w:t>
        <w:br/>
        <w:t xml:space="preserve">    </w:t>
      </w:r>
      <w:r>
        <w:rPr>
          <w:rFonts w:cs="roman;Times New Roman" w:ascii="roman;Times New Roman" w:hAnsi="roman;Times New Roman"/>
          <w:b/>
          <w:i/>
          <w:lang w:val="fr-FR"/>
        </w:rPr>
        <w:t>Orase preferate :</w:t>
      </w:r>
      <w:r>
        <w:rPr>
          <w:rFonts w:cs="roman;Times New Roman" w:ascii="roman;Times New Roman" w:hAnsi="roman;Times New Roman"/>
          <w:lang w:val="fr-FR"/>
        </w:rPr>
        <w:br/>
      </w:r>
      <w:r>
        <w:rPr>
          <w:rFonts w:cs="roman;Times New Roman" w:ascii="roman;Times New Roman" w:hAnsi="roman;Times New Roman"/>
          <w:b/>
          <w:lang w:val="fr-FR"/>
        </w:rPr>
        <w:t xml:space="preserve">A </w:t>
      </w:r>
      <w:r>
        <w:rPr>
          <w:rFonts w:cs="roman;Times New Roman" w:ascii="roman;Times New Roman" w:hAnsi="roman;Times New Roman"/>
          <w:lang w:val="fr-FR"/>
        </w:rPr>
        <w:t>(Armonici) Orase de arta.</w:t>
        <w:br/>
      </w:r>
      <w:r>
        <w:rPr>
          <w:rFonts w:cs="roman;Times New Roman" w:ascii="roman;Times New Roman" w:hAnsi="roman;Times New Roman"/>
          <w:b/>
          <w:lang w:val="fr-FR"/>
        </w:rPr>
        <w:t xml:space="preserve">0 </w:t>
      </w:r>
      <w:r>
        <w:rPr>
          <w:rFonts w:cs="roman;Times New Roman" w:ascii="roman;Times New Roman" w:hAnsi="roman;Times New Roman"/>
          <w:lang w:val="fr-FR"/>
        </w:rPr>
        <w:t>(Melodici) Orase comerciale si porturi.</w:t>
        <w:br/>
      </w:r>
      <w:r>
        <w:rPr>
          <w:rFonts w:cs="roman;Times New Roman" w:ascii="roman;Times New Roman" w:hAnsi="roman;Times New Roman"/>
          <w:b/>
          <w:lang w:val="fr-FR"/>
        </w:rPr>
        <w:t xml:space="preserve">B </w:t>
      </w:r>
      <w:r>
        <w:rPr>
          <w:rFonts w:cs="roman;Times New Roman" w:ascii="roman;Times New Roman" w:hAnsi="roman;Times New Roman"/>
          <w:lang w:val="fr-FR"/>
        </w:rPr>
        <w:t>(Ritmici) Orase industriale.</w:t>
        <w:br/>
      </w:r>
      <w:r>
        <w:rPr>
          <w:rFonts w:cs="roman;Times New Roman" w:ascii="roman;Times New Roman" w:hAnsi="roman;Times New Roman"/>
          <w:b/>
          <w:lang w:val="fr-FR"/>
        </w:rPr>
        <w:t xml:space="preserve">AB </w:t>
      </w:r>
      <w:r>
        <w:rPr>
          <w:rFonts w:cs="roman;Times New Roman" w:ascii="roman;Times New Roman" w:hAnsi="roman;Times New Roman"/>
          <w:lang w:val="fr-FR"/>
        </w:rPr>
        <w:t>(Complecsi) Toate posibilitatile, dar sub autoritatea colectiva a regulii si traditiei.</w:t>
        <w:br/>
        <w:t xml:space="preserve">    </w:t>
      </w:r>
      <w:r>
        <w:rPr>
          <w:rFonts w:cs="roman;Times New Roman" w:ascii="roman;Times New Roman" w:hAnsi="roman;Times New Roman"/>
          <w:b/>
          <w:i/>
          <w:lang w:val="fr-FR"/>
        </w:rPr>
        <w:t>Natura dominanta a locului :</w:t>
      </w:r>
      <w:r>
        <w:rPr>
          <w:rFonts w:cs="roman;Times New Roman" w:ascii="roman;Times New Roman" w:hAnsi="roman;Times New Roman"/>
          <w:lang w:val="fr-FR"/>
        </w:rPr>
        <w:br/>
      </w:r>
      <w:r>
        <w:rPr>
          <w:rFonts w:cs="roman;Times New Roman" w:ascii="roman;Times New Roman" w:hAnsi="roman;Times New Roman"/>
          <w:b/>
          <w:lang w:val="fr-FR"/>
        </w:rPr>
        <w:t xml:space="preserve">A </w:t>
      </w:r>
      <w:r>
        <w:rPr>
          <w:rFonts w:cs="roman;Times New Roman" w:ascii="roman;Times New Roman" w:hAnsi="roman;Times New Roman"/>
          <w:lang w:val="fr-FR"/>
        </w:rPr>
        <w:t>(Armonici</w:t>
      </w:r>
      <w:r>
        <w:rPr>
          <w:rFonts w:cs="roman;Times New Roman" w:ascii="roman;Times New Roman" w:hAnsi="roman;Times New Roman"/>
          <w:b/>
          <w:lang w:val="fr-FR"/>
        </w:rPr>
        <w:t>)</w:t>
      </w:r>
      <w:r>
        <w:rPr>
          <w:rFonts w:cs="roman;Times New Roman" w:ascii="roman;Times New Roman" w:hAnsi="roman;Times New Roman"/>
          <w:lang w:val="fr-FR"/>
        </w:rPr>
        <w:t xml:space="preserve"> Pastrarea intimitatii.</w:t>
        <w:br/>
      </w:r>
      <w:r>
        <w:rPr>
          <w:rFonts w:cs="roman;Times New Roman" w:ascii="roman;Times New Roman" w:hAnsi="roman;Times New Roman"/>
          <w:b/>
          <w:lang w:val="fr-FR"/>
        </w:rPr>
        <w:t>0 (</w:t>
      </w:r>
      <w:r>
        <w:rPr>
          <w:rFonts w:cs="roman;Times New Roman" w:ascii="roman;Times New Roman" w:hAnsi="roman;Times New Roman"/>
          <w:lang w:val="fr-FR"/>
        </w:rPr>
        <w:t>Melodici) Multiplicare si facilitare a contactelor sociale.</w:t>
        <w:br/>
      </w:r>
      <w:r>
        <w:rPr>
          <w:rFonts w:cs="roman;Times New Roman" w:ascii="roman;Times New Roman" w:hAnsi="roman;Times New Roman"/>
          <w:b/>
          <w:lang w:val="fr-FR"/>
        </w:rPr>
        <w:t xml:space="preserve">B </w:t>
      </w:r>
      <w:r>
        <w:rPr>
          <w:rFonts w:cs="roman;Times New Roman" w:ascii="roman;Times New Roman" w:hAnsi="roman;Times New Roman"/>
          <w:lang w:val="fr-FR"/>
        </w:rPr>
        <w:t>(Ritmici) Simplificare si organizare a actiunii.</w:t>
        <w:br/>
      </w:r>
      <w:r>
        <w:rPr>
          <w:rFonts w:cs="roman;Times New Roman" w:ascii="roman;Times New Roman" w:hAnsi="roman;Times New Roman"/>
          <w:b/>
          <w:lang w:val="fr-FR"/>
        </w:rPr>
        <w:t xml:space="preserve">AB </w:t>
      </w:r>
      <w:r>
        <w:rPr>
          <w:rFonts w:cs="roman;Times New Roman" w:ascii="roman;Times New Roman" w:hAnsi="roman;Times New Roman"/>
          <w:lang w:val="fr-FR"/>
        </w:rPr>
        <w:t>(Complecsi) Viata comunitara afectiva cu o puternica disciplina, care sa nu fie o constrângere, ci un cadru si un stimulent în acelasi timp.</w:t>
        <w:br/>
        <w:t xml:space="preserve">    </w:t>
      </w:r>
      <w:r>
        <w:rPr>
          <w:rFonts w:cs="roman;Times New Roman" w:ascii="roman;Times New Roman" w:hAnsi="roman;Times New Roman"/>
          <w:b/>
          <w:i/>
          <w:lang w:val="fr-FR"/>
        </w:rPr>
        <w:t>Integrarea locului de viata în oras </w:t>
      </w:r>
      <w:r>
        <w:rPr>
          <w:rFonts w:cs="roman;Times New Roman" w:ascii="roman;Times New Roman" w:hAnsi="roman;Times New Roman"/>
          <w:lang w:val="fr-FR"/>
        </w:rPr>
        <w:t>:</w:t>
        <w:br/>
      </w:r>
      <w:r>
        <w:rPr>
          <w:rFonts w:cs="roman;Times New Roman" w:ascii="roman;Times New Roman" w:hAnsi="roman;Times New Roman"/>
          <w:b/>
          <w:lang w:val="fr-FR"/>
        </w:rPr>
        <w:t xml:space="preserve">A </w:t>
      </w:r>
      <w:r>
        <w:rPr>
          <w:rFonts w:cs="roman;Times New Roman" w:ascii="roman;Times New Roman" w:hAnsi="roman;Times New Roman"/>
          <w:lang w:val="fr-FR"/>
        </w:rPr>
        <w:t>(Armonici) Cartiere periferice, însorite, unde natura este aproape de camin.Se ataseaza de casa.</w:t>
        <w:br/>
      </w:r>
      <w:r>
        <w:rPr>
          <w:rFonts w:cs="roman;Times New Roman" w:ascii="roman;Times New Roman" w:hAnsi="roman;Times New Roman"/>
          <w:b/>
          <w:lang w:val="fr-FR"/>
        </w:rPr>
        <w:t xml:space="preserve">0 </w:t>
      </w:r>
      <w:r>
        <w:rPr>
          <w:rFonts w:cs="roman;Times New Roman" w:ascii="roman;Times New Roman" w:hAnsi="roman;Times New Roman"/>
          <w:lang w:val="fr-FR"/>
        </w:rPr>
        <w:t>(Melodici) Cartiere foarte frecventate, centrale, în proximitatea magazinelor, locuri de destindere în comun. Se muta bucuros.</w:t>
        <w:br/>
      </w:r>
      <w:r>
        <w:rPr>
          <w:rFonts w:cs="roman;Times New Roman" w:ascii="roman;Times New Roman" w:hAnsi="roman;Times New Roman"/>
          <w:b/>
          <w:lang w:val="fr-FR"/>
        </w:rPr>
        <w:t xml:space="preserve">B </w:t>
      </w:r>
      <w:r>
        <w:rPr>
          <w:rFonts w:cs="roman;Times New Roman" w:ascii="roman;Times New Roman" w:hAnsi="roman;Times New Roman"/>
          <w:lang w:val="fr-FR"/>
        </w:rPr>
        <w:t>(Ritmici) Mari cladiri de tip "stup" sau case construite pe acelasi model într-o continuitate regulata.</w:t>
        <w:br/>
      </w:r>
      <w:r>
        <w:rPr>
          <w:rFonts w:cs="roman;Times New Roman" w:ascii="roman;Times New Roman" w:hAnsi="roman;Times New Roman"/>
          <w:b/>
          <w:lang w:val="fr-FR"/>
        </w:rPr>
        <w:t xml:space="preserve">AB </w:t>
      </w:r>
      <w:r>
        <w:rPr>
          <w:rFonts w:cs="roman;Times New Roman" w:ascii="roman;Times New Roman" w:hAnsi="roman;Times New Roman"/>
          <w:lang w:val="fr-FR"/>
        </w:rPr>
        <w:t xml:space="preserve">(Complecsi) În proximitatea terenurilor de sport si a santierelor necesare marilor lucrari. Accepta cu usurinta nomadismul, mai ales daca meseria o cere. </w:t>
        <w:br/>
        <w:t xml:space="preserve">    </w:t>
      </w:r>
      <w:r>
        <w:rPr>
          <w:rFonts w:cs="roman;Times New Roman" w:ascii="roman;Times New Roman" w:hAnsi="roman;Times New Roman"/>
          <w:b/>
          <w:i/>
          <w:lang w:val="fr-FR"/>
        </w:rPr>
        <w:t>Detalii importante ale locului de viata </w:t>
      </w:r>
      <w:r>
        <w:rPr>
          <w:rFonts w:cs="roman;Times New Roman" w:ascii="roman;Times New Roman" w:hAnsi="roman;Times New Roman"/>
          <w:lang w:val="fr-FR"/>
        </w:rPr>
        <w:t>:</w:t>
        <w:br/>
      </w:r>
      <w:r>
        <w:rPr>
          <w:rFonts w:cs="roman;Times New Roman" w:ascii="roman;Times New Roman" w:hAnsi="roman;Times New Roman"/>
          <w:b/>
          <w:lang w:val="fr-FR"/>
        </w:rPr>
        <w:t xml:space="preserve">A </w:t>
      </w:r>
      <w:r>
        <w:rPr>
          <w:rFonts w:cs="roman;Times New Roman" w:ascii="roman;Times New Roman" w:hAnsi="roman;Times New Roman"/>
          <w:lang w:val="fr-FR"/>
        </w:rPr>
        <w:t>(Armonici) Importanta a frumusetii si armoniei cadrului. Rol al gradinilor, parcurilor, teraselor, orientarii spre sud, a colturilor intime, a caldurii atât morale cât si fizice, a locurilor autonome de lucru, de cercetare, de odihna Apartamente în care fiecare poate avea camera sa..</w:t>
        <w:br/>
      </w:r>
      <w:r>
        <w:rPr>
          <w:rFonts w:cs="roman;Times New Roman" w:ascii="roman;Times New Roman" w:hAnsi="roman;Times New Roman"/>
          <w:b/>
          <w:lang w:val="fr-FR"/>
        </w:rPr>
        <w:t>0 (</w:t>
      </w:r>
      <w:r>
        <w:rPr>
          <w:rFonts w:cs="roman;Times New Roman" w:ascii="roman;Times New Roman" w:hAnsi="roman;Times New Roman"/>
          <w:lang w:val="fr-FR"/>
        </w:rPr>
        <w:t>Melodici) Importanta a cochetariei cadrului si a valorii sale spectaculare. Rol al peroanelor, balcoanelor, saloanelor de receptie, sufrageriilor, bucatariilor perfectionate si a oricarui loc unde se pot întâlni prietenii sau cunoscutii. Apartamente stralucitoare, în care se poate circula, primi numerosi musafiri.</w:t>
        <w:br/>
      </w:r>
      <w:r>
        <w:rPr>
          <w:rFonts w:cs="roman;Times New Roman" w:ascii="roman;Times New Roman" w:hAnsi="roman;Times New Roman"/>
          <w:b/>
          <w:lang w:val="fr-FR"/>
        </w:rPr>
        <w:t xml:space="preserve">B </w:t>
      </w:r>
      <w:r>
        <w:rPr>
          <w:rFonts w:cs="roman;Times New Roman" w:ascii="roman;Times New Roman" w:hAnsi="roman;Times New Roman"/>
          <w:lang w:val="fr-FR"/>
        </w:rPr>
        <w:t>(Ritmici</w:t>
      </w:r>
      <w:r>
        <w:rPr>
          <w:rFonts w:cs="roman;Times New Roman" w:ascii="roman;Times New Roman" w:hAnsi="roman;Times New Roman"/>
          <w:b/>
          <w:lang w:val="fr-FR"/>
        </w:rPr>
        <w:t>)</w:t>
      </w:r>
      <w:r>
        <w:rPr>
          <w:rFonts w:cs="roman;Times New Roman" w:ascii="roman;Times New Roman" w:hAnsi="roman;Times New Roman"/>
          <w:lang w:val="fr-FR"/>
        </w:rPr>
        <w:t xml:space="preserve"> Importanta a organizarii tehnice a cadrului. Rol al tuturor perfectionarilor practice: biblioteci, birouri, sali, si a dependintelor de tot felul: sali de baie, instalatii electrice, igienice, aparate menajere.</w:t>
        <w:br/>
      </w:r>
      <w:r>
        <w:rPr>
          <w:rFonts w:cs="roman;Times New Roman" w:ascii="roman;Times New Roman" w:hAnsi="roman;Times New Roman"/>
          <w:b/>
          <w:lang w:val="fr-FR"/>
        </w:rPr>
        <w:t>AB (</w:t>
      </w:r>
      <w:r>
        <w:rPr>
          <w:rFonts w:cs="roman;Times New Roman" w:ascii="roman;Times New Roman" w:hAnsi="roman;Times New Roman"/>
          <w:lang w:val="fr-FR"/>
        </w:rPr>
        <w:t>Complecsi) Apartamente care permit maximum de activitati personale într-o colectivitate organizata.</w:t>
      </w:r>
    </w:p>
    <w:p>
      <w:pPr>
        <w:pStyle w:val="Normal"/>
        <w:rPr>
          <w:lang w:val="fr-FR"/>
        </w:rPr>
      </w:pPr>
      <w:r>
        <w:rPr>
          <w:rFonts w:eastAsia="roman;Times New Roman" w:cs="roman;Times New Roman" w:ascii="roman;Times New Roman" w:hAnsi="roman;Times New Roman"/>
          <w:lang w:val="fr-FR"/>
        </w:rPr>
        <w:t xml:space="preserve">          </w:t>
      </w:r>
      <w:r>
        <w:rPr>
          <w:rFonts w:cs="roman;Times New Roman" w:ascii="roman;Times New Roman" w:hAnsi="roman;Times New Roman"/>
          <w:lang w:val="fr-FR"/>
        </w:rPr>
        <w:t xml:space="preserve">Pentru final, sa semnalam ca acest tip de caracterologie a facut obiectul unui articol în foarte serioasa revista engleza International Management din iulie 1985 sub titlul atragator de "Venit din Japonia, managementul intravenos" </w:t>
        <w:br/>
        <w:t xml:space="preserve">          Se stie ca industria japoneza nu ezita sa experimenteze tehnicile cele mai îndraznete.</w:t>
        <w:br/>
        <w:t>Astfel, Yamanda Dobi, un producator de material informatic, a decis sa atinga un echilibru între cele 4 grupe sanguine ale mebrilor personalului sau, cautând proportia ideala urmatoare: 30% de tip A, 25% de tip 0, 30% de tip B si 15% de tip AB. El acorda o mare importanta grupei sanguine a candidatilor examinati de serviciul de recrutare. Dupa el, grupa 0 produce buni vânzatori, dar si cei din grupa A pot fi avuti în vedere. Alte întreprinderi au decis sa utilizeze aceasta tehnica pentru studiile de piata. De exemplu, berariile Asashi au facut o ancheta pe 2500 de bautori de bere si au descoperit ca tipul A reprezinta amatorii de bere cei mai exigenti, în timp ce tipul B corespunde oamenilor care au tendinta de a bea orice. Cercetari asupra legaturii între personalitate si grupa sanguina s-au desfasurat în Japonia la începutul anilor 80, pornind de la lucrarile celebrului biolog austriac Johann Gregor Mendel (1822-1884) care, dupa cum se stie, a formulat legile ereditatii.</w:t>
        <w:br/>
        <w:t xml:space="preserve">           În particular, un studiu ar fi permis sa se constate ca persoanele de tip 0 iubesc si stiu sa atinga obiectivele fixate, cele de tip B sunt creative, cele de tip A - chibzuite iar cele de tip AB - descurcarete, care stiu sa rezolve problemele cu imaginati.</w:t>
      </w:r>
    </w:p>
    <w:p>
      <w:pPr>
        <w:pStyle w:val="Normal"/>
        <w:jc w:val="both"/>
        <w:rPr>
          <w:vanish/>
          <w:lang w:val="fr-FR"/>
        </w:rPr>
      </w:pPr>
      <w:r>
        <w:rPr>
          <w:vanish/>
          <w:lang w:val="fr-FR"/>
        </w:rPr>
      </w:r>
    </w:p>
    <w:p>
      <w:pPr>
        <w:pStyle w:val="Normal"/>
        <w:jc w:val="both"/>
        <w:rPr>
          <w:vanish/>
          <w:lang w:val="fr-FR"/>
        </w:rPr>
      </w:pPr>
      <w:r>
        <w:rPr>
          <w:vanish/>
          <w:lang w:val="fr-FR"/>
        </w:rPr>
      </w:r>
    </w:p>
    <w:p>
      <w:pPr>
        <w:pStyle w:val="Normal"/>
        <w:jc w:val="both"/>
        <w:rPr>
          <w:vanish/>
          <w:lang w:val="fr-FR"/>
        </w:rPr>
      </w:pPr>
      <w:r>
        <w:rPr>
          <w:vanish/>
          <w:lang w:val="fr-FR"/>
        </w:rPr>
      </w:r>
    </w:p>
    <w:p>
      <w:pPr>
        <w:pStyle w:val="Normal"/>
        <w:jc w:val="both"/>
        <w:rPr>
          <w:vanish/>
          <w:lang w:val="fr-FR"/>
        </w:rPr>
      </w:pPr>
      <w:r>
        <w:rPr>
          <w:vanish/>
          <w:lang w:val="fr-FR"/>
        </w:rPr>
      </w:r>
    </w:p>
    <w:p>
      <w:pPr>
        <w:pStyle w:val="Normal"/>
        <w:jc w:val="both"/>
        <w:rPr>
          <w:vanish/>
          <w:lang w:val="fr-FR"/>
        </w:rPr>
      </w:pPr>
      <w:r>
        <w:rPr>
          <w:vanish/>
          <w:lang w:val="fr-FR"/>
        </w:rPr>
      </w:r>
    </w:p>
    <w:p>
      <w:pPr>
        <w:pStyle w:val="Normal"/>
        <w:jc w:val="both"/>
        <w:rPr>
          <w:vanish/>
          <w:lang w:val="fr-FR"/>
        </w:rPr>
      </w:pPr>
      <w:r>
        <w:rPr>
          <w:vanish/>
          <w:lang w:val="fr-FR"/>
        </w:rPr>
      </w:r>
    </w:p>
    <w:tbl>
      <w:tblPr>
        <w:tblW w:w="5000" w:type="pct"/>
        <w:jc w:val="left"/>
        <w:tblInd w:w="0" w:type="dxa"/>
        <w:tblLayout w:type="fixed"/>
        <w:tblCellMar>
          <w:top w:w="0" w:type="dxa"/>
          <w:left w:w="0" w:type="dxa"/>
          <w:bottom w:w="0" w:type="dxa"/>
          <w:right w:w="0" w:type="dxa"/>
        </w:tblCellMar>
      </w:tblPr>
      <w:tblGrid>
        <w:gridCol w:w="43"/>
        <w:gridCol w:w="9029"/>
      </w:tblGrid>
      <w:tr>
        <w:trPr/>
        <w:tc>
          <w:tcPr>
            <w:tcW w:w="43" w:type="dxa"/>
            <w:tcBorders/>
            <w:vAlign w:val="center"/>
          </w:tcPr>
          <w:p>
            <w:pPr>
              <w:pStyle w:val="Normal"/>
              <w:snapToGrid w:val="false"/>
              <w:jc w:val="both"/>
              <w:rPr>
                <w:b/>
                <w:b/>
                <w:lang w:val="fr-FR"/>
              </w:rPr>
            </w:pPr>
            <w:r>
              <w:rPr>
                <w:b/>
                <w:lang w:val="fr-FR"/>
              </w:rPr>
            </w:r>
          </w:p>
        </w:tc>
        <w:tc>
          <w:tcPr>
            <w:tcW w:w="9029" w:type="dxa"/>
            <w:tcBorders/>
          </w:tcPr>
          <w:p>
            <w:pPr>
              <w:pStyle w:val="Normal"/>
              <w:jc w:val="both"/>
              <w:rPr>
                <w:b/>
                <w:b/>
                <w:lang w:val="fr-FR"/>
              </w:rPr>
            </w:pPr>
            <w:r>
              <w:rPr>
                <w:b/>
                <w:bCs/>
                <w:lang w:val="fr-FR"/>
              </w:rPr>
              <w:t xml:space="preserve">Riscurile Rh-ului negativ asupra sarcinii </w:t>
            </w:r>
          </w:p>
        </w:tc>
      </w:tr>
    </w:tbl>
    <w:p>
      <w:pPr>
        <w:pStyle w:val="Normal"/>
        <w:jc w:val="both"/>
        <w:rPr>
          <w:color w:val="000000"/>
          <w:lang w:val="fr-FR"/>
        </w:rPr>
      </w:pPr>
      <w:r>
        <w:rPr>
          <w:b/>
          <w:lang w:val="fr-FR"/>
        </w:rPr>
        <w:br/>
        <w:t xml:space="preserve"> </w:t>
        <w:tab/>
      </w:r>
      <w:r>
        <w:rPr>
          <w:color w:val="000000"/>
          <w:lang w:val="fr-FR"/>
        </w:rPr>
        <w:t>In general cand se vorbeste de Rh nu poti sa nu remarci izul de mister ce emana in jurul acestui termen. Din pacate lipsa de preocupare pentru informatie atat a populatiei cat si a autoritatilor medicale a dus la situatii care mai de care mai particulare, unele hilare, altele de-a dreptul dramatice. Anecdotal se poate spune ca o femeie cand a fost intrebata ce tip de Rh are, pozitiv sau negativ, a dat dovada gradului de informare a unei bune parti a populatiei si a raspuns</w:t>
        <w:tab/>
        <w:t>nonsalant:</w:t>
        <w:tab/>
        <w:t>"Nu</w:t>
        <w:tab/>
        <w:t>stiu.</w:t>
        <w:tab/>
        <w:t>Cel</w:t>
        <w:tab/>
        <w:t xml:space="preserve">bun". </w:t>
        <w:br/>
        <w:br/>
        <w:t xml:space="preserve">          </w:t>
      </w:r>
      <w:r>
        <w:rPr>
          <w:i/>
          <w:color w:val="000000"/>
          <w:lang w:val="fr-FR"/>
        </w:rPr>
        <w:t>Ce este Rh-ul?</w:t>
      </w:r>
      <w:r>
        <w:rPr>
          <w:color w:val="000000"/>
          <w:lang w:val="fr-FR"/>
        </w:rPr>
        <w:t xml:space="preserve"> Toata lumea stie, la ora actuala, ce sunt grupele sanguine si care este rolul lor in procedurile de </w:t>
      </w:r>
      <w:r>
        <w:rPr>
          <w:b/>
          <w:i/>
          <w:color w:val="000000"/>
          <w:lang w:val="fr-FR"/>
        </w:rPr>
        <w:t>transfuzie</w:t>
      </w:r>
      <w:r>
        <w:rPr>
          <w:color w:val="000000"/>
          <w:lang w:val="fr-FR"/>
        </w:rPr>
        <w:t>. Cu siguranta oricine stie ca exista 4 grupe de sange: A, B, AB si O. Ce inseamna asta? Pe oricare dintre hematiile unei persoane exista niste lanturi proteice care proiemina in exterior, un fel de antene, similar celor TV pe care le vedem zi cu zi pe terasele blocurilor</w:t>
      </w:r>
      <w:r>
        <w:rPr>
          <w:b/>
          <w:color w:val="000000"/>
          <w:lang w:val="fr-FR"/>
        </w:rPr>
        <w:t>.( VEZI ANEXA).</w:t>
      </w:r>
      <w:r>
        <w:rPr>
          <w:color w:val="000000"/>
          <w:lang w:val="fr-FR"/>
        </w:rPr>
        <w:t xml:space="preserve"> Antenele acestea poarta numele de antigene. Simplist vorbind, hematiile unei persoane pot avea pe suprafata lor numai antigene de tipul A (individul avand astfel grupa sanguina A), numai B (grupa B), dar le poate avea simultan si pe amandoua (grupa AB) sau poate fi lipsita de prezenta ambelor (grupa O). Nu multa lume stie insa ca pe langa aceste antigene "canonice" mai exista alte peste 50 de tipuri de antigene eritrocitare, deci implicit peste 50 de grupe sanguine, dintre care cea mai mare notorietate o detin antigenele Rh. Denumirea de Rh vine de la numele unei specii de maimute (maccacus rhesus) folosite in cadrul unor experimente tinute in anii 40 care au dus la descoperirea acestui factor. Interesant este faptul ca aceasta descoperire a fost facuta de acelasi </w:t>
      </w:r>
      <w:r>
        <w:rPr>
          <w:i/>
          <w:color w:val="000000"/>
          <w:lang w:val="fr-FR"/>
        </w:rPr>
        <w:t>Karl Landsteiner</w:t>
      </w:r>
      <w:r>
        <w:rPr>
          <w:color w:val="000000"/>
          <w:lang w:val="fr-FR"/>
        </w:rPr>
        <w:t>, care a descoperit si existenta grupelor ABO cu aproape 40 de ani inainte. Exista mai multi membrii ai acestei familii de antigene Rh, dintre care cel mai "recalcitrant" este tipul D. Daca hematiile unei persoane prezinta pe suprafata lor antigene tip D (luam acest exemplu) atunci ea va avea Rh pozitiv, lucru valabil la 85% din populatia lumii. Restul de 15% nu au aceste antigene</w:t>
        <w:tab/>
        <w:t>prezente,</w:t>
        <w:tab/>
        <w:t>fiind</w:t>
        <w:tab/>
        <w:t>Rh</w:t>
        <w:tab/>
        <w:t xml:space="preserve">negative. </w:t>
        <w:br/>
        <w:t xml:space="preserve">               La ora actuala nomenclatura grupei sanguine a unei persoane trebuie sa contina obligatoriu tipul de antigen ABO si prezenta sau absenta facorului Rh, de exemplu "grupa AB - Rh negativ". Transfuzia unei cantitati de sange de la o persoana la alta trebuie facuta numai in conditiile potrivirii grupei sanguine a persoanei transfuzate cu cea a donatorului. Potrivirea acestor grupe poarta numele de compatibilitate, iar, logic, nepotrivirea este denumita incompatibilitate</w:t>
      </w:r>
      <w:r>
        <w:rPr>
          <w:b/>
          <w:color w:val="000000"/>
          <w:lang w:val="fr-FR"/>
        </w:rPr>
        <w:t>.(VEZI ANEXA).</w:t>
      </w:r>
      <w:r>
        <w:rPr>
          <w:color w:val="000000"/>
          <w:lang w:val="fr-FR"/>
        </w:rPr>
        <w:t xml:space="preserve"> Deci pentru ca o transfuzie intre doua persoane sa fie reusita trebuie ca macar cele mai importante dintre zecile de antigene existente simultan pe suprafata unei hematii sa fie similare. Daca aceasta similaritate nu apare, se produce hemoliza. Ce este </w:t>
      </w:r>
      <w:r>
        <w:rPr>
          <w:i/>
          <w:color w:val="000000"/>
          <w:lang w:val="fr-FR"/>
        </w:rPr>
        <w:t>hemoliza</w:t>
      </w:r>
      <w:r>
        <w:rPr>
          <w:color w:val="000000"/>
          <w:lang w:val="fr-FR"/>
        </w:rPr>
        <w:t xml:space="preserve">? Sub presiunea factorilor evolutionari, organismele au trebuit sa-si dezvolte sisteme eficiente de aparare care sa le ofere protectie impotriva atacurilor agentilor patogeni din mediu. </w:t>
      </w:r>
      <w:r>
        <w:rPr>
          <w:color w:val="000000"/>
        </w:rPr>
        <w:t xml:space="preserve">Acestea sunt grupate sub denumirea de sistem imunitar, care, la modul profan vorbind, reprezinta "armata" oricarui organism. </w:t>
      </w:r>
      <w:r>
        <w:rPr>
          <w:color w:val="000000"/>
          <w:lang w:val="fr-FR"/>
        </w:rPr>
        <w:t xml:space="preserve">"Soldatii" acestei armate sunt celule speciale (leucocite) care au anumite atributiuni in strategia de aparare a organismului respectiv (fiind si ele impartite in familii: limfocite, neutrofile, eozinofile, macrofage, etc.). Ele au rolul de a patrula si de a identifica si ulterior distruge orice intrus care nu prezinta o "parola" sau un "insemn" pe care acesti soldati sa il recunoasca a fi "self", adica propriu organismului respectiv. Pe fiecare dintre celule din componenta oricarui organism se afla acelasi tip de antigene (antene), care sunt recunoscute de catre limfocite ca fiind self, deci inofensive. Daca antigenele de pe suprafata unei celule nu corespund celor recunoscute de catre leucocitele gazdei, celula va fi distrusa (acest fenomen sta la baza rejectiei organelor transplantate). Acelasi fenomen are loc si in cazul unei transfuzii cu hematii care au pe suprafata lor antigene incompatibile, astfel ca sistemul imunitar al organismului gazda va distruge hematiile donatorului. Acest proces specific poarta numele de hemoliza. </w:t>
        <w:br/>
        <w:br/>
        <w:t xml:space="preserve">               Ce este </w:t>
      </w:r>
      <w:r>
        <w:rPr>
          <w:i/>
          <w:color w:val="000000"/>
          <w:lang w:val="fr-FR"/>
        </w:rPr>
        <w:t>incompatibilitatea Rh</w:t>
      </w:r>
      <w:r>
        <w:rPr>
          <w:color w:val="000000"/>
          <w:lang w:val="fr-FR"/>
        </w:rPr>
        <w:t>? Stricto sensu, incompatibilitatea de Rh apare in cazul unei transfuzii sanguine de la o persoana Rh pozitiva la una Rh negativa. In aceste circumstante anticorpii organismului transfuzat va distruge hematiile donorului, care au la suprafata lor antigene Rh. In practica sintagma aceasta este folosita pentru a descrie o situatie potential patologica in care o mama Rh negativa este insarcinata, fatul avand Rh pozitiv. De ce incompatibilitatea feto-materna este potential si nu franc patologica? Pentru ca, anatomic vorbind, circulatia sanguina fetala este strict separata de circulatia materna, astfel incat in mod normal hematiile fetale nu se intalnesc niciodata cu sangele matern. Dar in anumite circumstante patologice sau provocate (dezlipire de placenta, curetaje uterine, sarcina extrauterina, avorturi spontane, placenta adanc inserata (acreta), proceduri invazive precum amniocenteza, biopsia de vili chorionici, etc.) aceasta separare este alterata, astfel incat sangele fetal, purtator de antigene Rh, se amesteca cu sangele matern. Cele doua tipuri de sange fiind incompatibile, sistemul imunitar al mamei va reactiona, nerecunoscand hematiile Rh pozitive ale fatului fiind self, astfel ca va fabrica anticorpi anti-Rh, distrugand hematiile incriminate. Din fericire, la primul conflict, anticorpii formati sunt de tip IgM, care sunt molecule voluminoase ce nu pot traversa placenta, astfel incat nu pot afecta fatul. Aceasta este ocazia in care organismul matern devine sensibilizat la antigenele Rh, cu o exceptie. Exceptia apare atunci cand mama are grup O iar sangele fetal poarta oricare dintre antigenele de grup ABO (deci A, B sau AB), astfel incat hematiile fetale sunt distruse de anticorpii materni anti-ABO (care sunt deja prezenti in circulatie) inainte ca organismul matern sa "ordone" fabricarea de anticorpi anti-Rh. Cand mama este compatibila ABO cu fatul, apare izoimunizarea</w:t>
        <w:tab/>
        <w:t>Rh</w:t>
        <w:tab/>
        <w:t xml:space="preserve">feto-maternala. </w:t>
        <w:br/>
        <w:t xml:space="preserve"> </w:t>
        <w:tab/>
        <w:t xml:space="preserve">Ce se intampla in cazul unei izoimunizari Rh? In momentul cand o mama deja alloimunizata Rh ramane din nou insarcinata apare pericolul ca fenomenul de transfuzie accidentala dintre circulatia fetala si cea materna sa se repete. Daca acest lucru se intampla, hematiile fetale patrunse in circulatia materna vor declansa un raspuns imun foarte rapid (numit anamnestic deoarece sistemul imunitar "tine minte" ca a mai fost vizitat de intrusii respectivi) caracterizat prin fabricarea de noi anticorpi anti Rh care au rolul de a distruge orice hematie intalnita purtatoare de antigene Rh. Din nefericire pentru fat anticorpii din generatia aceasta sunt de tip IgG, care au molecula mica si pot traversa placenta. Nu este nevoie de foarte multa imaginatie pentru a intui ce urmeaza: anticorpii materni patrund in circulatia fetala si distrug orice hematie intalnita. Amploarea "macelului" eritrocitar fetal este proportionala cu concentratia (numarul) de anticorpi fabricati de catre mama. In functie de aceasta, afectarea hematiilor fetale poate varia de la alterare minima pana la distrugere masiva. Deci, ca o concluzie, avem de a face cu o anemie hemolitica a fatului. </w:t>
        <w:br/>
        <w:t xml:space="preserve"> </w:t>
        <w:tab/>
        <w:t xml:space="preserve">Ce face fatul in aceste circumstante? In momentul cand hematiile fetale incep sa fie distruse de catre anticorpii materni, transportul de oxigen la nivelul organelor fetale este diminuat, astfel incat fatul intra in hipoxie. Pentru a suplini pierderile, copilul incepe sa produca mai multe hematii prin hiperplazia (cresterea in volum) maduvei osoase unde are loc sinteza eritrocitara, fenomen ce duce la deformarea oaselor respective (stern, oasele craniului). Pe masura ce tot mai multe hematii sunt distruse, resursele maduvei sunt depasite astfel incat fatul este obligat sa recruteze alte organe hematoformatoare care sa suplineasca eritropoieza ineficienta. </w:t>
      </w:r>
      <w:r>
        <w:rPr>
          <w:color w:val="000000"/>
        </w:rPr>
        <w:t xml:space="preserve">Acestea sunt splina, ficatul si rinichiul, cresterea in volum a acestora conducand la cresterea in volum a abdomenului fetal. </w:t>
      </w:r>
      <w:r>
        <w:rPr>
          <w:color w:val="000000"/>
          <w:lang w:val="fr-FR"/>
        </w:rPr>
        <w:t>Cum ficatul este si locul sintezei proteice, si cum acesta este acum "preocupat" cu sinteza de hematii, neglijand oarecum functia lui proteino-formatoare, cantitatea de proteine din sange scade dramatic, astfel incat acestea nu mai pot indeplini una dintre functiile lor, aceea de retinere a apei in interiorul vaselor de sange, rezultand extravazarea plasmei cu aparitia edemelor si a ascitei fetale. De asemenea fatul incearca sa scape cat mai eficient de hemoglobina in exces, rezultata din hemoliza, formand bilirubina. Aceasta este excretata in lichidul amniotic dar se depune si in tesuturile</w:t>
        <w:tab/>
        <w:t>fetale,</w:t>
        <w:tab/>
        <w:t>rezultand</w:t>
        <w:tab/>
        <w:t xml:space="preserve">icterul. </w:t>
        <w:br/>
        <w:t xml:space="preserve">                       Tabloul descris mai sus face referire la cazul unei afectari masive a eritrocitelor fetale. Daca afectarea este dramatica, se poate produce moartea intrauterina a fatului, situatie denumita anasarca feto-placentara. Daca fatul reuseste sa supravietuiasca pana la termen el devzolta dupa nastere icter, situatie denumita icterul hemolitic al nou-nascutului. El poate fi minor, capacitatea naturala de eliminare a bilirubinei depuse in tesuturi fiind eficienta, sau grav, circumstanta in care bilirubina se depune in nucleii striati situati in creierul copilului, determinand aparitia icterului nuclear, boala cu afectare neurologica deosebit de severa. </w:t>
        <w:br/>
        <w:br/>
        <w:t xml:space="preserve">              </w:t>
      </w:r>
      <w:r>
        <w:rPr>
          <w:i/>
          <w:color w:val="000000"/>
        </w:rPr>
        <w:t>Strategia in cazul unei incompatibilitati Rh</w:t>
      </w:r>
      <w:r>
        <w:rPr>
          <w:color w:val="000000"/>
        </w:rPr>
        <w:t xml:space="preserve">. In medicina este mai usor a preveni decat a trata. In consecinta in cazul unei incompatibilitati Rh este imperios a preveni aparitia alloimunizarii feto-maternale, deci implicit a consecintelor acesteia. </w:t>
      </w:r>
      <w:r>
        <w:rPr>
          <w:color w:val="000000"/>
          <w:lang w:val="fr-FR"/>
        </w:rPr>
        <w:t xml:space="preserve">Cu se poate face acest lucru? Nu foarte greu. Trebuie doar putina bunavointa si responsabilitate din partea doctorului ginecolog. Fiecarei paciente trebuie sa i se identifice de la prima vizita grupa sanguina ABO si Rh, si sa i se faca un screening pentru anticorpi daca se observa o incompatibilitate cu partenerul sau daca exista suspiciunea unei alloimunizari accidentale in antecedente. Pacientele gasite cu Rh negativ si cu rezultatele screeningului negative sunt candidate pentru terapia profilactica cu imunoglobuline anti-D ( indreptate impotriva anticorpilor materni anit-Rh). Viata acestor anticorpi este de cca 12 saptamani, astfel incat in aceasta perioada orice transfuzie accidentala in sarcina curenta nu se va finaliza cu alloimunizare intrucat anticorpii materni vor fi distrusi de catre imunoglobulina administrata. Este redundant a aminti ca profilaxia este inutila in cazul in care tatal sigur al copilului este si el Rh negativ. Imunoglobulina anti-D se administreaza standard odata in saptamana 28 de amenoree si apoi 72 ore postpartum (aceasta ultima doza se face doar daca copilul este Rh pozitiv). </w:t>
        <w:br/>
        <w:t xml:space="preserve">Alte situatii in care profilaxia cu Ig anti-D este indicata (dar din pacate nu se face) sunt urmatoarele: sangerare in trimestrul I sau II, avort spontan sau la cerere (curetaj), inainte de o procedura de echografie interventionala (de ex. amniocenteza), cazuri documentate echografic de hematom decidual, in cazurile de moarte fetala. Intrucat antigenele Rh apar inca din a 30-a zi de la conceptie, este bine a administra profilactic si mamelor Rh negative care au sarcina ectopica. </w:t>
        <w:br/>
        <w:t xml:space="preserve"> </w:t>
        <w:tab/>
        <w:t xml:space="preserve">Aprecierea gradului de transfuzie de sange fetal in cel matern se face printr-un test special, numit Kleihauer-Betke, care deceleaza cate hematii fetale sunt prezente in sangele matern. Rezultatul obtinut este folosit in dozarea imunoglobulinei anti-D care este eficienta in doze de 10 mcg pentru fiecare mililitru de sange fetal apreciat a fi in circulatia materna prin testul sus-mentionat. Strategia in cazul unei alloimunizari Rh. In cazul acesta trebuiesc indeplinite doua deziderate: unul este aprecierea gradului anemiei fetale iar cel de-al doilea este corectarea acesteia pana se atinge maturitatea plamanului fetal astfel incat nasterea sa fie posibila fara riscuri. Confirmarea alloimunizarii se face prin decelarea prezentei de anticorpi anti-Rh in sangele matern (se face un test special numit "Coombs indirect", titrurile de 1/8 sau chiar 1/16, in functie de laborator, insemnand ca mama este alloimunizata). </w:t>
        <w:br/>
        <w:t xml:space="preserve"> </w:t>
        <w:tab/>
        <w:t xml:space="preserve">Pasul urmator este a determina daca fatul este supus riscului, caci daca el este Rh negativ, este in afara oricarui pericol. In caz de paternitate sigura, daca tatal este homozigot pentru D, copilul va fi sigur Rh pozitiv. In caz de paternitate incerta sau daca tatal este heterozigot D, se face prelevare de celule fetale (amniocenteza sau CVS) si printr-o procedura genetica speciala denumita PCR (polymerase chain reaction) se poate determina daca fatul este sau nu Rh negativ. Din pacate procedurile invazive mentionate se insotesc de un mic risc de avort si necesita interventionisti cu experienta, astfel incat se asteapta dezvoltarea unor tehnici de decelare a celulelor fetale in sangele matern (fara distrugerea acestora). </w:t>
        <w:br/>
        <w:t xml:space="preserve">Determinarea gradului de afectare fetala se face in functie de titrul anticorpilor, care se determina si lunar daca este cazul. Daca titrurile ating 1/16 sau mai mari, este indicata o procedura de diagnostic invaziva, in speta amniocenteza. Am amintit mai sus ca bilirubina fetala este eliminata de fat in lichidul amniotic, astfel incat concentratia bilirubinei in acest lichid este folosita a determina gradul de afectare fetala (trebuie tinut cont totusi si de varsta sarcinii). </w:t>
        <w:br/>
        <w:t xml:space="preserve">               Daca titrurile anticorpilor sunt mici, este suficienta monitorizarea fetala prin echografie, care poate sa arate afectarea fetala prin descoperirea edemului, a ascitei, a maririi de volum a abdomenului fetal, a ficatului si splinei fetale, etc. </w:t>
        <w:br/>
        <w:t xml:space="preserve">Recent s-a pus la punct o metoda neinvaziva de determinare a afectarii fetale care sa inlocuiasca amniocenteza, si care are la baza determinarea echografica Doppler a fluxului sanguin fetal (se foloseste artera cerebrala medie). </w:t>
        <w:br/>
        <w:t xml:space="preserve">Toate aceste metode de determinare a gradului anemiei fetale sunt indirecte. Singura metoda directa este punctia cordonului ombilical sub control echografic si obtinerea de sange fetal care este studiat ulterior. </w:t>
        <w:br/>
        <w:t xml:space="preserve"> </w:t>
        <w:tab/>
      </w:r>
      <w:r>
        <w:rPr>
          <w:i/>
          <w:color w:val="000000"/>
          <w:lang w:val="fr-FR"/>
        </w:rPr>
        <w:t>Strategii terapeutice</w:t>
      </w:r>
      <w:r>
        <w:rPr>
          <w:color w:val="000000"/>
          <w:lang w:val="fr-FR"/>
        </w:rPr>
        <w:t xml:space="preserve">: In viata intrauterina exista in cazurile cu afectare serioasa doar doua optiuni: declansarea nasterii prematur, daca fatul are peste 32-34 de saptamani si terapie intensiva postpartum, sau, a doua optiune, trasnfuzie intrauterina, daca varsta gestationala este sub 32-34 saptamani. Este inutil a mentiona ca aceasta ultima procedura trebuie facuta doar in unitati spitalicesti cu experienta in domeniu. Postpartum, fatul afectat este preluat de catre serviciul de neonatologie, si tratat intr-un serviciu de terapie intensiva. </w:t>
        <w:br/>
        <w:t xml:space="preserve"> </w:t>
        <w:tab/>
        <w:t xml:space="preserve"> Iata ce diferenta uriasa este intre atitudinea profilactica (una sau doua simple injectii) si ce resurse de diagnostic si de terapie fantastice sunt necesare in tratarea propriu-zisa a acestei afectiuni. Descoperirea Rh-ului, a imunoglobulinei anti-D, descrierea curbelor Lilley (bilirubina din lichidul amniotic) precum si dezvoltarea tehnicilor de ecografie interventionala care au facut posibila transfuzia intrauterina a fatului, toate aceste minunate dovezi de pricepere medicala au facut ca urmarile incompatibilitatii de Rh sa fie din ce in ce mai putin dramatice. </w:t>
        <w:br/>
        <w:t xml:space="preserve">             Inca o data: a preveni este mai simplu decat a trata. </w:t>
      </w:r>
    </w:p>
    <w:p>
      <w:pPr>
        <w:pStyle w:val="Normal"/>
        <w:jc w:val="both"/>
        <w:rPr>
          <w:color w:val="000000"/>
          <w:lang w:val="fr-FR"/>
        </w:rPr>
      </w:pPr>
      <w:r>
        <w:rPr>
          <w:color w:val="000000"/>
          <w:lang w:val="fr-FR"/>
        </w:rPr>
      </w:r>
    </w:p>
    <w:p>
      <w:pPr>
        <w:pStyle w:val="NormalWeb"/>
        <w:rPr/>
      </w:pPr>
      <w:r>
        <w:rPr>
          <w:lang w:val="fr-FR"/>
        </w:rPr>
        <w:t xml:space="preserve">            </w:t>
      </w:r>
      <w:r>
        <w:rPr>
          <w:lang w:val="fr-FR"/>
        </w:rPr>
        <w:t xml:space="preserve">In unele companii din Tara Soarelui Rasare, grupa sanguina valoreaza aproape la fel de mult ca o diploma, o recomandare sau un CV bine redactat, pentru ca grupa sanguina determina personalitatea si ne ajuta sa gasim oamenii cu care sintem compatibili, atit in dragoste, cit si in domeniul profesional. La japonezi, gheisele sint alese in functie de grupa lor sanguina. Se spune ca femeile cu grupa O sint deosebit de pasionale, cele cu grupa B sint amabile si supuse, iar cele incadrate in grupa A sint cele mai sensibile si sentimental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spacing w:before="280" w:after="280"/>
        <w:jc w:val="both"/>
        <w:rPr>
          <w:b/>
          <w:b/>
          <w:color w:val="000000"/>
          <w:sz w:val="28"/>
          <w:szCs w:val="28"/>
          <w:u w:val="single"/>
          <w:lang w:val="fr-FR"/>
        </w:rPr>
      </w:pPr>
      <w:r>
        <w:rPr>
          <w:b/>
          <w:color w:val="000000"/>
          <w:sz w:val="28"/>
          <w:szCs w:val="28"/>
          <w:u w:val="single"/>
          <w:lang w:val="fr-FR"/>
        </w:rPr>
      </w:r>
    </w:p>
    <w:p>
      <w:pPr>
        <w:pStyle w:val="Normal"/>
        <w:spacing w:before="280" w:after="280"/>
        <w:jc w:val="center"/>
        <w:rPr>
          <w:b/>
          <w:b/>
          <w:sz w:val="28"/>
          <w:szCs w:val="28"/>
          <w:u w:val="single"/>
          <w:lang w:val="fr-FR"/>
        </w:rPr>
      </w:pPr>
      <w:r>
        <w:rPr>
          <w:b/>
          <w:sz w:val="28"/>
          <w:szCs w:val="28"/>
          <w:u w:val="single"/>
          <w:lang w:val="fr-FR"/>
        </w:rPr>
        <w:t xml:space="preserve">TIPOLOGIA FIZIOLOGISTĂ A LUI </w:t>
      </w:r>
      <w:r>
        <w:rPr>
          <w:b/>
          <w:bCs/>
          <w:sz w:val="28"/>
          <w:szCs w:val="28"/>
          <w:u w:val="single"/>
          <w:lang w:val="fr-FR"/>
        </w:rPr>
        <w:t>IVAN PETROVICH PAVLOV - microtipologie</w:t>
      </w:r>
    </w:p>
    <w:p>
      <w:pPr>
        <w:pStyle w:val="Normal"/>
        <w:spacing w:before="280" w:after="280"/>
        <w:jc w:val="both"/>
        <w:rPr/>
      </w:pPr>
      <w:r>
        <w:rPr/>
        <w:drawing>
          <wp:inline distT="0" distB="0" distL="0" distR="0">
            <wp:extent cx="1028065" cy="140843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67"/>
                    <a:srcRect l="-65" t="-49" r="-65" b="-49"/>
                    <a:stretch>
                      <a:fillRect/>
                    </a:stretch>
                  </pic:blipFill>
                  <pic:spPr bwMode="auto">
                    <a:xfrm>
                      <a:off x="0" y="0"/>
                      <a:ext cx="1028065" cy="1408430"/>
                    </a:xfrm>
                    <a:prstGeom prst="rect">
                      <a:avLst/>
                    </a:prstGeom>
                  </pic:spPr>
                </pic:pic>
              </a:graphicData>
            </a:graphic>
          </wp:inline>
        </w:drawing>
      </w:r>
      <w:r>
        <w:rPr>
          <w:lang w:val="fr-FR"/>
        </w:rPr>
        <w:t xml:space="preserve">    </w:t>
      </w:r>
      <w:r>
        <w:rPr>
          <w:lang w:val="fr-FR"/>
        </w:rPr>
        <w:t xml:space="preserve">S-a nascut in 14 septembrie 1849 la Ryazan, unde tatal sau, Peter Dmitrievich Pavlov, era preotul satului. La inceput a fost educat la scoala bisericii si apoi la seminarul teologic de acolo. Inspirat de ideile progresiste raspindite de D.I. Pisarev, cel mai eminent critic literar rus al perioadei si de I.M. Sechenov, parintele fiziologiei ruse, Pavlov a abandonat cariera religioasa si si-a dedicat viata stiintei. In 1870 s-a inscris la Facultatea de Fizica si Matematica pentru a urma cursul de stiinte naturale. Pavlov a fost foarte pasionat de fiziologie care a avut o importanta fundamentala in toata viata lui. In timpul primului curs, in colaborare cu un alt student, Afanasyev, el a realizat primul sau tratat, o lucrare referitoare la fiziologia nervilor pancreatici. Lucrarea a fost larg apreciata, acordindu-i-se o medalie de aur. In 1875, si-a completat cursul cu un capitol important, primind gradul de Candidat al stiintelor naturale. Impulsionat de interesul coplesitor pentru fiziologie, el a decis sa-si continue studiile, urmind Academia de Chirurgie Medicala. A absolvit aceste studii in 1879, primind inca o medalie de aur. Dupa o examinare competenta a obtinut o bursa la Academie si aceasta, impreuna cu pozitia lui de director al laboratorului de fiziologie al celui mai faimos clinician rus, S.P. Botkin, i-a permis sa-si continue munca de cercetare. In 1883, si-a sustinut teza de doctorat, cu subiectul "Nervii centrifugali ai inimii". In aceasta lucrare a dezvoltat conceptul de nervism (=conceptie fiziologica care extinde influenta sistemului nervos asupra unui numar foarte mare de activitati ale organismului, n.t.) folosind ca exemplu nervii inimii descoperiti de el, iar mai tirziu a pus bazele principiilor de functionare trofica a sistemului nervos. In aceasta lucrare, ca si in altele bazate mai ales pe cercetarile din laboratorul de la clinica Botkin, Pavlov a aratat ca exista un model de baza in functionarea reflexelor organelor circulatorii. In 1890, a fost invitat sa organizeze si sa conduca Departamentul de Fiziologie al Institutului de Medicina Experimentala. Sub conducerea lui, care a continuat pina la sfirsitul vietii, Institutul a devenit unul dintre cele mai importante centre de cercetare fiziologica. In 1890, a fost numit profesor de farmacologie la Academia Medicala Militara, conducind Departamentul din 1895 pina in 1925. Intre anii 1891 si 1900, a atins apogeul in cercetarea fiziologiei digestiei la Institutul de Medicina Experimentala. Aici a dezvoltat metoda chirurgicala "cronica" cu larga folosinta la fistule, ceea ce i-a permis observarea continua, in conditii relativ normale, a functiilor diferitelor organe. Aceasta descoperire a deschis o noua era in dezvoltarea fiziologiei pentru ca, pina atunci, metoda folosita a fost aceea a vivisectiei (=disecare a unui animal viu pentru a studia un fenomen fiziologic, n.t.) "acute", functia unui organ deducindu-se printr-un proces de analiza. Aceasta insemna ca cercetarea functiilor oricarui organ necesita distrugerea relatiilor normale dintre organe si mediu. O asemenea metoda era inadecvata ca mijloc de determinare a functiilor reglatoare ale unui organ sau de descoperire a legilor care guvernau organismul ca un intreg in conditii normale - probleme care impiedicau dezvoltarea stiintelor medicale. Cu aceasta metoda de cercetare, Pavlov a deschis calea spre orizonturi noi in medicina teoretica si practica. Cu o claritate extrema, el a aratat ca sistemul nervos a jucat rolul dominant in reglarea procesului digestiv, aceasta descoperire fiind baza fiziologiei moderne a digestiei. Pavlov a facut cunoscute rezultatele cercetarii sale in acest domeniu care sunt de mare importanta in medicina practica, in lucrarile expuse in 1895 si publicate in 1897, sub titlul "Consideratii referitoare la principalele glande digestive". Cercetarile lui Pavlov din doemniul fiziologiei digestiei l-au condus la crearea unei stiinte a reflexelor conditionate. In studiul reflexelor de reglare a glandelor digestive, Pavlov a acordat atentie speciala fenomenului de "secretie psihica", care este cauzata stimulii nutritivi. Aplicind aceasta metoda - dezvoltata de colegul lui, D.D. Glinskii, in 1895 - de stabilire a fistulelor in canalele glandelor salivare, Pavlov a fost capabil sa experimenteze natura acestor glande. O serie de experimente au condus la respingerea interpretarii subiective a secretiei salivare si, de asemenea, pe baza ipotezelor lui Sechenov potrivit caruia activitatea psihica era de natura reflexa, l-au facut sa concluzioneze ca si aici era implicat un reflex nu neaparat permanent, ci temporar sau conditionat. Descoperirea functionarii reflexelor conditionate face posibil studiul tuturor activitatilor psihice in mod obiectiv in loc de a recurge la metodele subiective care au fost pina atunci necesare; era acum posibil sa investigheze prin mijloace experimentale cele mai complexe relatii dintre organism si mediul extern. In 1903, la al XIV-lea Congres International Medical din Madrid, Pavlov a citit lucrarea "Psihologia experimentala si psihopatologia animalelor". In cadrul acestei lucrari, s-a dat definitia reflexelor conditionate si a altor reflexe si s-a aratat ca reflexul conditionat ar trebui privit ca un fenomen psihologic elementar care in acelasi timp este si un fenomen fiziologic. Rezulta de aici ca reflexul conditionat a fost un indiciu al intelegerii mecanismelor de reactie la animale si oameni, in mediul lor si a facut posibil un studiu obiectiv al activitatii psihice. In consecinta, intr-un program de ceretare sistematica, Pavlov a transformat incercarea teoretica a lui Sechenov de descoperire a mecanismelor reflexe ale activitatii psihice intr-o teorie al reflexelor conditionate demonstrata experimental. Ghidindu-se dupa principiile invatarii materialiste a legilor care guverneaza activiatea organismelor vii, Pavlov a dedus trei principii pentru teoria reflexelor: principiul determinismului, principiul analizei si sintezei si principiul structurarii. Dezvoltarea acestor principii de catre Pavlov si scoala lui a ajutat la construirea unei teorii stiintifice a medicinei si descoperirea legilor ce guverneaza functionarea organismului ca un intreg. Experimentele facute de Pavlov si elevii lui au aratat ca reflexele conditionate au originea in cortexul cerebral care actioneaza ca "prim distribuitor si organizator al intregii activitati a organismului" si care este responsabil pentru echilibrul delicat al animalului cu mediul. In 1905, s-a stabilit ca orice agent extern ar putea deveni semnalul pentru formarea unui nou reflex conditionat, daca coincide cu un reflex obisnuit. In urma descoperirii acestui postulat general, Pavlov a recurs la investigarea "reflexelor conditionate artificiale". Cercetarile desfasurate de-a lungul anilor au relevat, pentru prima data, legile fundamentale care guverneaza functionarea cortexului emisferelor cerebrale. Multi fiziologi au incercat sa dezvolte legile fundamentale descoperite de Pavlov. </w:t>
      </w:r>
      <w:r>
        <w:rPr/>
        <w:t xml:space="preserve">Ca rezultat al acestor cercetari s-a obtinut o intreaga teorie pavloviana referitoare la activitatea nervoasa superioara. </w:t>
      </w:r>
    </w:p>
    <w:p>
      <w:pPr>
        <w:pStyle w:val="Normal"/>
        <w:spacing w:before="280" w:after="280"/>
        <w:ind w:firstLine="708"/>
        <w:jc w:val="both"/>
        <w:rPr/>
      </w:pPr>
      <w:r>
        <w:rPr>
          <w:lang w:val="fr-FR"/>
        </w:rPr>
        <w:t xml:space="preserve">Chiar si in primele stadii ale cercetarii, munca lui Pavlov a fost recunoscuta. In 1901 a fost ales membru corespondent al Academiei de Stiinte Ruse, in 1904 i s-a acordat premiul Nobel, in 1907 a fost ales academician; in 1912 i s-a acordat o decoratie la Universitatea din Cambridge si in anii urmatori a fost membru de onoare al unor societati stiintifice straine. </w:t>
      </w:r>
      <w:r>
        <w:rPr>
          <w:lang w:val="en-US"/>
        </w:rPr>
        <w:t xml:space="preserve">In cele din urma, la recomdandarea Academiei Medicale din Paris, in anul 1915, i s-a acordat ordinul Legiunii de Onoare. </w:t>
      </w:r>
      <w:r>
        <w:rPr/>
        <w:t xml:space="preserve">Dupa revolutia din octombrie, un decret guvernamental special semnat de Lenin in 24 ianuarie 1921, sublinia "serviciile stiintifice extraordinare ale academicianului I.P. Pavlov, care sunt de o importanta enorma clasei muncitoare din intreaga lume". </w:t>
      </w:r>
      <w:r>
        <w:rPr>
          <w:lang w:val="fr-FR"/>
        </w:rPr>
        <w:t xml:space="preserve">Partidul Comunist si guvernul sovietic le-au acordat, lui Pavlov si colaboratorilor sai, mijloace nelimitate. Uniunea Sovietica a devenit un centru important in studiul fiziologiei si faptul ca cel de-al XV-lea Congres International de Fiziologie din 9 - 17 august 1935 a fost tinut la Leningrad si Moscova arata in mod clar acest lucru. Pavlov si-a directionat toata energia inspre reformele stiintifice. A depus mult efort in transformarea institutelor de psihologie in centre de cunoastere stiintifica si, in general, a reusit. Pavolv a intretinut o mare scoala de fiziologi care a produs foarte multi elevi distinsi. El a lasat cea mai bogata mostenire stiintifica - un grup stralucitor de elevi, care ar putea continua dezvoltarea teoriei maestrului lor. </w:t>
      </w:r>
    </w:p>
    <w:p>
      <w:pPr>
        <w:pStyle w:val="Normal"/>
        <w:spacing w:before="280" w:after="280"/>
        <w:ind w:firstLine="708"/>
        <w:jc w:val="both"/>
        <w:rPr>
          <w:lang w:val="fr-FR"/>
        </w:rPr>
      </w:pPr>
      <w:r>
        <w:rPr>
          <w:lang w:val="fr-FR"/>
        </w:rPr>
        <w:t xml:space="preserve">In 1881, Pavolv s-a casatorit cu Seraphima (Sara) Vasilievna Karchevskaya, profesoara, fiica unui medic din flota Marii Negre. La inceput ea a avut o pierdere de sarcina, se spune ca datorita faptului ca trebuia sa alerge dupa un sot care mergea prea repede. In cele din urma au avut un fiu, Wirchik, care a murit timpuriu; trei fii, Vladimir, Victor si Vsevolod, unul dintre ei fiind un binecunoscut medic si profesor de fizica la Leningrad. Au mai avut si o fiica, Vera. </w:t>
      </w:r>
    </w:p>
    <w:p>
      <w:pPr>
        <w:pStyle w:val="Normal"/>
        <w:spacing w:before="280" w:after="280"/>
        <w:ind w:firstLine="708"/>
        <w:jc w:val="both"/>
        <w:rPr>
          <w:lang w:val="fr-FR"/>
        </w:rPr>
      </w:pPr>
      <w:r>
        <w:rPr>
          <w:lang w:val="fr-FR"/>
        </w:rPr>
        <w:t xml:space="preserve">De-a lungul timpului s-a incercat si chair s-au stabilit mai multe tipuri temperamentale, s-au facut clasificari si s-a incercat incadrarea oamenilor intr-o anumita tipologie, relativ dominanta. Aceste tipologii pornesc de la luarea in considerare a unor substante existente in corpul omenesc. Dar fiind faptul ca aceste substante pot fi lichide sau solide, au fost elaborate tipologii corespunzatoare. Hipocrate si Galenus au pus bazele clasificarii temperamentelor diferitele umori prezente in corpul omenesc (sange,limfa, bila galbena, bila neagra).Ei credeau ca amestecul potrivit, temperat (de unde si termenul de temperament) al acestor substante duce la o stare perfecta de sanatate, implicit la temperament perfect, in timp ce excesul unei umori produce temperamete imperfecte. </w:t>
      </w:r>
    </w:p>
    <w:p>
      <w:pPr>
        <w:pStyle w:val="Normal"/>
        <w:spacing w:before="280" w:after="280"/>
        <w:ind w:firstLine="708"/>
        <w:jc w:val="both"/>
        <w:rPr>
          <w:lang w:val="fr-FR"/>
        </w:rPr>
      </w:pPr>
      <w:r>
        <w:rPr>
          <w:lang w:val="fr-FR"/>
        </w:rPr>
        <w:t>Daca la o persoana predomina singele, deci irigatia bogata, vasele dilatate, pulsul amplu si plin, aceasta va avea fata destinsa, surazatoare, fericita, va fi destinsa, satisfacuta, optimista. Cand predomina limfa cu functii incetinite si amortite, fata va avea trasaturi rotunjite, va fi letargica, apatica, iar psihocomportamental persoana respectiva va fi lenta, rabadatoare, inerta. Predominanta bilei galbene, produsa de ficat, revarsata in sange, se asociaza cu fata rigida, cu proeminenta oaselor fruntii, arcadelor, nasului, persoanele respective fiind violente, pasionante, impulsive. La persoanele la care organismul este impregnat de bila neagra care genereaza intensitatea si profunzimea reactiilor nervoase, fata va fi svelta, delicata, ochii plecati, gura amara, iar psihocomportamental acestea vor fi predispuse spre interiorizare, autoanaliza, concentrare.</w:t>
      </w:r>
    </w:p>
    <w:p>
      <w:pPr>
        <w:pStyle w:val="TextBody"/>
        <w:ind w:firstLine="360"/>
        <w:rPr/>
      </w:pPr>
      <w:r>
        <w:rPr/>
        <w:t xml:space="preserve">Explicarea diferentelor temperamentale tine, in conceptia filozofului rus Ivan Petrovici Pavlov, de </w:t>
      </w:r>
      <w:r>
        <w:rPr>
          <w:i/>
          <w:iCs/>
        </w:rPr>
        <w:t>caracteristicile</w:t>
      </w:r>
      <w:r>
        <w:rPr/>
        <w:t xml:space="preserve"> sistemului nervos central:</w:t>
      </w:r>
    </w:p>
    <w:p>
      <w:pPr>
        <w:pStyle w:val="TextBody"/>
        <w:numPr>
          <w:ilvl w:val="0"/>
          <w:numId w:val="36"/>
        </w:numPr>
        <w:spacing w:before="0" w:after="0"/>
        <w:jc w:val="both"/>
        <w:rPr/>
      </w:pPr>
      <w:r>
        <w:rPr>
          <w:i/>
          <w:iCs/>
        </w:rPr>
        <w:t xml:space="preserve">Forta </w:t>
      </w:r>
      <w:r>
        <w:rPr/>
        <w:t xml:space="preserve">sau energia este capacitatea de lucru a sistemului nervos si se exprima prin rezisetnta mai mare sau maica la excitanti puternici sau la eventualele situatii conflictuale. Din acest punct de vedere se poate vorbi despre sistem nervos </w:t>
      </w:r>
      <w:r>
        <w:rPr>
          <w:i/>
          <w:iCs/>
        </w:rPr>
        <w:t>puernic</w:t>
      </w:r>
      <w:r>
        <w:rPr/>
        <w:t xml:space="preserve"> si sistem nervos </w:t>
      </w:r>
      <w:r>
        <w:rPr>
          <w:i/>
          <w:iCs/>
        </w:rPr>
        <w:t>slab</w:t>
      </w:r>
      <w:r>
        <w:rPr/>
        <w:t>;</w:t>
      </w:r>
    </w:p>
    <w:p>
      <w:pPr>
        <w:pStyle w:val="TextBody"/>
        <w:numPr>
          <w:ilvl w:val="0"/>
          <w:numId w:val="36"/>
        </w:numPr>
        <w:spacing w:before="0" w:after="0"/>
        <w:jc w:val="both"/>
        <w:rPr/>
      </w:pPr>
      <w:r>
        <w:rPr>
          <w:i/>
          <w:iCs/>
        </w:rPr>
        <w:t xml:space="preserve">Mobilitatea </w:t>
      </w:r>
      <w:r>
        <w:rPr/>
        <w:t xml:space="preserve">desemneaza usurinta cu care se trece de la excitatie la inhibitie si invers, in functie de solicitarile externe. Daca trecerea se realizeaza rapid, sisetmul nervos este </w:t>
      </w:r>
      <w:r>
        <w:rPr>
          <w:i/>
          <w:iCs/>
        </w:rPr>
        <w:t>mobil</w:t>
      </w:r>
      <w:r>
        <w:rPr/>
        <w:t xml:space="preserve">, iar daca trecerea este greoaie se poate vorbi despre sistem nervos </w:t>
      </w:r>
      <w:r>
        <w:rPr>
          <w:i/>
          <w:iCs/>
        </w:rPr>
        <w:t>inert</w:t>
      </w:r>
      <w:r>
        <w:rPr/>
        <w:t>;</w:t>
      </w:r>
    </w:p>
    <w:p>
      <w:pPr>
        <w:pStyle w:val="TextBody"/>
        <w:numPr>
          <w:ilvl w:val="0"/>
          <w:numId w:val="36"/>
        </w:numPr>
        <w:spacing w:before="0" w:after="0"/>
        <w:jc w:val="both"/>
        <w:rPr/>
      </w:pPr>
      <w:r>
        <w:rPr>
          <w:i/>
          <w:iCs/>
        </w:rPr>
        <w:t xml:space="preserve">Echilibrul </w:t>
      </w:r>
      <w:r>
        <w:rPr/>
        <w:t xml:space="preserve">sistemului nervos se refera la repartitia fortei celor doua procese (excitatia si inhibitia). Daca ele au forte aproximaiv egale, se poate vorbi despre sistem nervos </w:t>
      </w:r>
      <w:r>
        <w:rPr>
          <w:i/>
          <w:iCs/>
        </w:rPr>
        <w:t xml:space="preserve">echilibtrat. </w:t>
      </w:r>
    </w:p>
    <w:p>
      <w:pPr>
        <w:pStyle w:val="TextBody"/>
        <w:rPr/>
      </w:pPr>
      <w:r>
        <w:rPr/>
        <w:t xml:space="preserve">     </w:t>
      </w:r>
      <w:r>
        <w:rPr/>
        <w:t xml:space="preserve">Exista si un sistem nervos </w:t>
      </w:r>
      <w:r>
        <w:rPr>
          <w:i/>
          <w:iCs/>
        </w:rPr>
        <w:t>neechilibrat</w:t>
      </w:r>
      <w:r>
        <w:rPr/>
        <w:t xml:space="preserve"> la care predominanta este excitatia.</w:t>
      </w:r>
    </w:p>
    <w:p>
      <w:pPr>
        <w:pStyle w:val="TextBody"/>
        <w:rPr/>
      </w:pPr>
      <w:r>
        <w:rPr/>
        <w:t xml:space="preserve">     </w:t>
      </w:r>
      <w:r>
        <w:rPr/>
        <w:t>Din combinarea acestor insusiri rezulta patru tipuri de sistem nervos:</w:t>
      </w:r>
    </w:p>
    <w:p>
      <w:pPr>
        <w:pStyle w:val="TextBody"/>
        <w:numPr>
          <w:ilvl w:val="0"/>
          <w:numId w:val="26"/>
        </w:numPr>
        <w:spacing w:before="0" w:after="0"/>
        <w:jc w:val="both"/>
        <w:rPr/>
      </w:pPr>
      <w:r>
        <w:rPr>
          <w:i/>
          <w:iCs/>
        </w:rPr>
        <w:t>Tipul puternic – neechilibrat – excitabil</w:t>
      </w:r>
      <w:r>
        <w:rPr/>
        <w:t xml:space="preserve"> (corelat cu tetmperamentul coleric)</w:t>
      </w:r>
    </w:p>
    <w:p>
      <w:pPr>
        <w:pStyle w:val="TextBody"/>
        <w:numPr>
          <w:ilvl w:val="0"/>
          <w:numId w:val="26"/>
        </w:numPr>
        <w:spacing w:before="0" w:after="0"/>
        <w:jc w:val="both"/>
        <w:rPr/>
      </w:pPr>
      <w:r>
        <w:rPr>
          <w:i/>
          <w:iCs/>
        </w:rPr>
        <w:t>Tipul puternic – echilibrat – mobil</w:t>
      </w:r>
      <w:r>
        <w:rPr/>
        <w:t xml:space="preserve"> (corelat cu temperamentul sangvinic)</w:t>
      </w:r>
    </w:p>
    <w:p>
      <w:pPr>
        <w:pStyle w:val="TextBody"/>
        <w:numPr>
          <w:ilvl w:val="0"/>
          <w:numId w:val="26"/>
        </w:numPr>
        <w:spacing w:before="0" w:after="0"/>
        <w:jc w:val="both"/>
        <w:rPr/>
      </w:pPr>
      <w:r>
        <w:rPr>
          <w:i/>
          <w:iCs/>
        </w:rPr>
        <w:t>Tipul puternic – echilibrat – inert</w:t>
      </w:r>
      <w:r>
        <w:rPr/>
        <w:t xml:space="preserve"> (corelat cu temperamentul flegmatic)</w:t>
      </w:r>
    </w:p>
    <w:p>
      <w:pPr>
        <w:pStyle w:val="TextBody"/>
        <w:numPr>
          <w:ilvl w:val="0"/>
          <w:numId w:val="26"/>
        </w:numPr>
        <w:spacing w:before="0" w:after="0"/>
        <w:jc w:val="both"/>
        <w:rPr/>
      </w:pPr>
      <w:r>
        <w:rPr>
          <w:i/>
          <w:iCs/>
        </w:rPr>
        <w:t>Tipul slab</w:t>
      </w:r>
      <w:r>
        <w:rPr/>
        <w:t xml:space="preserve"> (corelat cu temperamentul melancolic)</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Astfel</w:t>
      </w:r>
      <w:r>
        <w:rPr>
          <w:bCs/>
          <w:lang w:val="en-US"/>
        </w:rPr>
        <w:t>:</w:t>
      </w:r>
    </w:p>
    <w:p>
      <w:pPr>
        <w:pStyle w:val="Normal"/>
        <w:numPr>
          <w:ilvl w:val="1"/>
          <w:numId w:val="26"/>
        </w:numPr>
        <w:spacing w:lineRule="auto" w:line="360"/>
        <w:jc w:val="both"/>
        <w:rPr>
          <w:bCs/>
          <w:lang w:val="fr-FR"/>
        </w:rPr>
      </w:pPr>
      <w:r>
        <w:rPr>
          <w:bCs/>
          <w:lang w:val="fr-FR"/>
        </w:rPr>
        <w:t>Tipul puternic-neechilibrat-excitabil (valori ridicate ale fortei, valori scazute ale echilibrului, cu predominarea excitatiei asupra inhibitiei)</w:t>
      </w:r>
    </w:p>
    <w:p>
      <w:pPr>
        <w:pStyle w:val="Normal"/>
        <w:numPr>
          <w:ilvl w:val="1"/>
          <w:numId w:val="26"/>
        </w:numPr>
        <w:spacing w:lineRule="auto" w:line="360"/>
        <w:jc w:val="both"/>
        <w:rPr>
          <w:bCs/>
        </w:rPr>
      </w:pPr>
      <w:r>
        <w:rPr>
          <w:bCs/>
        </w:rPr>
        <w:t>Tipul puternic-echilibrat-mobil (caracterizat prin valori ridicate ale tuturor celor 3 insusiri)</w:t>
      </w:r>
    </w:p>
    <w:p>
      <w:pPr>
        <w:pStyle w:val="Normal"/>
        <w:numPr>
          <w:ilvl w:val="1"/>
          <w:numId w:val="26"/>
        </w:numPr>
        <w:spacing w:lineRule="auto" w:line="360"/>
        <w:jc w:val="both"/>
        <w:rPr>
          <w:bCs/>
          <w:lang w:val="fr-FR"/>
        </w:rPr>
      </w:pPr>
      <w:r>
        <w:rPr>
          <w:bCs/>
          <w:lang w:val="fr-FR"/>
        </w:rPr>
        <w:t>Tipul puternic-echilibrat-inert (valori ridicate ale fortei si echilibrului si prin valori scazute ale mobilitatii)</w:t>
      </w:r>
    </w:p>
    <w:p>
      <w:pPr>
        <w:pStyle w:val="Normal"/>
        <w:numPr>
          <w:ilvl w:val="1"/>
          <w:numId w:val="26"/>
        </w:numPr>
        <w:spacing w:lineRule="auto" w:line="360"/>
        <w:jc w:val="both"/>
        <w:rPr>
          <w:bCs/>
          <w:lang w:val="fr-FR"/>
        </w:rPr>
      </w:pPr>
      <w:r>
        <w:rPr>
          <w:lang w:val="fr-FR"/>
        </w:rPr>
        <w:t>Tipul slab (valori scazute ale fortei si insuficienta individualizare a mobilitatii si echilibrului: sensibilitate emotionala crescuta, emotivitate, tensiune prelungita, rezistenta scazuta la stres si frustratie).</w:t>
      </w:r>
    </w:p>
    <w:p>
      <w:pPr>
        <w:pStyle w:val="TextBody"/>
        <w:rPr>
          <w:bCs/>
          <w:lang w:val="fr-FR"/>
        </w:rPr>
      </w:pPr>
      <w:r>
        <w:rPr>
          <w:bCs/>
          <w:lang w:val="fr-FR"/>
        </w:rPr>
      </w:r>
    </w:p>
    <w:p>
      <w:pPr>
        <w:pStyle w:val="TextBody"/>
        <w:ind w:firstLine="283"/>
        <w:rPr>
          <w:bCs/>
        </w:rPr>
      </w:pPr>
      <w:r>
        <w:rPr>
          <w:bCs/>
        </w:rPr>
        <w:t>Pavlov a demonstrat ca cele 4 tipuri considerate ,,pure” de combina intre ele, dand 16 tipuri mixte, singurele care se intalnesc in realitate, tipul ,,pur” fiind doar o entitate mai mult teoretica.</w:t>
      </w:r>
    </w:p>
    <w:p>
      <w:pPr>
        <w:pStyle w:val="Indentcorptext2"/>
        <w:spacing w:lineRule="auto" w:line="240"/>
        <w:rPr>
          <w:bCs/>
        </w:rPr>
      </w:pPr>
      <w:r>
        <w:rPr>
          <w:bCs/>
        </w:rPr>
      </w:r>
    </w:p>
    <w:p>
      <w:pPr>
        <w:pStyle w:val="Indentcorptext2"/>
        <w:numPr>
          <w:ilvl w:val="0"/>
          <w:numId w:val="32"/>
        </w:numPr>
        <w:spacing w:lineRule="auto" w:line="240"/>
        <w:rPr/>
      </w:pPr>
      <w:r>
        <w:rPr>
          <w:b/>
          <w:sz w:val="24"/>
          <w:szCs w:val="24"/>
          <w:u w:val="single"/>
        </w:rPr>
        <w:t>Tipul coleric</w:t>
      </w:r>
      <w:r>
        <w:rPr>
          <w:sz w:val="24"/>
          <w:szCs w:val="24"/>
        </w:rPr>
        <w:t xml:space="preserve"> este neechilibrat, are forţă şi mobilitate.</w:t>
      </w:r>
    </w:p>
    <w:p>
      <w:pPr>
        <w:pStyle w:val="Indentcorptext2"/>
        <w:numPr>
          <w:ilvl w:val="0"/>
          <w:numId w:val="32"/>
        </w:numPr>
        <w:spacing w:lineRule="auto" w:line="240"/>
        <w:rPr/>
      </w:pPr>
      <w:r>
        <w:rPr>
          <w:b/>
          <w:sz w:val="24"/>
          <w:szCs w:val="24"/>
          <w:u w:val="single"/>
        </w:rPr>
        <w:t>Tipul sangvin</w:t>
      </w:r>
      <w:r>
        <w:rPr>
          <w:sz w:val="24"/>
          <w:szCs w:val="24"/>
        </w:rPr>
        <w:t xml:space="preserve"> este echilibrat, are forţă şi mobilitate.</w:t>
      </w:r>
    </w:p>
    <w:p>
      <w:pPr>
        <w:pStyle w:val="Indentcorptext2"/>
        <w:numPr>
          <w:ilvl w:val="0"/>
          <w:numId w:val="32"/>
        </w:numPr>
        <w:spacing w:lineRule="auto" w:line="240"/>
        <w:rPr/>
      </w:pPr>
      <w:r>
        <w:rPr>
          <w:b/>
          <w:sz w:val="24"/>
          <w:szCs w:val="24"/>
          <w:u w:val="single"/>
        </w:rPr>
        <w:t>Tipul flegmatic</w:t>
      </w:r>
      <w:r>
        <w:rPr>
          <w:sz w:val="24"/>
          <w:szCs w:val="24"/>
        </w:rPr>
        <w:t xml:space="preserve"> este echilibrat, fără forţă şi fără mobilitate.</w:t>
      </w:r>
    </w:p>
    <w:p>
      <w:pPr>
        <w:pStyle w:val="Indentcorptext2"/>
        <w:numPr>
          <w:ilvl w:val="0"/>
          <w:numId w:val="32"/>
        </w:numPr>
        <w:spacing w:lineRule="auto" w:line="240"/>
        <w:rPr/>
      </w:pPr>
      <w:r>
        <w:rPr>
          <w:b/>
          <w:sz w:val="24"/>
          <w:szCs w:val="24"/>
          <w:u w:val="single"/>
        </w:rPr>
        <w:t>Tipul melancolic</w:t>
      </w:r>
      <w:r>
        <w:rPr>
          <w:sz w:val="24"/>
          <w:szCs w:val="24"/>
        </w:rPr>
        <w:t xml:space="preserve"> este neechilibrat, fără forţă şi fără mobilitate.</w:t>
      </w:r>
    </w:p>
    <w:p>
      <w:pPr>
        <w:pStyle w:val="Indentcorptext2"/>
        <w:spacing w:lineRule="auto" w:line="240"/>
        <w:ind w:firstLine="425"/>
        <w:rPr>
          <w:sz w:val="24"/>
          <w:szCs w:val="24"/>
        </w:rPr>
      </w:pPr>
      <w:r>
        <w:rPr>
          <w:sz w:val="24"/>
          <w:szCs w:val="24"/>
        </w:rPr>
      </w:r>
    </w:p>
    <w:p>
      <w:pPr>
        <w:pStyle w:val="Indentcorptext2"/>
        <w:spacing w:lineRule="auto" w:line="240"/>
        <w:ind w:firstLine="425"/>
        <w:rPr/>
      </w:pPr>
      <w:r>
        <w:rPr>
          <w:sz w:val="24"/>
          <w:szCs w:val="24"/>
        </w:rPr>
        <w:t xml:space="preserve">La fiecare tip de temperament acestea patru poate domina primul sistem de semnalizare </w:t>
      </w:r>
      <w:r>
        <w:rPr>
          <w:b/>
          <w:sz w:val="24"/>
          <w:szCs w:val="24"/>
        </w:rPr>
        <w:t>(I)</w:t>
      </w:r>
      <w:r>
        <w:rPr>
          <w:sz w:val="24"/>
          <w:szCs w:val="24"/>
        </w:rPr>
        <w:t xml:space="preserve"> (constând, în asocieri de stimuli, chiar foarte diferiţi între ei,  şi chiar în lanţuri complexe) ceea ce va determina colerici, sangvini, melancolici şi flegmatici, de tip artist sau intuitiv, sau tipul meditativ, intelectual la care domină  al doilea sistem de semnalizare </w:t>
      </w:r>
      <w:r>
        <w:rPr>
          <w:b/>
          <w:sz w:val="24"/>
          <w:szCs w:val="24"/>
        </w:rPr>
        <w:t>(II)</w:t>
      </w:r>
      <w:r>
        <w:rPr>
          <w:sz w:val="24"/>
          <w:szCs w:val="24"/>
        </w:rPr>
        <w:t xml:space="preserve"> (constând în limbaj, prin care, la om, are loc, o foarte activă simbolizare stimulativă şi generatoare de provocări sau inhibări, de reacţii, conduite  şi exprimări elaborate). Aceste variante tipologice la rândul lor pot fi variante pozitive sau negative.</w:t>
      </w:r>
    </w:p>
    <w:p>
      <w:pPr>
        <w:pStyle w:val="Indentcorptext2"/>
        <w:spacing w:lineRule="auto" w:line="240"/>
        <w:ind w:firstLine="425"/>
        <w:rPr>
          <w:sz w:val="24"/>
          <w:szCs w:val="24"/>
        </w:rPr>
      </w:pPr>
      <w:r>
        <w:rPr>
          <w:sz w:val="24"/>
          <w:szCs w:val="24"/>
        </w:rPr>
      </w:r>
    </w:p>
    <w:p>
      <w:pPr>
        <w:pStyle w:val="Indentcorptext2"/>
        <w:spacing w:lineRule="auto" w:line="240"/>
        <w:ind w:firstLine="425"/>
        <w:rPr>
          <w:sz w:val="24"/>
          <w:szCs w:val="24"/>
        </w:rPr>
      </w:pPr>
      <w:r>
        <w:rPr>
          <w:sz w:val="24"/>
          <w:szCs w:val="24"/>
        </w:rPr>
        <w:t>În clasificarea sa Pavlov a păstrat denumirile tipologice hippocratice, chiar dacă le-a transferat, de pe dominaţia umorilor (hormonală), pe activitatea nervoasă superioară, astfel:</w:t>
      </w:r>
    </w:p>
    <w:p>
      <w:pPr>
        <w:pStyle w:val="Indentcorptext2"/>
        <w:numPr>
          <w:ilvl w:val="0"/>
          <w:numId w:val="19"/>
        </w:numPr>
        <w:spacing w:lineRule="auto" w:line="240"/>
        <w:rPr/>
      </w:pPr>
      <w:r>
        <w:rPr>
          <w:i/>
          <w:sz w:val="24"/>
          <w:szCs w:val="24"/>
        </w:rPr>
        <w:t>Tipul coleric (I) varianta pozitivă</w:t>
      </w:r>
      <w:r>
        <w:rPr>
          <w:sz w:val="24"/>
          <w:szCs w:val="24"/>
        </w:rPr>
        <w:t>. E vorba de persoane vioaie, ce sunt, şi foarte active,  şi se angajează în numeroase activităţi, la prima incitaţie; posedă timpi de reacţie foarte rapizi, şi, numeroase deprinderi şi abilităţi. Este sociabil, dar, în genere, nu are o continuitate  şi organizare foarte evidentă, a activităţilor. Este sociabil, dar şi, impresionabil, şi, adeseori, superficial. Are o fire optimistă, extravertită, curajoasă, (nu prevede, însă, totdeauna, şi consecinţele). Este amator fervent de sporturi, teatru şi cinematograf, are o viaţă, foarte încărcată de proiecte concrete, şi e discret dispersat în ele. Acestea devin, uneori, acaparatoare, şi greu de realizat, aşa că, le schimbă uşor pe altele, fără remuşcări. Trăieşte o viaţă sentimentală arzătoare, dar cu tendinţe de nestatornicie.</w:t>
      </w:r>
    </w:p>
    <w:p>
      <w:pPr>
        <w:pStyle w:val="Indentcorptext2"/>
        <w:numPr>
          <w:ilvl w:val="0"/>
          <w:numId w:val="19"/>
        </w:numPr>
        <w:spacing w:lineRule="auto" w:line="240"/>
        <w:rPr/>
      </w:pPr>
      <w:r>
        <w:rPr>
          <w:i/>
          <w:sz w:val="24"/>
          <w:szCs w:val="24"/>
        </w:rPr>
        <w:t>Tipul coleric (I) varianta negativă</w:t>
      </w:r>
      <w:r>
        <w:rPr>
          <w:sz w:val="24"/>
          <w:szCs w:val="24"/>
        </w:rPr>
        <w:t xml:space="preserve"> se referă la persoane vioaie, cu activitate diversă, şi spirit de aventură dezvoltat, cu deprinderi şi abilităţi superficiale. Nu termină ce a început, minte, fabulează. E vorba, ca atare, de persoane cu tendinţe, adesea agresive (iuţi la mânie), grosolane, nestatornice, cu un limbaj agramat şi nedezvoltat, cu sexualitate dezordonată, cu tendinţe posesive, dar şi, infracţioniste şi delincvente.</w:t>
      </w:r>
    </w:p>
    <w:p>
      <w:pPr>
        <w:pStyle w:val="Indentcorptext2"/>
        <w:numPr>
          <w:ilvl w:val="0"/>
          <w:numId w:val="19"/>
        </w:numPr>
        <w:spacing w:lineRule="auto" w:line="240"/>
        <w:rPr/>
      </w:pPr>
      <w:r>
        <w:rPr>
          <w:i/>
          <w:sz w:val="24"/>
          <w:szCs w:val="24"/>
        </w:rPr>
        <w:t>Tipul coleric (II) pozitiv</w:t>
      </w:r>
      <w:r>
        <w:rPr>
          <w:sz w:val="24"/>
          <w:szCs w:val="24"/>
        </w:rPr>
        <w:t>. Este vorba, de o persoană activă, impresionabilă, săritoare, sociabilă, dar cu momente de timiditate numeroase. Este, de asemenea, o persoană politicoasă, dar şi sugestionabilă, cu dispoziţii schimbătoare, pe fond sentimental. Are mulţi prieteni, din cauza spiritului de antrenare, pe care-l alimentează, dar, dacă nu mai are relaţii, îi uită repede.</w:t>
      </w:r>
    </w:p>
    <w:p>
      <w:pPr>
        <w:pStyle w:val="Indentcorptext2"/>
        <w:numPr>
          <w:ilvl w:val="0"/>
          <w:numId w:val="19"/>
        </w:numPr>
        <w:spacing w:lineRule="auto" w:line="240"/>
        <w:rPr/>
      </w:pPr>
      <w:r>
        <w:rPr>
          <w:i/>
          <w:sz w:val="24"/>
          <w:szCs w:val="24"/>
        </w:rPr>
        <w:t>Tipul coleric (II) negativ</w:t>
      </w:r>
      <w:r>
        <w:rPr>
          <w:sz w:val="24"/>
          <w:szCs w:val="24"/>
        </w:rPr>
        <w:t>. Este un tip brutal, ce-i terorizează pe cei din jur, nonconformist, îi păcăleşte pe cei mici şi slabi. Este independent, greu de controlat, încăpăţânat, brutal când pierde, violent şi agresiv, posesiv, nervos, veros, îi plac secretele, dar şi excrocheriile.</w:t>
      </w:r>
    </w:p>
    <w:p>
      <w:pPr>
        <w:pStyle w:val="Indentcorptext2"/>
        <w:numPr>
          <w:ilvl w:val="0"/>
          <w:numId w:val="19"/>
        </w:numPr>
        <w:spacing w:lineRule="auto" w:line="240"/>
        <w:rPr/>
      </w:pPr>
      <w:r>
        <w:rPr>
          <w:i/>
          <w:sz w:val="24"/>
          <w:szCs w:val="24"/>
        </w:rPr>
        <w:t>Tipul sangvin (I) pozitiv</w:t>
      </w:r>
      <w:r>
        <w:rPr>
          <w:sz w:val="24"/>
          <w:szCs w:val="24"/>
        </w:rPr>
        <w:t>. Este vioi, posedă numeroase interese şi aspiraţii, este ordonat, perseverent. Îi plac serbările şi manifestările, este sociabil, generos, exigent faţă de sine, are simţul onoarei, suportă eşecurile, stresurile şi supărările, cu oarecare răbdare. Trece la alte activităţi, fiind, mai ales, absorbit de acestea, până la uitarea supărărilor anterioare. Adesea, este un bun colecţionar. Când este artist, are subiecte numeroase şi interesante, diferite, relativ, unele de altele.</w:t>
      </w:r>
    </w:p>
    <w:p>
      <w:pPr>
        <w:pStyle w:val="Indentcorptext2"/>
        <w:numPr>
          <w:ilvl w:val="0"/>
          <w:numId w:val="19"/>
        </w:numPr>
        <w:spacing w:lineRule="auto" w:line="240"/>
        <w:rPr/>
      </w:pPr>
      <w:r>
        <w:rPr>
          <w:i/>
          <w:sz w:val="24"/>
          <w:szCs w:val="24"/>
        </w:rPr>
        <w:t>Tipul sangvin (I) negativ</w:t>
      </w:r>
      <w:r>
        <w:rPr>
          <w:sz w:val="24"/>
          <w:szCs w:val="24"/>
        </w:rPr>
        <w:t>. Este un tip temperamental, foarte independent, vioi, cu iniţiative constante, înclinat, însă, spre aventuri, spre evaziuni şi spre excrocherii. Este viclean, sadic, ştie să simuleze, inclusiv în viaţa sentimentală. Are înclinaţii delictuale, dar îi place să le efectueze cu strategii, cât mai complicate. Simte mare plăcere în a trage chiulul, sau de a păcăli. Îi place să fie hoţ de buzunare.</w:t>
      </w:r>
    </w:p>
    <w:p>
      <w:pPr>
        <w:pStyle w:val="Indentcorptext2"/>
        <w:numPr>
          <w:ilvl w:val="0"/>
          <w:numId w:val="19"/>
        </w:numPr>
        <w:spacing w:lineRule="auto" w:line="240"/>
        <w:rPr/>
      </w:pPr>
      <w:r>
        <w:rPr>
          <w:i/>
          <w:sz w:val="24"/>
          <w:szCs w:val="24"/>
        </w:rPr>
        <w:t>Tipul sangvin (II) pozitiv</w:t>
      </w:r>
      <w:r>
        <w:rPr>
          <w:sz w:val="24"/>
          <w:szCs w:val="24"/>
        </w:rPr>
        <w:t>. Este un tip puternic, se ocupă mult de necazurile altora, de onoarea grupului de apartenenţă, este corect, cinstit, fără să facă, vreodată, caz de aceasta, este sociabil, bun organizator, are înalte aptitudini intelectuale, îi place să citească, să se cultive, este amator de cultură. Este perseverent în activităţi creative, tehnice, mai ales. Îi plac jocurile, dar şi excursiile, tot ce este nou şi interesant.</w:t>
      </w:r>
    </w:p>
    <w:p>
      <w:pPr>
        <w:pStyle w:val="Indentcorptext2"/>
        <w:numPr>
          <w:ilvl w:val="0"/>
          <w:numId w:val="19"/>
        </w:numPr>
        <w:spacing w:lineRule="auto" w:line="240"/>
        <w:rPr/>
      </w:pPr>
      <w:r>
        <w:rPr>
          <w:i/>
          <w:sz w:val="24"/>
          <w:szCs w:val="24"/>
        </w:rPr>
        <w:t>Tipul sangvin (II) negativ</w:t>
      </w:r>
      <w:r>
        <w:rPr>
          <w:sz w:val="24"/>
          <w:szCs w:val="24"/>
        </w:rPr>
        <w:t xml:space="preserve">. Este un tip vioi, dar neascultător, independent, mereu pus pe activităţi dubioase. Este, de asemenea, gelos, orgolios, negativist. Foarte crud iubeşte şi urăşte intens. Este un potenţial criminal, fiind egocentrist, agresiv, şi nu se poate opri, când se mânnie. </w:t>
      </w:r>
    </w:p>
    <w:p>
      <w:pPr>
        <w:pStyle w:val="Indentcorptext2"/>
        <w:numPr>
          <w:ilvl w:val="0"/>
          <w:numId w:val="19"/>
        </w:numPr>
        <w:spacing w:lineRule="auto" w:line="240"/>
        <w:rPr/>
      </w:pPr>
      <w:r>
        <w:rPr>
          <w:i/>
          <w:sz w:val="24"/>
          <w:szCs w:val="24"/>
        </w:rPr>
        <w:t>Tipul flegmatic (I) pozitiv</w:t>
      </w:r>
      <w:r>
        <w:rPr>
          <w:sz w:val="24"/>
          <w:szCs w:val="24"/>
        </w:rPr>
        <w:t xml:space="preserve">. Este o persoană conformistă, comodă, liniştită, dar cu activităţi, deşi restrânse, efectuate corect, ceva mai lent, însă. Este, în genere, perseverent, cu  tabieturi, discret, caustic, nu prea sociabil, şi nici, prea vorbăreţ. Are o vorbire concisă, o oarecare izolare, cu o viaţă interioară, relativ bogată, şi cu surprize pe linie de realizări. </w:t>
      </w:r>
    </w:p>
    <w:p>
      <w:pPr>
        <w:pStyle w:val="Indentcorptext2"/>
        <w:numPr>
          <w:ilvl w:val="0"/>
          <w:numId w:val="19"/>
        </w:numPr>
        <w:spacing w:lineRule="auto" w:line="240"/>
        <w:rPr/>
      </w:pPr>
      <w:r>
        <w:rPr>
          <w:i/>
          <w:sz w:val="24"/>
          <w:szCs w:val="24"/>
        </w:rPr>
        <w:t>Tipul flegmatic (I) negativ</w:t>
      </w:r>
      <w:r>
        <w:rPr>
          <w:sz w:val="24"/>
          <w:szCs w:val="24"/>
        </w:rPr>
        <w:t>. Este o persoană dificilă, distantă, nesociabilă, fără valori morale, cu tendinţe amorale. Este crud, egocentrist, leneş, nepăsător faţă de ceilalţi. Are momente de agresivitate dură, dar iraţionale, şi, aparent, nemotivate.</w:t>
      </w:r>
    </w:p>
    <w:p>
      <w:pPr>
        <w:pStyle w:val="Indentcorptext2"/>
        <w:numPr>
          <w:ilvl w:val="0"/>
          <w:numId w:val="19"/>
        </w:numPr>
        <w:spacing w:lineRule="auto" w:line="240"/>
        <w:rPr/>
      </w:pPr>
      <w:r>
        <w:rPr>
          <w:i/>
          <w:sz w:val="24"/>
          <w:szCs w:val="24"/>
        </w:rPr>
        <w:t>Tipul flegmatic (II) pozitiv</w:t>
      </w:r>
      <w:r>
        <w:rPr>
          <w:sz w:val="24"/>
          <w:szCs w:val="24"/>
        </w:rPr>
        <w:t>. Este o persoană liniştită, nu foarte sociabilă, nu vrea să supere pe nimeni. Este, în genere, simpatizat, pentru că, este un bun prieten, iertător, constant. Îi place să citească, are o foarte bogată viaţă interioară, şi tendinţe, de a avea grijă de alţii. Nu-I plac activităţile improvizate, dar este un foarte bun suporter, şi are o filosofie de viaţă, cu insistenţă pe caracteristici morale, şi chiar religioase.</w:t>
      </w:r>
    </w:p>
    <w:p>
      <w:pPr>
        <w:pStyle w:val="Indentcorptext2"/>
        <w:numPr>
          <w:ilvl w:val="0"/>
          <w:numId w:val="19"/>
        </w:numPr>
        <w:spacing w:lineRule="auto" w:line="240"/>
        <w:rPr/>
      </w:pPr>
      <w:r>
        <w:rPr>
          <w:i/>
          <w:sz w:val="24"/>
          <w:szCs w:val="24"/>
        </w:rPr>
        <w:t>Tipul flegmatic (II) negativ</w:t>
      </w:r>
      <w:r>
        <w:rPr>
          <w:sz w:val="24"/>
          <w:szCs w:val="24"/>
        </w:rPr>
        <w:t>. Este un tip neajutorat, morocănos, îi place să supere pe alţii, este negativist, vorbeşte de rău pe cei ce nu sunt de faţă, îi plac intrigile. Nu este foarte sociabil, şi nici prea agreat, deoarece, are mania de a jigni mereu, de a vorbi injurios, nepoliticos şi de a fi leneş, murdar, cu tendinţe de drogări, alcoolism, delincvenţe.</w:t>
      </w:r>
    </w:p>
    <w:p>
      <w:pPr>
        <w:pStyle w:val="Indentcorptext2"/>
        <w:numPr>
          <w:ilvl w:val="0"/>
          <w:numId w:val="19"/>
        </w:numPr>
        <w:spacing w:lineRule="auto" w:line="240"/>
        <w:rPr/>
      </w:pPr>
      <w:r>
        <w:rPr>
          <w:i/>
          <w:sz w:val="24"/>
          <w:szCs w:val="24"/>
        </w:rPr>
        <w:t>Tipul melancolic (I) pozitiv</w:t>
      </w:r>
      <w:r>
        <w:rPr>
          <w:sz w:val="24"/>
          <w:szCs w:val="24"/>
        </w:rPr>
        <w:t>. Este un tip liniştit, greoi în mişcări, inert, învaţă greu, acţionează lent, dar este perseverent, ordonat, puţin tipicar, în aceste privinţe. Nu vorbeşte prea mult, din cauza neîncrederii în sine. Oboseşte uşor şi destul de repede, e timid, este bun observator, păstrător de secrete. Îi place să fie lăudat şi este dependent.</w:t>
      </w:r>
    </w:p>
    <w:p>
      <w:pPr>
        <w:pStyle w:val="Indentcorptext2"/>
        <w:numPr>
          <w:ilvl w:val="0"/>
          <w:numId w:val="19"/>
        </w:numPr>
        <w:spacing w:lineRule="auto" w:line="240"/>
        <w:rPr/>
      </w:pPr>
      <w:r>
        <w:rPr>
          <w:i/>
          <w:sz w:val="24"/>
          <w:szCs w:val="24"/>
        </w:rPr>
        <w:t>Tipul melancolic (I) negativ</w:t>
      </w:r>
      <w:r>
        <w:rPr>
          <w:sz w:val="24"/>
          <w:szCs w:val="24"/>
        </w:rPr>
        <w:t xml:space="preserve">. Este un tip greoi, inert, învaţă foarte greu, aparent debil mental, chiar dacă, nu are, adesea, întârziri de dezvoltare, mai ales verbale. Posedă sentimentul de inferioritate. Dacă este jignit, poate reacţiona, cu o agresivitate ieşită din comun. </w:t>
      </w:r>
    </w:p>
    <w:p>
      <w:pPr>
        <w:pStyle w:val="Indentcorptext2"/>
        <w:numPr>
          <w:ilvl w:val="0"/>
          <w:numId w:val="19"/>
        </w:numPr>
        <w:spacing w:lineRule="auto" w:line="240"/>
        <w:rPr/>
      </w:pPr>
      <w:r>
        <w:rPr>
          <w:i/>
          <w:sz w:val="24"/>
          <w:szCs w:val="24"/>
        </w:rPr>
        <w:t>Tipul melancolic (II) pozitiv</w:t>
      </w:r>
      <w:r>
        <w:rPr>
          <w:sz w:val="24"/>
          <w:szCs w:val="24"/>
        </w:rPr>
        <w:t>. Este un tip tăcut, are puţine interese, este timid, stabil în relaţiile cu alţii. Acestea sunt, în genere, restrânse, dar alimentate, profund, sentimental, şi gata de sacrificii, pentru prieteni şi prietenie. Este bun, cinstit, liniştit şi, de multe ori, foarte naiv.</w:t>
      </w:r>
    </w:p>
    <w:p>
      <w:pPr>
        <w:pStyle w:val="Indentcorptext2"/>
        <w:numPr>
          <w:ilvl w:val="0"/>
          <w:numId w:val="19"/>
        </w:numPr>
        <w:spacing w:lineRule="auto" w:line="240"/>
        <w:rPr/>
      </w:pPr>
      <w:r>
        <w:rPr>
          <w:i/>
          <w:sz w:val="24"/>
          <w:szCs w:val="24"/>
        </w:rPr>
        <w:t>Tipul melancolic (II) negativ</w:t>
      </w:r>
      <w:r>
        <w:rPr>
          <w:sz w:val="24"/>
          <w:szCs w:val="24"/>
        </w:rPr>
        <w:t xml:space="preserve">. Este un tip leneş, greoi, încăpăţânat, indolent, meschin, oboseşte pe cei din jur, dar şi, pe cei din grupul de apartenenţă, prin faptul că, nu poţi pune nici o nădejde în el, fiind foarte indolent. </w:t>
      </w:r>
    </w:p>
    <w:p>
      <w:pPr>
        <w:pStyle w:val="Indentcorptext2"/>
        <w:spacing w:lineRule="auto" w:line="240"/>
        <w:rPr>
          <w:sz w:val="24"/>
          <w:szCs w:val="24"/>
        </w:rPr>
      </w:pPr>
      <w:r>
        <w:rPr>
          <w:sz w:val="24"/>
          <w:szCs w:val="24"/>
        </w:rPr>
        <w:t xml:space="preserve">Tipologia prezentată mai sus, nu a fost descrisă de I.P. Pavlov, în detalii. El a rămas, mai ales legat, de aspectele implicate, în criteriile de împărţire tipologică, în categoriile desprinse. Oricum, tipologia sa e vastă, şi pune în evidenţă, faptul că, pentru fiecare tip temperamental există un determinism intern, dar şi unul creat se mediu, determinism implicat, mai ales, în portretistica socializată, în cazurile pozitive. Prin acestea, Pavlov pune în evidenţă, rolul foarte important al mediului, dar, mai ales, al educaţiei şi socializării conduitelor. </w:t>
      </w:r>
    </w:p>
    <w:p>
      <w:pPr>
        <w:pStyle w:val="Indentcorptext2"/>
        <w:spacing w:lineRule="auto" w:line="240"/>
        <w:rPr>
          <w:sz w:val="24"/>
          <w:szCs w:val="24"/>
        </w:rPr>
      </w:pPr>
      <w:r>
        <w:rPr>
          <w:sz w:val="24"/>
          <w:szCs w:val="24"/>
        </w:rPr>
      </w:r>
    </w:p>
    <w:p>
      <w:pPr>
        <w:pStyle w:val="Indentcorptext2"/>
        <w:spacing w:lineRule="auto" w:line="240"/>
        <w:rPr>
          <w:sz w:val="24"/>
          <w:szCs w:val="24"/>
        </w:rPr>
      </w:pPr>
      <w:r>
        <w:rPr>
          <w:sz w:val="24"/>
          <w:szCs w:val="24"/>
        </w:rPr>
        <w:drawing>
          <wp:inline distT="0" distB="0" distL="0" distR="0">
            <wp:extent cx="3185160" cy="264414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68"/>
                    <a:srcRect l="-28" t="-25" r="-28" b="-25"/>
                    <a:stretch>
                      <a:fillRect/>
                    </a:stretch>
                  </pic:blipFill>
                  <pic:spPr bwMode="auto">
                    <a:xfrm>
                      <a:off x="0" y="0"/>
                      <a:ext cx="3185160" cy="2644140"/>
                    </a:xfrm>
                    <a:prstGeom prst="rect">
                      <a:avLst/>
                    </a:prstGeom>
                  </pic:spPr>
                </pic:pic>
              </a:graphicData>
            </a:graphic>
          </wp:inline>
        </w:drawing>
      </w:r>
    </w:p>
    <w:p>
      <w:pPr>
        <w:pStyle w:val="Indentcorptext2"/>
        <w:spacing w:lineRule="auto" w:line="240"/>
        <w:rPr>
          <w:sz w:val="24"/>
          <w:szCs w:val="24"/>
        </w:rPr>
      </w:pPr>
      <w:r>
        <w:rPr>
          <w:sz w:val="24"/>
          <w:szCs w:val="24"/>
        </w:rPr>
      </w:r>
    </w:p>
    <w:p>
      <w:pPr>
        <w:pStyle w:val="Indentcorptext2"/>
        <w:spacing w:lineRule="auto" w:line="240"/>
        <w:rPr/>
      </w:pPr>
      <w:r>
        <w:rPr>
          <w:sz w:val="24"/>
          <w:szCs w:val="24"/>
        </w:rPr>
        <w:t xml:space="preserve">Barbatii infatisati in suita celor 4 tablouri ilustreaza, prin tinuta si mimica lor, cele 4 tipuri temperamentale clasice, calificate de catre Pavlov drept intuitii geniale ale marilor personalitati din medicina antica (Hipocrate si Galen) asupra modalitatilor de exprimare in comportament a unor trasaturi de baza ale proceselor psihice: forta (intensitatea), mobilitatea si echilibrul lor. Exteriorizarea acestor trasaturi temperamentale se face printr-o gama larga de atitudini si modalitati de relationare a individului cu cei din jurul sau. Atitudinea fata de persoanele de sex opus, mergand de la simpla curtoazie si pana la dragostea de diferite grade si maniere, constituie o buna ocazie pentru exprimarea temperamentului, iar cele 4 ilustratii ne prezinta - cu mijloacele pline de forta ale artelor plastice - o gama larga de proprietati specifice fiecarui temperament (reprezentat de fiecare barbat, "eroul" fiecarui tablou). </w:t>
      </w:r>
      <w:r>
        <w:rPr>
          <w:i/>
          <w:sz w:val="24"/>
          <w:szCs w:val="24"/>
        </w:rPr>
        <w:t>Tipul sangvinic</w:t>
      </w:r>
      <w:r>
        <w:rPr>
          <w:sz w:val="24"/>
          <w:szCs w:val="24"/>
        </w:rPr>
        <w:t xml:space="preserve">, barbatul cu mandolina, din primul tablou, intruchipeaza o parte din calitatile remarcabile ale acestui temperament: rezistenta si echilibru psihic, vioiciune, maxima adaptabilitate, dar si o anumita superficialitate a sentimentelor, inclusiv o anumita versatilitate (nutrita de o nazuinta spre schimbare). Desigur, autorul tabloului nu poate exprima in totalitate trasaturile de mai sus, dar mimica indrazneata (dar cu o usoara tendinta la un asalt "rutinier" al inimilor sensibile la sunetele serenadelor) si siguranta "atacului" permit usor recunoasterea tipologiei acestui trubadur. </w:t>
      </w:r>
      <w:r>
        <w:rPr>
          <w:i/>
          <w:sz w:val="24"/>
          <w:szCs w:val="24"/>
        </w:rPr>
        <w:t>Flegmaticul</w:t>
      </w:r>
      <w:r>
        <w:rPr>
          <w:sz w:val="24"/>
          <w:szCs w:val="24"/>
        </w:rPr>
        <w:t xml:space="preserve">, dansand cu o perfecta stapanire de sine, precum si a tehnicii dansului, avand o mimica oarecum impenetrabila, apare in cel de-a doilea tablou ca un cavaler desavarsit, capabil sa-si pastreze sangele rece, chiar cand asalteaza o femeie atragatoare. Ceea ce nu ilustreaza suficient desenul, sunt alte trasaturi, precum durabilitatea sentimentelor flegmaticului, capacitatea lui de eforturi indelungate, rabdarea sa si refuzul schimbarilor. </w:t>
      </w:r>
      <w:r>
        <w:rPr>
          <w:i/>
          <w:sz w:val="24"/>
          <w:szCs w:val="24"/>
        </w:rPr>
        <w:t>Colericul</w:t>
      </w:r>
      <w:r>
        <w:rPr>
          <w:sz w:val="24"/>
          <w:szCs w:val="24"/>
        </w:rPr>
        <w:t xml:space="preserve">, capabil de sentimente (inclusiv dragostea) extrem de puternice si - ca si flegmaticul - durabile (fapt contrazis flagrant de tabloul care il infatiseaza) este prezentat prin caracteristica cea mai aparenta a acestui temperament, si anume impulsivitatea sa, care il impinge desori spre violenta si stari de agitatie facila. Alte elemente tipice pentru coleric sunt reprezentate de tumultuozitatea actiunilor sale (dupa care survin pauze de relaxare, apatie, mergand uneori pana la o usoara depresie), inclinatia spre exagerare, dar si exploziile de generozitate sau de scuze pentru iesirile sale. </w:t>
      </w:r>
      <w:r>
        <w:rPr>
          <w:i/>
          <w:sz w:val="24"/>
          <w:szCs w:val="24"/>
        </w:rPr>
        <w:t>Melancolicul</w:t>
      </w:r>
      <w:r>
        <w:rPr>
          <w:sz w:val="24"/>
          <w:szCs w:val="24"/>
        </w:rPr>
        <w:t xml:space="preserve"> - nu numai ca nu isi bate nevasta- dar o asociaza si pe aceasta (ca in tabloul de fata) nelinistilor lui de tip ipohondric cu privire la sanatatea sa, aparute pe fondul unei dispozitii pesimiste si a unei capacitati de visare imaginativa, adesea de proportii geniale. Delicatetea sa sufleteasca il face extrem de sensibil la duritatile vietii si ale celor din jur. Interiorizarea sa, migala si profunzimea analizei care il caracterizeaza reprezinta calitati care nu il salveaza de la dificultatile sale adaptative, mai ales ca nu rezista la activitati in conditii de</w:t>
        <w:tab/>
        <w:t>suprasolicitare.</w:t>
        <w:br/>
        <w:t xml:space="preserve">             Ilustratiile pe care le-am comentat reprezinta numai o treapta de baza a cunoasterii referitoare la temperament si ele sunt valabile doar pentru cazurile tipice. Complexitatea naturii umane furnizeaza, si in cazul temperamentului, numeroase abateri de la reguli, ilustrate uneori prin trasaturi paradoxale.</w:t>
      </w:r>
    </w:p>
    <w:p>
      <w:pPr>
        <w:pStyle w:val="Indentcorptext2"/>
        <w:spacing w:lineRule="auto" w:line="240"/>
        <w:rPr>
          <w:sz w:val="24"/>
          <w:szCs w:val="24"/>
        </w:rPr>
      </w:pPr>
      <w:r>
        <w:rPr>
          <w:sz w:val="24"/>
          <w:szCs w:val="24"/>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rPr>
          <w:b/>
          <w:b/>
          <w:bCs/>
          <w:szCs w:val="28"/>
          <w:u w:val="single"/>
        </w:rPr>
      </w:pPr>
      <w:r>
        <w:rPr>
          <w:b/>
          <w:bCs/>
          <w:szCs w:val="28"/>
          <w:u w:val="single"/>
        </w:rPr>
      </w:r>
    </w:p>
    <w:p>
      <w:pPr>
        <w:pStyle w:val="Indentcorptext2"/>
        <w:spacing w:lineRule="auto" w:line="240"/>
        <w:ind w:hanging="0"/>
        <w:rPr>
          <w:b/>
          <w:b/>
          <w:bCs/>
          <w:szCs w:val="28"/>
          <w:u w:val="single"/>
        </w:rPr>
      </w:pPr>
      <w:r>
        <w:rPr>
          <w:b/>
          <w:bCs/>
          <w:szCs w:val="28"/>
          <w:u w:val="single"/>
        </w:rPr>
      </w:r>
    </w:p>
    <w:p>
      <w:pPr>
        <w:pStyle w:val="Indentcorptext2"/>
        <w:spacing w:lineRule="auto" w:line="240"/>
        <w:jc w:val="center"/>
        <w:rPr>
          <w:b/>
          <w:b/>
          <w:bCs/>
          <w:szCs w:val="28"/>
          <w:u w:val="single"/>
        </w:rPr>
      </w:pPr>
      <w:r>
        <w:rPr>
          <w:b/>
          <w:bCs/>
          <w:szCs w:val="28"/>
          <w:u w:val="single"/>
        </w:rPr>
        <w:t>TIPOLOGIA PATOLOGICĂ A LUI ERNEST KRETSCHMER - microtipologie</w:t>
      </w:r>
    </w:p>
    <w:p>
      <w:pPr>
        <w:pStyle w:val="Indentcorptext2"/>
        <w:spacing w:lineRule="auto" w:line="240"/>
        <w:ind w:firstLine="425"/>
        <w:rPr>
          <w:b/>
          <w:b/>
          <w:bCs/>
          <w:szCs w:val="28"/>
          <w:u w:val="single"/>
        </w:rPr>
      </w:pPr>
      <w:r>
        <w:rPr>
          <w:b/>
          <w:bCs/>
          <w:szCs w:val="28"/>
          <w:u w:val="single"/>
        </w:rPr>
      </w:r>
    </w:p>
    <w:p>
      <w:pPr>
        <w:pStyle w:val="Indentcorptext2"/>
        <w:spacing w:lineRule="auto" w:line="240"/>
        <w:ind w:firstLine="708"/>
        <w:rPr>
          <w:sz w:val="24"/>
          <w:szCs w:val="24"/>
        </w:rPr>
      </w:pPr>
      <w:r>
        <w:rPr>
          <w:sz w:val="24"/>
          <w:szCs w:val="24"/>
        </w:rPr>
        <w:t>ERNEST KRETSCHMER (1888-1964) a făcut studii de filosofie, întâi la Tubingen (1906), timp de 2 ani, apoi de medicină la Munchen, unde a fost puternic influenţat, de Kraepelin. A continuat studiile la Hamburg. După terminarea studiilor, a lucrat la Universitatea din Tubinger (1913-1926), apoi, a trecut, ca profesor, la Universitatea Marburg sur Lahn (1926-1946), şi ca director la clinica de Neurologie. S-a întors la Tubingen (1946). Lucrarea, cea mai cunoscută a lui Kretschemer, “Corper und Character”, a apărut în 1921. Această lucrare a devenit, nu numai de mare audienţă, dar şi, de referinţă, pentru domeniul caracterologiilor, deoarece, în această lucrare, Kretschmer a expus  o teorie biotipologică, bazată pe studiul bolnavilor psihici, pe de o parte, şi pe tipul constituţional dominant găsit, în diferite tipuri de maladii mentale. Baza tipologiei sale a fost expusă şi extrasă, din studiul a 260 de bolnavi mentali, pe care I-a implicat şi în măsurări antropometrice, foarte riguroase.</w:t>
      </w:r>
    </w:p>
    <w:p>
      <w:pPr>
        <w:pStyle w:val="Normal"/>
        <w:tabs>
          <w:tab w:val="clear" w:pos="708"/>
          <w:tab w:val="left" w:pos="2250" w:leader="none"/>
        </w:tabs>
        <w:spacing w:lineRule="auto" w:line="360"/>
        <w:jc w:val="both"/>
        <w:rPr>
          <w:color w:val="000000"/>
          <w:sz w:val="24"/>
          <w:szCs w:val="24"/>
          <w:lang w:val="ro-RO"/>
        </w:rPr>
      </w:pPr>
      <w:r>
        <w:rPr>
          <w:color w:val="000000"/>
          <w:sz w:val="24"/>
          <w:szCs w:val="24"/>
          <w:lang w:val="ro-RO"/>
        </w:rPr>
      </w:r>
    </w:p>
    <w:p>
      <w:pPr>
        <w:pStyle w:val="Normal"/>
        <w:tabs>
          <w:tab w:val="clear" w:pos="708"/>
          <w:tab w:val="left" w:pos="2250" w:leader="none"/>
        </w:tabs>
        <w:spacing w:lineRule="auto" w:line="360"/>
        <w:jc w:val="both"/>
        <w:rPr>
          <w:bCs/>
          <w:lang w:val="fr-FR"/>
        </w:rPr>
      </w:pPr>
      <w:r>
        <w:rPr>
          <w:color w:val="000000"/>
          <w:lang w:val="ro-RO"/>
        </w:rPr>
        <w:t xml:space="preserve">             </w:t>
      </w:r>
      <w:r>
        <w:rPr>
          <w:bCs/>
          <w:lang w:val="fr-FR"/>
        </w:rPr>
        <w:t>Desfasurandu-si activitatea in cadrul clinicii de neurologie a universitatii din Tubingen (1913-1926), si studiind bolnavi psihici, el a sesizat o corespondenta intre simptomatologia psihocomportamentala şi aspectul bioconstitutional extern. Astfel, a ajuns la ideea elaborarii unei tipologii pe criterii morfologice, idee ce si-a gasit finalizarea in lucrarea ,,Structura corpului si caracterul” (1921)</w:t>
      </w:r>
    </w:p>
    <w:p>
      <w:pPr>
        <w:pStyle w:val="Normal"/>
        <w:tabs>
          <w:tab w:val="clear" w:pos="708"/>
          <w:tab w:val="left" w:pos="2250" w:leader="none"/>
        </w:tabs>
        <w:spacing w:lineRule="auto" w:line="360"/>
        <w:jc w:val="both"/>
        <w:rPr/>
      </w:pPr>
      <w:r>
        <w:rPr>
          <w:bCs/>
          <w:lang w:val="fr-FR"/>
        </w:rPr>
        <w:t xml:space="preserve">              </w:t>
      </w:r>
      <w:r>
        <w:rPr>
          <w:bCs/>
          <w:lang w:val="fr-FR"/>
        </w:rPr>
        <w:t>Limitata la inceput la 2 tipuri principale, clasificarea lui E. Kretschmer va ajunge in final sa cuprinda 3 tipuri principale ai un tip accesoriu, mai putin individualizat.</w:t>
      </w:r>
    </w:p>
    <w:p>
      <w:pPr>
        <w:pStyle w:val="Normal"/>
        <w:tabs>
          <w:tab w:val="clear" w:pos="708"/>
          <w:tab w:val="left" w:pos="2250" w:leader="none"/>
        </w:tabs>
        <w:spacing w:lineRule="auto" w:line="360"/>
        <w:jc w:val="both"/>
        <w:rPr/>
      </w:pPr>
      <w:r>
        <w:rPr>
          <w:bCs/>
          <w:lang w:val="fr-FR"/>
        </w:rPr>
        <w:tab/>
      </w:r>
      <w:r>
        <w:rPr>
          <w:bCs/>
        </w:rPr>
        <w:t xml:space="preserve">1. </w:t>
      </w:r>
      <w:r>
        <w:rPr>
          <w:b/>
          <w:bCs/>
          <w:i/>
        </w:rPr>
        <w:t>picnic-ciclotim</w:t>
      </w:r>
    </w:p>
    <w:p>
      <w:pPr>
        <w:pStyle w:val="Normal"/>
        <w:tabs>
          <w:tab w:val="clear" w:pos="708"/>
          <w:tab w:val="left" w:pos="2250" w:leader="none"/>
        </w:tabs>
        <w:spacing w:lineRule="auto" w:line="360"/>
        <w:ind w:left="360" w:hanging="0"/>
        <w:jc w:val="both"/>
        <w:rPr>
          <w:b/>
          <w:b/>
          <w:bCs/>
          <w:i/>
          <w:i/>
        </w:rPr>
      </w:pPr>
      <w:r>
        <w:rPr>
          <w:b/>
          <w:bCs/>
          <w:i/>
        </w:rPr>
        <w:t xml:space="preserve">                                </w:t>
      </w:r>
      <w:r>
        <w:rPr>
          <w:b/>
          <w:bCs/>
          <w:i/>
        </w:rPr>
        <w:t>2.  leptosom (astenic)-schizotim</w:t>
      </w:r>
    </w:p>
    <w:p>
      <w:pPr>
        <w:pStyle w:val="Normal"/>
        <w:tabs>
          <w:tab w:val="clear" w:pos="708"/>
          <w:tab w:val="left" w:pos="2250" w:leader="none"/>
        </w:tabs>
        <w:spacing w:lineRule="auto" w:line="360"/>
        <w:jc w:val="both"/>
        <w:rPr>
          <w:b/>
          <w:b/>
          <w:bCs/>
          <w:i/>
          <w:i/>
        </w:rPr>
      </w:pPr>
      <w:r>
        <w:rPr>
          <w:b/>
          <w:bCs/>
          <w:i/>
        </w:rPr>
        <w:t xml:space="preserve">                                          </w:t>
      </w:r>
      <w:r>
        <w:rPr>
          <w:b/>
          <w:bCs/>
          <w:i/>
        </w:rPr>
        <w:t>3.  atletic-vascos</w:t>
      </w:r>
    </w:p>
    <w:p>
      <w:pPr>
        <w:pStyle w:val="Normal"/>
        <w:tabs>
          <w:tab w:val="clear" w:pos="708"/>
          <w:tab w:val="left" w:pos="2250" w:leader="none"/>
        </w:tabs>
        <w:spacing w:lineRule="auto" w:line="360"/>
        <w:jc w:val="both"/>
        <w:rPr/>
      </w:pPr>
      <w:r>
        <w:rPr>
          <w:bCs/>
        </w:rPr>
        <w:t xml:space="preserve">                     </w:t>
      </w:r>
      <w:r>
        <w:rPr>
          <w:bCs/>
        </w:rPr>
        <w:t xml:space="preserve">Ca accesoriu este mentionat </w:t>
      </w:r>
      <w:r>
        <w:rPr>
          <w:b/>
          <w:bCs/>
          <w:i/>
        </w:rPr>
        <w:t>tipul displastic</w:t>
      </w:r>
      <w:r>
        <w:rPr>
          <w:bCs/>
        </w:rPr>
        <w:t xml:space="preserve"> care reuneste numeroase varietati dismorfice .</w:t>
      </w:r>
    </w:p>
    <w:p>
      <w:pPr>
        <w:pStyle w:val="Normal"/>
        <w:numPr>
          <w:ilvl w:val="0"/>
          <w:numId w:val="13"/>
        </w:numPr>
        <w:tabs>
          <w:tab w:val="clear" w:pos="708"/>
          <w:tab w:val="left" w:pos="2250" w:leader="none"/>
        </w:tabs>
        <w:spacing w:lineRule="auto" w:line="360"/>
        <w:jc w:val="both"/>
        <w:rPr/>
      </w:pPr>
      <w:r>
        <w:rPr>
          <w:b/>
          <w:bCs/>
          <w:lang w:val="fr-FR"/>
        </w:rPr>
        <w:t>Tipul picnic-ciclotim</w:t>
      </w:r>
      <w:r>
        <w:rPr>
          <w:bCs/>
          <w:lang w:val="fr-FR"/>
        </w:rPr>
        <w:t>. Din punct de vedere morfologic se caracterizeaza prin      constitutie orizontala, abdomen voluminos, obezitate, piele intinsa, fata moale, sistem osos fragil.</w:t>
      </w:r>
    </w:p>
    <w:p>
      <w:pPr>
        <w:pStyle w:val="Normal"/>
        <w:numPr>
          <w:ilvl w:val="0"/>
          <w:numId w:val="13"/>
        </w:numPr>
        <w:tabs>
          <w:tab w:val="clear" w:pos="708"/>
          <w:tab w:val="left" w:pos="2250" w:leader="none"/>
        </w:tabs>
        <w:spacing w:lineRule="auto" w:line="360"/>
        <w:jc w:val="both"/>
        <w:rPr>
          <w:bCs/>
          <w:lang w:val="fr-FR"/>
        </w:rPr>
      </w:pPr>
      <w:r>
        <w:rPr>
          <w:b/>
          <w:bCs/>
          <w:lang w:val="fr-FR"/>
        </w:rPr>
        <w:t>Tipul leptosom (sau astenic)-schizotim</w:t>
      </w:r>
      <w:r>
        <w:rPr>
          <w:bCs/>
          <w:lang w:val="fr-FR"/>
        </w:rPr>
        <w:t>. Acesta constitutie verticala, are trunchi  cilindric, cutie toracica plata (turtita), umeri apropiati si ingusti, cap mic si rotund, muschi si oase subtiri (aspect scheletic), nas lung si ascutit, paloarea fetei, trasaturi feminine la barbati si masculine la femei.</w:t>
      </w:r>
    </w:p>
    <w:p>
      <w:pPr>
        <w:pStyle w:val="Normal"/>
        <w:numPr>
          <w:ilvl w:val="0"/>
          <w:numId w:val="13"/>
        </w:numPr>
        <w:tabs>
          <w:tab w:val="clear" w:pos="708"/>
          <w:tab w:val="left" w:pos="2250" w:leader="none"/>
        </w:tabs>
        <w:spacing w:lineRule="auto" w:line="360"/>
        <w:jc w:val="both"/>
        <w:rPr>
          <w:b/>
          <w:b/>
          <w:bCs/>
          <w:lang w:val="fr-FR"/>
        </w:rPr>
      </w:pPr>
      <w:r>
        <w:rPr>
          <w:b/>
          <w:lang w:val="fr-FR"/>
        </w:rPr>
        <w:t xml:space="preserve">Tipul atletic-vascos. </w:t>
      </w:r>
      <w:r>
        <w:rPr>
          <w:lang w:val="fr-FR"/>
        </w:rPr>
        <w:t>Se caracterizează printr-o constitutie fizica proportionata, dezvoltare robusta a sistemului osos si muscular, umeri lati si bazin ingust.</w:t>
      </w:r>
    </w:p>
    <w:p>
      <w:pPr>
        <w:pStyle w:val="Normal"/>
        <w:tabs>
          <w:tab w:val="clear" w:pos="708"/>
          <w:tab w:val="left" w:pos="2250" w:leader="none"/>
        </w:tabs>
        <w:spacing w:lineRule="auto" w:line="360"/>
        <w:jc w:val="both"/>
        <w:rPr>
          <w:b/>
          <w:b/>
          <w:bCs/>
          <w:lang w:val="fr-FR"/>
        </w:rPr>
      </w:pPr>
      <w:r>
        <w:rPr>
          <w:b/>
          <w:bCs/>
          <w:lang w:val="fr-FR"/>
        </w:rPr>
      </w:r>
    </w:p>
    <w:p>
      <w:pPr>
        <w:pStyle w:val="Normal"/>
        <w:tabs>
          <w:tab w:val="clear" w:pos="708"/>
          <w:tab w:val="left" w:pos="2250" w:leader="none"/>
        </w:tabs>
        <w:spacing w:lineRule="auto" w:line="360"/>
        <w:jc w:val="both"/>
        <w:rPr/>
      </w:pPr>
      <w:r>
        <w:rPr>
          <w:bCs/>
          <w:lang w:val="fr-FR"/>
        </w:rPr>
        <w:t xml:space="preserve">         </w:t>
      </w:r>
      <w:r>
        <w:rPr>
          <w:bCs/>
          <w:lang w:val="fr-FR"/>
        </w:rPr>
        <w:t>Din punct de vedere medical, tipurile delimitate se asociaza cu predispozitii psihopatologice diferite:</w:t>
      </w:r>
    </w:p>
    <w:p>
      <w:pPr>
        <w:pStyle w:val="Normal"/>
        <w:tabs>
          <w:tab w:val="clear" w:pos="708"/>
          <w:tab w:val="left" w:pos="2250" w:leader="none"/>
        </w:tabs>
        <w:spacing w:lineRule="auto" w:line="360"/>
        <w:jc w:val="both"/>
        <w:rPr/>
      </w:pPr>
      <w:r>
        <w:rPr>
          <w:bCs/>
          <w:lang w:val="fr-FR"/>
        </w:rPr>
        <w:t xml:space="preserve">1. </w:t>
      </w:r>
      <w:r>
        <w:rPr>
          <w:rFonts w:eastAsia="Symbol" w:cs="Symbol" w:ascii="Symbol" w:hAnsi="Symbol"/>
          <w:bCs/>
        </w:rPr>
        <w:t></w:t>
      </w:r>
      <w:r>
        <w:rPr>
          <w:bCs/>
          <w:lang w:val="fr-FR"/>
        </w:rPr>
        <w:t xml:space="preserve"> predispune la tulburari maniaco-depresive;</w:t>
      </w:r>
    </w:p>
    <w:p>
      <w:pPr>
        <w:pStyle w:val="Normal"/>
        <w:tabs>
          <w:tab w:val="clear" w:pos="708"/>
          <w:tab w:val="left" w:pos="2250" w:leader="none"/>
        </w:tabs>
        <w:spacing w:lineRule="auto" w:line="360"/>
        <w:jc w:val="both"/>
        <w:rPr/>
      </w:pPr>
      <w:r>
        <w:rPr>
          <w:bCs/>
          <w:lang w:val="fr-FR"/>
        </w:rPr>
        <w:t xml:space="preserve">2. </w:t>
      </w:r>
      <w:r>
        <w:rPr>
          <w:rFonts w:eastAsia="Symbol" w:cs="Symbol" w:ascii="Symbol" w:hAnsi="Symbol"/>
          <w:bCs/>
        </w:rPr>
        <w:t></w:t>
      </w:r>
      <w:r>
        <w:rPr>
          <w:bCs/>
          <w:lang w:val="fr-FR"/>
        </w:rPr>
        <w:t xml:space="preserve"> tulburari de natura schizoida (schizofrenie) ;</w:t>
      </w:r>
    </w:p>
    <w:p>
      <w:pPr>
        <w:pStyle w:val="Normal"/>
        <w:tabs>
          <w:tab w:val="clear" w:pos="708"/>
          <w:tab w:val="left" w:pos="2250" w:leader="none"/>
        </w:tabs>
        <w:spacing w:lineRule="auto" w:line="360"/>
        <w:jc w:val="both"/>
        <w:rPr/>
      </w:pPr>
      <w:r>
        <w:rPr>
          <w:bCs/>
        </w:rPr>
        <w:t xml:space="preserve">3+4 </w:t>
      </w:r>
      <w:r>
        <w:rPr>
          <w:rFonts w:eastAsia="Symbol" w:cs="Symbol" w:ascii="Symbol" w:hAnsi="Symbol"/>
          <w:bCs/>
        </w:rPr>
        <w:t></w:t>
      </w:r>
      <w:r>
        <w:rPr>
          <w:bCs/>
        </w:rPr>
        <w:t xml:space="preserve"> epilepsie.</w:t>
      </w:r>
    </w:p>
    <w:p>
      <w:pPr>
        <w:pStyle w:val="Normal"/>
        <w:tabs>
          <w:tab w:val="clear" w:pos="708"/>
          <w:tab w:val="left" w:pos="2250" w:leader="none"/>
        </w:tabs>
        <w:spacing w:lineRule="auto" w:line="360"/>
        <w:jc w:val="both"/>
        <w:rPr>
          <w:bCs/>
        </w:rPr>
      </w:pPr>
      <w:r>
        <w:rPr>
          <w:bCs/>
        </w:rPr>
        <w:t xml:space="preserve">         </w:t>
      </w:r>
      <w:r>
        <w:rPr>
          <w:bCs/>
        </w:rPr>
        <w:t xml:space="preserve">Pe baza combinatiilor in interiorul tipurilor morfologice picnic si astenic, Kretschmer a obtinut 6 tipuri temperamentale, </w:t>
      </w:r>
      <w:r>
        <w:rPr>
          <w:bCs/>
          <w:lang w:val="fr-FR"/>
        </w:rPr>
        <w:t>3 ciclotimice si 3 schizotimice.</w:t>
      </w:r>
    </w:p>
    <w:p>
      <w:pPr>
        <w:pStyle w:val="Heading2"/>
        <w:keepNext w:val="false"/>
        <w:numPr>
          <w:ilvl w:val="0"/>
          <w:numId w:val="22"/>
        </w:numPr>
        <w:spacing w:before="0" w:after="0"/>
        <w:jc w:val="both"/>
        <w:rPr>
          <w:bCs/>
          <w:sz w:val="24"/>
        </w:rPr>
      </w:pPr>
      <w:r>
        <w:rPr>
          <w:bCs/>
          <w:i/>
          <w:sz w:val="24"/>
          <w:lang w:val="fr-FR"/>
        </w:rPr>
        <w:t>Temperamentele ciclotimice</w:t>
      </w:r>
      <w:r>
        <w:rPr>
          <w:bCs/>
          <w:sz w:val="24"/>
          <w:lang w:val="fr-FR"/>
        </w:rPr>
        <w:t xml:space="preserve"> </w:t>
      </w:r>
    </w:p>
    <w:p>
      <w:pPr>
        <w:pStyle w:val="Heading2"/>
        <w:keepNext w:val="false"/>
        <w:numPr>
          <w:ilvl w:val="1"/>
          <w:numId w:val="22"/>
        </w:numPr>
        <w:spacing w:before="0" w:after="0"/>
        <w:jc w:val="both"/>
        <w:rPr/>
      </w:pPr>
      <w:r>
        <w:rPr>
          <w:b/>
          <w:bCs/>
          <w:i/>
          <w:sz w:val="24"/>
        </w:rPr>
        <w:t>Hipomaniac</w:t>
      </w:r>
      <w:r>
        <w:rPr>
          <w:b/>
          <w:bCs/>
          <w:sz w:val="24"/>
        </w:rPr>
        <w:t xml:space="preserve"> (dispozitie euforica, mobilitate, sociabilitate, comunicativitate exagerata).</w:t>
      </w:r>
    </w:p>
    <w:p>
      <w:pPr>
        <w:pStyle w:val="Normal"/>
        <w:numPr>
          <w:ilvl w:val="1"/>
          <w:numId w:val="22"/>
        </w:numPr>
        <w:tabs>
          <w:tab w:val="clear" w:pos="708"/>
          <w:tab w:val="left" w:pos="2250" w:leader="none"/>
        </w:tabs>
        <w:spacing w:lineRule="auto" w:line="360"/>
        <w:jc w:val="both"/>
        <w:rPr/>
      </w:pPr>
      <w:r>
        <w:rPr>
          <w:bCs/>
          <w:i/>
        </w:rPr>
        <w:t>Sintonic</w:t>
      </w:r>
      <w:r>
        <w:rPr>
          <w:bCs/>
        </w:rPr>
        <w:t xml:space="preserve"> (spirit realist, pragmatism, simtul umorului, toleranta).</w:t>
      </w:r>
    </w:p>
    <w:p>
      <w:pPr>
        <w:pStyle w:val="Normal"/>
        <w:numPr>
          <w:ilvl w:val="1"/>
          <w:numId w:val="22"/>
        </w:numPr>
        <w:tabs>
          <w:tab w:val="clear" w:pos="708"/>
          <w:tab w:val="left" w:pos="2250" w:leader="none"/>
        </w:tabs>
        <w:spacing w:lineRule="auto" w:line="360"/>
        <w:jc w:val="both"/>
        <w:rPr/>
      </w:pPr>
      <w:r>
        <w:rPr>
          <w:bCs/>
          <w:i/>
          <w:lang w:val="fr-FR"/>
        </w:rPr>
        <w:t>Greoi</w:t>
      </w:r>
      <w:r>
        <w:rPr>
          <w:bCs/>
          <w:lang w:val="fr-FR"/>
        </w:rPr>
        <w:t xml:space="preserve"> (lentoare, inertie, praguri senzoriale ridicate, timpi de reactie mari).</w:t>
      </w:r>
    </w:p>
    <w:p>
      <w:pPr>
        <w:pStyle w:val="Heading2"/>
        <w:keepNext w:val="false"/>
        <w:numPr>
          <w:ilvl w:val="0"/>
          <w:numId w:val="22"/>
        </w:numPr>
        <w:spacing w:before="0" w:after="280"/>
        <w:jc w:val="both"/>
        <w:rPr/>
      </w:pPr>
      <w:r>
        <w:rPr>
          <w:bCs/>
          <w:i/>
          <w:sz w:val="24"/>
        </w:rPr>
        <w:t>Temperamentele schizotimice</w:t>
      </w:r>
      <w:r>
        <w:rPr>
          <w:b/>
          <w:bCs/>
          <w:sz w:val="24"/>
        </w:rPr>
        <w:t xml:space="preserve"> </w:t>
      </w:r>
    </w:p>
    <w:p>
      <w:pPr>
        <w:pStyle w:val="Heading2"/>
        <w:keepNext w:val="false"/>
        <w:numPr>
          <w:ilvl w:val="0"/>
          <w:numId w:val="27"/>
        </w:numPr>
        <w:spacing w:before="0" w:after="0"/>
        <w:jc w:val="both"/>
        <w:rPr/>
      </w:pPr>
      <w:r>
        <w:rPr>
          <w:b/>
          <w:bCs/>
          <w:i/>
          <w:sz w:val="24"/>
        </w:rPr>
        <w:t>Hiperestezic</w:t>
      </w:r>
      <w:r>
        <w:rPr>
          <w:b/>
          <w:bCs/>
          <w:sz w:val="24"/>
        </w:rPr>
        <w:t xml:space="preserve"> (nervozitate, iritabilitate, idealism, interiorizare, delicatete, circumspectie).</w:t>
      </w:r>
    </w:p>
    <w:p>
      <w:pPr>
        <w:pStyle w:val="Normal"/>
        <w:numPr>
          <w:ilvl w:val="0"/>
          <w:numId w:val="27"/>
        </w:numPr>
        <w:spacing w:lineRule="auto" w:line="360"/>
        <w:jc w:val="both"/>
        <w:rPr/>
      </w:pPr>
      <w:r>
        <w:rPr>
          <w:bCs/>
          <w:i/>
        </w:rPr>
        <w:t>Schizotimic</w:t>
      </w:r>
      <w:r>
        <w:rPr>
          <w:bCs/>
        </w:rPr>
        <w:t xml:space="preserve"> (intermediar, rece, calm, energic).</w:t>
      </w:r>
    </w:p>
    <w:p>
      <w:pPr>
        <w:pStyle w:val="Normal"/>
        <w:numPr>
          <w:ilvl w:val="0"/>
          <w:numId w:val="27"/>
        </w:numPr>
        <w:spacing w:lineRule="auto" w:line="360"/>
        <w:jc w:val="both"/>
        <w:rPr/>
      </w:pPr>
      <w:r>
        <w:rPr>
          <w:bCs/>
          <w:i/>
        </w:rPr>
        <w:t>Anestezic</w:t>
      </w:r>
      <w:r>
        <w:rPr>
          <w:bCs/>
        </w:rPr>
        <w:t xml:space="preserve"> (rece, nervos, logic, sistematic, obtuz, lenes, inaccesibil pasiunilor, indolent).</w:t>
      </w:r>
    </w:p>
    <w:p>
      <w:pPr>
        <w:pStyle w:val="Normal"/>
        <w:spacing w:lineRule="auto" w:line="360"/>
        <w:ind w:firstLine="708"/>
        <w:jc w:val="both"/>
        <w:rPr>
          <w:bCs/>
          <w:lang w:val="fr-FR"/>
        </w:rPr>
      </w:pPr>
      <w:r>
        <w:rPr>
          <w:bCs/>
        </w:rPr>
        <w:t xml:space="preserve">E. Kretschmer a incercat sa arate ca tipologia sa – care se definea initial prin structura morfologica si predispozitia catre anumite psihoze – corespundea, de asemenea, diferentelor fiziologice (in metabolism si functionarea endocrina) si diferentelor psihologice in diverse alte sfere decat cea emotionala. </w:t>
      </w:r>
      <w:r>
        <w:rPr>
          <w:bCs/>
          <w:lang w:val="fr-FR"/>
        </w:rPr>
        <w:t>Toate verificarile experimentale au confirmat diferentele intre picnic si leptosomi, dar au clasat atleticii intr-o pozitie intermediara. Multe alte clasificari ale temperamentelor facute inainte sau dupa E. Kretschmer pornesc de la aceleasi criterii morfologice.</w:t>
      </w:r>
    </w:p>
    <w:p>
      <w:pPr>
        <w:pStyle w:val="Indentcorptext2"/>
        <w:spacing w:lineRule="auto" w:line="240"/>
        <w:ind w:firstLine="283"/>
        <w:rPr>
          <w:sz w:val="24"/>
          <w:szCs w:val="24"/>
        </w:rPr>
      </w:pPr>
      <w:r>
        <w:rPr>
          <w:sz w:val="24"/>
          <w:szCs w:val="24"/>
        </w:rPr>
        <w:t>În funcţie de gradul tonusului afectiv, Kretschmer a împărţit tipurile ciclotimic şi schizotim, fiecare în două tipuri.</w:t>
      </w:r>
    </w:p>
    <w:p>
      <w:pPr>
        <w:pStyle w:val="Indentcorptext2"/>
        <w:numPr>
          <w:ilvl w:val="0"/>
          <w:numId w:val="31"/>
        </w:numPr>
        <w:spacing w:lineRule="auto" w:line="240" w:before="0" w:after="120"/>
        <w:rPr/>
      </w:pPr>
      <w:r>
        <w:rPr>
          <w:b/>
          <w:sz w:val="24"/>
          <w:szCs w:val="24"/>
        </w:rPr>
        <w:t>Ciclotimul polului stenic</w:t>
      </w:r>
      <w:r>
        <w:rPr>
          <w:sz w:val="24"/>
          <w:szCs w:val="24"/>
        </w:rPr>
        <w:t xml:space="preserve"> se caracterizează, printr-un comportament destins, vesel, în genere, influenţabil. Persoanele, ce fac parte din acest tip, se emoţionează repede, intens, dar se calmează, de asemenea, repede, se împrietenesc uşor, vor să trăiască şi să se bucure de viaţă. Când, ciclotimia devine exagerată, se ajunge la stări hipomaniacale sau maniaco-depresive.</w:t>
      </w:r>
    </w:p>
    <w:p>
      <w:pPr>
        <w:pStyle w:val="Indentcorptext2"/>
        <w:numPr>
          <w:ilvl w:val="0"/>
          <w:numId w:val="31"/>
        </w:numPr>
        <w:spacing w:lineRule="auto" w:line="240" w:before="0" w:after="120"/>
        <w:rPr/>
      </w:pPr>
      <w:r>
        <w:rPr>
          <w:b/>
          <w:sz w:val="24"/>
          <w:szCs w:val="24"/>
        </w:rPr>
        <w:t>Ciclotimul  polului astenic</w:t>
      </w:r>
      <w:r>
        <w:rPr>
          <w:sz w:val="24"/>
          <w:szCs w:val="24"/>
        </w:rPr>
        <w:t>, este depresiv, în genere, se caracterizează prin reacţii lente, ezitante. Au lentoare, şi în conturarea ideilor, şi a deciziilor, nu posedă mecanisme de apărare, evidente. De aceea, sunt dependenţi, vor să fie protejaţi şi să nu aibă responsabilităţi.</w:t>
      </w:r>
    </w:p>
    <w:p>
      <w:pPr>
        <w:pStyle w:val="Indentcorptext2"/>
        <w:numPr>
          <w:ilvl w:val="0"/>
          <w:numId w:val="31"/>
        </w:numPr>
        <w:spacing w:lineRule="auto" w:line="240" w:before="0" w:after="120"/>
        <w:rPr/>
      </w:pPr>
      <w:r>
        <w:rPr>
          <w:b/>
          <w:sz w:val="24"/>
          <w:szCs w:val="24"/>
        </w:rPr>
        <w:t>Schizotimul de pol sensibil</w:t>
      </w:r>
      <w:r>
        <w:rPr>
          <w:sz w:val="24"/>
          <w:szCs w:val="24"/>
        </w:rPr>
        <w:t xml:space="preserve"> a fost considerat de Kretschmer, ca fiind şi el, de două feluri. Primul se caracterizează prin instabilitate, cu unele incoerenţe de gândire, exprimare şi conduite. Adesea, sunt persoane vulgare, pisăloage, nedisciplinate, dar şi distrate, nerăbdătoare, capricioase, gata la ripostă. Acesta este subgrupul instabililor schizotimici sensibili.</w:t>
      </w:r>
    </w:p>
    <w:p>
      <w:pPr>
        <w:pStyle w:val="Indentcorptext2"/>
        <w:numPr>
          <w:ilvl w:val="0"/>
          <w:numId w:val="31"/>
        </w:numPr>
        <w:spacing w:lineRule="auto" w:line="240" w:before="0" w:after="120"/>
        <w:rPr/>
      </w:pPr>
      <w:r>
        <w:rPr>
          <w:b/>
          <w:sz w:val="24"/>
          <w:szCs w:val="24"/>
        </w:rPr>
        <w:t>Schizotimii de pol sensibil tenace</w:t>
      </w:r>
      <w:r>
        <w:rPr>
          <w:sz w:val="24"/>
          <w:szCs w:val="24"/>
        </w:rPr>
        <w:t xml:space="preserve"> se referă la persoane sensibile, tenace, mistice, adeseori, cu tendinţe metafizice, exteriorizate, cu vădite înclinaţii de sistematizare  şi schematizări.</w:t>
      </w:r>
    </w:p>
    <w:p>
      <w:pPr>
        <w:pStyle w:val="Indentcorptext2"/>
        <w:numPr>
          <w:ilvl w:val="0"/>
          <w:numId w:val="31"/>
        </w:numPr>
        <w:spacing w:lineRule="auto" w:line="240" w:before="0" w:after="120"/>
        <w:rPr/>
      </w:pPr>
      <w:r>
        <w:rPr>
          <w:b/>
          <w:sz w:val="24"/>
          <w:szCs w:val="24"/>
        </w:rPr>
        <w:t>Schizotimul de pol rece</w:t>
      </w:r>
      <w:r>
        <w:rPr>
          <w:sz w:val="24"/>
          <w:szCs w:val="24"/>
        </w:rPr>
        <w:t xml:space="preserve"> nu are capacitate de a simpatiza, este dur, intransigent, are reacţii excesive, e cumva străin de lumea înconjurătoare, are reacţii explozive periodice.</w:t>
      </w:r>
    </w:p>
    <w:p>
      <w:pPr>
        <w:pStyle w:val="Indentcorptext2"/>
        <w:spacing w:lineRule="auto" w:line="240"/>
        <w:ind w:firstLine="708"/>
        <w:rPr>
          <w:b/>
          <w:b/>
          <w:sz w:val="24"/>
          <w:szCs w:val="24"/>
        </w:rPr>
      </w:pPr>
      <w:r>
        <w:rPr>
          <w:sz w:val="24"/>
          <w:szCs w:val="24"/>
        </w:rPr>
        <w:t>Într-o descriere mai extinsă cele trei tipuri ar avea următoarele caracteristici.</w:t>
      </w:r>
    </w:p>
    <w:p>
      <w:pPr>
        <w:pStyle w:val="Indentcorptext2"/>
        <w:spacing w:lineRule="auto" w:line="240"/>
        <w:ind w:left="708" w:firstLine="425"/>
        <w:rPr/>
      </w:pPr>
      <w:r>
        <w:rPr>
          <w:b/>
          <w:i/>
          <w:sz w:val="24"/>
          <w:szCs w:val="24"/>
        </w:rPr>
        <w:t>Tipul picnic</w:t>
      </w:r>
      <w:r>
        <w:rPr>
          <w:sz w:val="24"/>
          <w:szCs w:val="24"/>
        </w:rPr>
        <w:t xml:space="preserve"> este de statură sub medie, uneori, scund şi grascilin, sau cu tendinţe, evidente, de îngrăşare. Are faţa largă, adipoasă, ca atare, moale şi palidă. Are gât scurt, mâini şi picioare mult mai groase şi scurte, oasele sunt bine acoperite cu musculatură, capul este, adesea, rotund sau cu astfel de tendinţe, şi are, uneori chelie. Are tendinţe spre psihoze şi tendinţe isteroide, este ciclotimic cu subtipuri, hipomaniac, sintonic. Este o persoană veselă, sociabilă, întreprinzătoare, dornică de afirmare. Are, însă, un grad crescut de nervrozitate, printre picnici (ciclotimi) se găsesc flecari, persoane grosolane. Kretschmer a evidenţiat afinitatea picnicilor, spre psihoza circulară maniaco-depresivă. A făcut foarte numeroase trimiteri la oameni de litere şi a fost interesat de problemele tipului criminal şi portretistica acestuia, în cazul că, face parte, din acest tip sau din celălalte.</w:t>
      </w:r>
    </w:p>
    <w:p>
      <w:pPr>
        <w:pStyle w:val="Indentcorptext2"/>
        <w:spacing w:lineRule="auto" w:line="240"/>
        <w:ind w:left="708" w:firstLine="425"/>
        <w:rPr/>
      </w:pPr>
      <w:r>
        <w:rPr>
          <w:b/>
          <w:i/>
          <w:sz w:val="24"/>
          <w:szCs w:val="24"/>
        </w:rPr>
        <w:t>Tipul leptozom</w:t>
      </w:r>
      <w:r>
        <w:rPr>
          <w:sz w:val="24"/>
          <w:szCs w:val="24"/>
        </w:rPr>
        <w:t xml:space="preserve">  are, drept caracteristici, mai pregnante, faptul că, este o persoană longilină, suplă, cu figură prelungă a feţei. Are, în genere, braţe slabe, puţină musculatură, nedezvoltată, şi aceea, are torace slab şi plat, umeri înguşti, picioare subţiri, faţă ovoidă şi uscăţivă. Este predispus la boli nervoase (nevroze). La acest tip domină astenia. În genere, este un tip introvertit, meditativ, cu o bogată viaţă interioară, cu tendinţe intelectualiste, nu este sociabil, nu este uşor influentabil de mediu, are o gândire abstractă dominantă. Acest tip corespunde caracterologiei schizotimului. E vorba de persoane rafinate, visătoare, persoane tereticiene, formaliste, sistematicieni.</w:t>
      </w:r>
    </w:p>
    <w:p>
      <w:pPr>
        <w:pStyle w:val="Indentcorptext2"/>
        <w:spacing w:lineRule="auto" w:line="240"/>
        <w:ind w:left="708" w:firstLine="425"/>
        <w:rPr/>
      </w:pPr>
      <w:r>
        <w:rPr>
          <w:b/>
          <w:i/>
          <w:sz w:val="24"/>
          <w:szCs w:val="24"/>
        </w:rPr>
        <w:t>Tipul atletic</w:t>
      </w:r>
      <w:r>
        <w:rPr>
          <w:sz w:val="24"/>
          <w:szCs w:val="24"/>
        </w:rPr>
        <w:t xml:space="preserve"> are o conformaţie viguroasă, cu tendinţe de îngrăşare, cu structură solidă, de statură mijlocie sau mare, cu un corp bine proporţionat. Are schelet şi musculatură puternic dezvoltată, umeri largi, şolduri strâmte, corp proporţionat. Este predispus la boli viscerale (de stomac, ficat, intestine). Are, pe de altă parte, tendinţe epileptice, tendinţe psihotice, spre rigiditate şi temperanţă. Este un tip, ce rezistă, mai bine, decât leptosomul, la un mediu nefavorabil. În genere, este o persoană sociabilă, optimistă, cu numeroase aptitudini, fapt ce face, să aibă numeroase condiţii favorabile, şi să se poată descurca bine, în viaţă. Este o persoană caracterologic liniştită, statornică, cu o bună dispoziţie şi o bună acceptanţă, de către ceilalţi.</w:t>
      </w:r>
    </w:p>
    <w:p>
      <w:pPr>
        <w:pStyle w:val="Indentcorptext2"/>
        <w:spacing w:lineRule="auto" w:line="240"/>
        <w:ind w:firstLine="283"/>
        <w:rPr/>
      </w:pPr>
      <w:r>
        <w:rPr>
          <w:sz w:val="24"/>
          <w:szCs w:val="24"/>
        </w:rPr>
        <w:t>În genere, tipologia lui Kretshmer este larg evocată. A fost, însă, criticată de I.P.Pavlov (1923), din două puncte de vedere. În primul rând, pentru că presupune că toţi oamenii poartă germeni de devianţe psihice patologice, ceea ce, Pavlov, a considerat, că este exagerat. În al doilea rând, pentru că, ar exista în tipurile descrise de Kretshmer, încă, foarte numeroase tipuri umane, ceea ce înseamnă că, tipologia sa este incomplectă. Fără îndoială, Kretscmer a creat tipologia sa, în limitele cazuisticii, de care a dispus, fapt ce trebuie luat în considerare. Oricum, Kretschmer a pus în evidenţă, ideea patologizării, prin exacerbarea unor caracteristici constituţionale normale, fragilizate prin ereditate şi unele transmisii ale acesteia. Pe Kretschmer, l-a interesat inteligenţa, afectivitatea, temperamentul şi caracterul, la care se adaugă, sociabilitatea. În ceea ce priveşte biotipul astenic schizotim, el a găsit o înclinaţie a acestuia, spre inteligenţă abstractă (după cum de altfel s-a văzut şi mai sus). Totodată, acesta posedă, în genere, o sociabilitate activă. Picnicul, psihologic cicloid, este, după studiile lui Kretscmer, dominat de o gândire concretă, şi ca sociabilitate, este mai pasiv. Cea mai mare corelaţie a fost aflată, în cercetările sale, între temperament şi afectivitate. În esenţă, Kretshmer operează din punct de vedere biologic, cu două tipuri, iar din punct de vedere psihic, cu trei, dar cele trei tipuri sunt, de fapt, faze de psihohedonie (emotivitate) şi psihotonie (nervrozitate).</w:t>
      </w:r>
    </w:p>
    <w:p>
      <w:pPr>
        <w:pStyle w:val="Indentcorptext2"/>
        <w:spacing w:lineRule="auto" w:line="240"/>
        <w:ind w:firstLine="283"/>
        <w:rPr>
          <w:sz w:val="24"/>
          <w:szCs w:val="24"/>
        </w:rPr>
      </w:pPr>
      <w:r>
        <w:rPr>
          <w:sz w:val="24"/>
          <w:szCs w:val="24"/>
        </w:rPr>
        <w:t>În lucrarea “Geniale Menschen” (1942) el a aplicat tipologia sa pe oamenii de litere, savanţi, şi conducători. În acest sens, a făcut o sinteză, o clasificare interesantă, pe care o prezentăm mai jos.</w:t>
      </w:r>
    </w:p>
    <w:p>
      <w:pPr>
        <w:pStyle w:val="Indentcorptext2"/>
        <w:spacing w:lineRule="auto" w:line="240"/>
        <w:ind w:firstLine="283"/>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240"/>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b/>
                <w:b/>
                <w:sz w:val="24"/>
                <w:szCs w:val="24"/>
              </w:rPr>
            </w:pPr>
            <w:r>
              <w:rPr>
                <w:b/>
                <w:sz w:val="24"/>
                <w:szCs w:val="24"/>
              </w:rPr>
              <w:t>CICLOTIMICI</w:t>
            </w:r>
          </w:p>
        </w:tc>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b/>
                <w:b/>
                <w:sz w:val="24"/>
                <w:szCs w:val="24"/>
              </w:rPr>
            </w:pPr>
            <w:r>
              <w:rPr>
                <w:b/>
                <w:sz w:val="24"/>
                <w:szCs w:val="24"/>
              </w:rPr>
              <w:t>SCIZOTIMIC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i/>
                <w:i/>
                <w:sz w:val="24"/>
                <w:szCs w:val="24"/>
              </w:rPr>
            </w:pPr>
            <w:r>
              <w:rPr>
                <w:i/>
                <w:sz w:val="24"/>
                <w:szCs w:val="24"/>
              </w:rPr>
              <w:t>POEŢI</w:t>
            </w:r>
          </w:p>
        </w:tc>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sz w:val="24"/>
                <w:szCs w:val="24"/>
              </w:rPr>
            </w:pPr>
            <w:r>
              <w:rPr>
                <w:sz w:val="24"/>
                <w:szCs w:val="24"/>
              </w:rPr>
              <w:t>REALIŞTI</w:t>
            </w:r>
          </w:p>
          <w:p>
            <w:pPr>
              <w:pStyle w:val="Indentcorptext2"/>
              <w:spacing w:lineRule="auto" w:line="240"/>
              <w:rPr>
                <w:sz w:val="24"/>
                <w:szCs w:val="24"/>
              </w:rPr>
            </w:pPr>
            <w:r>
              <w:rPr>
                <w:sz w:val="24"/>
                <w:szCs w:val="24"/>
              </w:rPr>
              <w:t>UMORIŞTI</w:t>
            </w:r>
          </w:p>
        </w:tc>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sz w:val="24"/>
                <w:szCs w:val="24"/>
              </w:rPr>
            </w:pPr>
            <w:r>
              <w:rPr>
                <w:sz w:val="24"/>
                <w:szCs w:val="24"/>
              </w:rPr>
              <w:t>PATETICI</w:t>
            </w:r>
          </w:p>
          <w:p>
            <w:pPr>
              <w:pStyle w:val="Indentcorptext2"/>
              <w:spacing w:lineRule="auto" w:line="240"/>
              <w:rPr>
                <w:sz w:val="24"/>
                <w:szCs w:val="24"/>
              </w:rPr>
            </w:pPr>
            <w:r>
              <w:rPr>
                <w:sz w:val="24"/>
                <w:szCs w:val="24"/>
              </w:rPr>
              <w:t>ROMANTIC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i/>
                <w:i/>
                <w:sz w:val="24"/>
                <w:szCs w:val="24"/>
              </w:rPr>
            </w:pPr>
            <w:r>
              <w:rPr>
                <w:i/>
                <w:sz w:val="24"/>
                <w:szCs w:val="24"/>
              </w:rPr>
              <w:t>SAVANŢI</w:t>
            </w:r>
          </w:p>
        </w:tc>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sz w:val="24"/>
                <w:szCs w:val="24"/>
              </w:rPr>
            </w:pPr>
            <w:r>
              <w:rPr>
                <w:sz w:val="24"/>
                <w:szCs w:val="24"/>
              </w:rPr>
              <w:t>DRAGOSTE DE CONCRET</w:t>
            </w:r>
          </w:p>
          <w:p>
            <w:pPr>
              <w:pStyle w:val="Indentcorptext2"/>
              <w:spacing w:lineRule="auto" w:line="240"/>
              <w:rPr>
                <w:sz w:val="24"/>
                <w:szCs w:val="24"/>
              </w:rPr>
            </w:pPr>
            <w:r>
              <w:rPr>
                <w:sz w:val="24"/>
                <w:szCs w:val="24"/>
              </w:rPr>
              <w:t>EMPIRICI DESCRIPTIVI</w:t>
            </w:r>
          </w:p>
        </w:tc>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sz w:val="24"/>
                <w:szCs w:val="24"/>
              </w:rPr>
            </w:pPr>
            <w:r>
              <w:rPr>
                <w:sz w:val="24"/>
                <w:szCs w:val="24"/>
              </w:rPr>
              <w:t>ARTIŞTI AI FORMEI</w:t>
            </w:r>
          </w:p>
          <w:p>
            <w:pPr>
              <w:pStyle w:val="Indentcorptext2"/>
              <w:spacing w:lineRule="auto" w:line="240"/>
              <w:rPr>
                <w:sz w:val="24"/>
                <w:szCs w:val="24"/>
              </w:rPr>
            </w:pPr>
            <w:r>
              <w:rPr>
                <w:sz w:val="24"/>
                <w:szCs w:val="24"/>
              </w:rPr>
              <w:t>LOGICIENI</w:t>
            </w:r>
          </w:p>
          <w:p>
            <w:pPr>
              <w:pStyle w:val="Indentcorptext2"/>
              <w:spacing w:lineRule="auto" w:line="240"/>
              <w:rPr>
                <w:sz w:val="24"/>
                <w:szCs w:val="24"/>
              </w:rPr>
            </w:pPr>
            <w:r>
              <w:rPr>
                <w:sz w:val="24"/>
                <w:szCs w:val="24"/>
              </w:rPr>
              <w:t>SISTEMATIZATORI</w:t>
            </w:r>
          </w:p>
          <w:p>
            <w:pPr>
              <w:pStyle w:val="Indentcorptext2"/>
              <w:spacing w:lineRule="auto" w:line="240"/>
              <w:rPr>
                <w:sz w:val="24"/>
                <w:szCs w:val="24"/>
              </w:rPr>
            </w:pPr>
            <w:r>
              <w:rPr>
                <w:sz w:val="24"/>
                <w:szCs w:val="24"/>
              </w:rPr>
              <w:t>METAFIZICIEN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i/>
                <w:i/>
                <w:sz w:val="24"/>
                <w:szCs w:val="24"/>
              </w:rPr>
            </w:pPr>
            <w:r>
              <w:rPr>
                <w:i/>
                <w:sz w:val="24"/>
                <w:szCs w:val="24"/>
              </w:rPr>
              <w:t>CONDUCĂTORI</w:t>
            </w:r>
          </w:p>
        </w:tc>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sz w:val="24"/>
                <w:szCs w:val="24"/>
              </w:rPr>
            </w:pPr>
            <w:r>
              <w:rPr>
                <w:sz w:val="24"/>
                <w:szCs w:val="24"/>
              </w:rPr>
              <w:t>INIŢIATORI VIGUROŞI</w:t>
            </w:r>
          </w:p>
          <w:p>
            <w:pPr>
              <w:pStyle w:val="Indentcorptext2"/>
              <w:spacing w:lineRule="auto" w:line="240"/>
              <w:rPr>
                <w:sz w:val="24"/>
                <w:szCs w:val="24"/>
              </w:rPr>
            </w:pPr>
            <w:r>
              <w:rPr>
                <w:sz w:val="24"/>
                <w:szCs w:val="24"/>
              </w:rPr>
              <w:t>ORGANIZATORI ÎNDRĂZNEŢI</w:t>
            </w:r>
          </w:p>
          <w:p>
            <w:pPr>
              <w:pStyle w:val="Indentcorptext2"/>
              <w:spacing w:lineRule="auto" w:line="240"/>
              <w:rPr>
                <w:sz w:val="24"/>
                <w:szCs w:val="24"/>
              </w:rPr>
            </w:pPr>
            <w:r>
              <w:rPr>
                <w:sz w:val="24"/>
                <w:szCs w:val="24"/>
              </w:rPr>
              <w:t>NEGOCIATORI  ABILI</w:t>
            </w:r>
          </w:p>
        </w:tc>
        <w:tc>
          <w:tcPr>
            <w:tcW w:w="33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rPr>
                <w:sz w:val="24"/>
                <w:szCs w:val="24"/>
              </w:rPr>
            </w:pPr>
            <w:r>
              <w:rPr>
                <w:sz w:val="24"/>
                <w:szCs w:val="24"/>
              </w:rPr>
              <w:t>IDEAALIŞTI PURI</w:t>
            </w:r>
          </w:p>
          <w:p>
            <w:pPr>
              <w:pStyle w:val="Indentcorptext2"/>
              <w:spacing w:lineRule="auto" w:line="240"/>
              <w:rPr>
                <w:sz w:val="24"/>
                <w:szCs w:val="24"/>
              </w:rPr>
            </w:pPr>
            <w:r>
              <w:rPr>
                <w:sz w:val="24"/>
                <w:szCs w:val="24"/>
              </w:rPr>
              <w:t>DESPOŢI FANATICI</w:t>
            </w:r>
          </w:p>
          <w:p>
            <w:pPr>
              <w:pStyle w:val="Indentcorptext2"/>
              <w:spacing w:lineRule="auto" w:line="240"/>
              <w:rPr>
                <w:sz w:val="24"/>
                <w:szCs w:val="24"/>
              </w:rPr>
            </w:pPr>
            <w:r>
              <w:rPr>
                <w:sz w:val="24"/>
                <w:szCs w:val="24"/>
              </w:rPr>
              <w:t>CALCULATORI RECI</w:t>
            </w:r>
          </w:p>
        </w:tc>
      </w:tr>
    </w:tbl>
    <w:p>
      <w:pPr>
        <w:pStyle w:val="Indentcorptext2"/>
        <w:spacing w:lineRule="auto" w:line="240"/>
        <w:ind w:firstLine="708"/>
        <w:rPr>
          <w:sz w:val="24"/>
          <w:szCs w:val="24"/>
        </w:rPr>
      </w:pPr>
      <w:r>
        <w:rPr>
          <w:sz w:val="24"/>
          <w:szCs w:val="24"/>
        </w:rPr>
      </w:r>
    </w:p>
    <w:p>
      <w:pPr>
        <w:pStyle w:val="Indentcorptext2"/>
        <w:spacing w:lineRule="auto" w:line="240"/>
        <w:ind w:firstLine="708"/>
        <w:rPr>
          <w:sz w:val="24"/>
          <w:szCs w:val="24"/>
        </w:rPr>
      </w:pPr>
      <w:r>
        <w:rPr>
          <w:sz w:val="24"/>
          <w:szCs w:val="24"/>
        </w:rPr>
        <w:t>Analiza sa, în această problemă, este largă şi interesantă, şi se referă, la aspecte culturale şi economice, de influenţă.</w:t>
      </w:r>
    </w:p>
    <w:p>
      <w:pPr>
        <w:pStyle w:val="Normal"/>
        <w:ind w:firstLine="720"/>
        <w:jc w:val="both"/>
        <w:rPr/>
      </w:pPr>
      <w:r>
        <w:rPr>
          <w:lang w:val="fr-FR"/>
        </w:rPr>
        <w:t xml:space="preserve">E.Kretschmer asociază - pe baza experienţei clinice - anumite portrete psihologice tipurilor somatice descrise mai sus. Astfel, persoanele cu o constituţie picnică prezintă statistic un grupaj tipic de trăsături psihice: vioiciune, mobilitate, optimism, umor, spontaneitate în gesturi şi vorbire, capacitate de a stabili uşor contacte, dar si o anumită superficialitate în relaţiile sociale, înclinaţie către concesii şi compromisuri, spirit mai practic etc. Acest grupaj de trăsături formează un profil temperamental numit de Kretschmer </w:t>
      </w:r>
      <w:r>
        <w:rPr>
          <w:i/>
          <w:lang w:val="fr-FR"/>
        </w:rPr>
        <w:t>ciclotimic</w:t>
      </w:r>
      <w:r>
        <w:rPr>
          <w:lang w:val="fr-FR"/>
        </w:rPr>
        <w:t xml:space="preserve">. La indivizii cu constituţie fizică de tip astenic întâlnim: înclinaţie spre abstractizare, interiorizare, sensibilitatea pentru forma exterioară a relaţiilor dintre oameni, meticulozitate dusa uneori până la pedanterie, un simţ acut al onoarei, manifestări de ambiţie ascunzând adesea un complex de inferioritate etc. Acest profil temperamental a fost numit </w:t>
      </w:r>
      <w:r>
        <w:rPr>
          <w:i/>
          <w:lang w:val="fr-FR"/>
        </w:rPr>
        <w:t>schizotimic</w:t>
      </w:r>
      <w:r>
        <w:rPr>
          <w:lang w:val="fr-FR"/>
        </w:rPr>
        <w:t xml:space="preserve">. Tipul atletic, intermediar intre tipurile extreme menţionate, prezintă ca trăsături psihice: înclinaţia spre activităţi care reclamă un volum mare de mişcări si un mare consum de energie (ramuri sportive, activităţi desfăşurate pe spaţii mari cu schimbări rapide de situaţie etc.), apoi echilibrul emoţional, trăiri afective stenice (bună dispoziţie), încredere în sine, autoapreciere realistă etc. </w:t>
      </w:r>
    </w:p>
    <w:p>
      <w:pPr>
        <w:pStyle w:val="Normal"/>
        <w:ind w:firstLine="708"/>
        <w:jc w:val="both"/>
        <w:rPr/>
      </w:pPr>
      <w:r>
        <w:rPr>
          <w:lang w:val="fr-FR"/>
        </w:rPr>
        <w:t xml:space="preserve">Asemenea tipologii prezintă interes în măsura în care prezintă o valoare predictivă, chiar şi numai statistică. De pildă cunoscând o persoană care aparţine unui anumit tip constituţional ne întrebăm asupra informaţiei prezumtive referitor la profilul temperamenta1 sau a şansei de apariţie a unor tulburări psihice. Controlul experimental al tipologiei lui Kretschmer, întrevăzută iniţial mai mult pe bază intuitivă, a fost realizat de continuatorii acestuia. Corelaţia dintre portretele psihologice şi tipul somatic nu s-a dovedit a fi atât de bine stabilită pentru personalitatea normală, cât este pentru cazurile patologice. Axa definită prin radicalii </w:t>
      </w:r>
      <w:r>
        <w:rPr>
          <w:i/>
          <w:lang w:val="fr-FR"/>
        </w:rPr>
        <w:t>schizo-ciclo</w:t>
      </w:r>
      <w:r>
        <w:rPr>
          <w:lang w:val="fr-FR"/>
        </w:rPr>
        <w:t xml:space="preserve"> a devenit curentă în terminologia psihopatologică.</w:t>
      </w:r>
    </w:p>
    <w:p>
      <w:pPr>
        <w:pStyle w:val="Normal"/>
        <w:ind w:firstLine="720"/>
        <w:jc w:val="both"/>
        <w:rPr/>
      </w:pPr>
      <w:r>
        <w:rPr>
          <w:lang w:val="fr-FR"/>
        </w:rPr>
        <w:t xml:space="preserve">În tabel sunt condensate câteva </w:t>
      </w:r>
      <w:r>
        <w:rPr>
          <w:i/>
          <w:lang w:val="fr-FR"/>
        </w:rPr>
        <w:t>particularităţi temperamentale la</w:t>
      </w:r>
      <w:r>
        <w:rPr>
          <w:lang w:val="fr-FR"/>
        </w:rPr>
        <w:t xml:space="preserve"> </w:t>
      </w:r>
      <w:r>
        <w:rPr>
          <w:i/>
          <w:lang w:val="fr-FR"/>
        </w:rPr>
        <w:t>ciclotimi</w:t>
      </w:r>
      <w:r>
        <w:rPr>
          <w:lang w:val="fr-FR"/>
        </w:rPr>
        <w:t xml:space="preserve"> </w:t>
      </w:r>
      <w:r>
        <w:rPr>
          <w:i/>
          <w:lang w:val="fr-FR"/>
        </w:rPr>
        <w:t>şi schizotimi</w:t>
      </w:r>
      <w:r>
        <w:rPr>
          <w:lang w:val="fr-FR"/>
        </w:rPr>
        <w:t xml:space="preserve">, stabilite pe bază experimentală (după </w:t>
      </w:r>
      <w:r>
        <w:rPr>
          <w:i/>
          <w:lang w:val="fr-FR"/>
        </w:rPr>
        <w:t>Rohracher</w:t>
      </w:r>
      <w:r>
        <w:rPr>
          <w:lang w:val="fr-FR"/>
        </w:rPr>
        <w:t>).</w:t>
      </w:r>
    </w:p>
    <w:p>
      <w:pPr>
        <w:pStyle w:val="Normal"/>
        <w:jc w:val="both"/>
        <w:rPr>
          <w:lang w:val="fr-FR"/>
        </w:rPr>
      </w:pPr>
      <w:r>
        <w:rPr>
          <w:lang w:val="fr-FR"/>
        </w:rPr>
      </w:r>
    </w:p>
    <w:p>
      <w:pPr>
        <w:pStyle w:val="Normal"/>
        <w:jc w:val="both"/>
        <w:rPr>
          <w:lang w:val="fr-FR"/>
        </w:rPr>
      </w:pPr>
      <w:r>
        <w:rPr>
          <w:lang w:val="fr-FR"/>
        </w:rPr>
      </w:r>
    </w:p>
    <w:tbl>
      <w:tblPr>
        <w:tblW w:w="8154" w:type="dxa"/>
        <w:jc w:val="left"/>
        <w:tblInd w:w="305" w:type="dxa"/>
        <w:tblLayout w:type="fixed"/>
        <w:tblCellMar>
          <w:top w:w="0" w:type="dxa"/>
          <w:left w:w="108" w:type="dxa"/>
          <w:bottom w:w="0" w:type="dxa"/>
          <w:right w:w="108" w:type="dxa"/>
        </w:tblCellMar>
      </w:tblPr>
      <w:tblGrid>
        <w:gridCol w:w="2718"/>
        <w:gridCol w:w="2718"/>
        <w:gridCol w:w="2718"/>
      </w:tblGrid>
      <w:tr>
        <w:trPr>
          <w:trHeight w:val="5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ăsătur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clotim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izotimi</w:t>
            </w:r>
          </w:p>
        </w:tc>
      </w:tr>
      <w:tr>
        <w:trPr>
          <w:trHeight w:val="22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itmul personal</w:t>
            </w:r>
          </w:p>
          <w:p>
            <w:pPr>
              <w:pStyle w:val="Normal"/>
              <w:jc w:val="both"/>
              <w:rPr>
                <w:lang w:val="fr-FR"/>
              </w:rPr>
            </w:pPr>
            <w:r>
              <w:rPr>
                <w:lang w:val="fr-FR"/>
              </w:rPr>
              <w:t xml:space="preserve">Oboseala manifestă </w:t>
            </w:r>
          </w:p>
          <w:p>
            <w:pPr>
              <w:pStyle w:val="Normal"/>
              <w:jc w:val="both"/>
              <w:rPr>
                <w:lang w:val="fr-FR"/>
              </w:rPr>
            </w:pPr>
            <w:r>
              <w:rPr>
                <w:lang w:val="fr-FR"/>
              </w:rPr>
              <w:t>Reacţia la formă şi culoare</w:t>
            </w:r>
          </w:p>
          <w:p>
            <w:pPr>
              <w:pStyle w:val="Normal"/>
              <w:jc w:val="both"/>
              <w:rPr>
                <w:lang w:val="fr-FR"/>
              </w:rPr>
            </w:pPr>
            <w:r>
              <w:rPr>
                <w:lang w:val="fr-FR"/>
              </w:rPr>
              <w:t>Extensiunea câmpului de observaţie</w:t>
            </w:r>
          </w:p>
          <w:p>
            <w:pPr>
              <w:pStyle w:val="Normal"/>
              <w:jc w:val="both"/>
              <w:rPr>
                <w:lang w:val="fr-FR"/>
              </w:rPr>
            </w:pPr>
            <w:r>
              <w:rPr>
                <w:lang w:val="fr-FR"/>
              </w:rPr>
              <w:t xml:space="preserve">Reprezentările </w:t>
            </w:r>
          </w:p>
          <w:p>
            <w:pPr>
              <w:pStyle w:val="Normal"/>
              <w:jc w:val="both"/>
              <w:rPr>
                <w:lang w:val="fr-FR"/>
              </w:rPr>
            </w:pPr>
            <w:r>
              <w:rPr>
                <w:lang w:val="fr-FR"/>
              </w:rPr>
              <w:t>Performanţă şi atenţ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daptabilitatea la situaţii noi</w:t>
            </w:r>
          </w:p>
          <w:p>
            <w:pPr>
              <w:pStyle w:val="Normal"/>
              <w:jc w:val="both"/>
              <w:rPr>
                <w:lang w:val="fr-FR"/>
              </w:rPr>
            </w:pPr>
            <w:r>
              <w:rPr>
                <w:lang w:val="fr-FR"/>
              </w:rPr>
              <w:t>Comportamentul însoţit de:</w:t>
            </w:r>
          </w:p>
          <w:p>
            <w:pPr>
              <w:pStyle w:val="Normal"/>
              <w:jc w:val="both"/>
              <w:rPr>
                <w:lang w:val="fr-FR"/>
              </w:rPr>
            </w:pPr>
            <w:r>
              <w:rPr>
                <w:lang w:val="fr-FR"/>
              </w:rPr>
              <w:t>În situaţii excita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nt</w:t>
            </w:r>
          </w:p>
          <w:p>
            <w:pPr>
              <w:pStyle w:val="Normal"/>
              <w:jc w:val="both"/>
              <w:rPr>
                <w:lang w:val="fr-FR"/>
              </w:rPr>
            </w:pPr>
            <w:r>
              <w:rPr>
                <w:lang w:val="fr-FR"/>
              </w:rPr>
              <w:t>Se manifestă progresiv</w:t>
            </w:r>
          </w:p>
          <w:p>
            <w:pPr>
              <w:pStyle w:val="Normal"/>
              <w:jc w:val="both"/>
              <w:rPr>
                <w:lang w:val="fr-FR"/>
              </w:rPr>
            </w:pPr>
            <w:r>
              <w:rPr>
                <w:lang w:val="fr-FR"/>
              </w:rPr>
              <w:t>Receptiv la culori</w:t>
            </w:r>
          </w:p>
          <w:p>
            <w:pPr>
              <w:pStyle w:val="Normal"/>
              <w:jc w:val="both"/>
              <w:rPr>
                <w:lang w:val="fr-FR"/>
              </w:rPr>
            </w:pPr>
            <w:r>
              <w:rPr>
                <w:lang w:val="fr-FR"/>
              </w:rPr>
            </w:r>
          </w:p>
          <w:p>
            <w:pPr>
              <w:pStyle w:val="Normal"/>
              <w:jc w:val="both"/>
              <w:rPr>
                <w:lang w:val="fr-FR"/>
              </w:rPr>
            </w:pPr>
            <w:r>
              <w:rPr>
                <w:lang w:val="fr-FR"/>
              </w:rPr>
              <w:t>Larg</w:t>
            </w:r>
          </w:p>
          <w:p>
            <w:pPr>
              <w:pStyle w:val="Normal"/>
              <w:jc w:val="both"/>
              <w:rPr>
                <w:lang w:val="fr-FR"/>
              </w:rPr>
            </w:pPr>
            <w:r>
              <w:rPr>
                <w:lang w:val="fr-FR"/>
              </w:rPr>
            </w:r>
          </w:p>
          <w:p>
            <w:pPr>
              <w:pStyle w:val="Normal"/>
              <w:jc w:val="both"/>
              <w:rPr>
                <w:lang w:val="fr-FR"/>
              </w:rPr>
            </w:pPr>
            <w:r>
              <w:rPr>
                <w:lang w:val="fr-FR"/>
              </w:rPr>
              <w:t>Asociative</w:t>
            </w:r>
          </w:p>
          <w:p>
            <w:pPr>
              <w:pStyle w:val="Normal"/>
              <w:jc w:val="both"/>
              <w:rPr>
                <w:lang w:val="fr-FR"/>
              </w:rPr>
            </w:pPr>
            <w:r>
              <w:rPr>
                <w:lang w:val="fr-FR"/>
              </w:rPr>
              <w:t>Calitativ slabă;</w:t>
            </w:r>
          </w:p>
          <w:p>
            <w:pPr>
              <w:pStyle w:val="Normal"/>
              <w:jc w:val="both"/>
              <w:rPr>
                <w:lang w:val="fr-FR"/>
              </w:rPr>
            </w:pPr>
            <w:r>
              <w:rPr>
                <w:lang w:val="fr-FR"/>
              </w:rPr>
              <w:t>Cantitativ bună;</w:t>
            </w:r>
          </w:p>
          <w:p>
            <w:pPr>
              <w:pStyle w:val="Normal"/>
              <w:jc w:val="both"/>
              <w:rPr>
                <w:lang w:val="fr-FR"/>
              </w:rPr>
            </w:pPr>
            <w:r>
              <w:rPr>
                <w:lang w:val="fr-FR"/>
              </w:rPr>
              <w:t xml:space="preserve">Sintetic şi orientat spre ansamblu </w:t>
            </w:r>
          </w:p>
          <w:p>
            <w:pPr>
              <w:pStyle w:val="Normal"/>
              <w:jc w:val="both"/>
              <w:rPr>
                <w:lang w:val="fr-FR"/>
              </w:rPr>
            </w:pPr>
            <w:r>
              <w:rPr>
                <w:lang w:val="fr-FR"/>
              </w:rPr>
              <w:t xml:space="preserve">Se schimbă uşor </w:t>
            </w:r>
          </w:p>
          <w:p>
            <w:pPr>
              <w:pStyle w:val="Normal"/>
              <w:jc w:val="both"/>
              <w:rPr>
                <w:lang w:val="fr-FR"/>
              </w:rPr>
            </w:pPr>
            <w:r>
              <w:rPr>
                <w:lang w:val="fr-FR"/>
              </w:rPr>
            </w:r>
          </w:p>
          <w:p>
            <w:pPr>
              <w:pStyle w:val="Normal"/>
              <w:jc w:val="both"/>
              <w:rPr>
                <w:lang w:val="fr-FR"/>
              </w:rPr>
            </w:pPr>
            <w:r>
              <w:rPr>
                <w:lang w:val="fr-FR"/>
              </w:rPr>
              <w:t>Halo afectiv fără repercusiuni prelungite</w:t>
            </w:r>
          </w:p>
          <w:p>
            <w:pPr>
              <w:pStyle w:val="Normal"/>
              <w:jc w:val="both"/>
              <w:rPr/>
            </w:pPr>
            <w:r>
              <w:rPr/>
              <w:t>exploziv</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apid</w:t>
            </w:r>
          </w:p>
          <w:p>
            <w:pPr>
              <w:pStyle w:val="Normal"/>
              <w:jc w:val="both"/>
              <w:rPr>
                <w:lang w:val="fr-FR"/>
              </w:rPr>
            </w:pPr>
            <w:r>
              <w:rPr>
                <w:lang w:val="fr-FR"/>
              </w:rPr>
              <w:t>Se manifestă brusc</w:t>
            </w:r>
          </w:p>
          <w:p>
            <w:pPr>
              <w:pStyle w:val="Normal"/>
              <w:jc w:val="both"/>
              <w:rPr>
                <w:lang w:val="fr-FR"/>
              </w:rPr>
            </w:pPr>
            <w:r>
              <w:rPr>
                <w:lang w:val="fr-FR"/>
              </w:rPr>
              <w:t>Receptiv la forme</w:t>
            </w:r>
          </w:p>
          <w:p>
            <w:pPr>
              <w:pStyle w:val="Normal"/>
              <w:jc w:val="both"/>
              <w:rPr>
                <w:lang w:val="fr-FR"/>
              </w:rPr>
            </w:pPr>
            <w:r>
              <w:rPr>
                <w:lang w:val="fr-FR"/>
              </w:rPr>
            </w:r>
          </w:p>
          <w:p>
            <w:pPr>
              <w:pStyle w:val="Normal"/>
              <w:jc w:val="both"/>
              <w:rPr>
                <w:lang w:val="fr-FR"/>
              </w:rPr>
            </w:pPr>
            <w:r>
              <w:rPr>
                <w:lang w:val="fr-FR"/>
              </w:rPr>
              <w:t>Îngust</w:t>
            </w:r>
          </w:p>
          <w:p>
            <w:pPr>
              <w:pStyle w:val="Normal"/>
              <w:jc w:val="both"/>
              <w:rPr>
                <w:lang w:val="fr-FR"/>
              </w:rPr>
            </w:pPr>
            <w:r>
              <w:rPr>
                <w:lang w:val="fr-FR"/>
              </w:rPr>
            </w:r>
          </w:p>
          <w:p>
            <w:pPr>
              <w:pStyle w:val="Normal"/>
              <w:jc w:val="both"/>
              <w:rPr>
                <w:lang w:val="fr-FR"/>
              </w:rPr>
            </w:pPr>
            <w:r>
              <w:rPr>
                <w:lang w:val="fr-FR"/>
              </w:rPr>
              <w:t xml:space="preserve">Perseverative </w:t>
            </w:r>
          </w:p>
          <w:p>
            <w:pPr>
              <w:pStyle w:val="Normal"/>
              <w:jc w:val="both"/>
              <w:rPr>
                <w:lang w:val="fr-FR"/>
              </w:rPr>
            </w:pPr>
            <w:r>
              <w:rPr>
                <w:lang w:val="fr-FR"/>
              </w:rPr>
              <w:t>Calitativ bună;</w:t>
            </w:r>
          </w:p>
          <w:p>
            <w:pPr>
              <w:pStyle w:val="Normal"/>
              <w:jc w:val="both"/>
              <w:rPr>
                <w:lang w:val="fr-FR"/>
              </w:rPr>
            </w:pPr>
            <w:r>
              <w:rPr>
                <w:lang w:val="fr-FR"/>
              </w:rPr>
              <w:t>Cantitativ slabă;</w:t>
            </w:r>
          </w:p>
          <w:p>
            <w:pPr>
              <w:pStyle w:val="Normal"/>
              <w:jc w:val="both"/>
              <w:rPr>
                <w:lang w:val="fr-FR"/>
              </w:rPr>
            </w:pPr>
            <w:r>
              <w:rPr>
                <w:lang w:val="fr-FR"/>
              </w:rPr>
              <w:t xml:space="preserve">Analitic şi orientat asupra unor anumite părţi </w:t>
            </w:r>
          </w:p>
          <w:p>
            <w:pPr>
              <w:pStyle w:val="Normal"/>
              <w:jc w:val="both"/>
              <w:rPr>
                <w:lang w:val="fr-FR"/>
              </w:rPr>
            </w:pPr>
            <w:r>
              <w:rPr>
                <w:lang w:val="fr-FR"/>
              </w:rPr>
              <w:t>Se schimbă greu</w:t>
            </w:r>
          </w:p>
          <w:p>
            <w:pPr>
              <w:pStyle w:val="Normal"/>
              <w:jc w:val="both"/>
              <w:rPr>
                <w:lang w:val="fr-FR"/>
              </w:rPr>
            </w:pPr>
            <w:r>
              <w:rPr>
                <w:lang w:val="fr-FR"/>
              </w:rPr>
            </w:r>
          </w:p>
          <w:p>
            <w:pPr>
              <w:pStyle w:val="Normal"/>
              <w:jc w:val="both"/>
              <w:rPr>
                <w:lang w:val="fr-FR"/>
              </w:rPr>
            </w:pPr>
            <w:r>
              <w:rPr>
                <w:lang w:val="fr-FR"/>
              </w:rPr>
              <w:t>Coloratură afectivă lentă cu repercusiuni de durată</w:t>
            </w:r>
          </w:p>
          <w:p>
            <w:pPr>
              <w:pStyle w:val="Normal"/>
              <w:jc w:val="both"/>
              <w:rPr/>
            </w:pPr>
            <w:r>
              <w:rPr/>
              <w:t xml:space="preserve">Stăpânire de sine </w:t>
            </w:r>
          </w:p>
        </w:tc>
      </w:tr>
    </w:tbl>
    <w:p>
      <w:pPr>
        <w:pStyle w:val="Normal"/>
        <w:jc w:val="both"/>
        <w:rPr/>
      </w:pPr>
      <w:r>
        <w:rPr/>
      </w:r>
    </w:p>
    <w:p>
      <w:pPr>
        <w:pStyle w:val="Normal"/>
        <w:jc w:val="both"/>
        <w:rPr/>
      </w:pPr>
      <w:r>
        <w:rPr/>
      </w:r>
    </w:p>
    <w:p>
      <w:pPr>
        <w:pStyle w:val="Indentcorptext2"/>
        <w:spacing w:lineRule="auto" w:line="240"/>
        <w:rPr/>
      </w:pPr>
      <w:r>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Cs/>
          <w:color w:val="000000"/>
          <w:lang w:val="fr-FR"/>
        </w:rPr>
      </w:pPr>
      <w:r>
        <w:rPr>
          <w:b/>
          <w:color w:val="000000"/>
          <w:sz w:val="32"/>
          <w:szCs w:val="32"/>
          <w:u w:val="single"/>
        </w:rPr>
        <w:t>ZODIACUL ARBORICOL - microtipologie</w:t>
      </w:r>
    </w:p>
    <w:p>
      <w:pPr>
        <w:pStyle w:val="Normal"/>
        <w:numPr>
          <w:ilvl w:val="0"/>
          <w:numId w:val="2"/>
        </w:numPr>
        <w:spacing w:before="0" w:after="280"/>
        <w:jc w:val="both"/>
        <w:outlineLvl w:val="0"/>
        <w:rPr>
          <w:b/>
          <w:b/>
          <w:bCs/>
          <w:color w:val="000000"/>
          <w:kern w:val="2"/>
          <w:lang w:val="fr-FR"/>
        </w:rPr>
      </w:pPr>
      <w:r>
        <w:rPr>
          <w:b/>
          <w:bCs/>
          <w:color w:val="000000"/>
          <w:kern w:val="2"/>
          <w:lang w:val="fr-FR"/>
        </w:rPr>
        <w:t xml:space="preserve">Stejarul </w:t>
      </w:r>
      <w:r>
        <w:rPr>
          <w:color w:val="000000"/>
          <w:lang w:val="fr-FR"/>
        </w:rPr>
        <w:t>(21 martie - echinoxul de primãvarã</w:t>
      </w:r>
      <w:r>
        <w:rPr>
          <w:color w:val="000000"/>
          <w:sz w:val="27"/>
          <w:szCs w:val="27"/>
          <w:lang w:val="fr-FR"/>
        </w:rPr>
        <w:t>)</w:t>
      </w:r>
    </w:p>
    <w:p>
      <w:pPr>
        <w:pStyle w:val="Normal"/>
        <w:numPr>
          <w:ilvl w:val="0"/>
          <w:numId w:val="0"/>
        </w:numPr>
        <w:spacing w:before="280" w:after="280"/>
        <w:ind w:firstLine="708"/>
        <w:outlineLvl w:val="0"/>
        <w:rPr>
          <w:b/>
          <w:b/>
          <w:color w:val="000000"/>
        </w:rPr>
      </w:pPr>
      <w:r>
        <w:rPr>
          <w:color w:val="000000"/>
          <w:lang w:val="fr-FR"/>
        </w:rPr>
        <w:t xml:space="preserve">Stejarul este mare si puternic, frumos, cu rãdãcini solid înfipte în pãmânt. Are o sãnãtate foarte bunã si se bucurã de mult noroc în viatã. Este o fire conservatoare, nemlãdioasã, adesea extrem de rigidã, tactul fiind o notiune necunoscutã pentru el. Prin statura sa impozantã ( nu neapãrat din punct de vedere fizic, cât psihic), el nu cere ajutorul nimãnui si nu se sprijinã niciodatã pe ceilalti. Are o inteligentã clarã, ordonatã, dublatã de o anume intuitie. Îi place sã actioneze, iar întreprinderile sale suntduse de cele mai multe ori la bun sfârsit, datoritã îndeosebi unei încãpãtânãri inflexibile. Devine foarte iritabil când este contrazis, ori se retrage din dispute fãrã prea multe explicatii. Naturã independentã, stie sã-si ocroteascã interesele, dupã cum stie sã nu le încalce pe ale altora. Cu toate aceste a nu este un altruist, suferinta celorlalti lãsându-l rece în genere; însã te poti baza pe el dacã promite câte ceva. Are multi prieteni, cãci e o companie plãcutã si o gazdã primitoare. Poate fi remarcat în diverse împrejurãri prin curajul de care dã dovadã, ori prin orgoliul, cel mai adesea bine mascat. </w:t>
        <w:br/>
      </w:r>
      <w:r>
        <w:rPr>
          <w:i/>
          <w:color w:val="000000"/>
          <w:lang w:val="fr-FR"/>
        </w:rPr>
        <w:t xml:space="preserve">    </w:t>
      </w:r>
      <w:r>
        <w:rPr>
          <w:bCs/>
          <w:i/>
          <w:color w:val="000000"/>
          <w:lang w:val="fr-FR"/>
        </w:rPr>
        <w:t>Dragoste</w:t>
      </w:r>
      <w:r>
        <w:rPr>
          <w:bCs/>
          <w:color w:val="000000"/>
          <w:lang w:val="fr-FR"/>
        </w:rPr>
        <w:t>:</w:t>
      </w:r>
      <w:r>
        <w:rPr>
          <w:color w:val="000000"/>
          <w:lang w:val="fr-FR"/>
        </w:rPr>
        <w:t xml:space="preserve"> Este omul dragostei la prima vedere, care nu rãmâne însã multã vreme fidel, trecând în scurt timp la alt "obiect" al pasiunilor sale, cu speranta cã se va stabili definitiv. Cu anii se va mai linisti, îndeosebi dacã se cãsãtoreste. </w:t>
        <w:br/>
      </w:r>
      <w:r>
        <w:rPr>
          <w:bCs/>
          <w:color w:val="000000"/>
          <w:lang w:val="fr-FR"/>
        </w:rPr>
        <w:t xml:space="preserve">    </w:t>
      </w:r>
      <w:r>
        <w:rPr>
          <w:bCs/>
          <w:i/>
          <w:color w:val="000000"/>
        </w:rPr>
        <w:t>Trãsãturã definitorie</w:t>
      </w:r>
      <w:r>
        <w:rPr>
          <w:bCs/>
          <w:color w:val="000000"/>
        </w:rPr>
        <w:t>:</w:t>
      </w:r>
      <w:r>
        <w:rPr>
          <w:color w:val="000000"/>
        </w:rPr>
        <w:t xml:space="preserve"> Forta </w:t>
        <w:br/>
      </w:r>
      <w:r>
        <w:rPr>
          <w:i/>
          <w:color w:val="000000"/>
        </w:rPr>
        <w:t xml:space="preserve">    </w:t>
      </w:r>
      <w:r>
        <w:rPr>
          <w:bCs/>
          <w:i/>
          <w:color w:val="000000"/>
        </w:rPr>
        <w:t>Personalitãti</w:t>
      </w:r>
      <w:r>
        <w:rPr>
          <w:bCs/>
          <w:color w:val="000000"/>
        </w:rPr>
        <w:t>:</w:t>
      </w:r>
      <w:r>
        <w:rPr>
          <w:color w:val="000000"/>
        </w:rPr>
        <w:t xml:space="preserve"> Johann Sebastian Bach, Sefan Ciubotãrasu, Simone Signoret </w:t>
      </w:r>
    </w:p>
    <w:p>
      <w:pPr>
        <w:pStyle w:val="Normal"/>
        <w:numPr>
          <w:ilvl w:val="0"/>
          <w:numId w:val="2"/>
        </w:numPr>
        <w:spacing w:before="0" w:after="280"/>
        <w:jc w:val="both"/>
        <w:outlineLvl w:val="0"/>
        <w:rPr>
          <w:b/>
          <w:b/>
          <w:bCs/>
          <w:color w:val="000000"/>
          <w:kern w:val="2"/>
        </w:rPr>
      </w:pPr>
      <w:r>
        <w:rPr>
          <w:b/>
          <w:bCs/>
          <w:color w:val="000000"/>
          <w:kern w:val="2"/>
        </w:rPr>
        <w:t xml:space="preserve">Alunul </w:t>
      </w:r>
      <w:r>
        <w:rPr>
          <w:color w:val="000000"/>
        </w:rPr>
        <w:t>(22-31 martie; 24 septembrie - 3 octombrie)</w:t>
      </w:r>
    </w:p>
    <w:p>
      <w:pPr>
        <w:pStyle w:val="Normal"/>
        <w:numPr>
          <w:ilvl w:val="0"/>
          <w:numId w:val="0"/>
        </w:numPr>
        <w:spacing w:before="280" w:after="280"/>
        <w:ind w:firstLine="360"/>
        <w:outlineLvl w:val="0"/>
        <w:rPr>
          <w:b/>
          <w:b/>
          <w:bCs/>
          <w:color w:val="000000"/>
          <w:kern w:val="2"/>
        </w:rPr>
      </w:pPr>
      <w:r>
        <w:rPr>
          <w:color w:val="000000"/>
          <w:lang w:val="fr-FR"/>
        </w:rPr>
        <w:t xml:space="preserve">Alunul are o constitutie fragilã, e mic de staturã si inexpresiv. Acest din urmà fapt se potriveste cu discretia pãstratã asupra persoanei sale, pe care o mentine în orice împrejurare. Departe însà de a fi sters si în societate, el îi fascineazã pe toti datoritã magnetismului sãu inconfundabil, ce emanã în efluvii cãtre ceilalti. Nu e deloc pretentios, nevoile sale sunt modeste si dovedeste o mare putere de adaptare la orice fel de trai sau situatie. Modul sãu de comportament îl desemneazã ca pe un mare original, înconjurat tot timpul de un mister specific doar lui si dovedindu-se foarte imprevizibil în deciziile pe care le ia. E foarte inteligent, subtil si are o bunã intuitie. Cel ce si-l face aliat va avea un partener de viatã, muncã si luptã extrem de redutabil cãci în circumstante grave alunul îsi pune toate fortele în scopul depãsirii situatiei, puterea sa de concentrare fiind greu de egalat. Poate fi atunci cel mai altruist si mai generos om pe care l-ati întâlnit vreodatã. Dacã se pune însã în slujba fortelor rãului, devine foarte periculos pentru destinele celorlalti. Are o mare capacitate de a învãta si întelege cele mai complicate lucruri. </w:t>
        <w:br/>
        <w:t xml:space="preserve">    </w:t>
      </w:r>
      <w:r>
        <w:rPr>
          <w:bCs/>
          <w:i/>
          <w:color w:val="000000"/>
          <w:lang w:val="fr-FR"/>
        </w:rPr>
        <w:t>Dragoste</w:t>
      </w:r>
      <w:r>
        <w:rPr>
          <w:bCs/>
          <w:color w:val="000000"/>
          <w:lang w:val="fr-FR"/>
        </w:rPr>
        <w:t>:</w:t>
      </w:r>
      <w:r>
        <w:rPr>
          <w:color w:val="000000"/>
          <w:lang w:val="fr-FR"/>
        </w:rPr>
        <w:t xml:space="preserve"> Dacã îsi pune în gând sã cucereascã pe cineva respectiva persoanã nu mai are, în mod sigur, nici o sansã. E imprevizibil, ca în tot ce face, schimbãtor, purtându-si partenerul de la agonie la extaz si invers. Nu trebuie sã vã asteptati la o existentã linistitã cu el alãturi. </w:t>
        <w:br/>
        <w:t xml:space="preserve">    </w:t>
      </w:r>
      <w:r>
        <w:rPr>
          <w:bCs/>
          <w:i/>
          <w:color w:val="000000"/>
        </w:rPr>
        <w:t>Trãsãturã definitorie</w:t>
      </w:r>
      <w:r>
        <w:rPr>
          <w:bCs/>
          <w:color w:val="000000"/>
        </w:rPr>
        <w:t xml:space="preserve">: </w:t>
      </w:r>
      <w:r>
        <w:rPr>
          <w:color w:val="000000"/>
        </w:rPr>
        <w:t xml:space="preserve">Farmecul magic. </w:t>
        <w:br/>
        <w:t xml:space="preserve">    </w:t>
      </w:r>
      <w:r>
        <w:rPr>
          <w:bCs/>
          <w:i/>
          <w:color w:val="000000"/>
        </w:rPr>
        <w:t>Personalitãti:</w:t>
      </w:r>
      <w:r>
        <w:rPr>
          <w:bCs/>
          <w:color w:val="000000"/>
        </w:rPr>
        <w:t xml:space="preserve"> </w:t>
      </w:r>
      <w:r>
        <w:rPr>
          <w:color w:val="000000"/>
        </w:rPr>
        <w:t xml:space="preserve">Mahatma Gandhi, Marcel Proust, Marcello Mastroianni </w:t>
      </w:r>
    </w:p>
    <w:p>
      <w:pPr>
        <w:pStyle w:val="Normal"/>
        <w:numPr>
          <w:ilvl w:val="0"/>
          <w:numId w:val="2"/>
        </w:numPr>
        <w:spacing w:before="0" w:after="280"/>
        <w:jc w:val="both"/>
        <w:rPr>
          <w:color w:val="000000"/>
        </w:rPr>
      </w:pPr>
      <w:r>
        <w:rPr>
          <w:b/>
          <w:color w:val="000000"/>
        </w:rPr>
        <w:drawing>
          <wp:inline distT="0" distB="0" distL="0" distR="0">
            <wp:extent cx="190500" cy="14287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b/>
          <w:bCs/>
          <w:color w:val="000000"/>
          <w:kern w:val="2"/>
        </w:rPr>
        <w:t>Scorusul</w:t>
      </w:r>
      <w:r>
        <w:rPr>
          <w:color w:val="000000"/>
        </w:rPr>
        <w:t xml:space="preserve"> (1 - 10 aprilie; 4 - 13 octombrie)</w:t>
      </w:r>
    </w:p>
    <w:p>
      <w:pPr>
        <w:pStyle w:val="Normal"/>
        <w:spacing w:before="280" w:after="280"/>
        <w:ind w:firstLine="360"/>
        <w:rPr/>
      </w:pPr>
      <w:r>
        <w:rPr>
          <w:color w:val="000000"/>
          <w:lang w:val="fr-FR"/>
        </w:rPr>
        <w:t xml:space="preserve">Scorusul are o mare aparentã de fragilitate, dar lemnul sãu este foarte tare si rezistent. Având mult farmec, este drãgut si foarte sensibil. Pare ocolit uneori de griji, dar se aflã mai adesea în situatia contrarã, în care se lasã confiscat de toate necesitãtile si stringentele cotidianului. Ar fi benefic pentru el sã se desprindã din când în când de ele, cãci atunci ambitia sa l-ar putea purta departe, pe culmi. E o fire foarte complicatã, îi place sã-i satisfacã pe ceilalti în cele mai mici cerinte ale lor si se simte în permanentã culpabil cã nu reuseste sã se implice mai mult în eforturile sale altruiste. Bineînteles cã adeseori exagereazã, dar el nu pare sã-si dea seama de asta. Cinstit, fidel si inteligent, nu va trece neobservat, cãci posedã arta de a-si valorifica foarte bine atuurile, devenind uneori chiar strãlucitor. Dovedeste o înclinatie deosebitã pentru tot ce înseamnã artã, temperamentul sãu mereu nelinistit putându-l îndruma definitiv cãtre acest domeniu. Are simtul mãsurii si nu va cãdea niciodatã în excentritãti gratuite si nu va comite acte reprobabile. Îi place sã placã si sã facã plãcere altora, oscilând între dorinta de a fi independent si situatiile în care se subordoneazã celorlalti. Poate fi adesea nefericit, chiar dacã nu o aratã. </w:t>
        <w:br/>
      </w:r>
      <w:r>
        <w:rPr>
          <w:bCs/>
          <w:color w:val="000000"/>
          <w:lang w:val="fr-FR"/>
        </w:rPr>
        <w:t xml:space="preserve">    </w:t>
      </w:r>
      <w:r>
        <w:rPr>
          <w:bCs/>
          <w:i/>
          <w:color w:val="000000"/>
          <w:lang w:val="fr-FR"/>
        </w:rPr>
        <w:t>Dragoste:</w:t>
      </w:r>
      <w:r>
        <w:rPr>
          <w:color w:val="000000"/>
          <w:lang w:val="fr-FR"/>
        </w:rPr>
        <w:t xml:space="preserve"> E foarte exigent, atât cu sine, cât si cu pertenera/partenerul. agitatia sa se reverbereazã pânã în aceastã sferã si de aceea dã o impresie falsã de instabilitate. Nu revine asupra hotãrârilor luate atunci când e rãnit în iubire. </w:t>
        <w:br/>
      </w:r>
      <w:r>
        <w:rPr>
          <w:bCs/>
          <w:color w:val="000000"/>
          <w:lang w:val="fr-FR"/>
        </w:rPr>
        <w:t xml:space="preserve">    </w:t>
      </w:r>
      <w:r>
        <w:rPr>
          <w:bCs/>
          <w:i/>
          <w:color w:val="000000"/>
        </w:rPr>
        <w:t>Trãsãturã definitorie</w:t>
      </w:r>
      <w:r>
        <w:rPr>
          <w:bCs/>
          <w:color w:val="000000"/>
        </w:rPr>
        <w:t xml:space="preserve">: </w:t>
      </w:r>
      <w:r>
        <w:rPr>
          <w:color w:val="000000"/>
        </w:rPr>
        <w:t xml:space="preserve">Sensibilitatea. </w:t>
        <w:br/>
      </w:r>
      <w:r>
        <w:rPr>
          <w:i/>
          <w:color w:val="000000"/>
        </w:rPr>
        <w:t xml:space="preserve">    </w:t>
      </w:r>
      <w:r>
        <w:rPr>
          <w:bCs/>
          <w:i/>
          <w:color w:val="000000"/>
        </w:rPr>
        <w:t>Personalitãti</w:t>
      </w:r>
      <w:r>
        <w:rPr>
          <w:bCs/>
          <w:color w:val="000000"/>
        </w:rPr>
        <w:t xml:space="preserve">: </w:t>
      </w:r>
      <w:r>
        <w:rPr>
          <w:color w:val="000000"/>
        </w:rPr>
        <w:t xml:space="preserve">Charles Baudelaire, Amza Pelle, Jean-Paul Belmondo, Gregory Peck, Bette Davis.  </w:t>
      </w:r>
    </w:p>
    <w:p>
      <w:pPr>
        <w:pStyle w:val="Normal"/>
        <w:numPr>
          <w:ilvl w:val="0"/>
          <w:numId w:val="2"/>
        </w:numPr>
        <w:spacing w:before="0" w:after="280"/>
        <w:jc w:val="both"/>
        <w:rPr/>
      </w:pPr>
      <w:r>
        <w:rPr>
          <w:b/>
          <w:color w:val="000000"/>
        </w:rPr>
        <w:drawing>
          <wp:inline distT="0" distB="0" distL="0" distR="0">
            <wp:extent cx="190500" cy="14287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b/>
          <w:bCs/>
          <w:color w:val="000000"/>
          <w:kern w:val="2"/>
        </w:rPr>
        <w:t>Arţarul</w:t>
      </w:r>
      <w:r>
        <w:rPr>
          <w:color w:val="000000"/>
        </w:rPr>
        <w:t xml:space="preserve"> (11 - 20 aprilie; 14 - 23 octombrie)</w:t>
      </w:r>
    </w:p>
    <w:p>
      <w:pPr>
        <w:pStyle w:val="Normal"/>
        <w:spacing w:before="0" w:after="240"/>
        <w:ind w:firstLine="360"/>
        <w:rPr/>
      </w:pPr>
      <w:r>
        <w:rPr>
          <w:color w:val="000000"/>
          <w:lang w:val="fr-FR"/>
        </w:rPr>
        <w:t xml:space="preserve">Este foarte rezistent si face fatã cu succes eforturilor relungite, pãrând inepuizabil. Se organizeazã bine, e foarte îngrijit si se informeazã despre toate câte sunt pe lume; cu precãdere însã îi place sã vinã în contact cu ideile cele mai înaintate si sã le prelucreze într-o formã proprie. Tipul de self-made-man, îsi compenseazã în permanentã toate lipsurile si îsi umple toate lacunele, devenind foarte capabil în orice domeniu - în plan teoretic, cel putin, pentru cã în cel practic rezultatele nu sunt, în general, pe mãsura sperantelor sale. În aceastã activitate el se slujeste de inteligenta sa foarte dezvoltatã, de intuitie si, nu în ultimul rând, dã dovadã de multã fantezie. De obicei timid, retras si putin original, se lasã uneori în voia impulurilor sale si arboreazã un curaj nebunesc. Este confidentul ideal, care ascultã fãrã a se folosi în vreun fel de ce stie si fãrã a vã critica; este total dezinteresat în acest caz, sau mai bine zis neinteresat. Îi place sã aibã numeroase contacte cu oamenii, sã fie lãudat si sã se vorbeascã de el, chiar si de rãu. Uneori o poate lua pe cãi gresite în ceea ce priveste ideile, cãci rigoarea si ascutimea spiritului sãu pot duce, prin exercitarea lor excesivà, la un efect iesit din tiparele normalitãtii. </w:t>
        <w:br/>
      </w:r>
      <w:r>
        <w:rPr>
          <w:bCs/>
          <w:color w:val="000000"/>
          <w:lang w:val="fr-FR"/>
        </w:rPr>
        <w:t xml:space="preserve">    </w:t>
      </w:r>
      <w:r>
        <w:rPr>
          <w:bCs/>
          <w:i/>
          <w:color w:val="000000"/>
          <w:lang w:val="fr-FR"/>
        </w:rPr>
        <w:t>Dragoste</w:t>
      </w:r>
      <w:r>
        <w:rPr>
          <w:bCs/>
          <w:color w:val="000000"/>
          <w:lang w:val="fr-FR"/>
        </w:rPr>
        <w:t>:</w:t>
      </w:r>
      <w:r>
        <w:rPr>
          <w:color w:val="000000"/>
          <w:lang w:val="fr-FR"/>
        </w:rPr>
        <w:t xml:space="preserve"> Este lipsit de simplitate, închis în sine, chiar si fatã de persoana pe care o iubeste. Complicã întotdeauna lucrurile, dar uneori se poate adapta bine celuilalt si atunci va avea mult de dãruit si de primit. </w:t>
        <w:br/>
      </w:r>
      <w:r>
        <w:rPr>
          <w:bCs/>
          <w:color w:val="000000"/>
          <w:lang w:val="fr-FR"/>
        </w:rPr>
        <w:t xml:space="preserve">    </w:t>
      </w:r>
      <w:r>
        <w:rPr>
          <w:bCs/>
          <w:i/>
          <w:color w:val="000000"/>
        </w:rPr>
        <w:t>Trãsãturã definitorie</w:t>
      </w:r>
      <w:r>
        <w:rPr>
          <w:bCs/>
          <w:color w:val="000000"/>
        </w:rPr>
        <w:t xml:space="preserve">: </w:t>
      </w:r>
      <w:r>
        <w:rPr>
          <w:color w:val="000000"/>
        </w:rPr>
        <w:t xml:space="preserve">Cerebralitatea. </w:t>
        <w:br/>
        <w:t xml:space="preserve">    </w:t>
      </w:r>
      <w:r>
        <w:rPr>
          <w:bCs/>
          <w:i/>
          <w:color w:val="000000"/>
        </w:rPr>
        <w:t>Personalitãti</w:t>
      </w:r>
      <w:r>
        <w:rPr>
          <w:bCs/>
          <w:color w:val="000000"/>
        </w:rPr>
        <w:t xml:space="preserve">: </w:t>
      </w:r>
      <w:r>
        <w:rPr>
          <w:color w:val="000000"/>
        </w:rPr>
        <w:t xml:space="preserve">Adolf Hitler, Charles Chaplin, Claudia Cardinale, Catherine Deneuve. </w:t>
      </w:r>
    </w:p>
    <w:p>
      <w:pPr>
        <w:pStyle w:val="Normal"/>
        <w:numPr>
          <w:ilvl w:val="0"/>
          <w:numId w:val="2"/>
        </w:numPr>
        <w:spacing w:before="0" w:after="280"/>
        <w:jc w:val="both"/>
        <w:rPr>
          <w:color w:val="000000"/>
        </w:rPr>
      </w:pPr>
      <w:r>
        <w:rPr>
          <w:b/>
          <w:color w:val="000000"/>
        </w:rPr>
        <w:drawing>
          <wp:inline distT="0" distB="0" distL="0" distR="0">
            <wp:extent cx="190500" cy="1428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b/>
          <w:bCs/>
          <w:color w:val="000000"/>
          <w:kern w:val="2"/>
        </w:rPr>
        <w:t>Nucul</w:t>
      </w:r>
      <w:r>
        <w:rPr>
          <w:b/>
          <w:color w:val="000000"/>
        </w:rPr>
        <w:t xml:space="preserve"> </w:t>
      </w:r>
      <w:r>
        <w:rPr>
          <w:color w:val="000000"/>
        </w:rPr>
        <w:t>(21 - 30 aprilie; 24 octombrie - 12 noiembrie)</w:t>
      </w:r>
    </w:p>
    <w:p>
      <w:pPr>
        <w:pStyle w:val="Normal"/>
        <w:spacing w:before="280" w:after="280"/>
        <w:ind w:firstLine="360"/>
        <w:rPr/>
      </w:pPr>
      <w:r>
        <w:rPr>
          <w:color w:val="000000"/>
          <w:lang w:val="fr-FR"/>
        </w:rPr>
        <w:t xml:space="preserve">Frumos si cu gusturi rafinate, pare uneori putin artificial, lipsit de spontaneitate - ceea ce în mare parte e adevãrat. El îsi construieste o imagine pentru ceilalti în functie de împrejurãri, ca o mascã de protectie, fiind în genere timid. Aceasta nu înseamnã însã cã e lipsit de îndrãznealã si atunci când crede cã e timpul sã actioneze, o va face fãrã prea multe ezitãri (si uneori chiar fãrã scrupule fatã de ceilalti). Are o inteligentã foarte dezvoltatã si multilateral-aplicativã, slujindu-se de ea pentru a pãtrunde în esenta lucrurilor, ori (dupã caz) pentru a-si conduce cu mare precizie toate actiunile pe care le initiazã. Reflexiv, singuratic si adesea original, oscileazã în comportarea sa socialã între a fi fascinant si a se retrage în sine, tãind toate legãturile cu ceilalti. Este foarte contradictoriu si de aceea pare în numeroase situatii capricios si inconsecvent. Cu toate acestea, el îsi cunoaste foarte bine interesele si actioneazã constant pentru a le atinge. Nu e usor de înteles un nativ "nuc", trecerile sale de la manifestarea unor trãsãturi pozitive la cea a unora negative fiind foarte derutante. Se întâlnesc totusi ades nativi "nuc" foarte fideli si generosi. </w:t>
        <w:br/>
        <w:t xml:space="preserve">    Are un excelent simt al proportiilor si al ansamblului, putând deveni un mare strateg. Aunge adesea celebru, sau, dacã nu, va avea parte de o viatã foarte interesantã, cu multi prieteni si dusmani si plinã de riscuri. </w:t>
        <w:br/>
      </w:r>
      <w:r>
        <w:rPr>
          <w:bCs/>
          <w:color w:val="000000"/>
          <w:lang w:val="fr-FR"/>
        </w:rPr>
        <w:t xml:space="preserve">    </w:t>
      </w:r>
      <w:r>
        <w:rPr>
          <w:bCs/>
          <w:i/>
          <w:color w:val="000000"/>
          <w:lang w:val="fr-FR"/>
        </w:rPr>
        <w:t>Dragoste</w:t>
      </w:r>
      <w:r>
        <w:rPr>
          <w:bCs/>
          <w:color w:val="000000"/>
          <w:lang w:val="fr-FR"/>
        </w:rPr>
        <w:t>:</w:t>
      </w:r>
      <w:r>
        <w:rPr>
          <w:color w:val="000000"/>
          <w:lang w:val="fr-FR"/>
        </w:rPr>
        <w:t xml:space="preserve"> E destul de imprevizibil si de abscons - foarte captivant însã. Poate da dovadã uneori de cruzime si chiar de sadism. Îi place de asemenea sã-si subjuge partenerul pânã la anularea completã a vointei lui. </w:t>
        <w:br/>
      </w:r>
      <w:r>
        <w:rPr>
          <w:bCs/>
          <w:color w:val="000000"/>
          <w:lang w:val="fr-FR"/>
        </w:rPr>
        <w:t xml:space="preserve">    </w:t>
      </w:r>
      <w:r>
        <w:rPr>
          <w:bCs/>
          <w:i/>
          <w:color w:val="000000"/>
        </w:rPr>
        <w:t>Trãsãturã definitorie</w:t>
      </w:r>
      <w:r>
        <w:rPr>
          <w:bCs/>
          <w:color w:val="000000"/>
        </w:rPr>
        <w:t xml:space="preserve">: </w:t>
      </w:r>
      <w:r>
        <w:rPr>
          <w:color w:val="000000"/>
        </w:rPr>
        <w:t xml:space="preserve">E un fantast. </w:t>
        <w:br/>
        <w:t xml:space="preserve">    </w:t>
      </w:r>
      <w:r>
        <w:rPr>
          <w:bCs/>
          <w:i/>
          <w:color w:val="000000"/>
        </w:rPr>
        <w:t>Personalitãti</w:t>
      </w:r>
      <w:r>
        <w:rPr>
          <w:bCs/>
          <w:color w:val="000000"/>
        </w:rPr>
        <w:t xml:space="preserve">: </w:t>
      </w:r>
      <w:r>
        <w:rPr>
          <w:color w:val="000000"/>
        </w:rPr>
        <w:t xml:space="preserve">Pablo Picasso, Albert Camus, Alain Delon, Anthony Quinn, Shirley Temple </w:t>
      </w:r>
    </w:p>
    <w:p>
      <w:pPr>
        <w:pStyle w:val="Normal"/>
        <w:numPr>
          <w:ilvl w:val="0"/>
          <w:numId w:val="2"/>
        </w:numPr>
        <w:spacing w:before="0" w:after="280"/>
        <w:jc w:val="both"/>
        <w:rPr/>
      </w:pPr>
      <w:r>
        <w:rPr>
          <w:b/>
          <w:color w:val="000000"/>
        </w:rPr>
        <w:drawing>
          <wp:inline distT="0" distB="0" distL="0" distR="0">
            <wp:extent cx="190500" cy="14287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b/>
          <w:bCs/>
          <w:color w:val="000000"/>
          <w:kern w:val="2"/>
        </w:rPr>
        <w:t>Plopul</w:t>
      </w:r>
      <w:r>
        <w:rPr>
          <w:color w:val="000000"/>
        </w:rPr>
        <w:t xml:space="preserve"> (1 - 14 mai ; 5 - 13 august; 4 - 8 februarie)</w:t>
      </w:r>
    </w:p>
    <w:p>
      <w:pPr>
        <w:pStyle w:val="Normal"/>
        <w:spacing w:before="280" w:after="240"/>
        <w:ind w:firstLine="360"/>
        <w:rPr/>
      </w:pPr>
      <w:r>
        <w:rPr>
          <w:color w:val="000000"/>
          <w:lang w:val="fr-FR"/>
        </w:rPr>
        <w:t xml:space="preserve">Foarte frumos, subtire si decorativ, acest copac posedã o scoartã foarte sensibilã, care crapã în conditii nefavorabile. Nativul are nevoie de societate si de multi prieteni, fãrã a se amesteca însã cu ceilalti, ori a permite familiarisme din partea oricui - cãci are oroare de asa ceva. Cu o inteligentã mereu vie, cu mult bun simt, el îsi va trasa drumul prin viatã plin de gratie si de calm, chiar dacã e supus unor multiple accidente sentimentale ori încercãri de altã naturã. Nu-si exteriorizeazã niciodatã grijile ce-l frãmântã, dând impresia unei seninãtãti sau a unei veselii dezinvolte. În realitate este foarte pesimist, dar are mult curaj si nu se va plânge nimãnui. În forul sãu interior pot exista conflicte puternice provenite din împrejurãri exterioare potrivnice, nimic însã nu transpare în afarã, el organizându-se întotdeauna la fel de bine. Singura conditie pentru a se mentine pe linia de plutire e un anutraj potrivit si câtiva prieteni buni, alternate din când în când cu stãrile sale obisnuite de singurãtate. Poate dovedi uneori un dezvoltat simt practic si trebuie sã fie atent de a nu cãdea în patima lãcomiei, cãci atunci va deveni foarte dur si îsi va folosi rãu ingenuozitatea. </w:t>
        <w:br/>
      </w:r>
      <w:r>
        <w:rPr>
          <w:bCs/>
          <w:color w:val="000000"/>
          <w:lang w:val="fr-FR"/>
        </w:rPr>
        <w:t> </w:t>
      </w:r>
      <w:r>
        <w:rPr>
          <w:bCs/>
          <w:i/>
          <w:color w:val="000000"/>
          <w:lang w:val="fr-FR"/>
        </w:rPr>
        <w:t>Dragoste</w:t>
      </w:r>
      <w:r>
        <w:rPr>
          <w:bCs/>
          <w:color w:val="000000"/>
          <w:lang w:val="fr-FR"/>
        </w:rPr>
        <w:t>:</w:t>
      </w:r>
      <w:r>
        <w:rPr>
          <w:color w:val="000000"/>
          <w:lang w:val="fr-FR"/>
        </w:rPr>
        <w:t xml:space="preserve"> E o fire prea independenta si prea sensibilã pentru a-si gãsi fericirea în cãsnicie - pe care nu o va ocoli însa. Mai mult nu se va lamenta el îsi va manifesta încrederea în celãlalt în situatiile de crizã, initiativa în rupturile definitive neapartinându-i , de regulã. Existã însã si cazuri - mai rare, e drept- "de plopi" fericiti  în mariaje. iubeste mult copiii, acestia fiind o mare realizare pentru el. </w:t>
        <w:br/>
      </w:r>
      <w:r>
        <w:rPr>
          <w:bCs/>
          <w:color w:val="000000"/>
          <w:lang w:val="fr-FR"/>
        </w:rPr>
        <w:t> </w:t>
      </w:r>
      <w:r>
        <w:rPr>
          <w:bCs/>
          <w:i/>
          <w:color w:val="000000"/>
        </w:rPr>
        <w:t>Trãsãturã definitorie</w:t>
      </w:r>
      <w:r>
        <w:rPr>
          <w:bCs/>
          <w:color w:val="000000"/>
        </w:rPr>
        <w:t xml:space="preserve">: </w:t>
      </w:r>
      <w:r>
        <w:rPr>
          <w:color w:val="000000"/>
        </w:rPr>
        <w:t xml:space="preserve">Pesimismul </w:t>
        <w:br/>
        <w:t> </w:t>
      </w:r>
      <w:r>
        <w:rPr>
          <w:bCs/>
          <w:i/>
          <w:color w:val="000000"/>
        </w:rPr>
        <w:t>Personalitãti</w:t>
      </w:r>
      <w:r>
        <w:rPr>
          <w:bCs/>
          <w:color w:val="000000"/>
        </w:rPr>
        <w:t xml:space="preserve">: </w:t>
      </w:r>
      <w:r>
        <w:rPr>
          <w:color w:val="000000"/>
        </w:rPr>
        <w:t xml:space="preserve">Karl Marx , Mata Hari, Fred Astaire, Audrey Hepburn, Gary Cooper. </w:t>
      </w:r>
    </w:p>
    <w:p>
      <w:pPr>
        <w:pStyle w:val="Normal"/>
        <w:numPr>
          <w:ilvl w:val="0"/>
          <w:numId w:val="2"/>
        </w:numPr>
        <w:spacing w:before="280" w:after="280"/>
        <w:jc w:val="both"/>
        <w:rPr/>
      </w:pPr>
      <w:r>
        <w:rPr>
          <w:b/>
          <w:bCs/>
          <w:color w:val="000000"/>
          <w:kern w:val="2"/>
        </w:rPr>
        <w:t>Curmalul</w:t>
      </w:r>
      <w:r>
        <w:rPr>
          <w:color w:val="000000"/>
        </w:rPr>
        <w:t xml:space="preserve"> (9 - 18 februarie; 14 - 23 august)</w:t>
      </w:r>
    </w:p>
    <w:p>
      <w:pPr>
        <w:pStyle w:val="Normal"/>
        <w:spacing w:before="0" w:after="240"/>
        <w:ind w:firstLine="360"/>
        <w:rPr/>
      </w:pPr>
      <w:r>
        <w:rPr>
          <w:color w:val="000000"/>
          <w:lang w:val="fr-FR"/>
        </w:rPr>
        <w:t xml:space="preserve">Are o constitutie fizicã foarte puternicã, solidã si o sãnãtate de invidiat. Impresioneazã prin aspect si prin forta ce o emanã, mai putin însã trãsãturile particulare ale trupului sãu. Este o fire impetuoasã, rãzbãtãtoare, ce nu cunoste cuvântul "imposibil" (Napoleon, un nativ al acestui semn, obisnuia sã spunã: "Imposibil e un cuvânt care nu se gãseste decât în dictionarul nãtângilor".) Este greu de calificat ca fiind nechibzuit pentru cã este mai mult decât atât; în stilul sãu caracteristic, decis si întreprinzãtor, el se avântã în activitãti riscante si reuseste sã iasã învingãtor din ele datoritã convingerilor sale. Cu toate acestea, e mai influentabil decât se aratã. Are mult talent de strateg, spirit aventuros si un optimism de neînfrânt. Ezitãrile si amânãrile nu sunt pentru el, cãci se hotãrãste fulgerãtor si trece imediat la actiune. Iubeste luxul, dar firea sa agitatã nu-i va îngãdui sã se bucure mult timp de el. Are ambitii foarte mari si doreste sa fie admirat - idolatrizat, chiar. Nu este însã un egoist, dimpotrivã, îsi rãsfrânge generos strãlucirea asupra prietenilor si cunostintelor sale. Stie ca nimeni altul sã insufle entuziasm celorlalti, dar e sensibil în acelas timp la aluziile referitoare la persoana sa. </w:t>
        <w:br/>
      </w:r>
      <w:r>
        <w:rPr>
          <w:bCs/>
          <w:color w:val="000000"/>
          <w:lang w:val="fr-FR"/>
        </w:rPr>
        <w:t> </w:t>
      </w:r>
      <w:r>
        <w:rPr>
          <w:bCs/>
          <w:i/>
          <w:color w:val="000000"/>
          <w:lang w:val="fr-FR"/>
        </w:rPr>
        <w:t>Dragoste:</w:t>
      </w:r>
      <w:r>
        <w:rPr>
          <w:color w:val="000000"/>
          <w:lang w:val="fr-FR"/>
        </w:rPr>
        <w:t xml:space="preserve"> Este imprudent, deseori inconstant, în general însã are o afectivitate bogatã, fiind foarte fidel si pasionat fatã de persoana iubitã. </w:t>
        <w:br/>
      </w:r>
      <w:r>
        <w:rPr>
          <w:bCs/>
          <w:color w:val="000000"/>
          <w:lang w:val="fr-FR"/>
        </w:rPr>
        <w:t> </w:t>
      </w:r>
      <w:r>
        <w:rPr>
          <w:bCs/>
          <w:i/>
          <w:color w:val="000000"/>
        </w:rPr>
        <w:t>Trãsãturã definitorie</w:t>
      </w:r>
      <w:r>
        <w:rPr>
          <w:bCs/>
          <w:color w:val="000000"/>
        </w:rPr>
        <w:t xml:space="preserve">: </w:t>
      </w:r>
      <w:r>
        <w:rPr>
          <w:color w:val="000000"/>
        </w:rPr>
        <w:t xml:space="preserve">Optimismul. </w:t>
        <w:br/>
        <w:t> </w:t>
      </w:r>
      <w:r>
        <w:rPr>
          <w:bCs/>
          <w:i/>
          <w:color w:val="000000"/>
        </w:rPr>
        <w:t>Personalitãti</w:t>
      </w:r>
      <w:r>
        <w:rPr>
          <w:bCs/>
          <w:color w:val="000000"/>
        </w:rPr>
        <w:t xml:space="preserve">: </w:t>
      </w:r>
      <w:r>
        <w:rPr>
          <w:color w:val="000000"/>
        </w:rPr>
        <w:t xml:space="preserve">Napoleon Bonaparte, Abraham Lincoln, Gene Kelly, Toma Caragiu. </w:t>
      </w:r>
    </w:p>
    <w:p>
      <w:pPr>
        <w:pStyle w:val="Normal"/>
        <w:numPr>
          <w:ilvl w:val="0"/>
          <w:numId w:val="2"/>
        </w:numPr>
        <w:spacing w:before="0" w:after="280"/>
        <w:jc w:val="both"/>
        <w:outlineLvl w:val="0"/>
        <w:rPr>
          <w:bCs/>
          <w:color w:val="000000"/>
          <w:kern w:val="2"/>
        </w:rPr>
      </w:pPr>
      <w:r>
        <w:rPr>
          <w:b/>
          <w:bCs/>
          <w:color w:val="000000"/>
          <w:kern w:val="2"/>
        </w:rPr>
        <w:t>Pinul</w:t>
      </w:r>
      <w:r>
        <w:rPr>
          <w:bCs/>
          <w:color w:val="000000"/>
          <w:kern w:val="2"/>
        </w:rPr>
        <w:t xml:space="preserve"> </w:t>
      </w:r>
      <w:r>
        <w:rPr>
          <w:color w:val="000000"/>
        </w:rPr>
        <w:t>(19 - 28 februarie; 24 august - 2 septembrie)</w:t>
      </w:r>
    </w:p>
    <w:p>
      <w:pPr>
        <w:pStyle w:val="Normal"/>
        <w:numPr>
          <w:ilvl w:val="0"/>
          <w:numId w:val="0"/>
        </w:numPr>
        <w:spacing w:before="280" w:after="280"/>
        <w:ind w:firstLine="360"/>
        <w:outlineLvl w:val="0"/>
        <w:rPr>
          <w:bCs/>
          <w:color w:val="000000"/>
          <w:kern w:val="2"/>
          <w:sz w:val="48"/>
          <w:szCs w:val="48"/>
          <w:lang w:val="fr-FR"/>
        </w:rPr>
      </w:pPr>
      <w:r>
        <w:rPr>
          <w:color w:val="000000"/>
          <w:lang w:val="fr-FR"/>
        </w:rPr>
        <w:t xml:space="preserve">Frumos, cu un aspect elegant (la constituirea cãruia contribuie în mare parte si constient), pinul are un lemn foarte rezistent si nu e niciodatã usor de abãtut din drumul sãu. Posedã o vointã puternicã, nu se teme de nimic, iar dacã este si bine organizat devine un adversar foarte redutabil în lupta pentru existentã. Îi plac subtilitãtile, rafinamentul si se va înconjura întotdeauna de lucruri frumoase. Este foarte important ca mediul în care trãieste sã fie aranjat dupã gustul sãu. Are obiective clare pe care le urmãreste pânã în pânzele albe, indiferent ce i s-ar întâmpla pe parcurs. E un bun camarad, dar nu va fi omul care sã compãtimeascã pe cineva, cãci problemele altora nu-l intereseazã. Din acest punct de vedere este mai mult egoist decât altruist. Îi displac profund suferintele semenilor, mizeria, sãrãcia si îi descalificã automat pe purtãtorii lor. Bun confident, ascultã pe oricine cu atentie, dar rãmâne de vãzut dacã-l intereseazã efectiv ce i se spune, sau doar viata în general, sub multiplele ei aspecte. Acest semn favorizeazã femeile - ca native, ori pe cele ce vin în contact cu nativii acestui semn. Pinului îi place ambianta casnicã, aranjatã cu mult gust si lux. </w:t>
        <w:br/>
      </w:r>
      <w:r>
        <w:rPr>
          <w:bCs/>
          <w:color w:val="000000"/>
          <w:lang w:val="fr-FR"/>
        </w:rPr>
        <w:t xml:space="preserve">    </w:t>
      </w:r>
      <w:r>
        <w:rPr>
          <w:bCs/>
          <w:i/>
          <w:color w:val="000000"/>
          <w:lang w:val="fr-FR"/>
        </w:rPr>
        <w:t>Dragoste</w:t>
      </w:r>
      <w:r>
        <w:rPr>
          <w:bCs/>
          <w:color w:val="000000"/>
          <w:lang w:val="fr-FR"/>
        </w:rPr>
        <w:t>:</w:t>
      </w:r>
      <w:r>
        <w:rPr>
          <w:color w:val="000000"/>
          <w:lang w:val="fr-FR"/>
        </w:rPr>
        <w:t xml:space="preserve"> Este singurul domeniu în care-si pierde controlul, uitã de el si poate ajunge la decizii pe care le va regreta mai târziu. Este pasionat si impetuos, uneori imprudent. </w:t>
        <w:br/>
      </w:r>
      <w:r>
        <w:rPr>
          <w:bCs/>
          <w:color w:val="000000"/>
          <w:lang w:val="fr-FR"/>
        </w:rPr>
        <w:t xml:space="preserve">    </w:t>
      </w:r>
      <w:r>
        <w:rPr>
          <w:bCs/>
          <w:i/>
          <w:color w:val="000000"/>
          <w:lang w:val="fr-FR"/>
        </w:rPr>
        <w:t>Trãsãturã definitorie</w:t>
      </w:r>
      <w:r>
        <w:rPr>
          <w:bCs/>
          <w:color w:val="000000"/>
          <w:lang w:val="fr-FR"/>
        </w:rPr>
        <w:t xml:space="preserve">: </w:t>
      </w:r>
      <w:r>
        <w:rPr>
          <w:color w:val="000000"/>
          <w:lang w:val="fr-FR"/>
        </w:rPr>
        <w:t xml:space="preserve">Rafinamentul. </w:t>
        <w:br/>
      </w:r>
      <w:r>
        <w:rPr>
          <w:i/>
          <w:color w:val="000000"/>
          <w:lang w:val="fr-FR"/>
        </w:rPr>
        <w:t xml:space="preserve">    </w:t>
      </w:r>
      <w:r>
        <w:rPr>
          <w:bCs/>
          <w:i/>
          <w:color w:val="000000"/>
          <w:lang w:val="fr-FR"/>
        </w:rPr>
        <w:t>Personalitãti</w:t>
      </w:r>
      <w:r>
        <w:rPr>
          <w:bCs/>
          <w:color w:val="000000"/>
          <w:lang w:val="fr-FR"/>
        </w:rPr>
        <w:t xml:space="preserve">: </w:t>
      </w:r>
      <w:r>
        <w:rPr>
          <w:color w:val="000000"/>
          <w:lang w:val="fr-FR"/>
        </w:rPr>
        <w:t xml:space="preserve">Arthur Schopenhauer, J.W. Goethe, Vicor Hugo, Michael Jackson. </w:t>
      </w:r>
    </w:p>
    <w:p>
      <w:pPr>
        <w:pStyle w:val="Normal"/>
        <w:numPr>
          <w:ilvl w:val="0"/>
          <w:numId w:val="2"/>
        </w:numPr>
        <w:spacing w:before="0" w:after="280"/>
        <w:jc w:val="both"/>
        <w:outlineLvl w:val="0"/>
        <w:rPr>
          <w:bCs/>
          <w:color w:val="000000"/>
          <w:kern w:val="2"/>
        </w:rPr>
      </w:pPr>
      <w:r>
        <w:rPr>
          <w:b/>
          <w:color w:val="000000"/>
        </w:rPr>
        <w:drawing>
          <wp:inline distT="0" distB="0" distL="0" distR="0">
            <wp:extent cx="190500" cy="14287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b/>
          <w:bCs/>
          <w:color w:val="000000"/>
          <w:kern w:val="2"/>
        </w:rPr>
        <w:t>Salcia</w:t>
      </w:r>
      <w:r>
        <w:rPr>
          <w:bCs/>
          <w:color w:val="000000"/>
          <w:kern w:val="2"/>
        </w:rPr>
        <w:t xml:space="preserve"> </w:t>
      </w:r>
      <w:r>
        <w:rPr>
          <w:color w:val="000000"/>
        </w:rPr>
        <w:t>(1 - 10 martie; 5 - 12 septembrie)</w:t>
      </w:r>
    </w:p>
    <w:p>
      <w:pPr>
        <w:pStyle w:val="Normal"/>
        <w:spacing w:before="280" w:after="240"/>
        <w:ind w:firstLine="360"/>
        <w:rPr/>
      </w:pPr>
      <w:r>
        <w:rPr>
          <w:color w:val="000000"/>
        </w:rPr>
        <w:t xml:space="preserve">Frumoasã si melancolicã, are mult farmec misterios, fiind un copac foarte pitoresc. Existã o lentoare dulce în modul ei de a se comporta si aceasta o face foarte atractivã, îndeosebi pentru cei ce cautã o fiintã romanticã. </w:t>
      </w:r>
      <w:r>
        <w:rPr>
          <w:color w:val="000000"/>
          <w:lang w:val="fr-FR"/>
        </w:rPr>
        <w:t xml:space="preserve">Îi place poezia, atmosfera de toamnã ploioasã si miresmele îmbãtãtoare. cel mai bun loc pentru salcie este pe malul apei, element de care se simte foarte atrasã. Desi pare neajutoratã, lucrurile nu stau nici pe departe asa. Stie sã-si ia soarta în mâini, iar în actiunile ei hotãrâte se simt uneori accente de duritate. Atuurile sale sunt inteligenta, fantezia, intuitia, supletea si un fler deosebit în dezvãluirea intentiilor celorlalti. Iubeste plãcerile, decorurile foarte romantice si nu suportã frigul. Dorinta de libertate este foarte importantã în conceptia sa generalã despre lume si viatã si nu acceptã niciodatã în cercul intim persoanele care i-o nesocotesc. Foarte adevãrat însã e si faptul cà nici ea nu încalcã libertatea celorlalti. </w:t>
        <w:br/>
        <w:t xml:space="preserve">    Cu o aparentã fragilã, salcia e o maestrã a defensivei si a contraatacului si nu trebuie crezutã prea mult atunci când se plânge de conditiile vitrege în care e nevoitã sã trãiascã, fiindcã ea se complace de minune în acest context. </w:t>
        <w:br/>
      </w:r>
      <w:r>
        <w:rPr>
          <w:bCs/>
          <w:i/>
          <w:color w:val="000000"/>
          <w:lang w:val="fr-FR"/>
        </w:rPr>
        <w:t>    Dragoste</w:t>
      </w:r>
      <w:r>
        <w:rPr>
          <w:bCs/>
          <w:color w:val="000000"/>
          <w:lang w:val="fr-FR"/>
        </w:rPr>
        <w:t>:</w:t>
      </w:r>
      <w:r>
        <w:rPr>
          <w:color w:val="000000"/>
          <w:lang w:val="fr-FR"/>
        </w:rPr>
        <w:t xml:space="preserve"> Este foarte senzualã si romanticã si îsi va combina întotdeauna aceste douã trãsãturi care pentru ea sunt inseparabile. Îi place sã provoace rupturile în dragoste, pentru a-si savura apoi suferinta. Din acest motiv nu e foarte consecventã. </w:t>
        <w:br/>
      </w:r>
      <w:r>
        <w:rPr>
          <w:bCs/>
          <w:color w:val="000000"/>
          <w:lang w:val="fr-FR"/>
        </w:rPr>
        <w:t xml:space="preserve">    </w:t>
      </w:r>
      <w:r>
        <w:rPr>
          <w:bCs/>
          <w:i/>
          <w:color w:val="000000"/>
          <w:lang w:val="fr-FR"/>
        </w:rPr>
        <w:t>Trãsãturã definitorie:</w:t>
      </w:r>
      <w:r>
        <w:rPr>
          <w:color w:val="000000"/>
          <w:lang w:val="fr-FR"/>
        </w:rPr>
        <w:t xml:space="preserve"> Melancolia. </w:t>
        <w:br/>
        <w:t xml:space="preserve">    </w:t>
      </w:r>
      <w:r>
        <w:rPr>
          <w:bCs/>
          <w:i/>
          <w:color w:val="000000"/>
          <w:lang w:val="fr-FR"/>
        </w:rPr>
        <w:t>Personalitãti:</w:t>
      </w:r>
      <w:r>
        <w:rPr>
          <w:bCs/>
          <w:color w:val="000000"/>
          <w:lang w:val="fr-FR"/>
        </w:rPr>
        <w:t xml:space="preserve"> </w:t>
      </w:r>
      <w:r>
        <w:rPr>
          <w:color w:val="000000"/>
          <w:lang w:val="fr-FR"/>
        </w:rPr>
        <w:t xml:space="preserve">Frederic Chopin, Mihail Gorbaciov, Ion Iliescu, Spencer Tracy, Gina Patrichi </w:t>
      </w:r>
    </w:p>
    <w:p>
      <w:pPr>
        <w:pStyle w:val="Normal"/>
        <w:numPr>
          <w:ilvl w:val="0"/>
          <w:numId w:val="2"/>
        </w:numPr>
        <w:spacing w:before="0" w:after="280"/>
        <w:jc w:val="both"/>
        <w:outlineLvl w:val="0"/>
        <w:rPr>
          <w:bCs/>
          <w:color w:val="000000"/>
          <w:kern w:val="2"/>
        </w:rPr>
      </w:pPr>
      <w:r>
        <w:rPr>
          <w:b/>
          <w:bCs/>
          <w:color w:val="000000"/>
          <w:kern w:val="2"/>
        </w:rPr>
        <w:t xml:space="preserve">Teiul </w:t>
      </w:r>
      <w:r>
        <w:rPr>
          <w:color w:val="000000"/>
        </w:rPr>
        <w:t>(11 - 20 martie; 13 - 22 septembrie)</w:t>
      </w:r>
    </w:p>
    <w:p>
      <w:pPr>
        <w:pStyle w:val="Normal"/>
        <w:numPr>
          <w:ilvl w:val="0"/>
          <w:numId w:val="0"/>
        </w:numPr>
        <w:spacing w:before="280" w:after="280"/>
        <w:ind w:firstLine="360"/>
        <w:outlineLvl w:val="0"/>
        <w:rPr>
          <w:bCs/>
          <w:color w:val="000000"/>
          <w:kern w:val="2"/>
        </w:rPr>
      </w:pPr>
      <w:r>
        <w:rPr>
          <w:color w:val="000000"/>
          <w:lang w:val="fr-FR"/>
        </w:rPr>
        <w:t xml:space="preserve">Bine dezvoltat si arãtos, dotat cu mult farmec si simpatic, teiul reprezintã o medie între mai multe trãsãturi contradictorii, pozitive si negative. Oscileazã permanent între curaj si lasitate, adevãr si minciunã, fidelitate si necredintã. Tendintele sale cele mai pronuntate sunt cele spre versatilitate si inconsecventã. Îi plac enorm confortul si o situatie stabilã (poate pentru cã el însusi e atât de instabil) si are idealuri mãrunte, domestice. Este cu toate aceste destul de adaptabil la orice mediu, oricât de neprielnic ar fi. Eticheta conteazã mult pentru tei si de aceea îsi va lustrui periodic blazoanele si strãbunii înrãmati pe perete. Fire pragmaticã si ordonatã, se descurcã de minune în activitãti ce-i reclamã aceste calitãti. El va face tot ce-i stã în putere pentru a-si asigura o existentã tihnitã, la adãpost de orice surprizã neplãcutã. E inteligent, dar nu prea lucid. Îi plac lingusirile si uneori va imagina situatii care sã le provoace. Atrage ca un magnet lumea în jurul sãu, iar partenerii sãi de afaceri (ori sentimentali) vor fi tentati sã-i acorde mai multã încredere decât este cazul, nativul tei, prin temperamentul sãu, nefiind un om pe care sã se poatã pune bazã. </w:t>
        <w:br/>
      </w:r>
      <w:r>
        <w:rPr>
          <w:bCs/>
          <w:i/>
          <w:color w:val="000000"/>
          <w:lang w:val="fr-FR"/>
        </w:rPr>
        <w:t>    Dragoste</w:t>
      </w:r>
      <w:r>
        <w:rPr>
          <w:bCs/>
          <w:color w:val="000000"/>
          <w:lang w:val="fr-FR"/>
        </w:rPr>
        <w:t>:</w:t>
      </w:r>
      <w:r>
        <w:rPr>
          <w:color w:val="000000"/>
          <w:lang w:val="fr-FR"/>
        </w:rPr>
        <w:t xml:space="preserve"> Pentru a înflori trebuie sã gãseascã o persoanã compatibilã, care sã-i împãrtãseascã sentimentele si sã-i aducã astfel o primãvarã continuã. Copiii sunt o realizare remarcabilã pentru tei si în consecintã le va acorda toatã atentia sa. </w:t>
        <w:br/>
      </w:r>
      <w:r>
        <w:rPr>
          <w:bCs/>
          <w:color w:val="000000"/>
          <w:lang w:val="fr-FR"/>
        </w:rPr>
        <w:t xml:space="preserve">    </w:t>
      </w:r>
      <w:r>
        <w:rPr>
          <w:bCs/>
          <w:i/>
          <w:color w:val="000000"/>
        </w:rPr>
        <w:t>Trãsãturã definitorie</w:t>
      </w:r>
      <w:r>
        <w:rPr>
          <w:bCs/>
          <w:color w:val="000000"/>
        </w:rPr>
        <w:t>:</w:t>
      </w:r>
      <w:r>
        <w:rPr>
          <w:color w:val="000000"/>
        </w:rPr>
        <w:t xml:space="preserve"> Filistinismul. </w:t>
        <w:br/>
        <w:t xml:space="preserve">    </w:t>
      </w:r>
      <w:r>
        <w:rPr>
          <w:bCs/>
          <w:i/>
          <w:color w:val="000000"/>
        </w:rPr>
        <w:t>Personalitãti</w:t>
      </w:r>
      <w:r>
        <w:rPr>
          <w:bCs/>
          <w:color w:val="000000"/>
        </w:rPr>
        <w:t xml:space="preserve">: </w:t>
      </w:r>
      <w:r>
        <w:rPr>
          <w:color w:val="000000"/>
        </w:rPr>
        <w:t xml:space="preserve">Greta Garbo, Anna Karina, Sophia Loren. </w:t>
      </w:r>
    </w:p>
    <w:p>
      <w:pPr>
        <w:pStyle w:val="Normal"/>
        <w:numPr>
          <w:ilvl w:val="0"/>
          <w:numId w:val="2"/>
        </w:numPr>
        <w:spacing w:before="0" w:after="280"/>
        <w:jc w:val="both"/>
        <w:outlineLvl w:val="0"/>
        <w:rPr>
          <w:bCs/>
          <w:color w:val="000000"/>
          <w:kern w:val="2"/>
          <w:lang w:val="fr-FR"/>
        </w:rPr>
      </w:pPr>
      <w:r>
        <w:rPr>
          <w:b/>
          <w:bCs/>
          <w:color w:val="000000"/>
          <w:kern w:val="2"/>
          <w:lang w:val="fr-FR"/>
        </w:rPr>
        <w:t>Maslinul</w:t>
      </w:r>
      <w:r>
        <w:rPr>
          <w:bCs/>
          <w:color w:val="000000"/>
          <w:kern w:val="2"/>
          <w:lang w:val="fr-FR"/>
        </w:rPr>
        <w:t xml:space="preserve"> </w:t>
      </w:r>
      <w:r>
        <w:rPr>
          <w:color w:val="000000"/>
          <w:lang w:val="fr-FR"/>
        </w:rPr>
        <w:t>(23 septembrie - echinoxul de toamnã)</w:t>
      </w:r>
    </w:p>
    <w:p>
      <w:pPr>
        <w:pStyle w:val="Normal"/>
        <w:spacing w:before="0" w:after="240"/>
        <w:ind w:firstLine="360"/>
        <w:rPr>
          <w:color w:val="000000"/>
        </w:rPr>
      </w:pPr>
      <w:r>
        <w:rPr>
          <w:color w:val="000000"/>
          <w:lang w:val="fr-FR"/>
        </w:rPr>
        <w:t xml:space="preserve">Mãslinul este de talie micã, cu o aparentã de usoarã fragilitate si cu trãsãturi armonice care îi conferã un anume gen de frumusete, ce emanã parcã din interior. Este copacul consacrat al pãcii si întelegerii, aceste calitãti transmitându-se nativului reprezentat de el. Cel ce apartine acestui semn se distinge prin multã liniste sufleteascã si printr-o convietuire armonicã cu ceilalti. Este sustinut în aceastã atitudine de capacitatea sa empaticã deosebitã, prin care resuseste sã înteleagã foarte bine interesele si aspiratiile semenilor sãi si în consecintã sã fie foarte receptiv la doleantele lor. Blând, generos, el nu e totusi moale, ci impune respect prin comportamentul sãu, ajungând sã fie iubit de multã lume în timpul vietii, cât si dupã moarte. Foarte putin transparent, de o discretie desãvârsitã, nu e totusi niciodatã opac la problemele altora, dimpotrivã. Pasiunile devastatoare îi rãmân un domeniu necunoscut, sau, în orice caz, nu se manifestã ca atare. Ceea ce cautã este seninãtatea, o existentã calmã si luminoasã, în care sã poatã medita în pace la marile teme ce-l preocupã. Foarte inteligent si întelept, nu va alerga niciodatã dupã bunurile acestei lumi, ci va prefera mai degrabã sã facã compromisuri în aceastã privintã - chiar dacã uneori nu foarte avantajoase. Farmecul modului sãu calm, solar de a fi, îndepãrteazã de la sine, de cele mai multe ori, orice semn de ostilitate fatã de persoana sa. Trecerea lui prin lume e adesea glorioasã si rãmâne petru multã vreme în memoria urmasilor ca o amintire sfântã si scumpã. </w:t>
        <w:br/>
        <w:t xml:space="preserve">    În ceea ce priveste sãnãtatea, mãslinul trebuie sã se fereascã de reumatisme si sã stea mai mult la soare, de preferintã într-un climat mediteranean. </w:t>
        <w:br/>
      </w:r>
      <w:r>
        <w:rPr>
          <w:bCs/>
          <w:color w:val="000000"/>
          <w:lang w:val="fr-FR"/>
        </w:rPr>
        <w:t xml:space="preserve">    </w:t>
      </w:r>
      <w:r>
        <w:rPr>
          <w:bCs/>
          <w:i/>
          <w:color w:val="000000"/>
          <w:lang w:val="fr-FR"/>
        </w:rPr>
        <w:t>Dragoste</w:t>
      </w:r>
      <w:r>
        <w:rPr>
          <w:bCs/>
          <w:color w:val="000000"/>
          <w:lang w:val="fr-FR"/>
        </w:rPr>
        <w:t>:</w:t>
      </w:r>
      <w:r>
        <w:rPr>
          <w:color w:val="000000"/>
          <w:lang w:val="fr-FR"/>
        </w:rPr>
        <w:t xml:space="preserve"> E putin gelos, însã fãrã a-l sufoca pe celãlalt cu dragostea sa, cãci are o înaltã conceptie despre libertatea individualã. Si în viata sentimentalã îsi manifestã acel dezinteres care la el e proverbial. </w:t>
        <w:br/>
      </w:r>
      <w:r>
        <w:rPr>
          <w:bCs/>
          <w:color w:val="000000"/>
          <w:lang w:val="fr-FR"/>
        </w:rPr>
        <w:t xml:space="preserve">    </w:t>
      </w:r>
      <w:r>
        <w:rPr>
          <w:bCs/>
          <w:i/>
          <w:color w:val="000000"/>
        </w:rPr>
        <w:t>Trãsãturã definitorie</w:t>
      </w:r>
      <w:r>
        <w:rPr>
          <w:bCs/>
          <w:color w:val="000000"/>
        </w:rPr>
        <w:t>:</w:t>
      </w:r>
      <w:r>
        <w:rPr>
          <w:color w:val="000000"/>
        </w:rPr>
        <w:t xml:space="preserve"> Întelepciunea. </w:t>
        <w:br/>
        <w:t xml:space="preserve">    </w:t>
      </w:r>
      <w:r>
        <w:rPr>
          <w:bCs/>
          <w:i/>
          <w:color w:val="000000"/>
        </w:rPr>
        <w:t>Personalitãti</w:t>
      </w:r>
      <w:r>
        <w:rPr>
          <w:bCs/>
          <w:color w:val="000000"/>
        </w:rPr>
        <w:t xml:space="preserve">: </w:t>
      </w:r>
      <w:r>
        <w:rPr>
          <w:color w:val="000000"/>
        </w:rPr>
        <w:t xml:space="preserve">Împãratul August, Romy Schneider, Bruce Springsteen </w:t>
      </w:r>
    </w:p>
    <w:p>
      <w:pPr>
        <w:pStyle w:val="Normal"/>
        <w:numPr>
          <w:ilvl w:val="0"/>
          <w:numId w:val="2"/>
        </w:numPr>
        <w:spacing w:before="0" w:after="280"/>
        <w:jc w:val="both"/>
        <w:outlineLvl w:val="0"/>
        <w:rPr>
          <w:bCs/>
          <w:color w:val="000000"/>
          <w:kern w:val="2"/>
        </w:rPr>
      </w:pPr>
      <w:r>
        <w:rPr>
          <w:b/>
          <w:bCs/>
          <w:color w:val="000000"/>
          <w:kern w:val="2"/>
        </w:rPr>
        <w:t xml:space="preserve">Castanul </w:t>
      </w:r>
      <w:r>
        <w:rPr>
          <w:color w:val="000000"/>
        </w:rPr>
        <w:t>(15 - 24 mai; 12 - 21 noiembrie)</w:t>
      </w:r>
    </w:p>
    <w:p>
      <w:pPr>
        <w:pStyle w:val="Normal"/>
        <w:spacing w:before="0" w:after="240"/>
        <w:ind w:firstLine="360"/>
        <w:rPr/>
      </w:pPr>
      <w:r>
        <w:rPr>
          <w:color w:val="000000"/>
          <w:lang w:val="fr-FR"/>
        </w:rPr>
        <w:t xml:space="preserve">Acest copac este frumos, foarte aspectuos si puternic. Are o sãnãtate bunã si dã impresia cã ia toate rãutãtile vietii în piept. În realitate dovedeste un "talent" înnãscut de a se pune în situatii neplãcute, cãci e total lipsit de tact, atrãgând adesea dezaprobarea celorlalti. Fãrã a fi prea timorat din aceastã cauzã, braveazã si persistã în situatia ingratã în care deja se aflã, fãcându-si un punct de onoare din a-i contraria sistematic pe ceilalti. Acest comportament ascunde însã o fire emotivã si sensibilã care are nevoie de multã întelegere. Locul în care creste castanul trebuie sã fie larg aerisit, el putându-se astfel exercita în calitãtile sale pragmatice, ce-l fac adesea sã treacã în categoria "supravietuitorilor". Are un simt al datoriei care-l "recomandã" ca dusman intrasient al tuturor celor ce calcã legile scrise si nescrise ale convietuirii umane. Pentru el conteazã foarte multã sã nu fie sigur, ori într-un anturaj ostil, în acest din urmã caz închizându-se în sine si uscându-se din ce în ce mai mult. Tentintele sale agresive îl tin deoparte de rafinamente si subtilitãti, îndreptându-l în schimb spre un comportament adesea ireverentios si foarte masculin - masculinizat. </w:t>
        <w:br/>
        <w:t xml:space="preserve">    </w:t>
      </w:r>
      <w:r>
        <w:rPr>
          <w:bCs/>
          <w:i/>
          <w:color w:val="000000"/>
          <w:lang w:val="fr-FR"/>
        </w:rPr>
        <w:t>Dragoste</w:t>
      </w:r>
      <w:r>
        <w:rPr>
          <w:bCs/>
          <w:color w:val="000000"/>
          <w:lang w:val="fr-FR"/>
        </w:rPr>
        <w:t>:</w:t>
      </w:r>
      <w:r>
        <w:rPr>
          <w:color w:val="000000"/>
          <w:lang w:val="fr-FR"/>
        </w:rPr>
        <w:t xml:space="preserve"> Este senzual, fãrã a se arãta însã ca atare, cãci conceptiile sale morale sunt severe. Are nevoie de multã afectiune si atentie si de un ideal sentimental: va fi adesea nefericit în acest domeniu. </w:t>
        <w:br/>
      </w:r>
      <w:r>
        <w:rPr>
          <w:bCs/>
          <w:color w:val="000000"/>
          <w:lang w:val="fr-FR"/>
        </w:rPr>
        <w:t xml:space="preserve">    </w:t>
      </w:r>
      <w:r>
        <w:rPr>
          <w:bCs/>
          <w:i/>
          <w:color w:val="000000"/>
          <w:lang w:val="fr-FR"/>
        </w:rPr>
        <w:t>Trãsãturã definitorie</w:t>
      </w:r>
      <w:r>
        <w:rPr>
          <w:bCs/>
          <w:color w:val="000000"/>
          <w:lang w:val="fr-FR"/>
        </w:rPr>
        <w:t>:</w:t>
      </w:r>
      <w:r>
        <w:rPr>
          <w:color w:val="000000"/>
          <w:lang w:val="fr-FR"/>
        </w:rPr>
        <w:t xml:space="preserve"> Simtul manifest al dreptãtii. </w:t>
        <w:br/>
        <w:t xml:space="preserve">    </w:t>
      </w:r>
      <w:r>
        <w:rPr>
          <w:bCs/>
          <w:i/>
          <w:color w:val="000000"/>
          <w:lang w:val="fr-FR"/>
        </w:rPr>
        <w:t>Personalitãti:</w:t>
      </w:r>
      <w:r>
        <w:rPr>
          <w:bCs/>
          <w:color w:val="000000"/>
          <w:lang w:val="fr-FR"/>
        </w:rPr>
        <w:t xml:space="preserve"> </w:t>
      </w:r>
      <w:r>
        <w:rPr>
          <w:color w:val="000000"/>
          <w:lang w:val="fr-FR"/>
        </w:rPr>
        <w:t xml:space="preserve">Jeane-Jacques Rousseau, Voltaire, Honoré de Balzac, Jean Gabin, Henry Fonda. </w:t>
      </w:r>
    </w:p>
    <w:p>
      <w:pPr>
        <w:pStyle w:val="Normal"/>
        <w:numPr>
          <w:ilvl w:val="0"/>
          <w:numId w:val="2"/>
        </w:numPr>
        <w:spacing w:before="0" w:after="280"/>
        <w:jc w:val="both"/>
        <w:outlineLvl w:val="0"/>
        <w:rPr>
          <w:bCs/>
          <w:color w:val="000000"/>
          <w:kern w:val="2"/>
          <w:lang w:val="fr-FR"/>
        </w:rPr>
      </w:pPr>
      <w:r>
        <w:rPr>
          <w:b/>
          <w:bCs/>
          <w:color w:val="000000"/>
          <w:kern w:val="2"/>
          <w:lang w:val="fr-FR"/>
        </w:rPr>
        <w:t>Frasinul</w:t>
      </w:r>
      <w:r>
        <w:rPr>
          <w:bCs/>
          <w:color w:val="000000"/>
          <w:kern w:val="2"/>
          <w:lang w:val="fr-FR"/>
        </w:rPr>
        <w:t xml:space="preserve"> </w:t>
      </w:r>
      <w:r>
        <w:rPr>
          <w:color w:val="000000"/>
          <w:lang w:val="fr-FR"/>
        </w:rPr>
        <w:t>(25 mai - 3 iunie - 22 noiembrie - 1 decembrie)</w:t>
      </w:r>
    </w:p>
    <w:p>
      <w:pPr>
        <w:pStyle w:val="Normal"/>
        <w:spacing w:before="0" w:after="240"/>
        <w:ind w:firstLine="360"/>
        <w:rPr/>
      </w:pPr>
      <w:r>
        <w:rPr>
          <w:color w:val="000000"/>
          <w:lang w:val="fr-FR"/>
        </w:rPr>
        <w:t xml:space="preserve">Este prezentabil, cu lemn rezistent, cu fibre lungi si suple si având multe crengi. Simpatic, în general, dispretuit uneori pentru viata adesea dezorganizatã si neprincipialã pe care o duce, frasinul doreste sã aibã o existentã exact dupã regulile pe care si le-a trasat si sã-si atingã obiectivele cu orice pret. Are în plus pretentia ca toti sã se poarte cu el ca si cum ar fi un bibelou de pret si sã dovedeascã un atasament servil la idealul sãu de fericire. E egoist, dar sunt momente în care se dezice de linia sa obisnuitã de conduitã si se aratã complt dezinteresat. Dã dovadã de multã intuitie, ceea ce-l va ajuta în anticiparea corectã a unor evenimente importante. Nu e prea conformist, dar felul sãu de a se comporta atrage multe persoane în jurul lui. Are multã sansã, pe care adesea o extinde si asupra prietenilor si cunostintelor sale. </w:t>
        <w:br/>
        <w:t xml:space="preserve">    Este foarte ambitios, pretentios si nu se încurcã prea mult în consideratii si scrupule. Obiectivele sale, precum s cãile de atingere a lor îi sunt foarte clare si nu vede nici un impediment în a-si urma drumul în viatã, asa cum considerã el de cuviintã. </w:t>
        <w:br/>
        <w:t xml:space="preserve">    </w:t>
      </w:r>
      <w:r>
        <w:rPr>
          <w:bCs/>
          <w:i/>
          <w:color w:val="000000"/>
          <w:lang w:val="fr-FR"/>
        </w:rPr>
        <w:t>Dragoste:</w:t>
      </w:r>
      <w:r>
        <w:rPr>
          <w:color w:val="000000"/>
          <w:lang w:val="fr-FR"/>
        </w:rPr>
        <w:t xml:space="preserve"> Nu va face nici o concesie îndauna idealului sãu de fericire conjugalã si va da dovada de multã imaginatie în realizarea lui. Atrage multi reprezetanti ai sexului opus, dar nu se lasã prins decât de persoana care-i convine din toate punctele de vedere. </w:t>
        <w:br/>
      </w:r>
      <w:r>
        <w:rPr>
          <w:bCs/>
          <w:i/>
          <w:color w:val="000000"/>
          <w:lang w:val="fr-FR"/>
        </w:rPr>
        <w:t xml:space="preserve">    </w:t>
      </w:r>
      <w:r>
        <w:rPr>
          <w:bCs/>
          <w:i/>
          <w:color w:val="000000"/>
        </w:rPr>
        <w:t>Trãsãturã definitorie</w:t>
      </w:r>
      <w:r>
        <w:rPr>
          <w:bCs/>
          <w:color w:val="000000"/>
        </w:rPr>
        <w:t>:</w:t>
      </w:r>
      <w:r>
        <w:rPr>
          <w:color w:val="000000"/>
        </w:rPr>
        <w:t xml:space="preserve"> Este un ambitios. </w:t>
        <w:br/>
        <w:t xml:space="preserve">    </w:t>
      </w:r>
      <w:r>
        <w:rPr>
          <w:bCs/>
          <w:i/>
          <w:color w:val="000000"/>
        </w:rPr>
        <w:t>Personalitãti:</w:t>
      </w:r>
      <w:r>
        <w:rPr>
          <w:bCs/>
          <w:color w:val="000000"/>
        </w:rPr>
        <w:t xml:space="preserve"> </w:t>
      </w:r>
      <w:r>
        <w:rPr>
          <w:color w:val="000000"/>
        </w:rPr>
        <w:t xml:space="preserve">George Vraca, John Wayne, Marilyn monroe, Charles Aznavour. Tony Curtis. </w:t>
      </w:r>
    </w:p>
    <w:p>
      <w:pPr>
        <w:pStyle w:val="Normal"/>
        <w:numPr>
          <w:ilvl w:val="0"/>
          <w:numId w:val="2"/>
        </w:numPr>
        <w:spacing w:before="0" w:after="240"/>
        <w:jc w:val="both"/>
        <w:rPr>
          <w:color w:val="000000"/>
        </w:rPr>
      </w:pPr>
      <w:r>
        <w:rPr>
          <w:b/>
          <w:bCs/>
          <w:color w:val="000000"/>
          <w:kern w:val="2"/>
        </w:rPr>
        <w:t>Carpenul</w:t>
      </w:r>
      <w:r>
        <w:rPr>
          <w:bCs/>
          <w:color w:val="000000"/>
          <w:kern w:val="2"/>
        </w:rPr>
        <w:t xml:space="preserve"> </w:t>
      </w:r>
      <w:r>
        <w:rPr>
          <w:color w:val="000000"/>
        </w:rPr>
        <w:t>(4-13 iunie; 2-11 decembrie)</w:t>
      </w:r>
    </w:p>
    <w:p>
      <w:pPr>
        <w:pStyle w:val="Normal"/>
        <w:spacing w:before="0" w:after="240"/>
        <w:ind w:firstLine="360"/>
        <w:rPr/>
      </w:pPr>
      <w:r>
        <w:rPr>
          <w:color w:val="000000"/>
        </w:rPr>
        <w:t xml:space="preserve">Adesea foarte frumos, mare si cu o înfãtisare studiatã, carpenul nu inspirã decât o emotie rece prin imaginea usor artificialã pe care si-o construieste. El pune foarte mult accent pe felul cum aratã, neglijând o cultivare a simtirilor mai profunde si neavând cunostintã de faptul cã o frumusete e cu atât mai autenticã cu cât îsi are surse spirituale mai adânci. </w:t>
      </w:r>
      <w:r>
        <w:rPr>
          <w:color w:val="000000"/>
          <w:lang w:val="fr-FR"/>
        </w:rPr>
        <w:t xml:space="preserve">Simtul estetic este foarte dezvoltat la carpen si în acelasi timp foarte exclusiv, uneori în detrimentul sãu. Legat de aceasta, e demn de remarcat gustul sãu pronuntat pentru diplome, decoratii, titluri de orice gen, blazoane etc. O astfel de recunoastere pare anume facutã pentru el, în scopul încununãrii muncii sale neobisnuite de înfrumusetare a propriei persoane, a cunostintelor si a mediului în care trãieste, mãgulindu-i totodatã exclusivismul dupã criterii estetice. </w:t>
        <w:br/>
        <w:t xml:space="preserve">    Inteligent si idealist, îsi alege cu grijã metodele de lucru astfel încât ele sã se încadreze pe deplin în tiparele traditionale. E speriat de tot ceea ce e nou si nu va merge niciodatã în avangarda vreunei miscari. Dealtfel, în problemele de initiativã este extrem de nehotãrât si de temãtor si chiar dacã va lua o decizie o va regreta imediat dupã aceea. Este omul datoriei si împinge uneori aceastã trãsãturã pânã la sacrificiu. </w:t>
        <w:br/>
        <w:t xml:space="preserve">    </w:t>
      </w:r>
      <w:r>
        <w:rPr>
          <w:bCs/>
          <w:i/>
          <w:color w:val="000000"/>
          <w:lang w:val="fr-FR"/>
        </w:rPr>
        <w:t>Dragoste</w:t>
      </w:r>
      <w:r>
        <w:rPr>
          <w:bCs/>
          <w:color w:val="000000"/>
          <w:lang w:val="fr-FR"/>
        </w:rPr>
        <w:t xml:space="preserve">: </w:t>
      </w:r>
      <w:r>
        <w:rPr>
          <w:color w:val="000000"/>
          <w:lang w:val="fr-FR"/>
        </w:rPr>
        <w:t xml:space="preserve">Desi adesea superficial, este foarte credincios partenerului si pune mare pret pe reciprocitate. Dacã scopuri mai înalte reclamã acest lucru, atunci el îsi va jertfi iubirea pe altarul lor. </w:t>
        <w:br/>
        <w:t xml:space="preserve">    </w:t>
      </w:r>
      <w:r>
        <w:rPr>
          <w:bCs/>
          <w:i/>
          <w:color w:val="000000"/>
        </w:rPr>
        <w:t>Trãsãturã definitorie</w:t>
      </w:r>
      <w:r>
        <w:rPr>
          <w:bCs/>
          <w:color w:val="000000"/>
        </w:rPr>
        <w:t>:</w:t>
      </w:r>
      <w:r>
        <w:rPr>
          <w:color w:val="000000"/>
        </w:rPr>
        <w:t xml:space="preserve"> Simtul estetic. </w:t>
        <w:br/>
      </w:r>
      <w:r>
        <w:rPr>
          <w:bCs/>
          <w:i/>
          <w:color w:val="000000"/>
        </w:rPr>
        <w:t>    Personalitãti</w:t>
      </w:r>
      <w:r>
        <w:rPr>
          <w:bCs/>
          <w:color w:val="000000"/>
        </w:rPr>
        <w:t>:</w:t>
      </w:r>
      <w:r>
        <w:rPr>
          <w:color w:val="000000"/>
        </w:rPr>
        <w:t xml:space="preserve"> Jean Marais, Dorothy Lamour, Amedeo Nazzari, Gerard Philipe. </w:t>
      </w:r>
    </w:p>
    <w:p>
      <w:pPr>
        <w:pStyle w:val="Normal"/>
        <w:numPr>
          <w:ilvl w:val="0"/>
          <w:numId w:val="2"/>
        </w:numPr>
        <w:spacing w:before="280" w:after="280"/>
        <w:jc w:val="both"/>
        <w:rPr/>
      </w:pPr>
      <w:r>
        <w:rPr>
          <w:b/>
          <w:bCs/>
          <w:color w:val="000000"/>
          <w:kern w:val="2"/>
          <w:lang w:val="fr-FR"/>
        </w:rPr>
        <w:t>Mesteacanul</w:t>
      </w:r>
      <w:r>
        <w:rPr>
          <w:color w:val="000000"/>
          <w:lang w:val="fr-FR"/>
        </w:rPr>
        <w:t xml:space="preserve"> (24 iunie - solstitiu de varã)</w:t>
      </w:r>
    </w:p>
    <w:p>
      <w:pPr>
        <w:pStyle w:val="Normal"/>
        <w:spacing w:before="0" w:after="240"/>
        <w:ind w:firstLine="360"/>
        <w:rPr/>
      </w:pPr>
      <w:r>
        <w:rPr>
          <w:color w:val="000000"/>
          <w:lang w:val="fr-FR"/>
        </w:rPr>
        <w:t xml:space="preserve"> </w:t>
      </w:r>
      <w:r>
        <w:rPr>
          <w:color w:val="000000"/>
          <w:lang w:val="fr-FR"/>
        </w:rPr>
        <w:t xml:space="preserve">Frumos, decorativ si natural, stilat si simpatic, acest copac este foarte plãcut si agreat pentru marea sa calitate de a înnobila si anima existentele celor din jur. Activ, lipsit de prejudecãti, el preferã anumite ambiante în care sã-si poatã exercita calitãtile sale fãrã prea mari impedimente, dar nu este câtusi de putin un inadaptabil. Îi place sã nu fie sâcâit cu lucruri mãrunte, cãci are o perspectivã largã si nu se împiedicã în amãnunte meschine. Nu e un tip popular, cu care oricine poate intra în familiarisme supãrãtoare; cu toate acestea prestigiul sãu rãmâne nestirbit. Are o inteligentã scânteietoare - si nu de putine ori geniu, cãci întruneste toate calitãtile necesare pentru a se exercita creator: imaginatie nestãvilitã, capacitate enormã de muncã si stiinta perfectã de asamblarea diferitelor sale observatii într-un întreg coerent. Atitudinile lui se caracterizeazã în general printr-o usoarã rezervã fatã de ceilalti, iar conceptiile ce stau la baza lor sunt clasic-traditionaliste. Cerintele materiale îi sunt modeste, cele spirituale imense - fãrã a teroriza nici un moment pe ceilalti cu aere de superioritate. </w:t>
        <w:br/>
        <w:t xml:space="preserve">    </w:t>
      </w:r>
      <w:r>
        <w:rPr>
          <w:bCs/>
          <w:i/>
          <w:color w:val="000000"/>
          <w:lang w:val="fr-FR"/>
        </w:rPr>
        <w:t>Dragoste</w:t>
      </w:r>
      <w:r>
        <w:rPr>
          <w:bCs/>
          <w:color w:val="000000"/>
          <w:lang w:val="fr-FR"/>
        </w:rPr>
        <w:t>:</w:t>
      </w:r>
      <w:r>
        <w:rPr>
          <w:color w:val="000000"/>
          <w:lang w:val="fr-FR"/>
        </w:rPr>
        <w:t xml:space="preserve">  Este aprins si sentimental, fãrã a deveni însã patetic. Intuieste cel mai adesea în mod corect persoana potrivitã pentru el, iar cãsnicia i se pare o variatie sau o experientã interesantã. </w:t>
        <w:br/>
        <w:t xml:space="preserve">    </w:t>
      </w:r>
      <w:r>
        <w:rPr>
          <w:bCs/>
          <w:i/>
          <w:color w:val="000000"/>
        </w:rPr>
        <w:t>Trãsãtura definitorie</w:t>
      </w:r>
      <w:r>
        <w:rPr>
          <w:bCs/>
          <w:color w:val="000000"/>
        </w:rPr>
        <w:t>:</w:t>
      </w:r>
      <w:r>
        <w:rPr>
          <w:color w:val="000000"/>
        </w:rPr>
        <w:t xml:space="preserve"> Este un creator. </w:t>
        <w:br/>
        <w:t xml:space="preserve">    </w:t>
      </w:r>
      <w:r>
        <w:rPr>
          <w:bCs/>
          <w:i/>
          <w:color w:val="000000"/>
        </w:rPr>
        <w:t>Personalitãti</w:t>
      </w:r>
      <w:r>
        <w:rPr>
          <w:bCs/>
          <w:color w:val="000000"/>
        </w:rPr>
        <w:t>:</w:t>
      </w:r>
      <w:r>
        <w:rPr>
          <w:color w:val="000000"/>
        </w:rPr>
        <w:t xml:space="preserve"> Sfântul Ioan Botezatorul, Glenn Medeiros. </w:t>
      </w:r>
    </w:p>
    <w:p>
      <w:pPr>
        <w:pStyle w:val="Normal"/>
        <w:numPr>
          <w:ilvl w:val="0"/>
          <w:numId w:val="2"/>
        </w:numPr>
        <w:spacing w:before="0" w:after="240"/>
        <w:jc w:val="both"/>
        <w:rPr/>
      </w:pPr>
      <w:r>
        <w:rPr>
          <w:b/>
          <w:bCs/>
          <w:color w:val="000000"/>
          <w:kern w:val="2"/>
          <w:lang w:val="fr-FR"/>
        </w:rPr>
        <w:t>Fagul</w:t>
      </w:r>
      <w:r>
        <w:rPr>
          <w:color w:val="000000"/>
          <w:lang w:val="fr-FR"/>
        </w:rPr>
        <w:t xml:space="preserve"> (22 decembrie - solstitiul de iarna)</w:t>
      </w:r>
    </w:p>
    <w:p>
      <w:pPr>
        <w:pStyle w:val="Normal"/>
        <w:spacing w:before="0" w:after="240"/>
        <w:ind w:firstLine="360"/>
        <w:rPr/>
      </w:pPr>
      <w:r>
        <w:rPr>
          <w:color w:val="000000"/>
          <w:lang w:val="fr-FR"/>
        </w:rPr>
        <w:t xml:space="preserve">Fagul este înalt si foarte prezentabil - frumos chiar. Nativul "fag" va fi în permanentã preocupat de înfãtisarea sa si în consecintã si-o va întretine cu multã grijã, remarcându-se în acelasi timp printr-o mare elegantã în vestimentatie. Interesele sale sunt cel mai adesea pragmatice, obiectivele foarte concrete, si va gãsi întotdeauna mijlocul de a le atinge, cãci este foarte iscusit si se descurcã în orice domeniu. Ambitiile sale sunt mari, dar realiste, el posedând o inteligentã aplicatã foarte dezvoltatã. Nu este în esentã un noncomformist, desi adesea pare, este doar mai bine dotat decât altii pentru a reusi în viatã, ceea ce trezeste mari invidii. Generos, se fereste în permanentã de a cãdea în risipã, ceea ce i-ar da peste cap economia activitãtilor în curs. E scrupulos, de bunã credintã si îsi ia ceea ce crede cã i se cuvine în mod franc, deschis, fãrã a însela pe nimeni. Doreste sã-si conserve tineretea si energia pânã la o vârstã înaintatã, cãci acesta este blazonul sãu. Este abil, se organizeazã bine si vede întotdeauna lucrurile la adevaratele lor proportii. </w:t>
        <w:br/>
      </w:r>
      <w:r>
        <w:rPr>
          <w:i/>
          <w:color w:val="000000"/>
          <w:lang w:val="fr-FR"/>
        </w:rPr>
        <w:t xml:space="preserve">    </w:t>
      </w:r>
      <w:r>
        <w:rPr>
          <w:bCs/>
          <w:i/>
          <w:color w:val="000000"/>
          <w:lang w:val="fr-FR"/>
        </w:rPr>
        <w:t>Dragoste</w:t>
      </w:r>
      <w:r>
        <w:rPr>
          <w:bCs/>
          <w:color w:val="000000"/>
          <w:lang w:val="fr-FR"/>
        </w:rPr>
        <w:t>:</w:t>
      </w:r>
      <w:r>
        <w:rPr>
          <w:color w:val="000000"/>
          <w:lang w:val="fr-FR"/>
        </w:rPr>
        <w:t xml:space="preserve"> Complet lipsit de imaginatie, iubirile sale se consumã în maniera cea mai clasicã. Îsi doreste o familie cu tot ceea ce-i trebuie afectiv si material, cerintele sale fiind foarte burgheze. Va avea un trai îndestulat, exact asa cum îsi planifica. </w:t>
        <w:br/>
      </w:r>
      <w:r>
        <w:rPr>
          <w:bCs/>
          <w:color w:val="000000"/>
          <w:lang w:val="fr-FR"/>
        </w:rPr>
        <w:t xml:space="preserve">    </w:t>
      </w:r>
      <w:r>
        <w:rPr>
          <w:bCs/>
          <w:i/>
          <w:color w:val="000000"/>
        </w:rPr>
        <w:t>Trãsãturã definitorie</w:t>
      </w:r>
      <w:r>
        <w:rPr>
          <w:bCs/>
          <w:color w:val="000000"/>
        </w:rPr>
        <w:t>:</w:t>
      </w:r>
      <w:r>
        <w:rPr>
          <w:color w:val="000000"/>
        </w:rPr>
        <w:t xml:space="preserve"> Ingeniozitatea. </w:t>
        <w:br/>
        <w:t xml:space="preserve">    </w:t>
      </w:r>
      <w:r>
        <w:rPr>
          <w:bCs/>
          <w:i/>
          <w:color w:val="000000"/>
        </w:rPr>
        <w:t>Personalitãti</w:t>
      </w:r>
      <w:r>
        <w:rPr>
          <w:bCs/>
          <w:color w:val="000000"/>
        </w:rPr>
        <w:t xml:space="preserve">: </w:t>
      </w:r>
      <w:r>
        <w:rPr>
          <w:color w:val="000000"/>
        </w:rPr>
        <w:t xml:space="preserve">Giacomo Puccini, Jane Fonda, Vanessa Paradis. </w:t>
      </w:r>
    </w:p>
    <w:p>
      <w:pPr>
        <w:pStyle w:val="Normal"/>
        <w:numPr>
          <w:ilvl w:val="0"/>
          <w:numId w:val="2"/>
        </w:numPr>
        <w:spacing w:before="0" w:after="280"/>
        <w:jc w:val="both"/>
        <w:rPr/>
      </w:pPr>
      <w:r>
        <w:rPr>
          <w:color w:val="000000"/>
        </w:rPr>
        <w:drawing>
          <wp:inline distT="0" distB="0" distL="0" distR="0">
            <wp:extent cx="190500" cy="14287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b/>
          <w:bCs/>
          <w:color w:val="000000"/>
          <w:kern w:val="2"/>
          <w:lang w:val="fr-FR"/>
        </w:rPr>
        <w:t>Marul</w:t>
      </w:r>
      <w:r>
        <w:rPr>
          <w:color w:val="000000"/>
          <w:lang w:val="fr-FR"/>
        </w:rPr>
        <w:t xml:space="preserve"> (25 iunie - 4 iulie; 23 decembrie - 1 ianuarie)</w:t>
      </w:r>
    </w:p>
    <w:p>
      <w:pPr>
        <w:pStyle w:val="Normal"/>
        <w:spacing w:before="280" w:after="280"/>
        <w:ind w:firstLine="360"/>
        <w:rPr/>
      </w:pPr>
      <w:r>
        <w:rPr>
          <w:color w:val="000000"/>
          <w:lang w:val="fr-FR"/>
        </w:rPr>
        <w:t xml:space="preserve">Mãrul este în general de înãltime mijlocie si are o frumusete aparte. Drãgut, plin de farmec si de sex-appeal, nativul acestui semn pare fãcut pentru fericirea obtinutã prin dragoste. Odinioarã în binecunoscuta legendã greacã, mãrul simboliza alegerea de cãtre Paris a zeitei frumusetii si a iubirii, Afrodita. </w:t>
      </w:r>
      <w:r>
        <w:rPr>
          <w:color w:val="000000"/>
        </w:rPr>
        <w:t xml:space="preserve">Acestui ideal de fericire nativul îi va fi credincios toatã viata. </w:t>
        <w:br/>
        <w:t xml:space="preserve">    Este o fire singuraticã, generoasã, care nu pãstreazã nimic în mod special pentru sine. </w:t>
      </w:r>
      <w:r>
        <w:rPr>
          <w:color w:val="000000"/>
          <w:lang w:val="fr-FR"/>
        </w:rPr>
        <w:t xml:space="preserve">Amabil, atent fatã de ceilalti, nu e nici pe departe atât de naiv pe cât pare. Are o capacitate de reflectie foarte dezvoltatã, o inteligentã pe mãsurã si va supune toate subiectele ce-l intereseazã unei analize atente si pãtrunzãtoare. Toate cercetãrile sale, adesea riguros stiintifice, sunt subordonate unei nevoi specifice lui, aceea de a cunoste lumea sub multiplele sale aspecte spre propria-i plãcere. Usor de distrat, e un întelept ce-si rezervã mereu experiente doar din ceva, sau sã-i impresioneze pe ceilalti. "Viata poate fi frumoasã dacã stii s-o trãiesti, iar plãcerile ei sunt divine dacã stii sã le gusti", pare a fi deviza dupã care se conduce. </w:t>
        <w:br/>
      </w:r>
      <w:r>
        <w:rPr>
          <w:bCs/>
          <w:color w:val="000000"/>
          <w:lang w:val="fr-FR"/>
        </w:rPr>
        <w:t xml:space="preserve">    </w:t>
      </w:r>
      <w:r>
        <w:rPr>
          <w:bCs/>
          <w:i/>
          <w:color w:val="000000"/>
          <w:lang w:val="fr-FR"/>
        </w:rPr>
        <w:t>Dragoste</w:t>
      </w:r>
      <w:r>
        <w:rPr>
          <w:bCs/>
          <w:color w:val="000000"/>
          <w:lang w:val="fr-FR"/>
        </w:rPr>
        <w:t>:</w:t>
      </w:r>
      <w:r>
        <w:rPr>
          <w:color w:val="000000"/>
          <w:lang w:val="fr-FR"/>
        </w:rPr>
        <w:t xml:space="preserve"> E  un senzual si are o afectivitate bogatã. Fidel persoanei iubite, doreste mult sã fie mângâiat si iubit la rându-i. Eventualele mici accidente sentimentale nu-l deprimã cât îl stimuleazã, cãci îi valorificã din plin marea sa capacitate emotionalã si-i deschid noi orizonturi ale vietii sale sentimentale. Un hedonist înnãscut, mãrul se poate identifica complet cu aspiratia sa spre iubire. </w:t>
        <w:br/>
      </w:r>
      <w:r>
        <w:rPr>
          <w:bCs/>
          <w:i/>
          <w:color w:val="000000"/>
          <w:lang w:val="fr-FR"/>
        </w:rPr>
        <w:t>    Trãsãturã definitorie</w:t>
      </w:r>
      <w:r>
        <w:rPr>
          <w:bCs/>
          <w:color w:val="000000"/>
          <w:lang w:val="fr-FR"/>
        </w:rPr>
        <w:t>:</w:t>
      </w:r>
      <w:r>
        <w:rPr>
          <w:color w:val="000000"/>
          <w:lang w:val="fr-FR"/>
        </w:rPr>
        <w:t xml:space="preserve"> Este fãcut pentru a da si pentru a primi iubire. </w:t>
        <w:br/>
        <w:t xml:space="preserve">    </w:t>
      </w:r>
      <w:r>
        <w:rPr>
          <w:bCs/>
          <w:i/>
          <w:color w:val="000000"/>
        </w:rPr>
        <w:t>Personalitãti</w:t>
      </w:r>
      <w:r>
        <w:rPr>
          <w:bCs/>
          <w:color w:val="000000"/>
        </w:rPr>
        <w:t xml:space="preserve">: </w:t>
      </w:r>
      <w:r>
        <w:rPr>
          <w:color w:val="000000"/>
        </w:rPr>
        <w:t xml:space="preserve">Errol Flynn, Marlene Dietrich, Ava Gardner, Gina Lollobrigida, Eleanor Parker, George Michael. </w:t>
      </w:r>
    </w:p>
    <w:p>
      <w:pPr>
        <w:pStyle w:val="Normal"/>
        <w:numPr>
          <w:ilvl w:val="0"/>
          <w:numId w:val="2"/>
        </w:numPr>
        <w:spacing w:before="0" w:after="280"/>
        <w:jc w:val="both"/>
        <w:rPr/>
      </w:pPr>
      <w:r>
        <w:rPr>
          <w:b/>
          <w:bCs/>
          <w:color w:val="000000"/>
          <w:kern w:val="2"/>
        </w:rPr>
        <w:t>Bradul</w:t>
      </w:r>
      <w:r>
        <w:rPr>
          <w:color w:val="000000"/>
        </w:rPr>
        <w:t xml:space="preserve"> (5 - 14 iulie; 2 - 11 ianuarie)</w:t>
      </w:r>
    </w:p>
    <w:p>
      <w:pPr>
        <w:pStyle w:val="Normal"/>
        <w:spacing w:before="280" w:after="240"/>
        <w:ind w:firstLine="360"/>
        <w:rPr/>
      </w:pPr>
      <w:r>
        <w:rPr>
          <w:color w:val="000000"/>
          <w:lang w:val="fr-FR"/>
        </w:rPr>
        <w:t xml:space="preserve">Frumos, glacial si auster, bradul apare celorlalti retras si enigmatic. Sãnãtatea sa este uneori zdruncinatã de cãtre o boalã care persistã multã vreme, ceea ce nu-l va împiedica însã sã ajungã longeviv. Este cam egoist, nu vrea sã lase nimic de la el si face mereu calcule despre cum ar putea obtine maximum de profit cu minimum de mijloace. Devine adesea tãcut, inflexibil în atitudinile sale si izolat. Nu e omul care sã deranjeze pe ceilalti printr-un râs prostesc (ori homeric), ci, dimpotrivã, le va impune prin tinuta sa. Îi plac atmosferele romantice si stranii, casele vechi, bijuteriile, parfumurile deosebite. Este foarte inteligent si are o mare capacitate pentru studiu, dar nu-si alege întotdeauna bine profesia, ceea ce-i poate produce mari insatisfactii. Bun analist, bradul reuseste cel mai adesea sã epuizeze fortele adverse prin încrederea sa de nezdruncinat în justetea drunului ales în viatã. Este înclinat spre religie, sau, în orice caz, spre misticism. Faptul cã uneori se plictiseste singurul nu-l deranjeazã câtusi de putin de putin, ci, dimpotrivã, aceasta e o parte a temperamentului sãu pe care o cultivã cu voluptate. </w:t>
        <w:br/>
        <w:t xml:space="preserve">    </w:t>
      </w:r>
      <w:r>
        <w:rPr>
          <w:bCs/>
          <w:i/>
          <w:color w:val="000000"/>
          <w:lang w:val="fr-FR"/>
        </w:rPr>
        <w:t>Dragoste</w:t>
      </w:r>
      <w:r>
        <w:rPr>
          <w:bCs/>
          <w:color w:val="000000"/>
          <w:lang w:val="fr-FR"/>
        </w:rPr>
        <w:t>:</w:t>
      </w:r>
      <w:r>
        <w:rPr>
          <w:color w:val="000000"/>
          <w:lang w:val="fr-FR"/>
        </w:rPr>
        <w:t xml:space="preserve"> Este singurul domeniu în care uitã de sine, iese din ritmul sãu obisnuit de viatã si se agitã neîncetat, perpelit de focul iubirii. Poate atinge astfel unele stãri extremiste, strãine echilibrului sãu natural. </w:t>
        <w:br/>
        <w:t xml:space="preserve">    </w:t>
      </w:r>
      <w:r>
        <w:rPr>
          <w:bCs/>
          <w:i/>
          <w:color w:val="000000"/>
          <w:lang w:val="fr-FR"/>
        </w:rPr>
        <w:t>Trãsãturã definitorie</w:t>
      </w:r>
      <w:r>
        <w:rPr>
          <w:bCs/>
          <w:color w:val="000000"/>
          <w:lang w:val="fr-FR"/>
        </w:rPr>
        <w:t xml:space="preserve">: </w:t>
      </w:r>
      <w:r>
        <w:rPr>
          <w:color w:val="000000"/>
          <w:lang w:val="fr-FR"/>
        </w:rPr>
        <w:t xml:space="preserve">E un mistic. </w:t>
        <w:br/>
      </w:r>
      <w:r>
        <w:rPr>
          <w:i/>
          <w:color w:val="000000"/>
          <w:lang w:val="fr-FR"/>
        </w:rPr>
        <w:t xml:space="preserve">    </w:t>
      </w:r>
      <w:r>
        <w:rPr>
          <w:bCs/>
          <w:i/>
          <w:color w:val="000000"/>
          <w:lang w:val="fr-FR"/>
        </w:rPr>
        <w:t>Personalitãti</w:t>
      </w:r>
      <w:r>
        <w:rPr>
          <w:bCs/>
          <w:color w:val="000000"/>
          <w:lang w:val="fr-FR"/>
        </w:rPr>
        <w:t xml:space="preserve">: </w:t>
      </w:r>
      <w:r>
        <w:rPr>
          <w:color w:val="000000"/>
          <w:lang w:val="fr-FR"/>
        </w:rPr>
        <w:t xml:space="preserve">Pola Negri, Yul Brynner, Vittorio de Sica, Liviu Ciulei, Antonella Lualdi, Lino Ventura, Harrison Ford. </w:t>
      </w:r>
    </w:p>
    <w:p>
      <w:pPr>
        <w:pStyle w:val="Normal"/>
        <w:numPr>
          <w:ilvl w:val="0"/>
          <w:numId w:val="2"/>
        </w:numPr>
        <w:spacing w:before="0" w:after="280"/>
        <w:jc w:val="both"/>
        <w:outlineLvl w:val="0"/>
        <w:rPr>
          <w:bCs/>
          <w:color w:val="000000"/>
          <w:kern w:val="2"/>
        </w:rPr>
      </w:pPr>
      <w:r>
        <w:rPr>
          <w:b/>
          <w:bCs/>
          <w:color w:val="000000"/>
          <w:kern w:val="2"/>
        </w:rPr>
        <w:t>Ulmul</w:t>
      </w:r>
      <w:r>
        <w:rPr>
          <w:bCs/>
          <w:color w:val="000000"/>
          <w:kern w:val="2"/>
        </w:rPr>
        <w:t xml:space="preserve"> </w:t>
      </w:r>
      <w:r>
        <w:rPr>
          <w:color w:val="000000"/>
        </w:rPr>
        <w:t>(15 - 25 iulie; 12 - 24 ianuarie)</w:t>
      </w:r>
    </w:p>
    <w:p>
      <w:pPr>
        <w:pStyle w:val="Normal"/>
        <w:numPr>
          <w:ilvl w:val="0"/>
          <w:numId w:val="0"/>
        </w:numPr>
        <w:spacing w:before="280" w:after="280"/>
        <w:ind w:firstLine="360"/>
        <w:outlineLvl w:val="0"/>
        <w:rPr>
          <w:bCs/>
          <w:color w:val="000000"/>
          <w:kern w:val="2"/>
        </w:rPr>
      </w:pPr>
      <w:r>
        <w:rPr>
          <w:color w:val="000000"/>
          <w:lang w:val="fr-FR"/>
        </w:rPr>
        <w:t xml:space="preserve">Frumos, înalt si impozant, el atrage privirile si nu poate trece neobservat. Nu existã nimic studiat în înfãtisarea sa, totul e natural, uneori având chiar tendintã spre delãsare. Sãnãtatea sa (desi nu pare) este destul de precarã so poate suferi îndeosebi de maladii de naturã infectioasã. Are o puternicã tendintã spre îngrãsare. </w:t>
        <w:br/>
      </w:r>
      <w:r>
        <w:rPr>
          <w:bCs/>
          <w:color w:val="000000"/>
          <w:lang w:val="fr-FR"/>
        </w:rPr>
        <w:t xml:space="preserve">    </w:t>
      </w:r>
      <w:r>
        <w:rPr>
          <w:bCs/>
          <w:i/>
          <w:color w:val="000000"/>
          <w:lang w:val="fr-FR"/>
        </w:rPr>
        <w:t>Dragoste</w:t>
      </w:r>
      <w:r>
        <w:rPr>
          <w:bCs/>
          <w:color w:val="000000"/>
          <w:lang w:val="fr-FR"/>
        </w:rPr>
        <w:t>:</w:t>
      </w:r>
      <w:r>
        <w:rPr>
          <w:color w:val="000000"/>
          <w:lang w:val="fr-FR"/>
        </w:rPr>
        <w:t xml:space="preserve"> Reprezintã  o permanentã </w:t>
        <w:br/>
      </w:r>
      <w:r>
        <w:rPr>
          <w:bCs/>
          <w:i/>
          <w:color w:val="000000"/>
          <w:lang w:val="fr-FR"/>
        </w:rPr>
        <w:t>    Trãsãturã definitorie</w:t>
      </w:r>
      <w:r>
        <w:rPr>
          <w:bCs/>
          <w:color w:val="000000"/>
          <w:lang w:val="fr-FR"/>
        </w:rPr>
        <w:t>:</w:t>
      </w:r>
      <w:r>
        <w:rPr>
          <w:color w:val="000000"/>
          <w:lang w:val="fr-FR"/>
        </w:rPr>
        <w:t xml:space="preserve"> E un moralist. </w:t>
        <w:br/>
        <w:t xml:space="preserve">    </w:t>
      </w:r>
      <w:r>
        <w:rPr>
          <w:bCs/>
          <w:i/>
          <w:color w:val="000000"/>
        </w:rPr>
        <w:t>Personalitãti</w:t>
      </w:r>
      <w:r>
        <w:rPr>
          <w:bCs/>
          <w:color w:val="000000"/>
        </w:rPr>
        <w:t xml:space="preserve">: </w:t>
      </w:r>
      <w:r>
        <w:rPr>
          <w:color w:val="000000"/>
        </w:rPr>
        <w:t xml:space="preserve">Stendhal, Vasile Alecsandri, Mihai Eminescu, Nathalie Wood, Ginger Rogers. </w:t>
      </w:r>
    </w:p>
    <w:p>
      <w:pPr>
        <w:pStyle w:val="Normal"/>
        <w:numPr>
          <w:ilvl w:val="0"/>
          <w:numId w:val="2"/>
        </w:numPr>
        <w:spacing w:before="0" w:after="280"/>
        <w:jc w:val="both"/>
        <w:outlineLvl w:val="0"/>
        <w:rPr>
          <w:bCs/>
          <w:color w:val="000000"/>
          <w:kern w:val="2"/>
        </w:rPr>
      </w:pPr>
      <w:r>
        <w:rPr>
          <w:b/>
          <w:bCs/>
          <w:color w:val="000000"/>
          <w:kern w:val="2"/>
        </w:rPr>
        <w:t xml:space="preserve">Chiparosul </w:t>
      </w:r>
      <w:r>
        <w:rPr>
          <w:color w:val="000000"/>
        </w:rPr>
        <w:t>(26 iulie - 4 august; 25 ianuarie - 3 februarie)</w:t>
      </w:r>
    </w:p>
    <w:p>
      <w:pPr>
        <w:pStyle w:val="Normal"/>
        <w:spacing w:before="280" w:after="240"/>
        <w:ind w:firstLine="360"/>
        <w:rPr>
          <w:color w:val="000000"/>
          <w:lang w:val="fr-FR"/>
        </w:rPr>
      </w:pPr>
      <w:r>
        <w:rPr>
          <w:color w:val="000000"/>
        </w:rPr>
        <w:t xml:space="preserve">Nativul "chiparos" este în general voinic, atletic, înalt, suplu, bine fãcut, fãrã a fi însã un rafinat; dinpotrivã, el pare adesea putin brut, necizelat. </w:t>
      </w:r>
      <w:r>
        <w:rPr>
          <w:color w:val="000000"/>
          <w:lang w:val="fr-FR"/>
        </w:rPr>
        <w:t xml:space="preserve">Este foarte adaptabil si nu are nevoie de prea mult pentru a fi multumit. </w:t>
      </w:r>
      <w:r>
        <w:rPr>
          <w:color w:val="000000"/>
        </w:rPr>
        <w:t xml:space="preserve">Supravietuieste în mod firesc în conditii care altora li s-ar pãrea cel putin precare. </w:t>
      </w:r>
      <w:r>
        <w:rPr>
          <w:color w:val="000000"/>
          <w:lang w:val="fr-FR"/>
        </w:rPr>
        <w:t xml:space="preserve">Iubeste foarte mult natura, viata la tarã si îi place sã meargã în mod regulat la pescuit ori la vânãtoare. Adeseori se mutã cu totul de la oras la sat, dacã piedicile nu sunt prea mari în calea realizãrii acestui proiect. Are o fire meditativã, usor zãpãcitã; o anume lentoare se insinueazã permanent în comportamentul sãu si de aceea are în general un efect calmant asupra anturajului. Putin lenes, bun camarad, agreabil si ospitalier, chiparosul face uneori prozeliti referitor la modul sãu de existentã, fãrã a intentiona câtusi de putin asa ceva. Usor de desprins de lume, neimplicat si neangajat în nici o actiune de anvergurã care sã-l solicite mai mult decât e cazul, el are un unic scop atingerea unei fericiri senine, calme. Nu intrã cu nimeni în controverse si se plaseazã în afara oricãror relatii sociale încordate. Interiorizat, oarecum izolat de ceilalti, nu suportã sã fie singur si de aceea va avea multi prieteni si cunostinte. </w:t>
        <w:br/>
        <w:t xml:space="preserve">    Cea mai mare calitate a sa este fidelitatea fatã de persoanele la care tine, ori fatã de principiile pe care le adoptã. Este poate singura situatie în care se simte foarte obligat fatã de ceilalti si nu va precupeti nici un efort pentru a-i multumi întrutotul, în cele mai mici cerinte. </w:t>
        <w:br/>
      </w:r>
      <w:r>
        <w:rPr>
          <w:bCs/>
          <w:color w:val="000000"/>
          <w:lang w:val="fr-FR"/>
        </w:rPr>
        <w:t xml:space="preserve">    </w:t>
      </w:r>
      <w:r>
        <w:rPr>
          <w:bCs/>
          <w:i/>
          <w:color w:val="000000"/>
          <w:lang w:val="fr-FR"/>
        </w:rPr>
        <w:t>Dragoste</w:t>
      </w:r>
      <w:r>
        <w:rPr>
          <w:bCs/>
          <w:color w:val="000000"/>
          <w:lang w:val="fr-FR"/>
        </w:rPr>
        <w:t>:</w:t>
      </w:r>
      <w:r>
        <w:rPr>
          <w:color w:val="000000"/>
          <w:lang w:val="fr-FR"/>
        </w:rPr>
        <w:t xml:space="preserve"> Are un farmec aparte si nu va rãmâne mult timp singur. Va întemeia o familie cu multi membri, în mijlocul cãreia îsi va gãsi în mod firesc locul. </w:t>
        <w:br/>
        <w:t>   </w:t>
      </w:r>
      <w:r>
        <w:rPr>
          <w:bCs/>
          <w:color w:val="000000"/>
          <w:lang w:val="fr-FR"/>
        </w:rPr>
        <w:t xml:space="preserve"> </w:t>
      </w:r>
      <w:r>
        <w:rPr>
          <w:bCs/>
          <w:i/>
          <w:color w:val="000000"/>
          <w:lang w:val="fr-FR"/>
        </w:rPr>
        <w:t>Trãsãturã definitorie</w:t>
      </w:r>
      <w:r>
        <w:rPr>
          <w:bCs/>
          <w:color w:val="000000"/>
          <w:lang w:val="fr-FR"/>
        </w:rPr>
        <w:t>:</w:t>
      </w:r>
      <w:r>
        <w:rPr>
          <w:color w:val="000000"/>
          <w:lang w:val="fr-FR"/>
        </w:rPr>
        <w:t xml:space="preserve"> Loialitatea </w:t>
        <w:br/>
        <w:t xml:space="preserve">    </w:t>
      </w:r>
      <w:r>
        <w:rPr>
          <w:bCs/>
          <w:i/>
          <w:color w:val="000000"/>
          <w:lang w:val="fr-FR"/>
        </w:rPr>
        <w:t>Personalitãti</w:t>
      </w:r>
      <w:r>
        <w:rPr>
          <w:bCs/>
          <w:color w:val="000000"/>
          <w:lang w:val="fr-FR"/>
        </w:rPr>
        <w:t>:</w:t>
      </w:r>
      <w:r>
        <w:rPr>
          <w:color w:val="000000"/>
          <w:lang w:val="fr-FR"/>
        </w:rPr>
        <w:t xml:space="preserve"> W.A. Mozard, Paul Newman, Bourvil, Louis de Funès. </w:t>
        <w:br/>
        <w:t xml:space="preserve">  </w:t>
      </w:r>
    </w:p>
    <w:p>
      <w:pPr>
        <w:pStyle w:val="Normal"/>
        <w:spacing w:before="280" w:after="280"/>
        <w:jc w:val="center"/>
        <w:rPr>
          <w:color w:val="000000"/>
        </w:rPr>
      </w:pPr>
      <w:r>
        <w:rPr>
          <w:color w:val="000000"/>
        </w:rPr>
        <w:drawing>
          <wp:inline distT="0" distB="0" distL="0" distR="0">
            <wp:extent cx="190500" cy="14287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685800</wp:posOffset>
                </wp:positionV>
                <wp:extent cx="1485900" cy="914400"/>
                <wp:effectExtent l="8255" t="90805" r="96520" b="3810"/>
                <wp:wrapNone/>
                <wp:docPr id="151" name=""/>
                <a:graphic xmlns:a="http://schemas.openxmlformats.org/drawingml/2006/main">
                  <a:graphicData uri="http://schemas.microsoft.com/office/word/2010/wordprocessingShape">
                    <wps:wsp>
                      <wps:cNvSpPr txBox="1"/>
                      <wps:spPr>
                        <a:xfrm>
                          <a:off x="0" y="0"/>
                          <a:ext cx="148608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YOG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54pt;width:116.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YOGA</w:t>
                      </w:r>
                    </w:p>
                  </w:txbxContent>
                </v:textbox>
                <v:path textpathok="t"/>
                <v:textpath on="t" fitshape="t" string="YOGA" style="font-family:&quot;Impact&quot;;font-size:12pt"/>
                <v:fill o:detectmouseclick="t" type="solid" color2="#cc3300"/>
                <v:stroke color="#000099" weight="12600" joinstyle="miter" endcap="flat"/>
                <v:shadow on="t" obscured="f" color="#000099"/>
                <w10:wrap type="none"/>
              </v:rect>
            </w:pict>
          </mc:Fallback>
        </mc:AlternateContent>
        <w:drawing>
          <wp:anchor behindDoc="0" distT="0" distB="0" distL="114935" distR="114935" simplePos="0" locked="0" layoutInCell="0" allowOverlap="1" relativeHeight="284">
            <wp:simplePos x="0" y="0"/>
            <wp:positionH relativeFrom="column">
              <wp:posOffset>4114800</wp:posOffset>
            </wp:positionH>
            <wp:positionV relativeFrom="paragraph">
              <wp:posOffset>-800100</wp:posOffset>
            </wp:positionV>
            <wp:extent cx="1257300" cy="1638300"/>
            <wp:effectExtent l="0" t="0" r="0" b="0"/>
            <wp:wrapSquare wrapText="bothSides"/>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176"/>
                    <a:srcRect l="-29" t="-22" r="-29" b="-22"/>
                    <a:stretch>
                      <a:fillRect/>
                    </a:stretch>
                  </pic:blipFill>
                  <pic:spPr bwMode="auto">
                    <a:xfrm>
                      <a:off x="0" y="0"/>
                      <a:ext cx="1257300" cy="1638300"/>
                    </a:xfrm>
                    <a:prstGeom prst="rect">
                      <a:avLst/>
                    </a:prstGeom>
                  </pic:spPr>
                </pic:pic>
              </a:graphicData>
            </a:graphic>
          </wp:anchor>
        </w:drawing>
      </w:r>
    </w:p>
    <w:p>
      <w:pPr>
        <w:pStyle w:val="Normal"/>
        <w:ind w:left="432" w:right="288" w:firstLine="276"/>
        <w:jc w:val="both"/>
        <w:rPr/>
      </w:pPr>
      <w:r>
        <w:rPr/>
      </w:r>
    </w:p>
    <w:p>
      <w:pPr>
        <w:pStyle w:val="Normal"/>
        <w:ind w:left="432" w:right="288" w:firstLine="276"/>
        <w:jc w:val="center"/>
        <w:rPr>
          <w:b/>
          <w:b/>
          <w:sz w:val="28"/>
          <w:szCs w:val="28"/>
        </w:rPr>
      </w:pPr>
      <w:r>
        <w:rPr>
          <w:b/>
          <w:sz w:val="28"/>
          <w:szCs w:val="28"/>
        </w:rPr>
        <w:t xml:space="preserve">- microtipologie - </w:t>
      </w:r>
    </w:p>
    <w:p>
      <w:pPr>
        <w:pStyle w:val="Normal"/>
        <w:ind w:right="288" w:hanging="0"/>
        <w:jc w:val="both"/>
        <w:rPr>
          <w:b/>
          <w:b/>
          <w:sz w:val="28"/>
          <w:szCs w:val="28"/>
        </w:rPr>
      </w:pPr>
      <w:r>
        <w:rPr>
          <w:b/>
          <w:sz w:val="28"/>
          <w:szCs w:val="28"/>
        </w:rPr>
      </w:r>
    </w:p>
    <w:p>
      <w:pPr>
        <w:pStyle w:val="Normal"/>
        <w:ind w:left="432" w:right="288" w:hanging="0"/>
        <w:jc w:val="both"/>
        <w:rPr/>
      </w:pPr>
      <w:r>
        <w:rPr/>
        <w:t xml:space="preserve">              “ </w:t>
      </w:r>
      <w:r>
        <w:rPr/>
        <w:t xml:space="preserve">Yoga nu este o religie, yoga nu este hindusă sau musulmană, yoga este o ştiinţă universală, la fel ca matematica, fizica sau chimia. Cum fizica nu este creştină chiar dacă aproape toate legile fizicii au fost descoperite de creştini, la fel, yoga nu este hindusă, chiar dacă ea a fost descoperită de hinduşi. Yoga este o ştiinţă pură a transformării fiinţei umane, astfel că un mahomedan poate fi yoghin, un budist poate fi yoghin, un creştin poate fi yoghin. </w:t>
      </w:r>
      <w:r>
        <w:rPr>
          <w:lang w:val="fr-FR"/>
        </w:rPr>
        <w:t>“</w:t>
      </w:r>
    </w:p>
    <w:p>
      <w:pPr>
        <w:pStyle w:val="Normal"/>
        <w:ind w:left="432" w:right="288" w:hanging="0"/>
        <w:jc w:val="both"/>
        <w:rPr/>
      </w:pPr>
      <w:r>
        <w:rPr>
          <w:lang w:val="fr-FR"/>
        </w:rPr>
        <w:tab/>
        <w:tab/>
        <w:tab/>
        <w:tab/>
        <w:tab/>
        <w:tab/>
      </w:r>
      <w:r>
        <w:rPr>
          <w:sz w:val="28"/>
          <w:szCs w:val="28"/>
          <w:lang w:val="fr-FR"/>
        </w:rPr>
        <w:t xml:space="preserve">               OSHO</w:t>
      </w:r>
    </w:p>
    <w:p>
      <w:pPr>
        <w:pStyle w:val="Normal"/>
        <w:tabs>
          <w:tab w:val="clear" w:pos="708"/>
          <w:tab w:val="right" w:pos="980" w:leader="none"/>
        </w:tabs>
        <w:ind w:left="432" w:right="288" w:hanging="0"/>
        <w:jc w:val="both"/>
        <w:rPr>
          <w:lang w:val="fr-FR"/>
        </w:rPr>
      </w:pPr>
      <w:r>
        <w:rPr>
          <w:lang w:val="fr-FR"/>
        </w:rPr>
        <w:tab/>
        <w:t xml:space="preserve">                   </w:t>
      </w:r>
    </w:p>
    <w:p>
      <w:pPr>
        <w:pStyle w:val="Normal"/>
        <w:tabs>
          <w:tab w:val="clear" w:pos="708"/>
          <w:tab w:val="right" w:pos="980" w:leader="none"/>
        </w:tabs>
        <w:ind w:right="288" w:hanging="0"/>
        <w:jc w:val="both"/>
        <w:rPr/>
      </w:pPr>
      <w:r>
        <w:rPr>
          <w:lang w:val="fr-FR"/>
        </w:rPr>
        <w:tab/>
        <w:tab/>
        <w:t xml:space="preserve">De demult  in India si in alte  tari  Occidentale au existat oameni dornici studierii metodelor de dezvoltarea fortelor fizice, psihice si spirituale.Cercetarile au fost transmise urmatoarelor generatii si s-a creat treptat stiinta  </w:t>
      </w:r>
      <w:r>
        <w:rPr>
          <w:i/>
          <w:lang w:val="fr-FR"/>
        </w:rPr>
        <w:t>Yoga</w:t>
      </w:r>
      <w:r>
        <w:rPr>
          <w:lang w:val="fr-FR"/>
        </w:rPr>
        <w:t>. Acest  cuvant vine de  la  ,,yuj’ care inseamna “a uni”.</w:t>
      </w:r>
    </w:p>
    <w:p>
      <w:pPr>
        <w:pStyle w:val="TextBody"/>
        <w:tabs>
          <w:tab w:val="clear" w:pos="708"/>
          <w:tab w:val="right" w:pos="980" w:leader="none"/>
        </w:tabs>
        <w:ind w:right="288" w:hanging="0"/>
        <w:rPr/>
      </w:pPr>
      <w:r>
        <w:rPr/>
        <w:tab/>
        <w:tab/>
        <w:t>Yoga este o stiinta care ne invata  metoda unirii Sufletului Individual cu Sufletul Suprem.  Scopul  acestei  stiinte este de a slabi cele cinci suferinte care sunt:Ignoranta, Egoismul, Simpatiile, Antipatiile si Instinctul de conservare. Practicarea caii Yoga implica exercitii fizice, respiratie ritmica si meditatiile. In decursul mileniilor, Yoga a evoluat, adeptii sai au descoperit metode care  au un efect benefic  asupra sanatatii. In scripturi exista texte care descriu aceste metode. Yoga  ofera forta si iluminare dar si o experienta placuta. Aceasta invigoreaza simturile si imbunatateste modul de viata.</w:t>
      </w:r>
    </w:p>
    <w:p>
      <w:pPr>
        <w:pStyle w:val="Normal"/>
        <w:jc w:val="both"/>
        <w:rPr/>
      </w:pPr>
      <w:r>
        <w:rPr/>
      </w:r>
    </w:p>
    <w:tbl>
      <w:tblPr>
        <w:tblW w:w="5150" w:type="pct"/>
        <w:jc w:val="left"/>
        <w:tblInd w:w="-180" w:type="dxa"/>
        <w:tblLayout w:type="fixed"/>
        <w:tblCellMar>
          <w:top w:w="0" w:type="dxa"/>
          <w:left w:w="0" w:type="dxa"/>
          <w:bottom w:w="0" w:type="dxa"/>
          <w:right w:w="0" w:type="dxa"/>
        </w:tblCellMar>
      </w:tblPr>
      <w:tblGrid>
        <w:gridCol w:w="9344"/>
      </w:tblGrid>
      <w:tr>
        <w:trPr/>
        <w:tc>
          <w:tcPr>
            <w:tcW w:w="9344" w:type="dxa"/>
            <w:tcBorders/>
            <w:vAlign w:val="center"/>
          </w:tcPr>
          <w:tbl>
            <w:tblPr>
              <w:tblW w:w="5000" w:type="pct"/>
              <w:jc w:val="left"/>
              <w:tblInd w:w="0" w:type="dxa"/>
              <w:tblLayout w:type="fixed"/>
              <w:tblCellMar>
                <w:top w:w="72" w:type="dxa"/>
                <w:left w:w="72" w:type="dxa"/>
                <w:bottom w:w="72" w:type="dxa"/>
                <w:right w:w="72" w:type="dxa"/>
              </w:tblCellMar>
            </w:tblPr>
            <w:tblGrid>
              <w:gridCol w:w="9344"/>
            </w:tblGrid>
            <w:tr>
              <w:trPr/>
              <w:tc>
                <w:tcPr>
                  <w:tcW w:w="9344" w:type="dxa"/>
                  <w:tcBorders/>
                  <w:vAlign w:val="center"/>
                </w:tcPr>
                <w:p>
                  <w:pPr>
                    <w:pStyle w:val="NormalWeb"/>
                    <w:spacing w:before="0" w:after="280"/>
                    <w:jc w:val="both"/>
                    <w:rPr/>
                  </w:pPr>
                  <w:r>
                    <w:rPr/>
                    <w:t xml:space="preserve">                       </w:t>
                  </w:r>
                  <w:r>
                    <w:rPr/>
                    <w:t xml:space="preserve">Posturile yoga (asana-ele) fac parte din sistemul yoga denumit Hatha-Yoga, sistem care se pare că este cel mai accesibil occidentalilor, care, în general, nu sunt înclinaţi precum orientalii către contemplaţie. În cadrul oricărui sistem de yoga, scopul final este acela de a echilibra energiile în întreaga fiinţă, de a asigura armonia fiinţei umane cu sine însăşi şi, de asemenea, cu mediul înconjurător, cu universul.Etimologia cuvântului Hatha este extrem de simbolică: Ha, înseamnă Soare, iar Tha, Lună. Cuvântul yoga înseamnă uniune, aşadar, Hatha Yoga este uniunea dintre Soare şi Lună, adică a tuturor aspectelor duale ale fiinţei.Soarele, energia pozitivă, controlează toate funcţiile fizice şi vitale; o fiinţă prea “solară” este extravetită şi predispusă mai mult efortului fizic. Luna controlează toate funcţiile mentale, aşadar o fiinţă prea “lunară” este visătoare, pacifistă şi introvertită. Hatha Yoga propune reconcilierea tuturor acestor funcţii şi echilibrarea celor două tipuri de energii prin intermediul posturilor şi a respiraţiei corecte. </w:t>
                    <w:br/>
                    <w:br/>
                  </w:r>
                  <w:r>
                    <w:rPr>
                      <w:b/>
                      <w:bCs/>
                    </w:rPr>
                    <w:t xml:space="preserve">Ce sunt, de fapt, posturile? </w:t>
                  </w:r>
                  <w:r>
                    <w:rPr/>
                    <w:br/>
                    <w:br/>
                    <w:t xml:space="preserve">     Nu este vorba despre poziţii extrem de “chinuite” sau bizare fără vreun sens anume, aşa cum au unii tendinţa să creadă. Dimpotrivă, în cazul posturilor yoga, fiecare poziţie a corpului are un scop precis, fiind calculată şi experimentată cu multă precizie. Nimic nu este lăsat la voia întâmplării, asana fiind în esenţă simbolul în plan fizic al unei energii subtile benefice din univers. Postura yoghină este o veritabilă “formulă” care are ca obiectiv: </w:t>
                  </w:r>
                </w:p>
                <w:p>
                  <w:pPr>
                    <w:pStyle w:val="Normal"/>
                    <w:numPr>
                      <w:ilvl w:val="0"/>
                      <w:numId w:val="9"/>
                    </w:numPr>
                    <w:spacing w:before="0" w:after="0"/>
                    <w:rPr>
                      <w:color w:val="000000"/>
                    </w:rPr>
                  </w:pPr>
                  <w:r>
                    <w:rPr>
                      <w:color w:val="000000"/>
                    </w:rPr>
                    <w:t xml:space="preserve">întreţinerea într-o stare perfectă a funcţiilor corpului fizic, </w:t>
                  </w:r>
                </w:p>
                <w:p>
                  <w:pPr>
                    <w:pStyle w:val="Normal"/>
                    <w:numPr>
                      <w:ilvl w:val="0"/>
                      <w:numId w:val="9"/>
                    </w:numPr>
                    <w:spacing w:before="0" w:after="0"/>
                    <w:rPr>
                      <w:color w:val="000000"/>
                    </w:rPr>
                  </w:pPr>
                  <w:r>
                    <w:rPr>
                      <w:color w:val="000000"/>
                    </w:rPr>
                    <w:t xml:space="preserve">echilibrarea energiilor pranice care acţionează în mod direct asupra corpului fizic, </w:t>
                  </w:r>
                </w:p>
                <w:p>
                  <w:pPr>
                    <w:pStyle w:val="Normal"/>
                    <w:numPr>
                      <w:ilvl w:val="0"/>
                      <w:numId w:val="9"/>
                    </w:numPr>
                    <w:spacing w:before="0" w:after="0"/>
                    <w:rPr>
                      <w:color w:val="000000"/>
                    </w:rPr>
                  </w:pPr>
                  <w:r>
                    <w:rPr>
                      <w:color w:val="000000"/>
                    </w:rPr>
                    <w:t xml:space="preserve">liniştirea mentalului prin atenţia pe care o necesită practica posturii, </w:t>
                  </w:r>
                </w:p>
                <w:p>
                  <w:pPr>
                    <w:pStyle w:val="Normal"/>
                    <w:numPr>
                      <w:ilvl w:val="0"/>
                      <w:numId w:val="9"/>
                    </w:numPr>
                    <w:spacing w:before="0" w:after="280"/>
                    <w:rPr>
                      <w:color w:val="000000"/>
                      <w:lang w:val="fr-FR"/>
                    </w:rPr>
                  </w:pPr>
                  <w:r>
                    <w:rPr>
                      <w:color w:val="000000"/>
                      <w:lang w:val="fr-FR"/>
                    </w:rPr>
                    <w:t>exersarea controlului respiraţiei (al cărui scop principal îl constituie a patra etapă în yoga: Pranayama).</w:t>
                  </w:r>
                </w:p>
                <w:p>
                  <w:pPr>
                    <w:pStyle w:val="NormalWeb"/>
                    <w:rPr/>
                  </w:pPr>
                  <w:r>
                    <w:rPr/>
                    <w:t xml:space="preserve">     </w:t>
                  </w:r>
                  <w:r>
                    <w:rPr/>
                    <w:t xml:space="preserve">Putem spune că postura yoghină, asana, implică o acţiune interioară şi una exterioară, acţiuni care se împletesc în practică şi formează un tot. Acţiunea exterioară vizează corpul fizic, mai precis musculatura şi articulaţiile, iar cea interioară acţionează la nivelul centrilor subtili de forţă şi a nadi-urilor (ce constituie corpul pranic). Practica a demonstrat că, chiar dacă practicantul este inconştient şi nu cunoaşte modul în care acţionează o asana, totuşi prana vehiculată conduce la obţinerea aceloraşi efecte, deseori uluitoare. Şi totuşi, atunci când prana este dirijată în mod conştient, energizarea obţinută este mult mai intensă şi efectele sunt mult mai prompte şi mai puternice. </w:t>
                    <w:br/>
                    <w:br/>
                    <w:t xml:space="preserve">Există două tipuri de posturi (asana-e): </w:t>
                  </w:r>
                </w:p>
                <w:p>
                  <w:pPr>
                    <w:pStyle w:val="Normal"/>
                    <w:numPr>
                      <w:ilvl w:val="0"/>
                      <w:numId w:val="33"/>
                    </w:numPr>
                    <w:spacing w:before="0" w:after="280"/>
                    <w:rPr/>
                  </w:pPr>
                  <w:r>
                    <w:rPr>
                      <w:b/>
                      <w:bCs/>
                      <w:color w:val="000000"/>
                      <w:lang w:val="ro-RO"/>
                    </w:rPr>
                    <w:t xml:space="preserve">dinamice - </w:t>
                  </w:r>
                  <w:r>
                    <w:rPr>
                      <w:color w:val="000000"/>
                      <w:lang w:val="ro-RO"/>
                    </w:rPr>
                    <w:t xml:space="preserve">Sunt foarte variate şi comportă deseori anumite grade de dificultate în abordare. Au ca scop în primul rând întreţinerea corpului fizic şi echilibrarea energiilor pe cele şapte nivele ale fiinţei. </w:t>
                  </w:r>
                </w:p>
                <w:p>
                  <w:pPr>
                    <w:pStyle w:val="Normal"/>
                    <w:numPr>
                      <w:ilvl w:val="0"/>
                      <w:numId w:val="33"/>
                    </w:numPr>
                    <w:spacing w:before="0" w:after="0"/>
                    <w:rPr/>
                  </w:pPr>
                  <w:r>
                    <w:rPr>
                      <w:b/>
                      <w:bCs/>
                      <w:color w:val="000000"/>
                    </w:rPr>
                    <w:t xml:space="preserve">statice - </w:t>
                  </w:r>
                  <w:r>
                    <w:rPr>
                      <w:color w:val="000000"/>
                    </w:rPr>
                    <w:t>Sunt numite şi posturi meditative, multe dintre ele fiind utilizate în practica meditaţiei. Au ca scop captarea energiilor cosmice prin intermediul centrilor de forţă şi revigorarea fiinţei (în principal la nivel fizic şi eteric).</w:t>
                  </w:r>
                </w:p>
              </w:tc>
            </w:tr>
          </w:tbl>
          <w:p>
            <w:pPr>
              <w:pStyle w:val="Normal"/>
              <w:jc w:val="both"/>
              <w:rPr>
                <w:color w:val="000000"/>
              </w:rPr>
            </w:pPr>
            <w:r>
              <w:rPr>
                <w:color w:val="000000"/>
              </w:rPr>
            </w:r>
          </w:p>
        </w:tc>
      </w:tr>
      <w:tr>
        <w:trPr/>
        <w:tc>
          <w:tcPr>
            <w:tcW w:w="9344" w:type="dxa"/>
            <w:tcBorders/>
            <w:vAlign w:val="center"/>
          </w:tcPr>
          <w:p>
            <w:pPr>
              <w:pStyle w:val="Heading3"/>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e ce să practicăm yoga?</w:t>
            </w:r>
          </w:p>
        </w:tc>
      </w:tr>
      <w:tr>
        <w:trPr/>
        <w:tc>
          <w:tcPr>
            <w:tcW w:w="9344" w:type="dxa"/>
            <w:tcBorders/>
            <w:vAlign w:val="center"/>
          </w:tcPr>
          <w:p>
            <w:pPr>
              <w:pStyle w:val="Normal"/>
              <w:snapToGrid w:val="false"/>
              <w:jc w:val="both"/>
              <w:rPr>
                <w:rFonts w:ascii="Times New Roman" w:hAnsi="Times New Roman" w:cs="Times New Roman"/>
                <w:color w:val="000000"/>
                <w:sz w:val="24"/>
                <w:szCs w:val="24"/>
                <w:lang w:val="fr-FR"/>
              </w:rPr>
            </w:pPr>
            <w:r>
              <w:rPr>
                <w:rFonts w:cs="Times New Roman"/>
                <w:color w:val="000000"/>
                <w:sz w:val="24"/>
                <w:szCs w:val="24"/>
                <w:lang w:val="fr-FR"/>
              </w:rPr>
            </w:r>
          </w:p>
        </w:tc>
      </w:tr>
      <w:tr>
        <w:trPr/>
        <w:tc>
          <w:tcPr>
            <w:tcW w:w="9344" w:type="dxa"/>
            <w:tcBorders/>
            <w:vAlign w:val="center"/>
          </w:tcPr>
          <w:tbl>
            <w:tblPr>
              <w:tblW w:w="5000" w:type="pct"/>
              <w:jc w:val="left"/>
              <w:tblInd w:w="0" w:type="dxa"/>
              <w:tblLayout w:type="fixed"/>
              <w:tblCellMar>
                <w:top w:w="72" w:type="dxa"/>
                <w:left w:w="72" w:type="dxa"/>
                <w:bottom w:w="72" w:type="dxa"/>
                <w:right w:w="72" w:type="dxa"/>
              </w:tblCellMar>
            </w:tblPr>
            <w:tblGrid>
              <w:gridCol w:w="9344"/>
            </w:tblGrid>
            <w:tr>
              <w:trPr/>
              <w:tc>
                <w:tcPr>
                  <w:tcW w:w="9344" w:type="dxa"/>
                  <w:tcBorders/>
                  <w:vAlign w:val="center"/>
                </w:tcPr>
                <w:p>
                  <w:pPr>
                    <w:pStyle w:val="Normal"/>
                    <w:jc w:val="both"/>
                    <w:rPr/>
                  </w:pPr>
                  <w:r>
                    <w:rPr>
                      <w:color w:val="000000"/>
                      <w:lang w:val="fr-FR"/>
                    </w:rPr>
                    <w:t xml:space="preserve">    </w:t>
                  </w:r>
                  <w:r>
                    <w:rPr>
                      <w:color w:val="000000"/>
                      <w:lang w:val="fr-FR"/>
                    </w:rPr>
                    <w:t xml:space="preserve">Sunt multe răspunsuri la această întrebare.Cel mai simplu este că prin yoga putem deveni FERICIŢI. Toţi oamenii caută fericirea, dar de obicei, o caută în afara lor. </w:t>
                    <w:br/>
                    <w:t xml:space="preserve">Yoga ne ajută să înţelegem că FERICIREA trebuie căutată în noi înşine pentru că înseamnă, de fapt, armonia corpului, a minţii şi a sufletului. Practicând posturile yoga, exerciţiile de respiraţie şi meditaţia, poţi ajunge la acel echilibru fizic, psihic, mental şi spiritual care este sursafericirii. </w:t>
                    <w:br/>
                    <w:br/>
                  </w:r>
                  <w:r>
                    <w:rPr>
                      <w:color w:val="000000"/>
                    </w:rPr>
                    <w:t xml:space="preserve">Iată o parte din AVANTAJELE practicii yoga: </w:t>
                  </w:r>
                </w:p>
                <w:p>
                  <w:pPr>
                    <w:pStyle w:val="Normal"/>
                    <w:numPr>
                      <w:ilvl w:val="0"/>
                      <w:numId w:val="20"/>
                    </w:numPr>
                    <w:spacing w:before="0" w:after="0"/>
                    <w:jc w:val="both"/>
                    <w:rPr>
                      <w:color w:val="000000"/>
                    </w:rPr>
                  </w:pPr>
                  <w:r>
                    <w:rPr>
                      <w:color w:val="000000"/>
                    </w:rPr>
                    <w:t xml:space="preserve">elimină stresul </w:t>
                  </w:r>
                </w:p>
                <w:p>
                  <w:pPr>
                    <w:pStyle w:val="Normal"/>
                    <w:numPr>
                      <w:ilvl w:val="0"/>
                      <w:numId w:val="20"/>
                    </w:numPr>
                    <w:spacing w:before="0" w:after="0"/>
                    <w:jc w:val="both"/>
                    <w:rPr>
                      <w:color w:val="000000"/>
                    </w:rPr>
                  </w:pPr>
                  <w:r>
                    <w:rPr>
                      <w:color w:val="000000"/>
                    </w:rPr>
                    <w:t xml:space="preserve">ameliorează tensiunile psihice, depresiile, nevrozele </w:t>
                  </w:r>
                </w:p>
                <w:p>
                  <w:pPr>
                    <w:pStyle w:val="Normal"/>
                    <w:numPr>
                      <w:ilvl w:val="0"/>
                      <w:numId w:val="20"/>
                    </w:numPr>
                    <w:spacing w:before="0" w:after="0"/>
                    <w:jc w:val="both"/>
                    <w:rPr>
                      <w:color w:val="000000"/>
                      <w:lang w:val="fr-FR"/>
                    </w:rPr>
                  </w:pPr>
                  <w:r>
                    <w:rPr>
                      <w:color w:val="000000"/>
                      <w:lang w:val="fr-FR"/>
                    </w:rPr>
                    <w:t xml:space="preserve">îmbunătăţeşte şi vindecă o serie de afecţiuni ale corpului fizic </w:t>
                  </w:r>
                </w:p>
                <w:p>
                  <w:pPr>
                    <w:pStyle w:val="Normal"/>
                    <w:numPr>
                      <w:ilvl w:val="0"/>
                      <w:numId w:val="20"/>
                    </w:numPr>
                    <w:spacing w:before="0" w:after="0"/>
                    <w:jc w:val="both"/>
                    <w:rPr>
                      <w:color w:val="000000"/>
                    </w:rPr>
                  </w:pPr>
                  <w:r>
                    <w:rPr>
                      <w:color w:val="000000"/>
                    </w:rPr>
                    <w:t xml:space="preserve">amplifică memoria şi procesele mentale </w:t>
                  </w:r>
                </w:p>
                <w:p>
                  <w:pPr>
                    <w:pStyle w:val="Normal"/>
                    <w:numPr>
                      <w:ilvl w:val="0"/>
                      <w:numId w:val="20"/>
                    </w:numPr>
                    <w:spacing w:before="0" w:after="0"/>
                    <w:jc w:val="both"/>
                    <w:rPr>
                      <w:color w:val="000000"/>
                    </w:rPr>
                  </w:pPr>
                  <w:r>
                    <w:rPr>
                      <w:color w:val="000000"/>
                    </w:rPr>
                    <w:t xml:space="preserve">echilibrează toate structurile fiinţei </w:t>
                  </w:r>
                </w:p>
                <w:p>
                  <w:pPr>
                    <w:pStyle w:val="Normal"/>
                    <w:numPr>
                      <w:ilvl w:val="0"/>
                      <w:numId w:val="20"/>
                    </w:numPr>
                    <w:spacing w:before="0" w:after="0"/>
                    <w:jc w:val="both"/>
                    <w:rPr>
                      <w:color w:val="000000"/>
                    </w:rPr>
                  </w:pPr>
                  <w:r>
                    <w:rPr>
                      <w:color w:val="000000"/>
                    </w:rPr>
                    <w:t xml:space="preserve">stimulează sistemul imunitar </w:t>
                  </w:r>
                </w:p>
                <w:p>
                  <w:pPr>
                    <w:pStyle w:val="Normal"/>
                    <w:numPr>
                      <w:ilvl w:val="0"/>
                      <w:numId w:val="20"/>
                    </w:numPr>
                    <w:spacing w:before="0" w:after="0"/>
                    <w:jc w:val="both"/>
                    <w:rPr>
                      <w:color w:val="000000"/>
                    </w:rPr>
                  </w:pPr>
                  <w:r>
                    <w:rPr>
                      <w:color w:val="000000"/>
                    </w:rPr>
                    <w:t xml:space="preserve">induce o stare profundă de calm şi pace interioară </w:t>
                  </w:r>
                </w:p>
                <w:p>
                  <w:pPr>
                    <w:pStyle w:val="Normal"/>
                    <w:numPr>
                      <w:ilvl w:val="0"/>
                      <w:numId w:val="20"/>
                    </w:numPr>
                    <w:spacing w:before="0" w:after="0"/>
                    <w:jc w:val="both"/>
                    <w:rPr>
                      <w:color w:val="000000"/>
                    </w:rPr>
                  </w:pPr>
                  <w:r>
                    <w:rPr>
                      <w:color w:val="000000"/>
                    </w:rPr>
                    <w:t xml:space="preserve">deschide calea către înţelepciune </w:t>
                  </w:r>
                </w:p>
                <w:p>
                  <w:pPr>
                    <w:pStyle w:val="Normal"/>
                    <w:numPr>
                      <w:ilvl w:val="0"/>
                      <w:numId w:val="20"/>
                    </w:numPr>
                    <w:spacing w:before="0" w:after="0"/>
                    <w:jc w:val="both"/>
                    <w:rPr>
                      <w:color w:val="000000"/>
                    </w:rPr>
                  </w:pPr>
                  <w:r>
                    <w:rPr>
                      <w:color w:val="000000"/>
                    </w:rPr>
                    <w:t xml:space="preserve">eliberează fiinţa de prejudecăţi, inhibiţii şi limitări </w:t>
                  </w:r>
                </w:p>
                <w:p>
                  <w:pPr>
                    <w:pStyle w:val="Normal"/>
                    <w:numPr>
                      <w:ilvl w:val="0"/>
                      <w:numId w:val="20"/>
                    </w:numPr>
                    <w:spacing w:before="0" w:after="0"/>
                    <w:jc w:val="both"/>
                    <w:rPr>
                      <w:color w:val="000000"/>
                      <w:lang w:val="fr-FR"/>
                    </w:rPr>
                  </w:pPr>
                  <w:r>
                    <w:rPr>
                      <w:color w:val="000000"/>
                      <w:lang w:val="fr-FR"/>
                    </w:rPr>
                    <w:t xml:space="preserve">îmbunătăţeşte capacitatea de a comunica cu ceilalţi </w:t>
                  </w:r>
                </w:p>
                <w:p>
                  <w:pPr>
                    <w:pStyle w:val="Normal"/>
                    <w:numPr>
                      <w:ilvl w:val="0"/>
                      <w:numId w:val="20"/>
                    </w:numPr>
                    <w:spacing w:before="0" w:after="0"/>
                    <w:jc w:val="both"/>
                    <w:rPr>
                      <w:color w:val="000000"/>
                    </w:rPr>
                  </w:pPr>
                  <w:r>
                    <w:rPr>
                      <w:color w:val="000000"/>
                    </w:rPr>
                    <w:t xml:space="preserve">armonizează viaţa sexuală </w:t>
                  </w:r>
                </w:p>
                <w:p>
                  <w:pPr>
                    <w:pStyle w:val="Normal"/>
                    <w:numPr>
                      <w:ilvl w:val="0"/>
                      <w:numId w:val="20"/>
                    </w:numPr>
                    <w:spacing w:before="0" w:after="0"/>
                    <w:jc w:val="both"/>
                    <w:rPr>
                      <w:color w:val="000000"/>
                    </w:rPr>
                  </w:pPr>
                  <w:r>
                    <w:rPr>
                      <w:color w:val="000000"/>
                    </w:rPr>
                    <w:t xml:space="preserve">dinamizează voinţa </w:t>
                  </w:r>
                </w:p>
                <w:p>
                  <w:pPr>
                    <w:pStyle w:val="Normal"/>
                    <w:numPr>
                      <w:ilvl w:val="0"/>
                      <w:numId w:val="20"/>
                    </w:numPr>
                    <w:spacing w:before="0" w:after="0"/>
                    <w:jc w:val="both"/>
                    <w:rPr>
                      <w:color w:val="000000"/>
                    </w:rPr>
                  </w:pPr>
                  <w:r>
                    <w:rPr>
                      <w:color w:val="000000"/>
                    </w:rPr>
                    <w:t xml:space="preserve">amplifică încrederea în sine </w:t>
                  </w:r>
                </w:p>
                <w:p>
                  <w:pPr>
                    <w:pStyle w:val="Normal"/>
                    <w:numPr>
                      <w:ilvl w:val="0"/>
                      <w:numId w:val="20"/>
                    </w:numPr>
                    <w:spacing w:before="0" w:after="0"/>
                    <w:jc w:val="both"/>
                    <w:rPr>
                      <w:color w:val="000000"/>
                    </w:rPr>
                  </w:pPr>
                  <w:r>
                    <w:rPr>
                      <w:color w:val="000000"/>
                    </w:rPr>
                    <w:t xml:space="preserve">facilitează reuşita pentru succes </w:t>
                  </w:r>
                </w:p>
                <w:p>
                  <w:pPr>
                    <w:pStyle w:val="Normal"/>
                    <w:numPr>
                      <w:ilvl w:val="0"/>
                      <w:numId w:val="20"/>
                    </w:numPr>
                    <w:spacing w:before="0" w:after="0"/>
                    <w:jc w:val="both"/>
                    <w:rPr>
                      <w:color w:val="000000"/>
                      <w:lang w:val="fr-FR"/>
                    </w:rPr>
                  </w:pPr>
                  <w:r>
                    <w:rPr>
                      <w:color w:val="000000"/>
                      <w:lang w:val="fr-FR"/>
                    </w:rPr>
                    <w:t xml:space="preserve">armonizează structura corpului fizic, eliminând surplusul de greutate </w:t>
                  </w:r>
                </w:p>
                <w:p>
                  <w:pPr>
                    <w:pStyle w:val="Normal"/>
                    <w:numPr>
                      <w:ilvl w:val="0"/>
                      <w:numId w:val="20"/>
                    </w:numPr>
                    <w:spacing w:before="0" w:after="0"/>
                    <w:jc w:val="both"/>
                    <w:rPr>
                      <w:color w:val="000000"/>
                    </w:rPr>
                  </w:pPr>
                  <w:r>
                    <w:rPr>
                      <w:color w:val="000000"/>
                    </w:rPr>
                    <w:t xml:space="preserve">întăreşte şi tonifică musculatura </w:t>
                  </w:r>
                </w:p>
                <w:p>
                  <w:pPr>
                    <w:pStyle w:val="Normal"/>
                    <w:numPr>
                      <w:ilvl w:val="0"/>
                      <w:numId w:val="20"/>
                    </w:numPr>
                    <w:spacing w:before="0" w:after="0"/>
                    <w:jc w:val="both"/>
                    <w:rPr>
                      <w:color w:val="000000"/>
                    </w:rPr>
                  </w:pPr>
                  <w:r>
                    <w:rPr>
                      <w:color w:val="000000"/>
                    </w:rPr>
                    <w:t xml:space="preserve">măreşte atenţia şi concentrarea </w:t>
                  </w:r>
                </w:p>
                <w:p>
                  <w:pPr>
                    <w:pStyle w:val="Normal"/>
                    <w:numPr>
                      <w:ilvl w:val="0"/>
                      <w:numId w:val="20"/>
                    </w:numPr>
                    <w:spacing w:before="0" w:after="0"/>
                    <w:jc w:val="both"/>
                    <w:rPr>
                      <w:color w:val="000000"/>
                      <w:lang w:val="fr-FR"/>
                    </w:rPr>
                  </w:pPr>
                  <w:r>
                    <w:rPr>
                      <w:color w:val="000000"/>
                      <w:lang w:val="fr-FR"/>
                    </w:rPr>
                    <w:t xml:space="preserve">trezeşte şi amplifică capacitatea de a iubi </w:t>
                  </w:r>
                </w:p>
                <w:p>
                  <w:pPr>
                    <w:pStyle w:val="Normal"/>
                    <w:numPr>
                      <w:ilvl w:val="0"/>
                      <w:numId w:val="20"/>
                    </w:numPr>
                    <w:spacing w:before="0" w:after="280"/>
                    <w:jc w:val="both"/>
                    <w:rPr>
                      <w:color w:val="000000"/>
                      <w:lang w:val="fr-FR"/>
                    </w:rPr>
                  </w:pPr>
                  <w:r>
                    <w:rPr>
                      <w:color w:val="000000"/>
                      <w:lang w:val="fr-FR"/>
                    </w:rPr>
                    <w:t xml:space="preserve">deschide fiinţa către o comunicare spirituală autentică cu Universul şi cu Dumnezeu. </w:t>
                  </w:r>
                </w:p>
                <w:p>
                  <w:pPr>
                    <w:pStyle w:val="Normal"/>
                    <w:jc w:val="both"/>
                    <w:rPr>
                      <w:color w:val="000000"/>
                    </w:rPr>
                  </w:pPr>
                  <w:r>
                    <w:rPr>
                      <w:color w:val="000000"/>
                    </w:rPr>
                    <w:t xml:space="preserve">DEZAVANTAJE nu există. </w:t>
                  </w:r>
                </w:p>
              </w:tc>
            </w:tr>
          </w:tbl>
          <w:p>
            <w:pPr>
              <w:pStyle w:val="Normal"/>
              <w:jc w:val="both"/>
              <w:rPr>
                <w:color w:val="000000"/>
              </w:rPr>
            </w:pPr>
            <w:r>
              <w:rPr>
                <w:color w:val="000000"/>
              </w:rPr>
            </w:r>
          </w:p>
        </w:tc>
      </w:tr>
      <w:tr>
        <w:trPr/>
        <w:tc>
          <w:tcPr>
            <w:tcW w:w="9344" w:type="dxa"/>
            <w:tcBorders/>
            <w:vAlign w:val="center"/>
          </w:tcPr>
          <w:p>
            <w:pPr>
              <w:pStyle w:val="Heading3"/>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fecte ale meditaţiei</w:t>
            </w:r>
          </w:p>
        </w:tc>
      </w:tr>
      <w:tr>
        <w:trPr/>
        <w:tc>
          <w:tcPr>
            <w:tcW w:w="9344" w:type="dxa"/>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344" w:type="dxa"/>
            <w:tcBorders/>
            <w:vAlign w:val="center"/>
          </w:tcPr>
          <w:tbl>
            <w:tblPr>
              <w:tblW w:w="5000" w:type="pct"/>
              <w:jc w:val="left"/>
              <w:tblInd w:w="0" w:type="dxa"/>
              <w:tblLayout w:type="fixed"/>
              <w:tblCellMar>
                <w:top w:w="72" w:type="dxa"/>
                <w:left w:w="72" w:type="dxa"/>
                <w:bottom w:w="72" w:type="dxa"/>
                <w:right w:w="72" w:type="dxa"/>
              </w:tblCellMar>
            </w:tblPr>
            <w:tblGrid>
              <w:gridCol w:w="9344"/>
            </w:tblGrid>
            <w:tr>
              <w:trPr/>
              <w:tc>
                <w:tcPr>
                  <w:tcW w:w="9344" w:type="dxa"/>
                  <w:tcBorders/>
                  <w:vAlign w:val="center"/>
                </w:tcPr>
                <w:p>
                  <w:pPr>
                    <w:pStyle w:val="Normal"/>
                    <w:jc w:val="both"/>
                    <w:rPr/>
                  </w:pPr>
                  <w:r>
                    <w:rPr>
                      <w:color w:val="000000"/>
                    </w:rPr>
                    <w:t>Efectele benefice care rezultă din practica constantă a meditaţiei se datorează punerii în rezonanţă cu energiile sublime ale Mentalului lui Dumnezeu.</w:t>
                    <w:br/>
                    <w:br/>
                  </w:r>
                  <w:r>
                    <w:rPr>
                      <w:i/>
                      <w:color w:val="000000"/>
                    </w:rPr>
                    <w:t>Practica meditaţiei</w:t>
                  </w:r>
                  <w:r>
                    <w:rPr>
                      <w:color w:val="000000"/>
                    </w:rPr>
                    <w:t>:</w:t>
                  </w:r>
                </w:p>
                <w:p>
                  <w:pPr>
                    <w:pStyle w:val="Normal"/>
                    <w:numPr>
                      <w:ilvl w:val="0"/>
                      <w:numId w:val="24"/>
                    </w:numPr>
                    <w:spacing w:before="0" w:after="0"/>
                    <w:jc w:val="both"/>
                    <w:rPr>
                      <w:color w:val="000000"/>
                    </w:rPr>
                  </w:pPr>
                  <w:r>
                    <w:rPr>
                      <w:color w:val="000000"/>
                    </w:rPr>
                    <w:t xml:space="preserve">face posibilă amplificarea şi interiorizarea funcţiilor mentalului şi ale proceselor psihice. </w:t>
                  </w:r>
                </w:p>
                <w:p>
                  <w:pPr>
                    <w:pStyle w:val="Normal"/>
                    <w:numPr>
                      <w:ilvl w:val="0"/>
                      <w:numId w:val="24"/>
                    </w:numPr>
                    <w:spacing w:before="0" w:after="0"/>
                    <w:jc w:val="both"/>
                    <w:rPr>
                      <w:color w:val="000000"/>
                      <w:lang w:val="fr-FR"/>
                    </w:rPr>
                  </w:pPr>
                  <w:r>
                    <w:rPr>
                      <w:color w:val="000000"/>
                      <w:lang w:val="fr-FR"/>
                    </w:rPr>
                    <w:t xml:space="preserve">elimină gradat zăpăceala, superficialitatea, lipsa de concentrare, anxietatea, depresiile, problemele false ridicate de prejudecăţi şi complexele de inferioritate. </w:t>
                  </w:r>
                </w:p>
                <w:p>
                  <w:pPr>
                    <w:pStyle w:val="Normal"/>
                    <w:numPr>
                      <w:ilvl w:val="0"/>
                      <w:numId w:val="24"/>
                    </w:numPr>
                    <w:spacing w:before="0" w:after="0"/>
                    <w:jc w:val="both"/>
                    <w:rPr>
                      <w:color w:val="000000"/>
                      <w:lang w:val="fr-FR"/>
                    </w:rPr>
                  </w:pPr>
                  <w:r>
                    <w:rPr>
                      <w:color w:val="000000"/>
                      <w:lang w:val="fr-FR"/>
                    </w:rPr>
                    <w:t xml:space="preserve">elimină stresul şi concomitent oferă o stare de calm şi de armonie atât interioară cât şi exterioară care se reflectă în îmbunătăţirea relaţiilor şi a comunicării cu cei din jurul nostru. </w:t>
                  </w:r>
                </w:p>
                <w:p>
                  <w:pPr>
                    <w:pStyle w:val="Normal"/>
                    <w:numPr>
                      <w:ilvl w:val="0"/>
                      <w:numId w:val="24"/>
                    </w:numPr>
                    <w:spacing w:before="0" w:after="0"/>
                    <w:jc w:val="both"/>
                    <w:rPr>
                      <w:color w:val="000000"/>
                      <w:lang w:val="fr-FR"/>
                    </w:rPr>
                  </w:pPr>
                  <w:r>
                    <w:rPr>
                      <w:color w:val="000000"/>
                      <w:lang w:val="fr-FR"/>
                    </w:rPr>
                    <w:t xml:space="preserve">înlătură îndoiala, suspiciunea, tulburările de echilibru psihic, lipsa de activitate spirituală, epuizarea psihică. </w:t>
                  </w:r>
                </w:p>
                <w:p>
                  <w:pPr>
                    <w:pStyle w:val="Normal"/>
                    <w:numPr>
                      <w:ilvl w:val="0"/>
                      <w:numId w:val="24"/>
                    </w:numPr>
                    <w:spacing w:before="0" w:after="0"/>
                    <w:jc w:val="both"/>
                    <w:rPr>
                      <w:color w:val="000000"/>
                    </w:rPr>
                  </w:pPr>
                  <w:r>
                    <w:rPr>
                      <w:color w:val="000000"/>
                    </w:rPr>
                    <w:t xml:space="preserve">dinamizează imaginaţia creativă. </w:t>
                  </w:r>
                </w:p>
                <w:p>
                  <w:pPr>
                    <w:pStyle w:val="Normal"/>
                    <w:numPr>
                      <w:ilvl w:val="0"/>
                      <w:numId w:val="24"/>
                    </w:numPr>
                    <w:spacing w:before="0" w:after="0"/>
                    <w:jc w:val="both"/>
                    <w:rPr>
                      <w:color w:val="000000"/>
                    </w:rPr>
                  </w:pPr>
                  <w:r>
                    <w:rPr>
                      <w:color w:val="000000"/>
                    </w:rPr>
                    <w:t xml:space="preserve">regenerează rapid şi profund personalitatea. </w:t>
                  </w:r>
                </w:p>
                <w:p>
                  <w:pPr>
                    <w:pStyle w:val="Normal"/>
                    <w:numPr>
                      <w:ilvl w:val="0"/>
                      <w:numId w:val="24"/>
                    </w:numPr>
                    <w:spacing w:before="0" w:after="0"/>
                    <w:jc w:val="both"/>
                    <w:rPr>
                      <w:color w:val="000000"/>
                    </w:rPr>
                  </w:pPr>
                  <w:r>
                    <w:rPr>
                      <w:color w:val="000000"/>
                    </w:rPr>
                    <w:t xml:space="preserve">determină autocunoaşterea potenţialului înnăscut al fiecărei fiinţe. </w:t>
                  </w:r>
                </w:p>
                <w:p>
                  <w:pPr>
                    <w:pStyle w:val="Normal"/>
                    <w:numPr>
                      <w:ilvl w:val="0"/>
                      <w:numId w:val="24"/>
                    </w:numPr>
                    <w:spacing w:before="0" w:after="0"/>
                    <w:jc w:val="both"/>
                    <w:rPr>
                      <w:color w:val="000000"/>
                      <w:lang w:val="fr-FR"/>
                    </w:rPr>
                  </w:pPr>
                  <w:r>
                    <w:rPr>
                      <w:color w:val="000000"/>
                      <w:lang w:val="fr-FR"/>
                    </w:rPr>
                    <w:t xml:space="preserve">sondează profunzimile conştientului, subconştientului şi supraconştientului. </w:t>
                  </w:r>
                </w:p>
                <w:p>
                  <w:pPr>
                    <w:pStyle w:val="Normal"/>
                    <w:numPr>
                      <w:ilvl w:val="0"/>
                      <w:numId w:val="24"/>
                    </w:numPr>
                    <w:spacing w:before="0" w:after="0"/>
                    <w:jc w:val="both"/>
                    <w:rPr>
                      <w:color w:val="000000"/>
                    </w:rPr>
                  </w:pPr>
                  <w:r>
                    <w:rPr>
                      <w:color w:val="000000"/>
                    </w:rPr>
                    <w:t xml:space="preserve">accelerează maturizarea spirituală. </w:t>
                  </w:r>
                </w:p>
                <w:p>
                  <w:pPr>
                    <w:pStyle w:val="Normal"/>
                    <w:numPr>
                      <w:ilvl w:val="0"/>
                      <w:numId w:val="24"/>
                    </w:numPr>
                    <w:spacing w:before="0" w:after="0"/>
                    <w:jc w:val="both"/>
                    <w:rPr>
                      <w:color w:val="000000"/>
                    </w:rPr>
                  </w:pPr>
                  <w:r>
                    <w:rPr>
                      <w:color w:val="000000"/>
                    </w:rPr>
                    <w:t xml:space="preserve">creşte capacitatea de control asupra emoţiilor, gândurilor. </w:t>
                  </w:r>
                </w:p>
                <w:p>
                  <w:pPr>
                    <w:pStyle w:val="Normal"/>
                    <w:numPr>
                      <w:ilvl w:val="0"/>
                      <w:numId w:val="24"/>
                    </w:numPr>
                    <w:spacing w:before="0" w:after="0"/>
                    <w:jc w:val="both"/>
                    <w:rPr>
                      <w:color w:val="000000"/>
                    </w:rPr>
                  </w:pPr>
                  <w:r>
                    <w:rPr>
                      <w:color w:val="000000"/>
                    </w:rPr>
                    <w:t xml:space="preserve">fortifică mentalul şi prin dezvăluirea potenţialului propriu determină creşterea încrederii în Sine. </w:t>
                  </w:r>
                </w:p>
                <w:p>
                  <w:pPr>
                    <w:pStyle w:val="Normal"/>
                    <w:numPr>
                      <w:ilvl w:val="0"/>
                      <w:numId w:val="24"/>
                    </w:numPr>
                    <w:spacing w:before="0" w:after="0"/>
                    <w:jc w:val="both"/>
                    <w:rPr>
                      <w:color w:val="000000"/>
                    </w:rPr>
                  </w:pPr>
                  <w:r>
                    <w:rPr>
                      <w:color w:val="000000"/>
                    </w:rPr>
                    <w:t xml:space="preserve">dezvoltă memoria şi intuiţia. </w:t>
                  </w:r>
                </w:p>
                <w:p>
                  <w:pPr>
                    <w:pStyle w:val="Normal"/>
                    <w:numPr>
                      <w:ilvl w:val="0"/>
                      <w:numId w:val="24"/>
                    </w:numPr>
                    <w:spacing w:before="0" w:after="0"/>
                    <w:jc w:val="both"/>
                    <w:rPr>
                      <w:color w:val="000000"/>
                      <w:lang w:val="fr-FR"/>
                    </w:rPr>
                  </w:pPr>
                  <w:r>
                    <w:rPr>
                      <w:color w:val="000000"/>
                      <w:lang w:val="fr-FR"/>
                    </w:rPr>
                    <w:t xml:space="preserve">deschide poarta supraconştientului, a cunoaşterii intuitive şi a nenumăratelor puteri paranormale. </w:t>
                  </w:r>
                </w:p>
                <w:p>
                  <w:pPr>
                    <w:pStyle w:val="Normal"/>
                    <w:numPr>
                      <w:ilvl w:val="0"/>
                      <w:numId w:val="24"/>
                    </w:numPr>
                    <w:spacing w:before="0" w:after="280"/>
                    <w:jc w:val="both"/>
                    <w:rPr>
                      <w:color w:val="000000"/>
                      <w:lang w:val="fr-FR"/>
                    </w:rPr>
                  </w:pPr>
                  <w:r>
                    <w:rPr>
                      <w:color w:val="000000"/>
                      <w:lang w:val="fr-FR"/>
                    </w:rPr>
                    <w:t>determină modificări nu numai în starea mentală şi emoţională, cât şi în percepţiile senzoriale: individul devine mai deschis faţă de ambient, mai conştient de frumuseţile şi culorile naturii, de bucuriile şi necazurile altora - el simte textura vieţii la fel cum grădinarul simte petalele unui boboc ce se deschide.</w:t>
                  </w:r>
                </w:p>
                <w:p>
                  <w:pPr>
                    <w:pStyle w:val="Normal"/>
                    <w:jc w:val="both"/>
                    <w:rPr>
                      <w:color w:val="000000"/>
                      <w:lang w:val="fr-FR"/>
                    </w:rPr>
                  </w:pPr>
                  <w:r>
                    <w:rPr>
                      <w:color w:val="000000"/>
                      <w:lang w:val="fr-FR"/>
                    </w:rPr>
                    <w:t xml:space="preserve">        </w:t>
                  </w:r>
                  <w:r>
                    <w:rPr>
                      <w:color w:val="000000"/>
                      <w:lang w:val="fr-FR"/>
                    </w:rPr>
                    <w:t>Psihologii care folosesc meditaţia în tratamentul pacienţilor în condiţii clinice au prezentat cazuri ce demonstrează că, la anumiţi indivizi, meditaţia este utilă pentru reducerea tensiunilor, anxietăţilor, psiho-patologiilor asociate stresului (insomnia, bâlbâiala, hipertensiunea arterială sau aritmia) şi autoînvinuirilor. Ei au apreciat, de asemenea, că meditaţia este benefică pentru reducerea dependenţei de droguri, sporirea perceperii identităţii personale, îmbunătăţirea stării sufleteşti, facilitarea exprimării emoţionale, creşterea creativităţii şi a nivelurilor de energie şi pentru productivitatea generală. De asemenea, meditaţia are ca rezultat o minte mai calmă şi o reducere a impactului suferinţei. Cât despre efectele fiziologice ale meditaţiei:doctorul şi psihoterapeutul Lawrence Le Shan afirma:"Meditaţia produce esenţialmente o stare fiziologică de profundă relaxare, simultan cu o stare de hiperluciditate. Coeficientul metabolic scade, ca şi ritmul cardiac şi respirator. Modelul răspunsului fiziologic al meditaţiei diferă de somn sau de hipnoză. Starea fiziologică produsă de meditaţie apare ca fiind opusă aceleia provocată de furie sau de frică. Din punct de vedere tehnic, putem spune că meditaţia suscită o stare hipermetabolică, ceea ce este cu totul diferit de starea de "apărare alarmată“ corespunzătoare reacţiei “fugi sau luptă”.”</w:t>
                  </w:r>
                </w:p>
                <w:p>
                  <w:pPr>
                    <w:pStyle w:val="Normal"/>
                    <w:numPr>
                      <w:ilvl w:val="0"/>
                      <w:numId w:val="28"/>
                    </w:numPr>
                    <w:spacing w:before="0" w:after="0"/>
                    <w:jc w:val="both"/>
                    <w:rPr>
                      <w:color w:val="000000"/>
                      <w:lang w:val="fr-FR"/>
                    </w:rPr>
                  </w:pPr>
                  <w:r>
                    <w:rPr>
                      <w:color w:val="000000"/>
                      <w:lang w:val="fr-FR"/>
                    </w:rPr>
                    <w:t xml:space="preserve">determină scăderea coeficientului metabolic, diminuarea consumului de oxigen şi a producţiei de gaz carbonic. </w:t>
                  </w:r>
                </w:p>
                <w:p>
                  <w:pPr>
                    <w:pStyle w:val="Normal"/>
                    <w:numPr>
                      <w:ilvl w:val="0"/>
                      <w:numId w:val="28"/>
                    </w:numPr>
                    <w:spacing w:before="0" w:after="0"/>
                    <w:jc w:val="both"/>
                    <w:rPr>
                      <w:color w:val="000000"/>
                      <w:lang w:val="fr-FR"/>
                    </w:rPr>
                  </w:pPr>
                  <w:r>
                    <w:rPr>
                      <w:color w:val="000000"/>
                      <w:lang w:val="fr-FR"/>
                    </w:rPr>
                    <w:t xml:space="preserve">procentajul de lactoză în sânge, care este generat de anxietate şi stres, diminuează sensibil în timpul meditaţiei, aproape de 4 ori mai repede decât la subiecţii care se odihnesc calm, lungiţi, în linişte. </w:t>
                  </w:r>
                </w:p>
                <w:p>
                  <w:pPr>
                    <w:pStyle w:val="Normal"/>
                    <w:numPr>
                      <w:ilvl w:val="0"/>
                      <w:numId w:val="28"/>
                    </w:numPr>
                    <w:spacing w:before="0" w:after="0"/>
                    <w:jc w:val="both"/>
                    <w:rPr>
                      <w:color w:val="000000"/>
                      <w:lang w:val="fr-FR"/>
                    </w:rPr>
                  </w:pPr>
                  <w:r>
                    <w:rPr>
                      <w:color w:val="000000"/>
                      <w:lang w:val="fr-FR"/>
                    </w:rPr>
                    <w:t xml:space="preserve">creşte rezistenţa pielii, uneori cu 400%. Tensiunea interioară, anxietatea şi stresul determină scăderea rezistenţei pielii la curentul electric. </w:t>
                  </w:r>
                </w:p>
                <w:p>
                  <w:pPr>
                    <w:pStyle w:val="Normal"/>
                    <w:numPr>
                      <w:ilvl w:val="0"/>
                      <w:numId w:val="28"/>
                    </w:numPr>
                    <w:spacing w:before="0" w:after="0"/>
                    <w:jc w:val="both"/>
                    <w:rPr>
                      <w:color w:val="000000"/>
                    </w:rPr>
                  </w:pPr>
                  <w:r>
                    <w:rPr>
                      <w:color w:val="000000"/>
                    </w:rPr>
                    <w:t xml:space="preserve">ritmul cardiac are tendinţa de a încetini. </w:t>
                  </w:r>
                </w:p>
                <w:p>
                  <w:pPr>
                    <w:pStyle w:val="Normal"/>
                    <w:numPr>
                      <w:ilvl w:val="0"/>
                      <w:numId w:val="28"/>
                    </w:numPr>
                    <w:spacing w:before="0" w:after="280"/>
                    <w:jc w:val="both"/>
                    <w:rPr>
                      <w:color w:val="000000"/>
                      <w:lang w:val="fr-FR"/>
                    </w:rPr>
                  </w:pPr>
                  <w:r>
                    <w:rPr>
                      <w:color w:val="000000"/>
                      <w:lang w:val="fr-FR"/>
                    </w:rPr>
                    <w:t>creşte accentuat numărul de unde alfa lente (8-9 pe secundă).</w:t>
                  </w:r>
                </w:p>
                <w:p>
                  <w:pPr>
                    <w:pStyle w:val="Normal"/>
                    <w:jc w:val="both"/>
                    <w:rPr/>
                  </w:pPr>
                  <w:r>
                    <w:rPr>
                      <w:b/>
                      <w:bCs/>
                      <w:color w:val="000000"/>
                      <w:lang w:val="fr-FR"/>
                    </w:rPr>
                    <w:t>Concluzii</w:t>
                  </w:r>
                  <w:r>
                    <w:rPr>
                      <w:color w:val="000000"/>
                      <w:lang w:val="fr-FR"/>
                    </w:rPr>
                    <w:t xml:space="preserve">: corpul nostru răspunde în acest fel în timpul meditaţiei şi datorită focalizării mentalului doar asupra “temei” meditaţiei. Astfel, semnalele la care trebuie să răspundă corpul nostru sunt mai simple şi mai coerente în timpul meditaţiei decât în orice altă circumstanţă. Acest lucru are un efect pozitiv asupra corpului nostru, care manifestă o puternică tendinţă de a-şi normaliza reacţiile, de a se comporta fiziologic în mod mai destins şi mai sănătos. Tensiunea fizică şi psihică dispare, indicatorii de anxietate se estompează, coeficientul metabolic fiziologic descreşte şi conştiinţa cunoaşte o stare de elevare spirituală. </w:t>
                  </w:r>
                </w:p>
              </w:tc>
            </w:tr>
          </w:tbl>
          <w:p>
            <w:pPr>
              <w:pStyle w:val="Normal"/>
              <w:jc w:val="both"/>
              <w:rPr>
                <w:color w:val="000000"/>
                <w:lang w:val="fr-FR"/>
              </w:rPr>
            </w:pPr>
            <w:r>
              <w:rPr>
                <w:color w:val="000000"/>
                <w:lang w:val="fr-FR"/>
              </w:rPr>
            </w:r>
          </w:p>
        </w:tc>
      </w:tr>
      <w:tr>
        <w:trPr/>
        <w:tc>
          <w:tcPr>
            <w:tcW w:w="9344" w:type="dxa"/>
            <w:tcBorders/>
            <w:vAlign w:val="center"/>
          </w:tcPr>
          <w:p>
            <w:pPr>
              <w:pStyle w:val="Heading3"/>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fectele biologice ale meditaţiei</w:t>
            </w:r>
          </w:p>
        </w:tc>
      </w:tr>
      <w:tr>
        <w:trPr/>
        <w:tc>
          <w:tcPr>
            <w:tcW w:w="9344" w:type="dxa"/>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344" w:type="dxa"/>
            <w:tcBorders/>
            <w:vAlign w:val="center"/>
          </w:tcPr>
          <w:tbl>
            <w:tblPr>
              <w:tblW w:w="5000" w:type="pct"/>
              <w:jc w:val="left"/>
              <w:tblInd w:w="0" w:type="dxa"/>
              <w:tblLayout w:type="fixed"/>
              <w:tblCellMar>
                <w:top w:w="72" w:type="dxa"/>
                <w:left w:w="72" w:type="dxa"/>
                <w:bottom w:w="72" w:type="dxa"/>
                <w:right w:w="72" w:type="dxa"/>
              </w:tblCellMar>
            </w:tblPr>
            <w:tblGrid>
              <w:gridCol w:w="9344"/>
            </w:tblGrid>
            <w:tr>
              <w:trPr/>
              <w:tc>
                <w:tcPr>
                  <w:tcW w:w="9344" w:type="dxa"/>
                  <w:tcBorders/>
                  <w:vAlign w:val="center"/>
                </w:tcPr>
                <w:p>
                  <w:pPr>
                    <w:pStyle w:val="NormalWeb"/>
                    <w:spacing w:before="0" w:after="280"/>
                    <w:jc w:val="both"/>
                    <w:rPr/>
                  </w:pPr>
                  <w:r>
                    <w:rPr/>
                    <w:t xml:space="preserve">  </w:t>
                  </w:r>
                  <w:r>
                    <w:rPr/>
                    <w:t xml:space="preserve">Se ştie la ora actuală că cea mai simplă stare de destindere sau relaxare interioară pe care orice fiinţă umană o obţine în mod voluntar (se cere înainte de orice examen electroencefalografic a se lăsa într-o stare normală, a nu gândi la nimic) se traduce la electroencefalograf, atunci când avem ochii închişi, prin apariţia unor unde regulate cu amplitudine medie, într-un ritm de 9-12 unde pe secundă sau altfel spus undele </w:t>
                  </w:r>
                  <w:r>
                    <w:rPr>
                      <w:rStyle w:val="StrongEmphasis"/>
                    </w:rPr>
                    <w:t>alpha</w:t>
                  </w:r>
                  <w:r>
                    <w:rPr/>
                    <w:t>. Or, se ştie că este suficient să deschidem ochii, chiar dacă rămânem în continuare destinşi, pentru ca undele alpha să dispară şi să fie înlocuite de un ritm mai rapid, mai neregulat sau aşa-zisul "ritm de bază". S-a atribuit adeseori undelor alpha semnificaţia de "ritm de repaus" iar ritmului de bază i s-a atribuit semnificaţia de "ritm de activitate". Este suficient deci ca retina să intre în contact cu lumina din ambianţă, pentru ca aceasta să declanşeze în mod automat suficient de multă energie subtilă pentru a activa cortexul cerebral. Invers, este suficient ca, deşi ţinând în continuare ochii închişi, să începem să ne gândim în mod sistematic şi activ la o problemă oarecare, pentru ca undele alpha să dispară imediat. În această direcţie este semnificativ să menţionăm că la persoanele anxioase sau foarte stresate, chiar dacă ochii sunt ţinuţi închişi, nu se ajunge, adesea, să apară undele alpha. În schimb, s-a constatat că yoghini în meditaţie pot să deschidă ochii şi chiar să îi menţină deschişi fără ca prin aceasta undele alpha să dispară. Este oare vorba de un miracol? Trebuie, deci, să considerăm ca perfect posibilă ipoteza ca undele alpha ale meditaţiei să nu corespundă "repausului" nostru considerat în sensul său cel mai simplu, deoarece meditaţia yoga este departe de a fi o oprire a activităţii psihice, ci, dimpotrivă, poate fi considerată o perioadă de maximă creativitate superioară. Mai ales atunci fabulosul nostru potenţial cerebral latent este dinamizat şi folosit într-o măsură mult mai mare. În sprijinul acestei ipoteze, a undelor alpha de o altă natură, se pot cita rezultatele doctorilor Das şi Gastaut: înregistrând electroencefalograma yoghinilor în timpul progresiei lor lăuntrice în meditaţie, ei au putut să pună în evidenţă mai multe faze diferite.</w:t>
                  </w:r>
                </w:p>
                <w:p>
                  <w:pPr>
                    <w:pStyle w:val="NormalWeb"/>
                    <w:jc w:val="both"/>
                    <w:rPr/>
                  </w:pPr>
                  <w:r>
                    <w:rPr/>
                    <w:t xml:space="preserve">     </w:t>
                  </w:r>
                  <w:r>
                    <w:rPr/>
                    <w:t>În timp ce yoghinul se instalează şi intră în starea de meditaţie (având ochii închişi), se văd apărând undele alpha obişnuite în cazul deconectării şi a relaxării banale, care încetează însă imediat ce deschide ochii. Pe măsură ce începe meditaţia, aceste unde alpha dispar, fiind înlocuite de o activitate rapidă, dovadă a "activităţii intelectuale". Aceasta corespunde căutării imaginii, sunetului, culorii sau ideii ce reprezintă "punctul de plecare" şi începutului asociaţiilor mentale modulate pe care meditaţia interioară se dezvoltă, apar undele alpha, acestea care acum nu vor fi blocate deloc de deschiderea ochilor. Atunci, sub influenţa acestei activităţi mentale particulare din ce în ce mai ample şi euforice, se petrece ceva nou şi misterios în cortexul cerebral. În continuare, puţin mai târziu, apar unde mai lente cu un ritm de 7-8 unde pe secundă, undele theta care se vor extinde gradat pe toată suprafaţa capului. Şi în această situaţie, din nou, nimic nu este sigur, căci aceste unde (theta) apar în condiţii biologice cu totul speciale. Savantul englez Grey Walter a înregistrat în condiţii de laborator electroencefalogramele unor studenţi în timpul unor anumite stimulări, printre care existau şi unele mângâieri, realizate cu tandreţe, ale mâinilor şi feţei, făcute de o asistentă care era o femeie deosebit de frumoasă (această stimulare Grey Walter o numeşte stimulare agreabilă.). în timpul stimulării agreabile, s-a constatat înregistrarea unui ritm rapid martor al "activităţii" corticale, în timp ce, imediat cu încetarea acestuia, a apărut un ritm theta. El a atribuit acestui ritm semnificaţia unui "scanning", cum s-ar spune unui fel de căutare - aspiraţie în vid a acelei plăceri brusc dispărute.</w:t>
                  </w:r>
                </w:p>
                <w:p>
                  <w:pPr>
                    <w:pStyle w:val="NormalWeb"/>
                    <w:spacing w:before="280" w:after="0"/>
                    <w:jc w:val="both"/>
                    <w:rPr/>
                  </w:pPr>
                  <w:r>
                    <w:rPr/>
                    <w:t xml:space="preserve">    </w:t>
                  </w:r>
                  <w:r>
                    <w:rPr/>
                    <w:t>Putem, deci, lansa ipoteza că apariţia undelor theta în cursul meditaţiei corespunde momentului în care mentalul oarecum detaşat, se mişcă "în vid", liber acum de orice contact cu realitatea terestră. De altfel, absenţa blocajului undelor alpha la deschiderea ochilor şi după menţinerea acestora deschişi este cea mai bună dovadă a acestei rupturi cu lumea ambiantă de care practicantul meditaţiei se detaşează pentru a rezona amplu cu o lume nouă, spirituală, elevată, sublimă, cu care se află în inefabilă rezonanţă (acord), fuzionând cu aceasta din ce în ce mai adânc. Astfel, electroencefalograma face dovada că meditaţia profundă este o stare biologică particulară extraordinară, fiind o veritabilă transformare şi o amplificare uriaşă a funcţiilor cerebrale pe care nu o produc celelalte tehnici precum hipnoza, autosugestia, relaxarea simplă sau chiar experienţele de condiţionare datorate sugestiei.</w:t>
                    <w:br/>
                    <w:t xml:space="preserve">Prin urmare, este evident că muşchii şi viscerele depind intim de gradul de conştiinţă, însăşi viaţa vegetativă fiind rapid şi considerabil modificată prin meditaţie. </w:t>
                  </w:r>
                </w:p>
              </w:tc>
            </w:tr>
          </w:tbl>
          <w:p>
            <w:pPr>
              <w:pStyle w:val="Normal"/>
              <w:jc w:val="both"/>
              <w:rPr>
                <w:color w:val="000000"/>
                <w:lang w:val="ro-RO"/>
              </w:rPr>
            </w:pPr>
            <w:r>
              <w:rPr>
                <w:color w:val="000000"/>
                <w:lang w:val="ro-RO"/>
              </w:rPr>
            </w:r>
          </w:p>
        </w:tc>
      </w:tr>
      <w:tr>
        <w:trPr/>
        <w:tc>
          <w:tcPr>
            <w:tcW w:w="9344" w:type="dxa"/>
            <w:tcBorders/>
            <w:vAlign w:val="center"/>
          </w:tcPr>
          <w:p>
            <w:pPr>
              <w:pStyle w:val="Heading3"/>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fectele metabolice ale meditaţiei</w:t>
            </w:r>
          </w:p>
        </w:tc>
      </w:tr>
      <w:tr>
        <w:trPr/>
        <w:tc>
          <w:tcPr>
            <w:tcW w:w="9344" w:type="dxa"/>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344" w:type="dxa"/>
            <w:tcBorders/>
            <w:vAlign w:val="center"/>
          </w:tcPr>
          <w:tbl>
            <w:tblPr>
              <w:tblW w:w="5000" w:type="pct"/>
              <w:jc w:val="left"/>
              <w:tblInd w:w="0" w:type="dxa"/>
              <w:tblLayout w:type="fixed"/>
              <w:tblCellMar>
                <w:top w:w="72" w:type="dxa"/>
                <w:left w:w="72" w:type="dxa"/>
                <w:bottom w:w="72" w:type="dxa"/>
                <w:right w:w="72" w:type="dxa"/>
              </w:tblCellMar>
            </w:tblPr>
            <w:tblGrid>
              <w:gridCol w:w="9344"/>
            </w:tblGrid>
            <w:tr>
              <w:trPr/>
              <w:tc>
                <w:tcPr>
                  <w:tcW w:w="9344" w:type="dxa"/>
                  <w:tcBorders/>
                  <w:vAlign w:val="center"/>
                </w:tcPr>
                <w:p>
                  <w:pPr>
                    <w:pStyle w:val="NormalWeb"/>
                    <w:spacing w:before="0" w:after="280"/>
                    <w:jc w:val="both"/>
                    <w:rPr/>
                  </w:pPr>
                  <w:r>
                    <w:rPr/>
                    <w:t xml:space="preserve">    </w:t>
                  </w:r>
                  <w:r>
                    <w:rPr/>
                    <w:t>Efectele metabolice constatate în urma practicării meditaţiei profunde sunt dintre cele mai interesante şi au fost studiate în mai multe laboratoare universitare importante, pe subiecţi voluntari, în timpul unor perioade suficient de lungi pentru a permite studii comparative: - 30 de minute de "punere în stare", în timpul cărora subiectul ce meditează se obişnuieşte cu fotoliul laboratorului, cu aparatele puse în anumite zone ale corpului sau ustensilele pentru aceste înregistrări;</w:t>
                    <w:br/>
                    <w:t xml:space="preserve">- de la 20 la 30 de minute de relaxare înainte de a pătrunde în meditaţie; </w:t>
                    <w:br/>
                    <w:t xml:space="preserve">- de la 20 la 30 de minute de meditaţie propriu-zisă; </w:t>
                    <w:br/>
                    <w:t>- de la 20 la 30 de minute de repaus sau conştientizare după meditaţie. De îndată ce s-a obţinut starea de calm interior profund, apare o scădere a presiunii arteriale, o uşoară încetinire a ritmului cardiac şi respirator. Se constată însă, că, de fapt, o dată cu intrarea în meditaţia propriu-zisă apar anumite modificări remarcabile: presiunea arterială rămâne neschimbată, dar ritmul cardiac scade până la mai puţin de 30 de bătăi pe minut, iar respiraţia diminuează în amplitudine şi în ritm până ce devine abia perceptibilă. Aceasta este dovada rezonanţei microcosmosului fiinţei celui care meditează cu extrem de elevatele energii cosmice ce îi compensează spontan aproape toate necesităţile interioare şi fac posibile aceste economii surprinzătoare. Meditaţia profundă face ca celulele să înceapă să "ardă" complet oxigenul, ceea ce este, după cum se va vedea, excelent pentru inimă. Un aspect fundamental se remarcă a fi transformarea funcţionării biologice în însăşi intimitatea sa: consumul de oxigen (în faza de relaxare) la 211 c.c. pe minut. Acelaşi consum de oxigen va reurca, în faza de după meditaţie, la 242 c.c. pe minut.</w:t>
                  </w:r>
                </w:p>
                <w:p>
                  <w:pPr>
                    <w:pStyle w:val="NormalWeb"/>
                    <w:jc w:val="both"/>
                    <w:rPr/>
                  </w:pPr>
                  <w:r>
                    <w:rPr/>
                    <w:t xml:space="preserve">    </w:t>
                  </w:r>
                  <w:r>
                    <w:rPr/>
                    <w:t>Tot astfel, eliminarea de gaz carbonic va trece de la 219 c.c. pe minut în faza de relaxare, la 187 c.c. pe minut după meditaţie. Astfel, raportul de eliminare de gaz carbonic şi absorbţia oxigenului rămâne neschimbat (în afară de sfârşitul meditaţiei, când el înclină în favoarea unei creşteri proporţionale a eliminării de gaz carbonic). Ritmul intim al metabolismului este cel care s-a schimbat, prin diminuarea consumului în oxigen la nivelul ţesutului.Dat fiind că eliminarea de gaz carbonic este în mod proporţional menţinută, aceasta declanşează, prin reflex involuntar, diminuarea ritmului respirator. Într-adevăr, dacă se face contraexperienţa de a se diminua în mod voluntar propriul ritm respirator, nevoia la nivelul ţesutului nu face decât să crească, căci gazul carbonic nu mai este deloc eliminat în cantitate suficientă.</w:t>
                  </w:r>
                </w:p>
                <w:p>
                  <w:pPr>
                    <w:pStyle w:val="NormalWeb"/>
                    <w:jc w:val="both"/>
                    <w:rPr/>
                  </w:pPr>
                  <w:r>
                    <w:rPr/>
                    <w:t xml:space="preserve">     </w:t>
                  </w:r>
                  <w:r>
                    <w:rPr/>
                    <w:t xml:space="preserve">Se ajunge astfel, rapid, la o intoxicare şi experienţa nu poate fi menţinută fără tulburări grave. A fost necesar să se caute a se înţelege semnificaţia acestei diminuări a consumului în oxigen la nivelul ţesutului. Se ştie că celulele dispun de două cicluri de funcţionare diferită:  ciclul anaerobic, în care schimburile metabolice se efectuează în absenţa oxigenului liber şi ciclul aerobic, în cursul căruia oxigenul este în mod direct "ars" de celulă prin operaţiile sale metabolice. Ţesuturile nu "aleg" în totalitate un ciclu mai mult decât celălalt. Ele funcţionează după un raport variabil anaerobioză/aerobioză, determinat de un întreg ansamblu de condiţii hormonale, nutritive etc. Or, concentraţia de acid lactic din sânge este un indice utilizat în practică pentru a aprecia importanţa proporţională a funcţionării anaerobice în raport cu aerobioza. Cu cât există mai mult acid lactic, cu atât mai mult funcţionarea metabolică generală este anaerobică. Eliminarea de acid lactic în timpul relaxării, înainte de meditaţie, este de 11.4 mg pe oră prin 100 c.c. de sânge circulant. În timpul meditaţiei, eliminarea de acid lactic ajunge la 8 mg. pe oră prin 100 c.c. de sânge circulant.Se ştie că acidul lactic este produsul - deşeu al contracţiei musculare şi se poate deci considera că diminuarea sa este datorată scăderii tonusului muscular. Este evident, deci, că încă din timpul fazei de relaxare tonusul este considerabil diminuat şi el nu se va schimba deloc în timpul meditaţiei. În timp ce procentajul de eliminare a lactatului, care este, deci, de 11,4 mg la începutul relaxării, poate atinge 10,25 mg în 100  c.c. La sfârşitul relaxării, dacă se face o relaxare suficient de prelungită, ea scade, dar nu cade într-un mod atât de brutal decât atunci când subiectul trece în "meditaţia profundă". </w:t>
                  </w:r>
                </w:p>
                <w:p>
                  <w:pPr>
                    <w:pStyle w:val="NormalWeb"/>
                    <w:spacing w:before="280" w:after="0"/>
                    <w:jc w:val="both"/>
                    <w:rPr/>
                  </w:pPr>
                  <w:r>
                    <w:rPr/>
                    <w:t xml:space="preserve">    </w:t>
                  </w:r>
                  <w:r>
                    <w:rPr/>
                    <w:t>Altfel spus, meditaţia face să basculeze metabolismul general către aerobioză şi aceasta nu în mod simplu, prin diminuarea tonusului muscular, ci printr-o acţiune mai intimă asupra înseşi comenzii metabolice. Această comandă, în cazul de faţă, este de origine mentală şi ea merge la ţesuturi pe calea sistemului nervos autonom care acţionează modificând diametrul vaselor, influenţând asupra secreţiilor hormonale şi secretând el însuşi hormoni, dintre care noradrenalina de o importanţă considerabilă (atât pentru organism cât şi pentru funcţionare creierului). Se cunoaşte faptul că creşterea proporţională a aerobiozei este în special binefăcătoare şi nenumăraţi cercetători caută să găsească cel mai adesea mijloace medicamentoase pentru a o obţine. Acesta ar fi însă un tratament de calitate şi cu totul natural al muşchiului cardiac, permiţând chiar prevenirea infarctului şi tratamentul anghinei pectorale. Pe de altă parte, se ştie că ceea ce noi numim cancer este însoţit de un "viraj anaerobic" al metabolismului. Este deci, logic să gândim că aceste "cure de aerobioză" pe care le oferă meditaţia profundă ar însemna nu neapărat tratamentul cancerului, ci un mijloc util al prevenirii sale. Este evident, prin urmare, că meditaţia profundă obţine această "aerobioză" prin frânarea activităţii simpatice, diminuarea noradrenalinei etc. Această  diminuare a activităţii simpatice nu se poate obţine doar prin voinţă. Aceasta este o parte a sistemului nervos autonom şi toate experienţele care s-au putut face în vederea condiţionării şi frânării simpatice au arătat că acest reflex foarte dificil de "înscris" se şterge foarte repede. Lăsând la o parte influenţa pe  care meditaţia o are în confruntarea cu cardiopatiile sau pe "terenul" fenomenelor canceroase, ea poate să joace un rol deosebit de marcant chiar în existenţa noastră  cotidiană. Mai mult decât atât, importanţa proporţională a anaerobiozei - importanţa noradrenalinei circulante - sunt indici ai procentului de anxietate şi agresivitate. Antrenarea gradată şi practica consecventă în întregime lipsită de pericole (sau efecte secundare nedorite) a meditaţiei profunde ar putea să devină pentru hommo sapiens ceea ce vor fi spaţiile verzi în posibilul său viitor de poluare: o cale divină de salvare.</w:t>
                  </w:r>
                </w:p>
              </w:tc>
            </w:tr>
          </w:tbl>
          <w:p>
            <w:pPr>
              <w:pStyle w:val="Normal"/>
              <w:jc w:val="both"/>
              <w:rPr>
                <w:color w:val="000000"/>
                <w:lang w:val="ro-RO"/>
              </w:rPr>
            </w:pPr>
            <w:r>
              <w:rPr>
                <w:color w:val="000000"/>
                <w:lang w:val="ro-RO"/>
              </w:rPr>
            </w:r>
          </w:p>
        </w:tc>
      </w:tr>
      <w:tr>
        <w:trPr/>
        <w:tc>
          <w:tcPr>
            <w:tcW w:w="9344" w:type="dxa"/>
            <w:tcBorders/>
            <w:vAlign w:val="center"/>
          </w:tcPr>
          <w:p>
            <w:pPr>
              <w:pStyle w:val="Heading3"/>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tape în practica yoga</w:t>
            </w:r>
          </w:p>
        </w:tc>
      </w:tr>
      <w:tr>
        <w:trPr/>
        <w:tc>
          <w:tcPr>
            <w:tcW w:w="9344" w:type="dxa"/>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344" w:type="dxa"/>
            <w:tcBorders/>
            <w:vAlign w:val="center"/>
          </w:tcPr>
          <w:tbl>
            <w:tblPr>
              <w:tblW w:w="5000" w:type="pct"/>
              <w:jc w:val="left"/>
              <w:tblInd w:w="0" w:type="dxa"/>
              <w:tblLayout w:type="fixed"/>
              <w:tblCellMar>
                <w:top w:w="72" w:type="dxa"/>
                <w:left w:w="72" w:type="dxa"/>
                <w:bottom w:w="72" w:type="dxa"/>
                <w:right w:w="72" w:type="dxa"/>
              </w:tblCellMar>
            </w:tblPr>
            <w:tblGrid>
              <w:gridCol w:w="9344"/>
            </w:tblGrid>
            <w:tr>
              <w:trPr/>
              <w:tc>
                <w:tcPr>
                  <w:tcW w:w="9344" w:type="dxa"/>
                  <w:tcBorders/>
                  <w:vAlign w:val="center"/>
                </w:tcPr>
                <w:p>
                  <w:pPr>
                    <w:pStyle w:val="Normal"/>
                    <w:rPr/>
                  </w:pPr>
                  <w:r>
                    <w:rPr>
                      <w:color w:val="000000"/>
                      <w:lang w:val="fr-FR"/>
                    </w:rPr>
                    <w:t xml:space="preserve">    </w:t>
                  </w:r>
                  <w:r>
                    <w:rPr>
                      <w:color w:val="000000"/>
                      <w:lang w:val="fr-FR"/>
                    </w:rPr>
                    <w:t xml:space="preserve">Yoga, conform teoriei lui Patanjali se împarte în următoarele </w:t>
                  </w:r>
                  <w:r>
                    <w:rPr>
                      <w:b/>
                      <w:bCs/>
                      <w:color w:val="000000"/>
                      <w:lang w:val="fr-FR"/>
                    </w:rPr>
                    <w:t>8 părţi sau etape</w:t>
                  </w:r>
                  <w:r>
                    <w:rPr>
                      <w:color w:val="000000"/>
                      <w:lang w:val="fr-FR"/>
                    </w:rPr>
                    <w:t>:</w:t>
                    <w:br/>
                    <w:br/>
                  </w:r>
                  <w:r>
                    <w:rPr>
                      <w:b/>
                      <w:bCs/>
                      <w:color w:val="000000"/>
                      <w:lang w:val="fr-FR"/>
                    </w:rPr>
                    <w:t xml:space="preserve">Yama </w:t>
                  </w:r>
                  <w:r>
                    <w:rPr>
                      <w:color w:val="000000"/>
                      <w:lang w:val="fr-FR"/>
                    </w:rPr>
                    <w:t xml:space="preserve">- regulile de comportament, controlul tendinţelor negative. </w:t>
                    <w:br/>
                  </w:r>
                  <w:r>
                    <w:rPr>
                      <w:b/>
                      <w:bCs/>
                      <w:color w:val="000000"/>
                      <w:lang w:val="fr-FR"/>
                    </w:rPr>
                    <w:t>Niyama</w:t>
                  </w:r>
                  <w:r>
                    <w:rPr>
                      <w:color w:val="000000"/>
                      <w:lang w:val="fr-FR"/>
                    </w:rPr>
                    <w:t xml:space="preserve"> – ansamblul regulilor ce conduc la armonizarea relaţiilor între om şi toate fiinţele ce conduc la organizarea vieţii interioare. </w:t>
                    <w:br/>
                  </w:r>
                  <w:r>
                    <w:rPr>
                      <w:b/>
                      <w:bCs/>
                      <w:color w:val="000000"/>
                      <w:lang w:val="fr-FR"/>
                    </w:rPr>
                    <w:t xml:space="preserve">Asana </w:t>
                  </w:r>
                  <w:r>
                    <w:rPr>
                      <w:color w:val="000000"/>
                      <w:lang w:val="fr-FR"/>
                    </w:rPr>
                    <w:t xml:space="preserve">- postura corporală care ne pune în rezonanţă cu energii benefice din Macrocosmos. </w:t>
                    <w:br/>
                  </w:r>
                  <w:r>
                    <w:rPr>
                      <w:b/>
                      <w:bCs/>
                      <w:color w:val="000000"/>
                      <w:lang w:val="fr-FR"/>
                    </w:rPr>
                    <w:t xml:space="preserve">Pranayama </w:t>
                  </w:r>
                  <w:r>
                    <w:rPr>
                      <w:color w:val="000000"/>
                      <w:lang w:val="fr-FR"/>
                    </w:rPr>
                    <w:t xml:space="preserve">- practica respiraţiei controlate care produce concentrarea forţelor prana-ice şi dirijarea lor conştientă la toate nivelele fiinţei. </w:t>
                    <w:br/>
                  </w:r>
                  <w:r>
                    <w:rPr>
                      <w:b/>
                      <w:bCs/>
                      <w:color w:val="000000"/>
                      <w:lang w:val="fr-FR"/>
                    </w:rPr>
                    <w:t xml:space="preserve">Pratyahara </w:t>
                  </w:r>
                  <w:r>
                    <w:rPr>
                      <w:color w:val="000000"/>
                      <w:lang w:val="fr-FR"/>
                    </w:rPr>
                    <w:t xml:space="preserve">– stoparea tendinţei de exteriorizare, retragerea mentalului de la senzaţiile percepute de organele de simţ. </w:t>
                    <w:br/>
                  </w:r>
                  <w:r>
                    <w:rPr>
                      <w:b/>
                      <w:bCs/>
                      <w:color w:val="000000"/>
                      <w:lang w:val="fr-FR"/>
                    </w:rPr>
                    <w:t xml:space="preserve">Dharana </w:t>
                  </w:r>
                  <w:r>
                    <w:rPr>
                      <w:color w:val="000000"/>
                      <w:lang w:val="fr-FR"/>
                    </w:rPr>
                    <w:t xml:space="preserve">– etapa în care yoghinul nu are decât conştiinţa obiectului concentrării sale. </w:t>
                    <w:br/>
                  </w:r>
                  <w:r>
                    <w:rPr>
                      <w:b/>
                      <w:bCs/>
                      <w:color w:val="000000"/>
                      <w:lang w:val="fr-FR"/>
                    </w:rPr>
                    <w:t xml:space="preserve">Dhyana </w:t>
                  </w:r>
                  <w:r>
                    <w:rPr>
                      <w:color w:val="000000"/>
                      <w:lang w:val="fr-FR"/>
                    </w:rPr>
                    <w:t xml:space="preserve">– meditaţia, etapă în care yoghinul contemplă unitatea conştiinţei în tot ceea ce îl înconjoară, yoghinul este identificat cu obiectul meditaţiei sale. </w:t>
                    <w:br/>
                  </w:r>
                  <w:r>
                    <w:rPr>
                      <w:b/>
                      <w:bCs/>
                      <w:color w:val="000000"/>
                      <w:lang w:val="fr-FR"/>
                    </w:rPr>
                    <w:t xml:space="preserve">Samadhi </w:t>
                  </w:r>
                  <w:r>
                    <w:rPr>
                      <w:color w:val="000000"/>
                      <w:lang w:val="fr-FR"/>
                    </w:rPr>
                    <w:t xml:space="preserve">– starea de stopare completă a fluctuaţiilor minţii, de nondualitate, transcendenţă, pace, fuziune cu beatitudinea lui Dumnezeu. </w:t>
                  </w:r>
                </w:p>
              </w:tc>
            </w:tr>
          </w:tbl>
          <w:p>
            <w:pPr>
              <w:pStyle w:val="Normal"/>
              <w:jc w:val="both"/>
              <w:rPr>
                <w:color w:val="000000"/>
                <w:lang w:val="fr-FR"/>
              </w:rPr>
            </w:pPr>
            <w:r>
              <w:rPr>
                <w:color w:val="000000"/>
                <w:lang w:val="fr-FR"/>
              </w:rPr>
            </w:r>
          </w:p>
        </w:tc>
      </w:tr>
      <w:tr>
        <w:trPr/>
        <w:tc>
          <w:tcPr>
            <w:tcW w:w="9344" w:type="dxa"/>
            <w:tcBorders/>
            <w:vAlign w:val="center"/>
          </w:tcPr>
          <w:p>
            <w:pPr>
              <w:pStyle w:val="Heading3"/>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storic Yoga</w:t>
            </w:r>
          </w:p>
        </w:tc>
      </w:tr>
      <w:tr>
        <w:trPr/>
        <w:tc>
          <w:tcPr>
            <w:tcW w:w="9344" w:type="dxa"/>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344" w:type="dxa"/>
            <w:tcBorders/>
            <w:vAlign w:val="center"/>
          </w:tcPr>
          <w:tbl>
            <w:tblPr>
              <w:tblW w:w="5000" w:type="pct"/>
              <w:jc w:val="left"/>
              <w:tblInd w:w="0" w:type="dxa"/>
              <w:tblLayout w:type="fixed"/>
              <w:tblCellMar>
                <w:top w:w="72" w:type="dxa"/>
                <w:left w:w="72" w:type="dxa"/>
                <w:bottom w:w="72" w:type="dxa"/>
                <w:right w:w="72" w:type="dxa"/>
              </w:tblCellMar>
            </w:tblPr>
            <w:tblGrid>
              <w:gridCol w:w="9344"/>
            </w:tblGrid>
            <w:tr>
              <w:trPr/>
              <w:tc>
                <w:tcPr>
                  <w:tcW w:w="9344" w:type="dxa"/>
                  <w:tcBorders/>
                  <w:vAlign w:val="center"/>
                </w:tcPr>
                <w:p>
                  <w:pPr>
                    <w:pStyle w:val="Normal"/>
                    <w:jc w:val="both"/>
                    <w:rPr>
                      <w:color w:val="000000"/>
                    </w:rPr>
                  </w:pPr>
                  <w:r>
                    <w:rPr>
                      <w:color w:val="000000"/>
                    </w:rPr>
                    <w:t xml:space="preserve">Yoga poate fi tratată ca o adevărată ştiinţă a nemuririi, ştiinţă care are o tradiţie şi o istorie proprie. Abordând în ansamblul ei evoluţia practicii yoga, o putem descrie în diacronie, astfel: </w:t>
                  </w:r>
                </w:p>
                <w:p>
                  <w:pPr>
                    <w:pStyle w:val="Normal"/>
                    <w:numPr>
                      <w:ilvl w:val="0"/>
                      <w:numId w:val="23"/>
                    </w:numPr>
                    <w:spacing w:before="0" w:after="0"/>
                    <w:jc w:val="both"/>
                    <w:rPr/>
                  </w:pPr>
                  <w:r>
                    <w:rPr>
                      <w:b/>
                      <w:bCs/>
                      <w:color w:val="000000"/>
                    </w:rPr>
                    <w:t>yoga vedică</w:t>
                  </w:r>
                  <w:r>
                    <w:rPr>
                      <w:color w:val="000000"/>
                    </w:rPr>
                    <w:t xml:space="preserve"> </w:t>
                  </w:r>
                </w:p>
                <w:p>
                  <w:pPr>
                    <w:pStyle w:val="Normal"/>
                    <w:numPr>
                      <w:ilvl w:val="0"/>
                      <w:numId w:val="23"/>
                    </w:numPr>
                    <w:spacing w:before="0" w:after="0"/>
                    <w:jc w:val="both"/>
                    <w:rPr/>
                  </w:pPr>
                  <w:r>
                    <w:rPr>
                      <w:b/>
                      <w:bCs/>
                      <w:color w:val="000000"/>
                    </w:rPr>
                    <w:t>yoga preclasică</w:t>
                  </w:r>
                  <w:r>
                    <w:rPr>
                      <w:color w:val="000000"/>
                    </w:rPr>
                    <w:t xml:space="preserve"> </w:t>
                  </w:r>
                </w:p>
                <w:p>
                  <w:pPr>
                    <w:pStyle w:val="Normal"/>
                    <w:numPr>
                      <w:ilvl w:val="0"/>
                      <w:numId w:val="23"/>
                    </w:numPr>
                    <w:spacing w:before="0" w:after="0"/>
                    <w:jc w:val="both"/>
                    <w:rPr/>
                  </w:pPr>
                  <w:r>
                    <w:rPr>
                      <w:b/>
                      <w:bCs/>
                      <w:color w:val="000000"/>
                    </w:rPr>
                    <w:t>yoga clasică</w:t>
                  </w:r>
                  <w:r>
                    <w:rPr>
                      <w:color w:val="000000"/>
                    </w:rPr>
                    <w:t xml:space="preserve"> </w:t>
                  </w:r>
                </w:p>
                <w:p>
                  <w:pPr>
                    <w:pStyle w:val="Normal"/>
                    <w:numPr>
                      <w:ilvl w:val="0"/>
                      <w:numId w:val="23"/>
                    </w:numPr>
                    <w:spacing w:before="0" w:after="0"/>
                    <w:jc w:val="both"/>
                    <w:rPr/>
                  </w:pPr>
                  <w:r>
                    <w:rPr>
                      <w:b/>
                      <w:bCs/>
                      <w:color w:val="000000"/>
                    </w:rPr>
                    <w:t>yoga postclasică</w:t>
                  </w:r>
                  <w:r>
                    <w:rPr>
                      <w:color w:val="000000"/>
                    </w:rPr>
                    <w:t xml:space="preserve"> </w:t>
                  </w:r>
                </w:p>
                <w:p>
                  <w:pPr>
                    <w:pStyle w:val="Normal"/>
                    <w:numPr>
                      <w:ilvl w:val="0"/>
                      <w:numId w:val="23"/>
                    </w:numPr>
                    <w:spacing w:before="0" w:after="280"/>
                    <w:jc w:val="both"/>
                    <w:rPr>
                      <w:color w:val="000000"/>
                    </w:rPr>
                  </w:pPr>
                  <w:r>
                    <w:rPr>
                      <w:b/>
                      <w:bCs/>
                      <w:color w:val="000000"/>
                    </w:rPr>
                    <w:t>yoga modernă</w:t>
                  </w:r>
                </w:p>
                <w:p>
                  <w:pPr>
                    <w:pStyle w:val="Normal"/>
                    <w:jc w:val="both"/>
                    <w:rPr>
                      <w:color w:val="000000"/>
                    </w:rPr>
                  </w:pPr>
                  <w:r>
                    <w:rPr>
                      <w:color w:val="000000"/>
                    </w:rPr>
                    <w:t xml:space="preserve">Această etapizare nu reprezintă decât o fragmentare teoretică, deoarece, în timp, practica yoga prezintă continuitate şi unitate atât în formă cât şi în conţinut. </w:t>
                  </w:r>
                </w:p>
                <w:p>
                  <w:pPr>
                    <w:pStyle w:val="Normal"/>
                    <w:jc w:val="both"/>
                    <w:rPr>
                      <w:color w:val="000000"/>
                    </w:rPr>
                  </w:pPr>
                  <w:r>
                    <w:rPr>
                      <w:color w:val="000000"/>
                    </w:rPr>
                  </w:r>
                </w:p>
                <w:p>
                  <w:pPr>
                    <w:pStyle w:val="Normal"/>
                    <w:jc w:val="both"/>
                    <w:rPr>
                      <w:b/>
                      <w:b/>
                      <w:color w:val="000000"/>
                    </w:rPr>
                  </w:pPr>
                  <w:r>
                    <w:rPr>
                      <w:b/>
                      <w:color w:val="000000"/>
                    </w:rPr>
                    <w:t>YOGA VEDICA</w:t>
                  </w:r>
                </w:p>
              </w:tc>
            </w:tr>
          </w:tbl>
          <w:p>
            <w:pPr>
              <w:pStyle w:val="Normal"/>
              <w:jc w:val="both"/>
              <w:rPr>
                <w:color w:val="000000"/>
              </w:rPr>
            </w:pPr>
            <w:r>
              <w:rPr>
                <w:color w:val="000000"/>
              </w:rPr>
            </w:r>
          </w:p>
        </w:tc>
      </w:tr>
    </w:tbl>
    <w:p>
      <w:pPr>
        <w:pStyle w:val="NormalWeb"/>
        <w:ind w:firstLine="708"/>
        <w:rPr/>
      </w:pPr>
      <w:r>
        <w:rPr/>
        <w:t>Învăţăturile yoga din Rig-veda, şi din celelalte trei cărţi de imnuri religioase, sunt cunoscute sub numele de yoga vedică. Cuvântul sanscrit “veda” înseamnă “cunoaştere”, iar “rig” (din “ric”) înseamnă “adoraţie”/”glorificare”. Deci, Rig-Veda este o colecţie de imnuri, scrise pentru adorarea Divinităţii. Această colecţie constituie, de fapt, sursa din care a apărut Hinduismul, religie care are astăzi aproximativ un miliard de aderenţi. Se poate spune că Rig-Veda este, pentru Hinduism, ceea ce este Cartea Genezei pentru Creştinism. Celelalte trei colecţii de imnuri vedice sunt: Yayur-Veda (“Ştiinţa sacrificiului”), Sama-veda (”Cunoaşterea incantaţiilor”) şi Atharva-Veda (“Cunoaşterea lui Atharvan”). Prima colecţie cuprinde formulele sacrificiale utilizate de preoţii vedici, a doua incantaţiile sacrificiale, a treia incantaţii magice pentru diferite ocazii, precum şi un număr de imnuri filosofice, referitoare la Atharvan( un faimos preot al focului, maestru al ritualurilor magice). Aceste imnuri pot fi comparate cu cărţile din Vechiul Testament. Este evident, aşadar, că yoga vedică – ce mai poate fi numită şi yoga arhaică – era intim legată de viaţa ritualică a străvechilor indieni. Ea promova ideea sacrificiului interior, ca o modalitate de a uni lumea materială cu cea invizibilă, a spiritului. Pentru a realiza cu succes ritualurile, adoratorii trebuiau să-şi poată focaliza mintea o perioadă mai îndelungată de timp. Această focalizare interioară, realizată cu scopul transcenderii limitărilor obişnuite ale condiţiei umane constituie, de fapt, originea sistemului yoga. Pentru yoghinul vedic, succesul pe această cale consta în experimentarea directă a realităţii transcendente. Marii maeştri ai sistemului yoga vedică erau numiţi “văzători” – în limba sanscrită “rishi”. Aceştia erau capabili să vadă însăşi esenţa existenţei, acea lumină divină care impregnează întreaga manifestare.</w:t>
      </w:r>
    </w:p>
    <w:p>
      <w:pPr>
        <w:pStyle w:val="NormalWeb"/>
        <w:rPr>
          <w:b/>
          <w:b/>
        </w:rPr>
      </w:pPr>
      <w:r>
        <w:rPr>
          <w:b/>
        </w:rPr>
        <w:t>YOGA PRECLASICA</w:t>
      </w:r>
    </w:p>
    <w:p>
      <w:pPr>
        <w:pStyle w:val="NormalWeb"/>
        <w:jc w:val="both"/>
        <w:rPr/>
      </w:pPr>
      <w:r>
        <w:rPr/>
        <w:t xml:space="preserve">      </w:t>
      </w:r>
      <w:r>
        <w:rPr/>
        <w:t>Această perioadă cuprinde aproximativ 2.000 de ani, până în secolul al doilea î.CH. Yoga preclasică prezintă forme variate. Manifestările timpurii erau încă asociate cu cultura sacrificială vedică, aşa cum era prezentă în Brahmana-e şi Aranyaka-e. Brahmana-ele sunt texte sanscrite ce explică imnurile vedice şi ritualurile ce le însoţesc. Aranyaka-ele sunt texte ritualice specifice pentru cei care aleg să trăiască izolaţi în păduri, peşteri sau locuri părăsite. Yoga a devenit ceea ce se cunoaşte că este, o dată cu Upanishadele, texte gnostice, care expun învăţătura ocultă cu privire la unitatea ultimă a tuturor lucrurilor. Există peste 200 de astfel de scrieri deşi, doar o mică parte dintre ele au fost scrise în perioada anterioară existenţei lui Buddha Gautama (sec. 5 î.Ch.). Una dintre cele mai remarcabile scrieri yoga este Baghavad-Gita (“Cântecul Domnului”), despre care Mahatma Gandhi spunea: “Când sunt copleşit de dezamăgire şi nu mai întrevăd nici o rază de lumină, mă reîntorc la Baghavad-Gita. Câte un vers de ici-colo mă face să zâmbesc, oricât de mari ar fi necazurile prin care trec, iar viaţa mea a fost plină de necazuri; faptul că ele nu au lăsat amprente asupra mea se datorează tot învăţăturilor din Baghavad-Gita”. (“Tânăra Indie”, 1925, p. 1078-1079). Această scriere, compusă doar din 700 de versuri reprezintă, pentru hinduşi, ceea ce reprezintă pentru creştini Predica lui Iisus de pe munte. Mesajul ei însă nu este de a întoarce şi celălalt obraz, ci de a ne opune cu orice preţ răului din lume. Baghavad-Gita a fost primită în forma în care există astăzi, în jurul anului 500 î.Ch. şi, de atunci, a constituit o sursă de inspiraţie permanentă pentru milioane de hinduşi. Esenţa învăţăturii ei este următoarea: a trăi înseamnă a acţiona – fizic, psihic, mental şi spiritual. Pentru a evolua spiritual trebuie să anihilăm forţa propriului nostru ego (eul inferior) şi, prin legătura cu energiile benefice, divine să regăsim esenţa divină din noi înşine, scânteia de dumnezeire din inima noastră, Sinele nostru divin.</w:t>
      </w:r>
    </w:p>
    <w:p>
      <w:pPr>
        <w:pStyle w:val="NormalWeb"/>
        <w:ind w:firstLine="708"/>
        <w:jc w:val="both"/>
        <w:rPr/>
      </w:pPr>
      <w:r>
        <w:rPr/>
        <w:t>Yoga preclasică mai cuprinde şi numeroasele şcoli, ale căror învăţături îşi au ca sursă cele două mari epopei naţionale, Ramayana şi Mahabharata (în care este cuprinsă şi Baghavad-Gita şi care este de şapte ori mai lungă decât Iliada şi Odiseea la un loc). Aceste şcoli preclasice au descoperit şi aplicat diferite tehnici de meditaţie profundă, prin care se poate transcende corpul şi mintea şi se poate redescoperi adevărata natură divină a Totului.</w:t>
      </w:r>
    </w:p>
    <w:p>
      <w:pPr>
        <w:pStyle w:val="NormalWeb"/>
        <w:jc w:val="both"/>
        <w:rPr>
          <w:b/>
          <w:b/>
        </w:rPr>
      </w:pPr>
      <w:r>
        <w:rPr>
          <w:b/>
        </w:rPr>
        <w:t>YOGA CLASICA</w:t>
      </w:r>
    </w:p>
    <w:p>
      <w:pPr>
        <w:pStyle w:val="NormalWeb"/>
        <w:jc w:val="both"/>
        <w:rPr/>
      </w:pPr>
      <w:r>
        <w:rPr/>
        <w:t xml:space="preserve">     </w:t>
      </w:r>
      <w:r>
        <w:rPr/>
        <w:t>Se referă la yoga în opt etape – cunoscută şi ca Raja Yoga – promovată de Patanjali, în lucrarea sa “Yoga-Sutra”. Aceste texte în sanscrită, conţin aproximativ 200 de enunţuri aforistice, care au fost comentate, mereu şi mereu, de-a lungul secolelor. Mai devreme sau mai târziu, toţi practicanţii yoga perseverenţi vor descoperi această scriere şi se vor confrunta cu adevărurile exprimate aici. Cuvântul “sutra” (care are, ca şi corespondent în limba latină, termenul “suture”) înseamnă “fir”. În acest context, el semnifică firul memoriei, un element ajutător pentru practicanţii dornici să memoreze cunoaşterea şi înţelepciunea lui Patanjali. “Yoga-Sutra” a fost, probabil, scrisă în secolul al doilea D. Ch. Cel mai vechi comentariu al ei, în limba sancrită, este Yoga-Bhashya (“Discurs despre yoga”), atribuit lui Vyasa, scris în secolul al V-lea d.Ch. şi care furnizează nişte explicaţii de bază cu privire la enunţurile, adeseori foarte criptice, ale lui Patanjali. Tot ceea ce se cunoaşte despre Patanjali sau Vyasa sunt nişte legende. Acest fapt este valabil în cazul multor yoghini din trecut, căci deseori, tot ceea ce rămâne sunt numai învăţăturile lor. Bineînţeles că ele sunt mult mai importante decât orice informaţie istorică din viaţa lor.</w:t>
      </w:r>
    </w:p>
    <w:p>
      <w:pPr>
        <w:pStyle w:val="NormalWeb"/>
        <w:ind w:firstLine="708"/>
        <w:jc w:val="both"/>
        <w:rPr/>
      </w:pPr>
      <w:r>
        <w:rPr/>
        <w:t>Patanjali care este, adeseori, denumit şi “părintele sistemului yoga”, susţinea că fiinţa umană este un amestec de materie (prakriti) şi spirit (purusha). Prin yoga el înţelegea unificarea acestora şi restabilirea purităţii absolute a spiritului. Concepţia lui este, în general, caracterizată ca reprezentând un dualism filosofic. Acesta este un aspect important căci, cele mai multe sisteme filosofice ale Indiei, promovează una dintre formele de nondualism: numeroasele aspecte sau forme ale lumii manifestate au, de fapt, aceeaşi origine: existenţa pură, fără formă, eternă şi perfect conştientă.</w:t>
      </w:r>
    </w:p>
    <w:p>
      <w:pPr>
        <w:pStyle w:val="NormalWeb"/>
        <w:jc w:val="both"/>
        <w:rPr/>
      </w:pPr>
      <w:r>
        <w:rPr/>
        <w:t>YOGA POSTCLASICA</w:t>
      </w:r>
    </w:p>
    <w:tbl>
      <w:tblPr>
        <w:tblW w:w="5150" w:type="pct"/>
        <w:jc w:val="left"/>
        <w:tblInd w:w="-180" w:type="dxa"/>
        <w:tblLayout w:type="fixed"/>
        <w:tblCellMar>
          <w:top w:w="0" w:type="dxa"/>
          <w:left w:w="0" w:type="dxa"/>
          <w:bottom w:w="0" w:type="dxa"/>
          <w:right w:w="0" w:type="dxa"/>
        </w:tblCellMar>
      </w:tblPr>
      <w:tblGrid>
        <w:gridCol w:w="9344"/>
      </w:tblGrid>
      <w:tr>
        <w:trPr/>
        <w:tc>
          <w:tcPr>
            <w:tcW w:w="9344" w:type="dxa"/>
            <w:tcBorders/>
            <w:vAlign w:val="center"/>
          </w:tcPr>
          <w:tbl>
            <w:tblPr>
              <w:tblW w:w="5000" w:type="pct"/>
              <w:jc w:val="left"/>
              <w:tblInd w:w="0" w:type="dxa"/>
              <w:tblLayout w:type="fixed"/>
              <w:tblCellMar>
                <w:top w:w="72" w:type="dxa"/>
                <w:left w:w="72" w:type="dxa"/>
                <w:bottom w:w="72" w:type="dxa"/>
                <w:right w:w="72" w:type="dxa"/>
              </w:tblCellMar>
            </w:tblPr>
            <w:tblGrid>
              <w:gridCol w:w="9344"/>
            </w:tblGrid>
            <w:tr>
              <w:trPr/>
              <w:tc>
                <w:tcPr>
                  <w:tcW w:w="9344" w:type="dxa"/>
                  <w:tcBorders/>
                  <w:vAlign w:val="center"/>
                </w:tcPr>
                <w:p>
                  <w:pPr>
                    <w:pStyle w:val="NormalWeb"/>
                    <w:spacing w:before="0" w:after="280"/>
                    <w:jc w:val="both"/>
                    <w:rPr/>
                  </w:pPr>
                  <w:r>
                    <w:rPr/>
                    <w:t xml:space="preserve">     </w:t>
                  </w:r>
                  <w:r>
                    <w:rPr/>
                    <w:t>Această etapă include toate tipurile şi şcolile yoga care au apărut în perioada ce a urmat lucrării “Yoga-Sutra” a lui Patanjali. Spre deosebire de yoga clasică, cea postclasică susţine unitatea ultimă a tuturor lucrurilor. Aceasta este şi esenţa învăţăturii vedantice, un sistem filosofic bazat pe învăţăturile Upanishadelor. Dintr-o anumită perspectivă, dualismul sistemului yoga clasică poate fi văzut ca un scurt, dar puternic interludiu în cursul învăţăturilor nondualiste care se întorc, în timp, până în vremea vedelor antice. În conformitate cu aceste învăţături întreaga manifestare a Universului este doar o expresie a uneia şi aceleiaşi realităţi. În sanscrită, acea realitate unică se numeşte Brahman (ce înseamnă “cel care s-a expansionat”) sau Atman (Sinele Suprem transcendent, opus ego-ului individual limitat). La câteva secole după Patanjali, evoluţia sistemului yoga a luat o turnură interesantă. Câţiva mari adepţi ai acestui sistem au început să testeze potenţialităţile ascunse ale fiinţei umane. Generaţiile anterioare de yoghini nu au acordat importanţă corpului fizic. Ei au fost interesaţi să mediteze până în acel punct în care puteau ieşi, în mod conştient, din corp. Scopul lor era să transceandă această lume şi să fuzioneze cu Spiritul, acea Realitate Supremă fără formă, debarasându-se total de noţiunea de corp fizic. Sub influenţa alchimiei – părintele spiritual al chimiei – unii maeştri yoghini au creat un sistem de tehnici menite să permită reîntinerirea corpului fizic şi prelungirea vieţii. Ei considerau corpul ca fiind un templu al spiritului nemuritor şi nu un înveliş de care să ne debarasăm la prima ocazie care se iveşte. Ei chiar au experimentat, prin intermediul unor tehnici yoghine avansate, posibilitatea de a energiza corpul fizic, atât de intens, încât aceasta să producă o modificare biochimică şi chiar o reorganizare a substanţelor de bază, acţiuni ce puteau conferi nemurirea lui. Această preocupare a lor a dus la crearea sistemului Hatha-yoga, care se practică, la ora actuală, în întreaga lume, însă nu la modul cel mai exact şi autentic posibil.</w:t>
                  </w:r>
                </w:p>
                <w:p>
                  <w:pPr>
                    <w:pStyle w:val="NormalWeb"/>
                    <w:jc w:val="both"/>
                    <w:rPr>
                      <w:b/>
                      <w:b/>
                    </w:rPr>
                  </w:pPr>
                  <w:r>
                    <w:rPr>
                      <w:b/>
                    </w:rPr>
                    <w:t>YOGA MODERNA</w:t>
                  </w:r>
                </w:p>
                <w:p>
                  <w:pPr>
                    <w:pStyle w:val="NormalWeb"/>
                    <w:jc w:val="both"/>
                    <w:rPr/>
                  </w:pPr>
                  <w:r>
                    <w:rPr/>
                    <w:t xml:space="preserve">      </w:t>
                  </w:r>
                  <w:r>
                    <w:rPr/>
                    <w:t xml:space="preserve">Se consideră că etapa denumita Yoga modernă începe cu Parlamentul Religiilor, susţinut la Chicago în 1893. În cadrul acestui congres, tânărul Swami Vivekananda a lăsat o puternică impresie asupra publicului american. La îndemnul învăţătorului său, maestrul Ramakrishna, a plecat în Statele Unite unde nu cunoştea pe nimeni. Graţie câtorva persoane binevoitoare, care au recunoscut măreţia interioară a acestui adept jnana-yoghin (yoga discernământului), el a fost invitat în Parlament şi a devenit cel mai ilustru diplomat. În anii ce au urmat, a călătorit foarte mult, deschizând către spiritualitate multe minţi şi suflete căutătoare de adevăr. Cărţile lui, având ca tematică principiile yoga, sunt încă extrem de utile şi studiate şi astăzi.Au existat şi înainte de Swami Vivekananda maeştri yoghini care au traversat oceanul în Europa, dar influenţa lor a fost restrânsă şi nesemnificativă. Succesul extraordinar al lui Vivekananda a deschis poarta şi altor adepţi veniţi din India. După Swami Vivekananda, cel mai cunoscut maestru din primii ani ai existenţei mişcării yoghine în Occident, a fost Paramahamsa Yogananda, care a ajuns în Boston în 1920. Cinci ani mai târziu, el a înfiinţat o organizaţie, “Self-Realization-Fellowship” care, încă mai are sedii în Los Angeles. Deşi a părăsit corpul în 1952, la vârsta de 59 de ani, influenţa sa este încă imensă în întreaga lume. Lucrarea sa “Autobiografia unui yoghin” este fascinantă şi v-ar putea face să renunţaţi la concepţiile materialiste pe care încă le mai aveţi! La fel ca în cazul multor yoghini sau a sfinţilor creştini sau musulmani, după moarte, corpul lui Yogananda s-a păstrat, intact, timp de 20 de zile.Paul Brunton, fost jurnalist şi editor, şi-a făcut apariţia în Yoga în anul 1934, cu cartea sa “India secretă”, carte care vorbeşte aspiranţilor occidentali despre marele Ramana Maharishi. A scris multe alte lucrări până în 1952, când a apărut “Criza spirituală a omului”. Apoi, în anii ’80, notiţele sale au fost publicate postum în 60 de volume – o adevărată comoară pentru practicanţii Yoga.De la începutul anilor ’30 până la moartea sa, în 1986, Jiddu Krishnamurti a încântat şi uluit mii de minţi filosofice occidentale cu discursurile sale. A fost desemnat de Societatea Teosofică drept viitorul conducător al lumii, misiune respinsă de el, aceasta fiind prea importantă şi prea dificilă pentru o persoană, oricât de extraordinară ar fi ea. El a constituit un exemplu viu al înţelepciunii jnana-yoghine (Yoga discernământului) şi a atras o mulţime de ascultători sau cititori. Printre prietenii lui apropiaţi s-au numărat Aldous Huxley, Cristopher Isherwood, Charles Chaplin, Greta Garbo. Bernard Shaw îl descria pe Krishnamurti ca fiind cea mai frumoasă fiinţă umană pe care o văzuse vreodată.O persoană destul de controversată şi, în acelaşi timp, foarte cunoscut în anii ’70 - ’80, a fost Bhagavan Rajneesh (cunoscut şi sub numele de Osho). Ziarele şi revistele îi pomeneau, deseori, pe adepţii lui datorită orgiilor sexuale şi a altor excese. Învăţăturile lui Rajneesh, fost profesor de filosofie, aveau la bază surse autentice ale sistemului yoga, precum şi propriile sale experienţe. Rajneesh le permitea adepţilor săi să-şi exteriorizeze fanteziile reprimate, în special cele erotice, cu speranţa că aceasta îi va pregăti pentru o practică mai aprofundată a sistemului yoga. Însă, mulţi dintre ei au căzut în capcana unui hedonism mistic, îndepărtându-se foarte mult de la esenţa practicii yoga.În ciuda tristelor evenimente care au succedat moartea lui, în 1990, el mai este încă considerat, de o mare masă de oameni, un maestru yoga veritabil. </w:t>
                  </w:r>
                </w:p>
                <w:p>
                  <w:pPr>
                    <w:pStyle w:val="NormalWeb"/>
                    <w:spacing w:before="280" w:after="0"/>
                    <w:jc w:val="both"/>
                    <w:rPr/>
                  </w:pPr>
                  <w:r>
                    <w:rPr/>
                    <w:t xml:space="preserve">    </w:t>
                  </w:r>
                  <w:r>
                    <w:rPr/>
                    <w:t>Alţi binecunoscuţi yoghini de origine indică sunt Sri Aurobindo (părintele sistemului yoga integrală), Ramana Maharishi (maestru neîntrecut în Jnana-yoga), Papa Ramdas (care a promovat Mantra-yoga, yoga sunetului transformator), Swami Nityananda (un maestru în Siddha-yoga) şi discipolul său, Swami Muktananda (un yoghin puternic, care a promovat Siddha-yoga în rândurile occidentalilor). Toţi aceştia nu mai sunt în viaţă.Yoga, nefiind strict legată de hinduism, trebuie să-l amintim şi pe Dalai-lama, campionul non-violenţei şi câştigătorul premiului Nobel pentru Pace. El este, fără îndoială, unul dintre cei mai mari yoghini veritabili ai Tibetului contemporan care, mai presus de toate, demonstrează faptul că principiile sistemului yoga pot fi incluse, nu numai în viaţa noastră de fiecare zi ci chiar şi în arena politică. Astăzi, budismul tibetan (care este o formă de Tantra-yoga) este extrem de popular printre occidentali şi există mulţi lama-şi (învăţători spirituali) care doresc, cu sinceritate, să ofere căutătorilor din secretele tradiţiei lor, până nu demult, atât de bine ocultate.</w:t>
                  </w:r>
                </w:p>
              </w:tc>
            </w:tr>
          </w:tbl>
          <w:p>
            <w:pPr>
              <w:pStyle w:val="Normal"/>
              <w:jc w:val="both"/>
              <w:rPr>
                <w:color w:val="000000"/>
                <w:lang w:val="ro-RO"/>
              </w:rPr>
            </w:pPr>
            <w:r>
              <w:rPr>
                <w:color w:val="000000"/>
                <w:lang w:val="ro-RO"/>
              </w:rPr>
            </w:r>
          </w:p>
        </w:tc>
      </w:tr>
    </w:tbl>
    <w:p>
      <w:pPr>
        <w:pStyle w:val="NormalWeb"/>
        <w:jc w:val="both"/>
        <w:rPr>
          <w:b/>
          <w:b/>
          <w:sz w:val="28"/>
          <w:szCs w:val="28"/>
          <w:u w:val="single"/>
        </w:rPr>
      </w:pPr>
      <w:r>
        <w:rPr>
          <w:b/>
          <w:sz w:val="28"/>
          <w:szCs w:val="28"/>
          <w:u w:val="single"/>
        </w:rPr>
        <w:t>Ce este de fapt yoga?</w:t>
      </w:r>
    </w:p>
    <w:p>
      <w:pPr>
        <w:pStyle w:val="NormalWeb"/>
        <w:jc w:val="both"/>
        <w:rPr/>
      </w:pPr>
      <w:r>
        <w:rPr>
          <w:sz w:val="28"/>
          <w:szCs w:val="28"/>
        </w:rPr>
        <w:tab/>
      </w:r>
      <w:r>
        <w:rPr/>
        <w:t>Pentru cunoscatorii autentici yoga este mai mult decât o simplă gimnastică, este mai mult decât o practică igienică, este mai mult decât o supercultură fizică ce permite obţinerea în câteva minute de practică pe zi a unor rezultate deosebite. Ea este o veritabilă ştiinţă spirituală compatibilă cu orice religie, constituind o disciplină extrem de riguroasă ce vizează perfecţionarea fiinţei umane. Această ştiinţă este adevărată de mii de ani şi nu s-a demodat niciodată.</w:t>
      </w:r>
    </w:p>
    <w:p>
      <w:pPr>
        <w:pStyle w:val="NormalWeb"/>
        <w:jc w:val="both"/>
        <w:rPr/>
      </w:pPr>
      <w:r>
        <w:rPr/>
        <w:tab/>
        <w:t>Pentru cei care o practică cu adevărat, ea devine un mod firesc de viaţă in lumea obişnuită. Din acest punct de vedere se poate imbina foarte bine cu munca şi cu acţiunea.</w:t>
      </w:r>
    </w:p>
    <w:p>
      <w:pPr>
        <w:pStyle w:val="NormalWeb"/>
        <w:jc w:val="both"/>
        <w:rPr/>
      </w:pPr>
      <w:r>
        <w:rPr/>
        <w:tab/>
        <w:t>Fundamentele sistemului yoga sunt infipte in stânca experienţelor interioare şi a observaţiei interioare. Ele datează de aproximativ 8000 de ani.</w:t>
      </w:r>
    </w:p>
    <w:p>
      <w:pPr>
        <w:pStyle w:val="NormalWeb"/>
        <w:jc w:val="both"/>
        <w:rPr/>
      </w:pPr>
      <w:r>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r>
    </w:p>
    <w:p>
      <w:pPr>
        <w:pStyle w:val="NormalWeb"/>
        <w:jc w:val="center"/>
        <w:rPr>
          <w:b/>
          <w:b/>
          <w:i/>
          <w:i/>
          <w:sz w:val="28"/>
          <w:szCs w:val="28"/>
          <w:u w:val="single"/>
        </w:rPr>
      </w:pPr>
      <w:r>
        <w:rPr>
          <w:b/>
          <w:i/>
          <w:sz w:val="28"/>
          <w:szCs w:val="28"/>
          <w:u w:val="single"/>
        </w:rPr>
        <w:t>BIBLIOGRAFIE</w:t>
      </w:r>
    </w:p>
    <w:p>
      <w:pPr>
        <w:pStyle w:val="NormalWeb"/>
        <w:rPr>
          <w:sz w:val="28"/>
          <w:szCs w:val="28"/>
        </w:rPr>
      </w:pPr>
      <w:r>
        <w:rPr>
          <w:sz w:val="28"/>
          <w:szCs w:val="28"/>
        </w:rPr>
        <w:t xml:space="preserve">     </w:t>
      </w:r>
    </w:p>
    <w:p>
      <w:pPr>
        <w:pStyle w:val="NormalWeb"/>
        <w:rPr>
          <w:sz w:val="28"/>
          <w:szCs w:val="28"/>
        </w:rPr>
      </w:pPr>
      <w:r>
        <w:rPr>
          <w:sz w:val="28"/>
          <w:szCs w:val="28"/>
        </w:rPr>
      </w:r>
    </w:p>
    <w:p>
      <w:pPr>
        <w:pStyle w:val="NormalWeb"/>
        <w:numPr>
          <w:ilvl w:val="0"/>
          <w:numId w:val="4"/>
        </w:numPr>
        <w:spacing w:before="280" w:after="0"/>
        <w:rPr/>
      </w:pPr>
      <w:r>
        <w:rPr/>
        <w:t xml:space="preserve">Ciupercă Dan – </w:t>
      </w:r>
      <w:r>
        <w:rPr>
          <w:i/>
        </w:rPr>
        <w:t>Astrologia în noua eră. Manual de astrologie</w:t>
      </w:r>
      <w:r>
        <w:rPr/>
        <w:t>, Ed. Arhetip, Bucureşti, 1998</w:t>
      </w:r>
    </w:p>
    <w:p>
      <w:pPr>
        <w:pStyle w:val="NormalWeb"/>
        <w:numPr>
          <w:ilvl w:val="0"/>
          <w:numId w:val="4"/>
        </w:numPr>
        <w:spacing w:before="0" w:after="280"/>
        <w:rPr/>
      </w:pPr>
      <w:r>
        <w:rPr/>
        <w:t xml:space="preserve">Cotrobescu Adrian – </w:t>
      </w:r>
      <w:r>
        <w:rPr>
          <w:i/>
        </w:rPr>
        <w:t>Astrologia practică</w:t>
      </w:r>
      <w:r>
        <w:rPr/>
        <w:t>, Ed. Teora, Bucureşti, 2002</w:t>
      </w:r>
    </w:p>
    <w:p>
      <w:pPr>
        <w:pStyle w:val="NormalWeb"/>
        <w:numPr>
          <w:ilvl w:val="0"/>
          <w:numId w:val="4"/>
        </w:numPr>
        <w:spacing w:before="0" w:after="280"/>
        <w:rPr/>
      </w:pPr>
      <w:r>
        <w:rPr/>
        <w:t xml:space="preserve">Eliade Mircea – </w:t>
      </w:r>
      <w:r>
        <w:rPr>
          <w:i/>
        </w:rPr>
        <w:t>Yoga, nemurire şi libertate</w:t>
      </w:r>
      <w:r>
        <w:rPr/>
        <w:t>, Ed. Humanitas, Bucureşti, 1993</w:t>
      </w:r>
    </w:p>
    <w:p>
      <w:pPr>
        <w:pStyle w:val="NormalWeb"/>
        <w:numPr>
          <w:ilvl w:val="0"/>
          <w:numId w:val="4"/>
        </w:numPr>
        <w:spacing w:before="0" w:after="280"/>
        <w:rPr/>
      </w:pPr>
      <w:r>
        <w:rPr/>
        <w:t xml:space="preserve">Enciclopedia </w:t>
      </w:r>
      <w:r>
        <w:rPr>
          <w:i/>
        </w:rPr>
        <w:t>Britannica</w:t>
      </w:r>
      <w:r>
        <w:rPr/>
        <w:t>, Deluxe Home Edition, 2002</w:t>
      </w:r>
    </w:p>
    <w:p>
      <w:pPr>
        <w:pStyle w:val="NormalWeb"/>
        <w:numPr>
          <w:ilvl w:val="0"/>
          <w:numId w:val="4"/>
        </w:numPr>
        <w:spacing w:before="0" w:after="280"/>
        <w:rPr/>
      </w:pPr>
      <w:r>
        <w:rPr/>
        <w:t xml:space="preserve">Enciclopedia </w:t>
      </w:r>
      <w:r>
        <w:rPr>
          <w:i/>
        </w:rPr>
        <w:t>Compton</w:t>
      </w:r>
      <w:r>
        <w:rPr/>
        <w:t>, 1997</w:t>
      </w:r>
    </w:p>
    <w:p>
      <w:pPr>
        <w:pStyle w:val="NormalWeb"/>
        <w:numPr>
          <w:ilvl w:val="0"/>
          <w:numId w:val="4"/>
        </w:numPr>
        <w:spacing w:before="0" w:after="280"/>
        <w:rPr/>
      </w:pPr>
      <w:r>
        <w:rPr/>
        <w:t xml:space="preserve">Enciclopedia </w:t>
      </w:r>
      <w:r>
        <w:rPr>
          <w:i/>
        </w:rPr>
        <w:t>Universalis</w:t>
      </w:r>
      <w:r>
        <w:rPr/>
        <w:t xml:space="preserve"> 7</w:t>
      </w:r>
    </w:p>
    <w:p>
      <w:pPr>
        <w:pStyle w:val="NormalWeb"/>
        <w:numPr>
          <w:ilvl w:val="0"/>
          <w:numId w:val="4"/>
        </w:numPr>
        <w:spacing w:before="0" w:after="280"/>
        <w:rPr/>
      </w:pPr>
      <w:r>
        <w:rPr/>
        <w:t>Hedges Patricia – Ghidul tipurilor psihologice, Ed. Humanitas, Bucureşti, 2002</w:t>
      </w:r>
    </w:p>
    <w:p>
      <w:pPr>
        <w:pStyle w:val="NormalWeb"/>
        <w:numPr>
          <w:ilvl w:val="0"/>
          <w:numId w:val="4"/>
        </w:numPr>
        <w:spacing w:before="0" w:after="280"/>
        <w:rPr/>
      </w:pPr>
      <w:r>
        <w:rPr/>
        <w:t xml:space="preserve">Internet </w:t>
      </w:r>
      <w:r>
        <w:rPr>
          <w:lang w:val="fr-FR"/>
        </w:rPr>
        <w:t xml:space="preserve">: </w:t>
      </w:r>
      <w:hyperlink r:id="rId177">
        <w:r>
          <w:rPr>
            <w:rStyle w:val="InternetLink"/>
            <w:lang w:val="fr-FR"/>
          </w:rPr>
          <w:t>www.121.ro</w:t>
        </w:r>
      </w:hyperlink>
      <w:r>
        <w:rPr>
          <w:lang w:val="fr-FR"/>
        </w:rPr>
        <w:t xml:space="preserve">, </w:t>
      </w:r>
      <w:hyperlink r:id="rId178">
        <w:r>
          <w:rPr>
            <w:rStyle w:val="InternetLink"/>
            <w:lang w:val="fr-FR"/>
          </w:rPr>
          <w:t>www.fidelia.ro</w:t>
        </w:r>
      </w:hyperlink>
      <w:r>
        <w:rPr>
          <w:lang w:val="fr-FR"/>
        </w:rPr>
        <w:t xml:space="preserve">, </w:t>
      </w:r>
      <w:hyperlink r:id="rId179">
        <w:r>
          <w:rPr>
            <w:rStyle w:val="InternetLink"/>
            <w:lang w:val="fr-FR"/>
          </w:rPr>
          <w:t>www.renaissanceastrology.com</w:t>
        </w:r>
      </w:hyperlink>
    </w:p>
    <w:p>
      <w:pPr>
        <w:pStyle w:val="NormalWeb"/>
        <w:numPr>
          <w:ilvl w:val="0"/>
          <w:numId w:val="4"/>
        </w:numPr>
        <w:spacing w:before="0" w:after="280"/>
        <w:rPr/>
      </w:pPr>
      <w:r>
        <w:rPr/>
        <w:t xml:space="preserve">Jues, Jean-Paul – </w:t>
      </w:r>
      <w:r>
        <w:rPr>
          <w:i/>
        </w:rPr>
        <w:t>Caracterologia, cele 10 sisteme de bază</w:t>
      </w:r>
      <w:r>
        <w:rPr/>
        <w:t>, Ed. Teora, Bucureşti, 2003</w:t>
      </w:r>
    </w:p>
    <w:p>
      <w:pPr>
        <w:pStyle w:val="NormalWeb"/>
        <w:numPr>
          <w:ilvl w:val="0"/>
          <w:numId w:val="4"/>
        </w:numPr>
        <w:spacing w:before="0" w:after="280"/>
        <w:rPr/>
      </w:pPr>
      <w:r>
        <w:rPr/>
        <w:t xml:space="preserve">Zlate Mielu – </w:t>
      </w:r>
      <w:r>
        <w:rPr>
          <w:i/>
        </w:rPr>
        <w:t>Introducere în psihologie</w:t>
      </w:r>
      <w:r>
        <w:rPr/>
        <w:t>, Ed. Polirom, Iaşi, 2000</w:t>
      </w:r>
    </w:p>
    <w:p>
      <w:pPr>
        <w:pStyle w:val="NormalWeb"/>
        <w:numPr>
          <w:ilvl w:val="0"/>
          <w:numId w:val="4"/>
        </w:numPr>
        <w:spacing w:before="0" w:after="280"/>
        <w:rPr/>
      </w:pPr>
      <w:r>
        <w:rPr/>
        <w:t xml:space="preserve">Montain Bernard – </w:t>
      </w:r>
      <w:r>
        <w:rPr>
          <w:i/>
        </w:rPr>
        <w:t>Groupe sanguin, cle de votre caractere</w:t>
      </w:r>
      <w:r>
        <w:rPr/>
        <w:t>, Nouvelles Presses Internationales, 1992</w:t>
      </w:r>
    </w:p>
    <w:p>
      <w:pPr>
        <w:pStyle w:val="NormalWeb"/>
        <w:numPr>
          <w:ilvl w:val="0"/>
          <w:numId w:val="4"/>
        </w:numPr>
        <w:spacing w:before="0" w:after="280"/>
        <w:rPr/>
      </w:pPr>
      <w:r>
        <w:rPr/>
        <w:t>Note de curs Psihologie Diferenţială, 2003-2004, prof. Şchiopu Ursula</w:t>
      </w:r>
    </w:p>
    <w:p>
      <w:pPr>
        <w:pStyle w:val="NormalWeb"/>
        <w:jc w:val="center"/>
        <w:rPr>
          <w:b/>
          <w:b/>
          <w:i/>
          <w:i/>
          <w:sz w:val="28"/>
          <w:szCs w:val="28"/>
          <w:u w:val="single"/>
        </w:rPr>
      </w:pPr>
      <w:r>
        <w:rPr>
          <w:b/>
          <w:i/>
          <w:sz w:val="28"/>
          <w:szCs w:val="28"/>
          <w:u w:val="single"/>
        </w:rPr>
      </w:r>
    </w:p>
    <w:p>
      <w:pPr>
        <w:pStyle w:val="NormalWeb"/>
        <w:spacing w:before="280" w:after="280"/>
        <w:rPr>
          <w:b/>
          <w:b/>
          <w:i/>
          <w:i/>
          <w:sz w:val="28"/>
          <w:szCs w:val="28"/>
          <w:u w:val="single"/>
        </w:rPr>
      </w:pPr>
      <w:r>
        <w:rPr>
          <w:b/>
          <w:i/>
          <w:sz w:val="28"/>
          <w:szCs w:val="28"/>
          <w:u w:val="single"/>
        </w:rPr>
      </w:r>
    </w:p>
    <w:sectPr>
      <w:footerReference w:type="default" r:id="rId180"/>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man">
    <w:altName w:val="Times New Roman"/>
    <w:charset w:val="00"/>
    <w:family w:val="auto"/>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360"/>
      <w:ind w:firstLine="567"/>
      <w:jc w:val="both"/>
    </w:pPr>
    <w:rPr>
      <w:color w:val="000000"/>
      <w:sz w:val="28"/>
      <w:szCs w:val="20"/>
      <w:lang w:val="ro-RO"/>
    </w:rPr>
  </w:style>
  <w:style w:type="paragraph" w:styleId="NormalWeb">
    <w:name w:val="Normal (Web)"/>
    <w:basedOn w:val="Normal"/>
    <w:qFormat/>
    <w:pPr>
      <w:spacing w:before="280" w:after="280"/>
    </w:pPr>
    <w:rPr>
      <w:color w:val="000000"/>
      <w:lang w:val="ro-RO"/>
    </w:rPr>
  </w:style>
  <w:style w:type="paragraph" w:styleId="Articol">
    <w:name w:val="articol"/>
    <w:basedOn w:val="Normal"/>
    <w:qFormat/>
    <w:pPr>
      <w:spacing w:before="280" w:after="280"/>
      <w:jc w:val="both"/>
    </w:pPr>
    <w:rPr>
      <w:rFonts w:ascii="Verdana" w:hAnsi="Verdana" w:cs="Verdana"/>
      <w:color w:val="000000"/>
      <w:sz w:val="28"/>
      <w:szCs w:val="28"/>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jc w:val="both"/>
    </w:pPr>
    <w:rPr>
      <w:rFonts w:ascii="Arial" w:hAnsi="Arial" w:cs="Arial"/>
      <w:color w:val="000000"/>
      <w:sz w:val="20"/>
      <w:szCs w:val="20"/>
      <w:lang w:val="en-US"/>
    </w:rPr>
  </w:style>
  <w:style w:type="paragraph" w:styleId="Subtitlu">
    <w:name w:val="subtitlu"/>
    <w:basedOn w:val="Normal"/>
    <w:qFormat/>
    <w:pPr>
      <w:spacing w:before="280" w:after="280"/>
    </w:pPr>
    <w:rPr>
      <w:rFonts w:ascii="Arial" w:hAnsi="Arial" w:cs="Arial"/>
      <w:b/>
      <w:bCs/>
      <w:color w:val="0033F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eastrolog.ro/zodiac-chinezesc/zodia_caine/index.php" TargetMode="External"/><Relationship Id="rId24" Type="http://schemas.openxmlformats.org/officeDocument/2006/relationships/image" Target="media/image21.png"/><Relationship Id="rId25" Type="http://schemas.openxmlformats.org/officeDocument/2006/relationships/hyperlink" Target="http://www.eastrolog.ro/zodiac-chinezesc/zodia_mistret/index.php" TargetMode="External"/><Relationship Id="rId26" Type="http://schemas.openxmlformats.org/officeDocument/2006/relationships/image" Target="media/image22.png"/><Relationship Id="rId27" Type="http://schemas.openxmlformats.org/officeDocument/2006/relationships/hyperlink" Target="http://www.eastrolog.ro/zodiac-chinezesc/zodia_sobolan/index.php" TargetMode="External"/><Relationship Id="rId28" Type="http://schemas.openxmlformats.org/officeDocument/2006/relationships/image" Target="media/image23.png"/><Relationship Id="rId29" Type="http://schemas.openxmlformats.org/officeDocument/2006/relationships/hyperlink" Target="http://www.eastrolog.ro/zodiac-chinezesc/zodia_bivol/index.php" TargetMode="External"/><Relationship Id="rId30" Type="http://schemas.openxmlformats.org/officeDocument/2006/relationships/image" Target="media/image24.png"/><Relationship Id="rId31" Type="http://schemas.openxmlformats.org/officeDocument/2006/relationships/hyperlink" Target="http://www.eastrolog.ro/zodiac-chinezesc/zodia_cocos/index.php"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www.eastrolog.ro/zodiac-chinezesc/zodia_tigru/index.php" TargetMode="External"/><Relationship Id="rId35" Type="http://schemas.openxmlformats.org/officeDocument/2006/relationships/image" Target="media/image27.png"/><Relationship Id="rId36" Type="http://schemas.openxmlformats.org/officeDocument/2006/relationships/hyperlink" Target="http://www.eastrolog.ro/zodiac-chinezesc/zodia_maimuta/index.php" TargetMode="External"/><Relationship Id="rId37" Type="http://schemas.openxmlformats.org/officeDocument/2006/relationships/image" Target="media/image28.png"/><Relationship Id="rId38" Type="http://schemas.openxmlformats.org/officeDocument/2006/relationships/hyperlink" Target="http://www.eastrolog.ro/zodiac-chinezesc/zodia_iepure/index.php" TargetMode="External"/><Relationship Id="rId39" Type="http://schemas.openxmlformats.org/officeDocument/2006/relationships/image" Target="media/image29.png"/><Relationship Id="rId40" Type="http://schemas.openxmlformats.org/officeDocument/2006/relationships/hyperlink" Target="http://www.eastrolog.ro/zodiac-chinezesc/zodia_capra/index.php" TargetMode="External"/><Relationship Id="rId41" Type="http://schemas.openxmlformats.org/officeDocument/2006/relationships/image" Target="media/image30.png"/><Relationship Id="rId42" Type="http://schemas.openxmlformats.org/officeDocument/2006/relationships/hyperlink" Target="http://www.eastrolog.ro/zodiac-chinezesc/zodia_cal/index.php" TargetMode="External"/><Relationship Id="rId43" Type="http://schemas.openxmlformats.org/officeDocument/2006/relationships/image" Target="media/image31.png"/><Relationship Id="rId44" Type="http://schemas.openxmlformats.org/officeDocument/2006/relationships/hyperlink" Target="http://www.eastrolog.ro/zodiac-chinezesc/zodia_sarpe/index.php" TargetMode="External"/><Relationship Id="rId45" Type="http://schemas.openxmlformats.org/officeDocument/2006/relationships/image" Target="media/image32.png"/><Relationship Id="rId46" Type="http://schemas.openxmlformats.org/officeDocument/2006/relationships/hyperlink" Target="http://www.eastrolog.ro/zodiac-chinezesc/zodia_dragon/index.php"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hyperlink" Target="http://www.dsclex.ro/astrolog/zodiac/totemic/1vidra.htm" TargetMode="External"/><Relationship Id="rId91" Type="http://schemas.openxmlformats.org/officeDocument/2006/relationships/image" Target="media/image76.jpeg"/><Relationship Id="rId92" Type="http://schemas.openxmlformats.org/officeDocument/2006/relationships/hyperlink" Target="http://www.dsclex.ro/astrolog/zodiac/totemic/2lup.htm" TargetMode="External"/><Relationship Id="rId93" Type="http://schemas.openxmlformats.org/officeDocument/2006/relationships/image" Target="media/image77.jpeg"/><Relationship Id="rId94" Type="http://schemas.openxmlformats.org/officeDocument/2006/relationships/hyperlink" Target="http://www.dsclex.ro/astrolog/zodiac/totemic/3soim.htm" TargetMode="External"/><Relationship Id="rId95" Type="http://schemas.openxmlformats.org/officeDocument/2006/relationships/image" Target="media/image78.jpeg"/><Relationship Id="rId96" Type="http://schemas.openxmlformats.org/officeDocument/2006/relationships/hyperlink" Target="http://www.dsclex.ro/astrolog/zodiac/totemic/4elan.htm" TargetMode="External"/><Relationship Id="rId97" Type="http://schemas.openxmlformats.org/officeDocument/2006/relationships/image" Target="media/image79.jpeg"/><Relationship Id="rId98" Type="http://schemas.openxmlformats.org/officeDocument/2006/relationships/hyperlink" Target="http://www.dsclex.ro/astrolog/zodiac/totemic/5vultur.htm" TargetMode="External"/><Relationship Id="rId99" Type="http://schemas.openxmlformats.org/officeDocument/2006/relationships/image" Target="media/image80.jpeg"/><Relationship Id="rId100" Type="http://schemas.openxmlformats.org/officeDocument/2006/relationships/hyperlink" Target="http://www.dsclex.ro/astrolog/zodiac/totemic/6somon.htm" TargetMode="External"/><Relationship Id="rId101" Type="http://schemas.openxmlformats.org/officeDocument/2006/relationships/image" Target="media/image81.jpeg"/><Relationship Id="rId102" Type="http://schemas.openxmlformats.org/officeDocument/2006/relationships/hyperlink" Target="http://www.dsclex.ro/astrolog/zodiac/totemic/7pantera.htm" TargetMode="External"/><Relationship Id="rId103" Type="http://schemas.openxmlformats.org/officeDocument/2006/relationships/image" Target="media/image82.jpeg"/><Relationship Id="rId104" Type="http://schemas.openxmlformats.org/officeDocument/2006/relationships/hyperlink" Target="http://www.dsclex.ro/astrolog/zodiac/totemic/8bufnita.htm" TargetMode="External"/><Relationship Id="rId105" Type="http://schemas.openxmlformats.org/officeDocument/2006/relationships/image" Target="media/image83.jpeg"/><Relationship Id="rId106" Type="http://schemas.openxmlformats.org/officeDocument/2006/relationships/hyperlink" Target="http://www.dsclex.ro/astrolog/zodiac/totemic/9corb.htm" TargetMode="External"/><Relationship Id="rId107" Type="http://schemas.openxmlformats.org/officeDocument/2006/relationships/image" Target="media/image84.jpeg"/><Relationship Id="rId108" Type="http://schemas.openxmlformats.org/officeDocument/2006/relationships/hyperlink" Target="http://www.dsclex.ro/astrolog/zodiac/totemic/10sarpe.htm" TargetMode="External"/><Relationship Id="rId109" Type="http://schemas.openxmlformats.org/officeDocument/2006/relationships/image" Target="media/image85.jpeg"/><Relationship Id="rId110" Type="http://schemas.openxmlformats.org/officeDocument/2006/relationships/hyperlink" Target="http://www.dsclex.ro/astrolog/zodiac/totemic/11cal.htm" TargetMode="External"/><Relationship Id="rId111" Type="http://schemas.openxmlformats.org/officeDocument/2006/relationships/image" Target="media/image86.jpeg"/><Relationship Id="rId112" Type="http://schemas.openxmlformats.org/officeDocument/2006/relationships/hyperlink" Target="http://www.dsclex.ro/astrolog/zodiac/totemic/12urs.htm" TargetMode="External"/><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5.pn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9.jpeg"/><Relationship Id="rId137" Type="http://schemas.openxmlformats.org/officeDocument/2006/relationships/image" Target="media/image110.jpeg"/><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image" Target="media/image113.jpeg"/><Relationship Id="rId141" Type="http://schemas.openxmlformats.org/officeDocument/2006/relationships/image" Target="media/image114.jpeg"/><Relationship Id="rId142" Type="http://schemas.openxmlformats.org/officeDocument/2006/relationships/image" Target="media/image115.jpeg"/><Relationship Id="rId143" Type="http://schemas.openxmlformats.org/officeDocument/2006/relationships/image" Target="media/image116.jpeg"/><Relationship Id="rId144" Type="http://schemas.openxmlformats.org/officeDocument/2006/relationships/image" Target="media/image117.jpeg"/><Relationship Id="rId145" Type="http://schemas.openxmlformats.org/officeDocument/2006/relationships/image" Target="media/image118.jpeg"/><Relationship Id="rId146" Type="http://schemas.openxmlformats.org/officeDocument/2006/relationships/image" Target="media/image119.jpeg"/><Relationship Id="rId147" Type="http://schemas.openxmlformats.org/officeDocument/2006/relationships/image" Target="media/image120.jpeg"/><Relationship Id="rId148" Type="http://schemas.openxmlformats.org/officeDocument/2006/relationships/image" Target="media/image121.jpeg"/><Relationship Id="rId149" Type="http://schemas.openxmlformats.org/officeDocument/2006/relationships/image" Target="media/image122.jpeg"/><Relationship Id="rId150" Type="http://schemas.openxmlformats.org/officeDocument/2006/relationships/image" Target="media/image123.jpeg"/><Relationship Id="rId151" Type="http://schemas.openxmlformats.org/officeDocument/2006/relationships/image" Target="media/image124.jpeg"/><Relationship Id="rId152" Type="http://schemas.openxmlformats.org/officeDocument/2006/relationships/image" Target="media/image125.jpeg"/><Relationship Id="rId153" Type="http://schemas.openxmlformats.org/officeDocument/2006/relationships/image" Target="media/image126.jpeg"/><Relationship Id="rId154" Type="http://schemas.openxmlformats.org/officeDocument/2006/relationships/image" Target="media/image127.jpeg"/><Relationship Id="rId155" Type="http://schemas.openxmlformats.org/officeDocument/2006/relationships/image" Target="media/image128.jpeg"/><Relationship Id="rId156" Type="http://schemas.openxmlformats.org/officeDocument/2006/relationships/image" Target="media/image129.jpeg"/><Relationship Id="rId157" Type="http://schemas.openxmlformats.org/officeDocument/2006/relationships/image" Target="media/image130.jpeg"/><Relationship Id="rId158" Type="http://schemas.openxmlformats.org/officeDocument/2006/relationships/image" Target="media/image131.jpeg"/><Relationship Id="rId159" Type="http://schemas.openxmlformats.org/officeDocument/2006/relationships/image" Target="media/image132.jpe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137.jpeg"/><Relationship Id="rId177" Type="http://schemas.openxmlformats.org/officeDocument/2006/relationships/hyperlink" Target="http://www.121.ro/" TargetMode="External"/><Relationship Id="rId178" Type="http://schemas.openxmlformats.org/officeDocument/2006/relationships/hyperlink" Target="http://www.fidelia.ro/" TargetMode="External"/><Relationship Id="rId179" Type="http://schemas.openxmlformats.org/officeDocument/2006/relationships/hyperlink" Target="http://www.renaissanceastrology.com/" TargetMode="Externa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25:00Z</dcterms:created>
  <dc:creator>adi+mihaela</dc:creator>
  <dc:description/>
  <cp:keywords/>
  <dc:language>en-US</dc:language>
  <cp:lastModifiedBy>Alfonso</cp:lastModifiedBy>
  <dcterms:modified xsi:type="dcterms:W3CDTF">2009-07-31T14:41:00Z</dcterms:modified>
  <cp:revision>162</cp:revision>
  <dc:subject/>
  <dc:title>UNIVERSITATEA BUCUREŞTI</dc:title>
</cp:coreProperties>
</file>