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0"/>
        </w:rPr>
      </w:pPr>
      <w:r>
        <w:rPr>
          <w:b/>
          <w:bCs/>
          <w:sz w:val="30"/>
        </w:rPr>
        <w:t xml:space="preserve">                   </w:t>
      </w:r>
    </w:p>
    <w:p>
      <w:pPr>
        <w:pStyle w:val="Heading1"/>
        <w:jc w:val="center"/>
        <w:rPr>
          <w:b/>
          <w:b/>
          <w:bCs/>
          <w:sz w:val="40"/>
          <w:szCs w:val="40"/>
        </w:rPr>
      </w:pPr>
      <w:r>
        <w:rPr>
          <w:b/>
          <w:bCs/>
          <w:sz w:val="40"/>
          <w:szCs w:val="40"/>
        </w:rPr>
        <w:t>Manipularea prin publicitate</w:t>
      </w:r>
    </w:p>
    <w:p>
      <w:pPr>
        <w:pStyle w:val="Normal"/>
        <w:rPr>
          <w:b/>
          <w:b/>
          <w:bCs/>
          <w:sz w:val="28"/>
          <w:szCs w:val="28"/>
        </w:rPr>
      </w:pPr>
      <w:r>
        <w:rPr>
          <w:b/>
          <w:bCs/>
          <w:sz w:val="28"/>
          <w:szCs w:val="28"/>
        </w:rPr>
      </w:r>
    </w:p>
    <w:p>
      <w:pPr>
        <w:pStyle w:val="Normal"/>
        <w:rPr>
          <w:b/>
          <w:b/>
          <w:sz w:val="28"/>
          <w:szCs w:val="28"/>
        </w:rPr>
      </w:pPr>
      <w:r>
        <w:rPr>
          <w:b/>
          <w:sz w:val="28"/>
          <w:szCs w:val="28"/>
        </w:rPr>
        <w:t>Tehnici de persuasiun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Sunt lucruri pe care le spui ca sa-i convingi pe altii de ideile tale... unele le poti folosi in viata de zi cu zi, altele la locul de munca, si cu totul altele cand incerci sa convingi un profesor ca meriti o nota mai mare la examen... dar exista unele care sunt alcatuite din idei si fraze bine formulate, care actioneaza de cele mai multe ori intr-un mod irational asupra subiectului-tinta si cu care ai sanse mult mai mari de reusita. Acestea sunt tehnicile de persuasiune, pe care e bine sa le cunosti, indiferent de ce parte a baricadei te gasesti - fie ca tu vrei sa convingi pe cineva, fie ca cineva incearca sa te convinga pe tine. Succesul aplicarii unei strategii depinde de situatie, unele functionand mai bine decat altele pe un anumit scenariu; dar totul depinde im cea mai mare masura de modul cat mai discret in care le folosesti. </w:t>
      </w:r>
    </w:p>
    <w:p>
      <w:pPr>
        <w:pStyle w:val="Normal"/>
        <w:rPr>
          <w:sz w:val="28"/>
          <w:szCs w:val="28"/>
        </w:rPr>
      </w:pPr>
      <w:r>
        <w:rPr>
          <w:sz w:val="28"/>
          <w:szCs w:val="28"/>
        </w:rPr>
        <w:t>      </w:t>
      </w:r>
      <w:r>
        <w:rPr>
          <w:sz w:val="28"/>
          <w:szCs w:val="28"/>
        </w:rPr>
        <w:t xml:space="preserve">Una dintre cele mai simple tehnici este cea a distorsiunii temporale. Cateodata cel mai bun mod de a influenta persoana-tinta este ca sa te comporti ca si cum ceea ce vrei tu sa obtii de la aceasta, s-a si intamplat. Este foarte util ca sa te referi la o decizie pe care respectivul incearca sa o ia, ca si cum ar fi deja facuta; vorbeste-i ca si cum ti-ar fi acceptat deja propunerea, si ca i-ar fi facut chiar si placere. De asemeni, asocierea de imagini placute cu folosirea timpului trecut face ca propunerea sa fie irezistibila. </w:t>
      </w:r>
    </w:p>
    <w:p>
      <w:pPr>
        <w:pStyle w:val="Normal"/>
        <w:rPr>
          <w:sz w:val="28"/>
          <w:szCs w:val="28"/>
        </w:rPr>
      </w:pPr>
      <w:r>
        <w:rPr>
          <w:sz w:val="28"/>
          <w:szCs w:val="28"/>
        </w:rPr>
        <w:t>      </w:t>
      </w:r>
      <w:r>
        <w:rPr>
          <w:sz w:val="28"/>
          <w:szCs w:val="28"/>
        </w:rPr>
        <w:t>Este stiut ca oamenii simt nevoia de a rasplati favorurile care le-au fost oferite. Un favor poate declansa sentimente de indatorire, si ca rezultat, apare la subiect o mare nevoie de a se elibera de povara psihologica a datoriei. Pentru a realiza aceasta eliberare, oamenii devin mai doritori sa intoarca favorul, chiar unul mai mare decat cel pe care l-a primit.</w:t>
      </w:r>
    </w:p>
    <w:p>
      <w:pPr>
        <w:pStyle w:val="Normal"/>
        <w:rPr>
          <w:sz w:val="28"/>
          <w:szCs w:val="28"/>
        </w:rPr>
      </w:pPr>
      <w:r>
        <w:rPr>
          <w:sz w:val="28"/>
          <w:szCs w:val="28"/>
        </w:rPr>
        <w:t>      </w:t>
      </w:r>
      <w:r>
        <w:rPr>
          <w:sz w:val="28"/>
          <w:szCs w:val="28"/>
        </w:rPr>
        <w:t>Principiul reciprocitatii consta in nevoia de a rasplati un favor, fie el cerut sau nu, imediat dupa acceptarea acestuia. Aceasta caracteristica umana transcede orice diferente culturale sau rasiale, indiferent si de natura respectivului favor (care poate fi orice, de la un simplu zambet pana la munca fizica sau mici atentii). Acest principiu este usor de folosit: ofera ceva, si asteapta-te (sau da o idee despre cum) sa fii rasplatit. O alta modalitate eficienta de folosire a acestui principiu este metoda "usii-n nas". Aceasta este mai puternica decat simpla oferire a unui dar si asteptarea unui alt dar in schimb; este in acelasi timp si mult mai subtila! Aceasta este o metoda in doi timpi. Un mod de a creste sansele pentru a se obtine o favoare, este sa ceri mai intai o alta favoare, de aceeasi natura ca si cea la care dorim sa ajungem, dar mult mai mare decat aceasta. In mod sigur, aceasta prima cerinta va fi refuzata, din cauza ca este mult prea mare. Dupa acest refuz, cererea va fi micsorata la cea de-a doua, cea reala. Statistic, aceasta din urma are 95% sanse de a fi acordata. Acest lucru se intampla deoarece normele culturale dicteaza ca in schimbul unei concesii, trebuie sa faci o alta concesie. Deoarece reduci prima cerinta la una mai mica, faci o concesie, iar subiectul-tinta va fi indemnat sa faca si el o concesie, si atunci va aproba cea de-a doua cerere. Aceasta metoda functioneaza foarte bine pentru ca normele culturale tind sa depaseasca chiar si logica.</w:t>
      </w:r>
    </w:p>
    <w:p>
      <w:pPr>
        <w:pStyle w:val="Normal"/>
        <w:rPr>
          <w:sz w:val="28"/>
          <w:szCs w:val="28"/>
        </w:rPr>
      </w:pPr>
      <w:r>
        <w:rPr>
          <w:sz w:val="28"/>
          <w:szCs w:val="28"/>
        </w:rPr>
        <w:t>      </w:t>
      </w:r>
      <w:r>
        <w:rPr>
          <w:sz w:val="28"/>
          <w:szCs w:val="28"/>
        </w:rPr>
        <w:t xml:space="preserve">Un alt principiu util este cel al angajamentului si concordantei. Oamenii vor face aproape orice incercand sa pastreze ideile care sunt in concordanta cu cele pe care le-au avut anterior. Cand vor lua public o atitudine, toate actiunile ulterioare vor fi in concordanta cu atitudinea manifestata anterior. Comportamentele neconcordante produc tensiuni psihice, pe care individul incearca sa le evite cu orice cost; deci va face orice ca sa se arate solidar cu actiunile sale anterioare. Acest principiu este folosit de metoda "piciorului in prag". Pentru a obtine realizarea unei cereri, este nevoie doar sa lansezi mai inainte o serie de doua-trei alte cereri mai mici, de aceeasi natura cu cea reala. Aceste cereri mai mici sunt atat de putin importante, incat este imposibil sa fie refuzate. Din cauza ca a acceptat aceste cereri mai mici, persoana respectiva este conditionata mental sa accepte si ultima si cea mai mare dintre cerinte. Se realizeaza astfel conditionarea persoanei in a fi in concordanta cu comportamentele sale anterioare. </w:t>
      </w:r>
    </w:p>
    <w:p>
      <w:pPr>
        <w:pStyle w:val="Normal"/>
        <w:rPr>
          <w:sz w:val="28"/>
          <w:szCs w:val="28"/>
        </w:rPr>
      </w:pPr>
      <w:r>
        <w:rPr>
          <w:sz w:val="28"/>
          <w:szCs w:val="28"/>
        </w:rPr>
        <w:t>      </w:t>
      </w:r>
      <w:r>
        <w:rPr>
          <w:sz w:val="28"/>
          <w:szCs w:val="28"/>
        </w:rPr>
        <w:t>Principiul atribuirii. Oamenii fac frecvent unele lucruri pentru ca ei cred intr-un anumit adevar despre ei insisi. Un atribut intern al felului lor de a fi cauzeaza anumite tipuri de comportament. Daca cineva isi atribuie intern o caracteristica, va face tot ceea ce este specific unui om care are acea caracteristica. Daca seful ii va spune angajatului ca il considera o persoana competenta si care lucreaza mult, angajatul isi va atribui inconstient caracteristica de om care lucreaza mult, si se va comporta ca atare. Iata cum pana si o simpla declaratie poate conduce la surprize!</w:t>
      </w:r>
    </w:p>
    <w:p>
      <w:pPr>
        <w:pStyle w:val="Normal"/>
        <w:rPr>
          <w:sz w:val="28"/>
          <w:szCs w:val="28"/>
        </w:rPr>
      </w:pPr>
      <w:r>
        <w:rPr>
          <w:sz w:val="28"/>
          <w:szCs w:val="28"/>
        </w:rPr>
        <w:t>      </w:t>
      </w:r>
      <w:r>
        <w:rPr>
          <w:sz w:val="28"/>
          <w:szCs w:val="28"/>
        </w:rPr>
        <w:t>Metoda sarmantului. Spre deosebire de celelalte metode, nu are mai multe etape si nu se bazeaza pe acrobatii verbale. Ea functioneaza pentru ca in mod deschis oferi concesii, manifesti dorinta de a asculta si validezi ideile subiectului-tinta. Acesta are libertatea de a decide; iar tu nu ii ingreunezi gandirea cu un nor de ceturi verbale. Este cea mai etica dintre toate tehnicile de persuasiune discutate anterior, dar in acelasi timp si cea care necesita cel mai mult timp pentru a fi realizata.</w:t>
      </w:r>
    </w:p>
    <w:p>
      <w:pPr>
        <w:pStyle w:val="Normal"/>
        <w:rPr>
          <w:sz w:val="28"/>
          <w:szCs w:val="28"/>
        </w:rPr>
      </w:pPr>
      <w:r>
        <w:rPr>
          <w:sz w:val="28"/>
          <w:szCs w:val="28"/>
        </w:rPr>
        <w:t>      </w:t>
      </w:r>
      <w:r>
        <w:rPr>
          <w:sz w:val="28"/>
          <w:szCs w:val="28"/>
        </w:rPr>
        <w:t>Oricum, aceste strategii nu sunt infailibile; dar daca se au in vedere si multitudinea de factori care influenteaza o relatie de persuasiune (vezi D. Cristea, "Tratat de psihologie sociala"), atunci aceste tehnici vor acea o forta mult mai mare, si o garantie sporita de succes.</w:t>
      </w:r>
    </w:p>
    <w:p>
      <w:pPr>
        <w:pStyle w:val="Normal"/>
        <w:rPr>
          <w:sz w:val="28"/>
          <w:szCs w:val="28"/>
        </w:rPr>
      </w:pPr>
      <w:r>
        <w:rPr>
          <w:sz w:val="28"/>
          <w:szCs w:val="28"/>
        </w:rPr>
        <w:t>      </w:t>
      </w:r>
      <w:r>
        <w:rPr>
          <w:sz w:val="28"/>
          <w:szCs w:val="28"/>
        </w:rPr>
        <w:t>Un subiect de meditatie pentru incheiere - moralitatea folosirii acestor tehnici de persuasiune (nu cumva acestea atenteaza la liberul arbitru al persoanei sau noi doar o "ajutam" sa ia o decizie, care, din "intamplare" coincide cu nevoile noastre?)</w:t>
      </w:r>
    </w:p>
    <w:p>
      <w:pPr>
        <w:pStyle w:val="Normal"/>
        <w:rPr>
          <w:sz w:val="28"/>
          <w:szCs w:val="28"/>
        </w:rPr>
      </w:pPr>
      <w:r>
        <w:rPr>
          <w:sz w:val="28"/>
          <w:szCs w:val="28"/>
        </w:rPr>
      </w:r>
    </w:p>
    <w:p>
      <w:pPr>
        <w:pStyle w:val="Normal"/>
        <w:rPr>
          <w:sz w:val="28"/>
          <w:szCs w:val="28"/>
        </w:rPr>
      </w:pPr>
      <w:r>
        <w:rPr>
          <w:sz w:val="28"/>
          <w:szCs w:val="28"/>
        </w:rPr>
      </w:r>
    </w:p>
    <w:p>
      <w:pPr>
        <w:pStyle w:val="Heading1"/>
        <w:jc w:val="both"/>
        <w:rPr>
          <w:b/>
          <w:b/>
        </w:rPr>
      </w:pPr>
      <w:r>
        <w:rPr>
          <w:b/>
        </w:rPr>
        <w:t>Manipularea prin publicitate</w:t>
      </w:r>
    </w:p>
    <w:p>
      <w:pPr>
        <w:pStyle w:val="Normal"/>
        <w:rPr>
          <w:b/>
          <w:b/>
        </w:rPr>
      </w:pPr>
      <w:r>
        <w:rPr>
          <w:b/>
        </w:rPr>
      </w:r>
    </w:p>
    <w:p>
      <w:pPr>
        <w:pStyle w:val="Normal"/>
        <w:jc w:val="both"/>
        <w:rPr/>
      </w:pPr>
      <w:r>
        <w:rPr/>
        <w:t xml:space="preserve">        </w:t>
      </w:r>
      <w:r>
        <w:rPr>
          <w:sz w:val="28"/>
        </w:rPr>
        <w:t>Am da dovada de o naivitate extrema daca am crede ca publicitatea este un domeniu in care onestitatea joaca un rol decisiv.Ar fi imposibil.Daca acum 11-12 ani un anumit tip de produs (pasta de dinti de exemplu) era prezent pe piata romaneasca intr-o gama foarte restransa de variante , in decursul ultimilor ani oferta s-a diversificat si concurenta a devenit acerba.In aceste conditii , agentiile de publicitate se vad nevoite sa recurga la mici trucuri pentru a impune publicului ideea ca  produsul A este mai bun decat celelalte.In general se folosesc doua mari metode , diferenta intre ele constand in modul de abordare a publicului : ca multime sau ca individ.</w:t>
      </w:r>
    </w:p>
    <w:p>
      <w:pPr>
        <w:pStyle w:val="Normal"/>
        <w:jc w:val="both"/>
        <w:rPr>
          <w:sz w:val="28"/>
        </w:rPr>
      </w:pPr>
      <w:r>
        <w:rPr>
          <w:sz w:val="28"/>
        </w:rPr>
        <w:t>1.Publicul – o multime</w:t>
      </w:r>
    </w:p>
    <w:p>
      <w:pPr>
        <w:pStyle w:val="Normal"/>
        <w:jc w:val="both"/>
        <w:rPr/>
      </w:pPr>
      <w:r>
        <w:rPr>
          <w:sz w:val="28"/>
        </w:rPr>
        <w:t xml:space="preserve">        </w:t>
      </w:r>
      <w:r>
        <w:rPr>
          <w:sz w:val="28"/>
        </w:rPr>
        <w:t xml:space="preserve">In acest caz , procedeul folosit are doi pasi bine definiti : </w:t>
      </w:r>
      <w:r>
        <w:rPr>
          <w:i/>
          <w:iCs/>
          <w:sz w:val="28"/>
        </w:rPr>
        <w:t xml:space="preserve">afirmarea si repetarea </w:t>
      </w:r>
      <w:r>
        <w:rPr>
          <w:sz w:val="28"/>
        </w:rPr>
        <w:t>(actiunea lor este lenta , dar sigura).Afirmatia pur si simplu , neinsotita de nici un rationament si de nici o dovada , constituie o cale sigura prin care o idee este facuta sa se impuna in constiinta publica.Cu cat afirmatia este mai concisa si mai lipsita de argumente , cu atat mai bine se va impune.O afirmatie nu are insa un efect puternic decat cu conditia sa fie repetata in mod constant , pe cat posibil in aceiasi termeni.Lucrul afirmat, repetat in mod constant , sfarseste prin a se intipari in memorie , ba mai mult, este acceptat ca adevar demonstrat.El se intipareste in zonele profunde ale subconstientului , unde se elaboreaza motivatiile actiunilor noastre.Dupa o vreme , uitand cine este emitatorul asertiunii repetate , ajungem sa fim convinsi de adevarul ei.</w:t>
      </w:r>
    </w:p>
    <w:p>
      <w:pPr>
        <w:pStyle w:val="Normal"/>
        <w:jc w:val="both"/>
        <w:rPr/>
      </w:pPr>
      <w:r>
        <w:rPr>
          <w:sz w:val="28"/>
        </w:rPr>
        <w:t xml:space="preserve">Exemplu: </w:t>
      </w:r>
      <w:r>
        <w:rPr>
          <w:i/>
          <w:iCs/>
          <w:sz w:val="28"/>
        </w:rPr>
        <w:t xml:space="preserve">Dupa ce ani de-a randul i s-a repetat (si inca i se repeta) ca pasta de dinti ”Colgate” este cea mai buna ,  publicul roman a devenit ferm convins ca acesta este adevarul.La ora actuala , ”Colgate” a depasit net la capitolul vanzari produsele concurente (”Aquafresh” si ”Blend-a-med”). </w:t>
      </w:r>
    </w:p>
    <w:p>
      <w:pPr>
        <w:pStyle w:val="Normal"/>
        <w:jc w:val="both"/>
        <w:rPr/>
      </w:pPr>
      <w:r>
        <w:rPr>
          <w:sz w:val="28"/>
        </w:rPr>
        <w:t xml:space="preserve">        </w:t>
      </w:r>
      <w:r>
        <w:rPr>
          <w:sz w:val="28"/>
        </w:rPr>
        <w:t xml:space="preserve">Aceeasi metoda este aplicata si in cazul publicitatii institutionale (aflata inca intr-un stadiu incipient in Romania;din acest motiv am selectat o serie de exemple din S.U.A.).De exemplu : </w:t>
      </w:r>
      <w:r>
        <w:rPr>
          <w:i/>
          <w:iCs/>
          <w:sz w:val="28"/>
        </w:rPr>
        <w:t xml:space="preserve">I.B.M. sustine ca ”ajuta informatia sa fie pusa in slujba oamenilor” , fara a se preciza care oameni au de castigat , in ce moduri si pe cheltuiala cui.O companie telefonica de pe Coasta de Vest afirma ca ”tehnologia le  va da oamenilor timp pentru a fi umani” si ca ar trebui sa-i predam ei responsabilitatea de a administra tehnologia.Dow Chemical , compania care parjolit Vietnamul cu napalm si Agent Orange , prezinta acum in reclamele sale de televiziune imagini feerice gen ”National Geografic”, afirmand ca este firma care ”protejeaza viata in salbaticie”. </w:t>
      </w:r>
    </w:p>
    <w:p>
      <w:pPr>
        <w:pStyle w:val="Normal"/>
        <w:jc w:val="both"/>
        <w:rPr>
          <w:i/>
          <w:i/>
          <w:iCs/>
          <w:sz w:val="28"/>
        </w:rPr>
      </w:pPr>
      <w:r>
        <w:rPr>
          <w:i/>
          <w:iCs/>
          <w:sz w:val="28"/>
        </w:rPr>
      </w:r>
    </w:p>
    <w:p>
      <w:pPr>
        <w:pStyle w:val="Normal"/>
        <w:jc w:val="both"/>
        <w:rPr>
          <w:sz w:val="28"/>
        </w:rPr>
      </w:pPr>
      <w:r>
        <w:rPr>
          <w:sz w:val="28"/>
        </w:rPr>
        <w:t>2.Publicul – individul</w:t>
      </w:r>
    </w:p>
    <w:p>
      <w:pPr>
        <w:pStyle w:val="Normal"/>
        <w:jc w:val="both"/>
        <w:rPr/>
      </w:pPr>
      <w:r>
        <w:rPr>
          <w:sz w:val="28"/>
        </w:rPr>
        <w:t xml:space="preserve">        </w:t>
      </w:r>
      <w:r>
        <w:rPr>
          <w:i/>
          <w:iCs/>
          <w:sz w:val="28"/>
        </w:rPr>
        <w:t>”</w:t>
      </w:r>
      <w:r>
        <w:rPr>
          <w:i/>
          <w:iCs/>
          <w:sz w:val="28"/>
        </w:rPr>
        <w:t>Subiectele spre care oamenii se orienteaza in viata de zi cu zi , despre care simt ca merita sa fie discutate si pe care incearca sa le administreze sunt sperantele si temerile lor , visurile , nelinistile , vinovatiile , grijile si proprietatile structurale ale relatiilor si institutiilor sociale in care se gasesc implicati”</w:t>
      </w:r>
      <w:r>
        <w:rPr>
          <w:sz w:val="28"/>
        </w:rPr>
        <w:t xml:space="preserve">(R.Harre , D.Clarke si N.De Carlo – ”Motivatii si mecanisme-Introducere in psihologia actiunii”).Tocmai acest spatiu emotional este acela pe care agentii publicitari incearca sa-l influenteze , speculand </w:t>
      </w:r>
      <w:r>
        <w:rPr>
          <w:i/>
          <w:iCs/>
          <w:sz w:val="28"/>
        </w:rPr>
        <w:t>”nefericirea (…) temerile , anxietatile si suferintele inadecvarii personale</w:t>
      </w:r>
      <w:r>
        <w:rPr>
          <w:sz w:val="28"/>
        </w:rPr>
        <w:t>”(Baumann – ”Legiuitori si interpreti”).Sunt propuse solutii comerciale.Actiunile omenesti motivate , bazate pe necesitati , inainteaza astfel spre gratificare. Antropologul canadian G.McCracken spune ca agentii de publicitate isi comercializazeaza produsele in moduri care sa (re)capteze conditiile emotionale , circumstantele sociale si stilurile de viata care au fost deplasate si indepartate in mod deliberat.Apoi , marfurile devin accesibile , pentru a-l ajuta pe consumator sa castige (sa recastige) ceea ce a fost facut sa para inaccesibil – trecutul de aur , viitorul luminos sau prezentul alternativ. Frenezia de a urmari idealuri deplasate genereaza o interminabila cautare a autosatisfactiei.Dupa cum relateaza A.Giddens , ”proiectarea sinelui se transforma intr-una a posedarii bunurilor dorite si a urmaririi unor stiluri de viata incadrate artificial (…).Consumul bunurilor mereu noi devine in parte un substitut pentru dezvoltarea autentica a eului”.Efectul este exponential: ”din momentul introducerii , bunul cel nou incepe sa ceara compania altor bunuri noi.Individul care consimte la prima cerere descopera ca acesteia ii urmeaza sute de alte (…) niveluri tot mai inalte de consum , vazute ca sedii ale placerii , cand de fapt nu sunt decat niste comoditati anoste si plicticoase”(G.McCracken).</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In concluzie : mass-media sugereaza la nesfarsit metode de gratificare a nevoilor omenesti .Metodele sunt substituite uneori cu necesitatile., iar sensurile se indeparteaza de la real catre ideal , ca parte din planul general de a promova permanent nelinistea consumatorului si a-i oferi o multitudine de solutii materiale profitabile pe termen scurt.</w:t>
      </w:r>
    </w:p>
    <w:p>
      <w:pPr>
        <w:pStyle w:val="Normal"/>
        <w:jc w:val="both"/>
        <w:rPr/>
      </w:pPr>
      <w:r>
        <w:rPr>
          <w:sz w:val="28"/>
        </w:rPr>
        <w:t xml:space="preserve">Exemplu : </w:t>
      </w:r>
      <w:r>
        <w:rPr>
          <w:i/>
          <w:iCs/>
          <w:sz w:val="28"/>
        </w:rPr>
        <w:t xml:space="preserve">Inca de la inceputul anilor ’50 hainele de piele tip ”motor” (sau ”perfetto”) au fost asociate de producatori cu imginea rebelului (James Dean a fost primul reprezentant al acestei imagini) , a individului ”macho” (Arnold Schwarzenegger – ”Terminator 2”). Acelasi tip de figuri reprezentative apar si in cazul motocicletelor ”Harley-Davidson”.Scopul acestei reclame este ca individul sa confunde </w:t>
      </w:r>
      <w:r>
        <w:rPr>
          <w:b/>
          <w:bCs/>
          <w:i/>
          <w:iCs/>
          <w:sz w:val="28"/>
        </w:rPr>
        <w:t>nevoia reala</w:t>
      </w:r>
      <w:r>
        <w:rPr>
          <w:i/>
          <w:iCs/>
          <w:sz w:val="28"/>
        </w:rPr>
        <w:t xml:space="preserve"> (obtinerea respectului de sine) </w:t>
      </w:r>
      <w:r>
        <w:rPr>
          <w:b/>
          <w:bCs/>
          <w:i/>
          <w:iCs/>
          <w:sz w:val="28"/>
        </w:rPr>
        <w:t>cu metoda de gratificare a acestei nevoi</w:t>
      </w:r>
      <w:r>
        <w:rPr>
          <w:i/>
          <w:iCs/>
          <w:sz w:val="28"/>
        </w:rPr>
        <w:t xml:space="preserve"> (cumpararea si folosirea  respectivului produs) </w:t>
      </w:r>
    </w:p>
    <w:p>
      <w:pPr>
        <w:pStyle w:val="Normal"/>
        <w:jc w:val="both"/>
        <w:rPr>
          <w:i/>
          <w:i/>
          <w:iCs/>
          <w:sz w:val="28"/>
        </w:rPr>
      </w:pPr>
      <w:r>
        <w:rPr>
          <w:i/>
          <w:iCs/>
          <w:sz w:val="28"/>
        </w:rPr>
      </w:r>
    </w:p>
    <w:p>
      <w:pPr>
        <w:pStyle w:val="Normal"/>
        <w:jc w:val="both"/>
        <w:rPr>
          <w:i/>
          <w:i/>
          <w:iCs/>
          <w:sz w:val="28"/>
        </w:rPr>
      </w:pPr>
      <w:r>
        <w:rPr>
          <w:i/>
          <w:iCs/>
          <w:sz w:val="28"/>
        </w:rPr>
      </w:r>
    </w:p>
    <w:p>
      <w:pPr>
        <w:pStyle w:val="Normal"/>
        <w:jc w:val="center"/>
        <w:rPr>
          <w:i/>
          <w:i/>
          <w:iCs/>
          <w:sz w:val="28"/>
        </w:rPr>
      </w:pPr>
      <w:r>
        <w:rPr>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49:00Z</dcterms:created>
  <dc:creator>Dan</dc:creator>
  <dc:description/>
  <cp:keywords/>
  <dc:language>en-US</dc:language>
  <cp:lastModifiedBy>Alfonso</cp:lastModifiedBy>
  <dcterms:modified xsi:type="dcterms:W3CDTF">2009-07-31T15:08:00Z</dcterms:modified>
  <cp:revision>6</cp:revision>
  <dc:subject/>
  <dc:title>Manipularea prin publicitate</dc:title>
</cp:coreProperties>
</file>