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firstLine="720"/>
        <w:jc w:val="both"/>
        <w:rPr>
          <w:sz w:val="24"/>
          <w:lang w:val="ro-RO"/>
        </w:rPr>
      </w:pPr>
      <w:r>
        <w:rPr>
          <w:sz w:val="24"/>
          <w:lang w:val="ro-RO"/>
        </w:rPr>
        <w:t xml:space="preserve">În încercarea de  a alcătui un portret psihologic al unei personalităţi cum este Mircea Eliade─sau oricărei alte personalităţi cu care nu se poate avea un contact direct─ridică unele probleme în ceea ce priveşte folosirea unei metode adecvate. Dintre metodele de cunoaştere psihologică, în cazul de faţă, relevante pentru scopul nostru ar fi metoda biografică şi metoda analizei produselor activităţii, fără a neglija nici contextul socio-istorico-economic al perioadei în care Mircea Eliade a trăit. De mare importanţă este opera să, atât cea literara cât şi cea în domeniul istoriei religiilor, actele lingvistice fiind forme ale acţiunii umane prin care intelectul pune în relaţie omul cu lumea înconjuratoare; realităţile psihologice interne, mascate şi inaccesibile cunoaşterii directe, fiind relevate prin conduite. </w:t>
      </w:r>
    </w:p>
    <w:p>
      <w:pPr>
        <w:pStyle w:val="Normal"/>
        <w:spacing w:lineRule="auto" w:line="360"/>
        <w:ind w:left="227" w:firstLine="720"/>
        <w:jc w:val="both"/>
        <w:rPr/>
      </w:pPr>
      <w:r>
        <w:rPr>
          <w:sz w:val="24"/>
          <w:lang w:val="ro-RO"/>
        </w:rPr>
        <w:t>Născut la Bucureşti în anul 1907, la 9 martie pe stil nou, Mircea Eliade avea să îşi dezvolte personalitatea într-o Românie Mare care se deosebea fundamental de cea existentă înainte de 1918. Noua Românie crescuse în primul rând că întindere prin înglobarea Transilvaniei, Banatului, Basarabiei şi Bucovinei de nord iar că populaţie ajunsese la puţin peste 18 milioane de locuitori. Reformele realizate până în 1923─ reforma agrară şi cea electorală─ au schimbat radical vechile structuri politice; spectrul politic s-a diversificat prin apariţia unor partide de extremă stangă şi extremă dreaptă. Reforma agrară a schimbat structura proprietăţii, România devenind dintr-o ţară de latifundii, o ţară de mici proprietari. Statisticile arată că între 1920 şi 1940 România ocupa locul al patrulea în Europa la suprafeţe cultivate şi locul al cincilea în lume sub raportul producţiei agricole totale. Coeficienţi ridicaţi se realizează şi în industrie, a cărei rapidă dezvoltare este întreruptă însă de criza economică mondială de la începutul anilor '30. Educaţia publică a făcut şi ea progrese după 1918 iar dinamica cea mai ridicată a avut-o învăţământul superior</w:t>
      </w:r>
      <w:r>
        <w:rPr>
          <w:sz w:val="24"/>
        </w:rPr>
        <w:t>:</w:t>
      </w:r>
      <w:r>
        <w:rPr>
          <w:sz w:val="24"/>
          <w:lang w:val="ro-RO"/>
        </w:rPr>
        <w:t xml:space="preserve"> în 1922 România avea patru universităţi: Bucureşti, Iaşi, Cluj şi Cernăuţi. Intelectualitatea epocii interbelice semăna foarte puţin cu cea premergătoare Unirii; vechile valori sunt puse la îndoială: Iorga, contestat de o întreagă nouă şcoală istorică, O.Goga, C.Stere şi alţii nereuşind să-şi definească poziţia în noua lume. O nouă generaţie, eliberată de vechile tabu-uri se afirmă: Brâncuşi, Ion Barbu, Ion Vinea, T. Arghezi, G. Bacovia, G. Enescu . Mulţi dintre aceşti avangardişti s-au încadrat, după 1944, în Partidul Comunist, eşuând în platitudinile realismului socialist. Alţii, ostili oricărei dictaturi, au ales exilul: E. Ionescu, Brâncuşi, Eliade, Cioran, Enescu. O influenţă mare au avut-o şi câţiva cărturari de dreapta (Nae Ionescu, Nichifor Crainic, Lucian Blaga) care, respingând modernismul occidental, au căutat să definească o spiritualitate românească specifică, să întoarcă cultura ţării la originile ei tradiţionale ortodoxe. Un ecou mai durabil în cultura română îl au şi Ion Petrovici, C. Rădulescu-Motru, E. Lovinescu, D. Gusti. Principiile pe care se înalţase România Mare fuseseră bune; economia şi cultura au progresat continuu, anii interbelici fiind ani de dezvoltare şi progres, degradarea politică survenind că urmare a "victoriei nazismului şi fascismului şi de slăbirea treptată a marilor democraţii occidentale"(7.pag.222). În această atmosferă de expansiune a ideilor novatoare, se formează Mircea, fiul lui Gheorghe Ieremia, nume schimbat în Eliade, se pare din admiraţie pentru Eliade-Rădulescu.</w:t>
      </w:r>
    </w:p>
    <w:p>
      <w:pPr>
        <w:pStyle w:val="Normal"/>
        <w:spacing w:lineRule="auto" w:line="360"/>
        <w:ind w:left="227" w:firstLine="720"/>
        <w:jc w:val="both"/>
        <w:rPr/>
      </w:pPr>
      <w:r>
        <w:rPr>
          <w:sz w:val="24"/>
          <w:lang w:val="ro-RO"/>
        </w:rPr>
        <w:t>Datorită profesiei de ofiţer a tatălui, familia se muta frecvent prin ţară─Tecuci, Râmnicu-Sărat, Cernavoda─ dar Primul Război îl găseşte pe copilul Mircea Eliade la Bucureşti unde, plin de imaginaţie, îşi "construise" o armată secretă, camuflată undeva în jurul oraşului. "Campania" durează mai multe luni şi se încheie când fratele său mai mare îl surprinde scriind povestea de război pe care o trăia. Impresionabil, mărturiseşte că "scrisul nu ţinea pasul cu întâmplările" şi că ieşea din starea de inspiraţie "fără chef, dezamăgit"(4,vol 1, pag.35). În liceu, impresionat de personalitatea profesorului M. Moisescu, face o adevărată "pasiune pentru ştiinţele naturale: în afară de zoologie nu mă interesa nimic"(4,vol 1, pag.44); îşi construieşte un terarium, petrecându-şi duminicile cutreierând împrejurimile Bucureştiului de unde se întorcea cu cutiile pline de insecte, şopârle, broaşte şi tritoni. Această pasiune îl ajută să depăşească "criza de pubertate": îşi alesese greşit prietenii dintre haimanalele din mahala şi colegii de liceu cei mai leneşi şi arţăgoşi; se credea mai urât decât era, timid, cu faţa plină de coşuri, cu lentilele ochelarilor din ce în ce mai groase. Cu crizele de melancolie avea să se lupte mult timp după aceea, "Jurnalul" pe care îl scrie ajungând confidentul tuturor acestor crize. Corijent la trei materii, i se pare că este persecutat de profesori, fapt care-i dă în proprii-i ochi un nimb de martir dar şi o anumită responsabilitate. Are însă puterea să se redreseze:"am să le pregătesc o surpriză! Ghicisem deja ceea ce s-a dovedit a fi o caracteristică a temperamentului meu: îmi era imposibil să învăţ ceva la comandă"(4,vol 1, pag.47). În primăvara anului 1920 începe să scrie cu regularitate povestiri cu subiect fantastic, straniu, misterios, unele inspirate din povestirile de război ale tatălui. Literatura nu este singurul domeniu spre care-şi îndreaptă atenţia, paleta preocupărilor sale incluzând şi rezumatul cărţilor citite, prezentarea critică a unor teorii ştiinţifice, descrierea amănunţită a animalelor şi plantelor pe care le observa. De la schiţele fantastice ("Cum am găsit Piatra Filozofală") i se îndreaptă interesul spre alchimie şi publică primele articole despre alchimia alexandrină şi medievală (1924-1925); în vis, el găsise Piatra Filozofală: "nu aveam să înţeleg decât zeci de ani mai târziu, după ce   l-am citit pe Jung, sensul acestui simbolism oniric"(4,vol 1, pag.63). Orientarea este continuată cu "Alchimia asiatică"(1935), "Cosmologie şi alchimie babiloniană"(1937), "Magic, Metallurgy and Alchemy"(1939) şi "Forgerons and Alchemistes"(1956), dovedind stabilitatea pasiunii formate. În octombrie 1925, la 18 ani, se înscrie la Facultatea de Litere şi Filozofie, avându-i ca profesori, printre alţii, pe C. Rădulescu-Motru, P.P. Negulescu, Mircea Florian şi Nae Ionescu. Se ataşează de Nae Ionescu, "Profesorul", la care apreciază modul de gândire, felul direct în care se adresa studenţilor, modul în care "îţi deschidea probleme şi te învăţa să le rezolvi, te silea să gândeşti"(4,vol. 1, pag.113)</w:t>
      </w:r>
      <w:r>
        <w:rPr>
          <w:sz w:val="24"/>
        </w:rPr>
        <w:t xml:space="preserve"> "fusese mai mult decât profesorul meu favorit; îl consideram maestrul meu, «ghidul» care-mi fusese dăruit că să-mi pot împlini destinul, creaţia în ordinea culturii, singura care, în credinţa mea, îmi fusese îngăduită de «Istorie»" (4,vol. 2, pag.12)</w:t>
      </w:r>
      <w:r>
        <w:rPr>
          <w:sz w:val="24"/>
          <w:lang w:val="ro-RO"/>
        </w:rPr>
        <w:t>. Obţinând o bursă de studii în India, studiază cu Surendranath Dasgupta filozofia Samkhia-yoga, despre care îşi scrie şi teza de doctorat; urmându-şi pasiunea pentru ştiinţele naturale, scrie şi un studiu despre "Cunoştinţele botanice din vechea Indie". Intenţionând să devină ascet, la 23 de ani, într-o colibă la poalele Himalayei, ajunge la concluzia că viaţa în India nu i-ar fi permis să-şi dezvolte personalitatea: "a crede că aş fi putut sacrifica istoria şi cultura pentru «absolut» era încă o dovada că nu înţelesesem India. Vocaţia mea era cultura, nu sfinţenia"(4,vol.1, pag.218). Calm şi înseninat se întoarce în Europa. Cu experienţa acumulată în India şi cu filozofia Profesorului, dezvoltă ideea de universalism organic, rezultat al unei istorii comune a civilizaţiilor ţărăneşti, unite de culturile populare balcanice, mediteraneene şi indiene: "Voiam să dau un anumit prestigiu existenţial şi axiologic unor comportamente care fuseseră interpretate exclusiv sociologic sau condamnate, moralizant, în literatură"(4,vol.1,pag.332). Îşi susţine teza de doctorat în faţa unei comisii din care făceau parte D. Gusti, P.P. Negulescu şi C. Rădulescu-Motru după care, însarcinat cu suplinirea unui curs şi a unui seminar la catedra lui N. Ionescu, se simte "dezorientat, frustrat, nefericit pentru că nu era făcut pentru Universitate" (4,vol.1, pag.273). "Eram impresionat de atitudinea negativă a multora dintre profesorii şi colegii mei. Trebuia, deci, cu orice preţ, să le dovedesc că nu sunt numai un «scriitor de succes», că sunt, de asemenea, «om de ştiinţă». Întotdeauna am iubit erudiţia, dar cred că n-aş fi fost atras de ea dacă n-aş fi ştiut că numai o prezentare masivă de documente şi bibliografie putea convinge pe cei de la Universitate"(4,vol.1,pag.340).  Înce</w:t>
      </w:r>
      <w:r>
        <w:rPr>
          <w:sz w:val="24"/>
        </w:rPr>
        <w:t xml:space="preserve">pând cursul, este profund impresionat de numărul şi varietatea auditoriului, căruia îi vorbeşte cu multă pasiune, după cum spune E.Cioran. Stilul lui de a ţine cursuri era spontan, nesistematic, personal, urmărind confruntarea studentului cu problemele esenţiale, proiectarea lui într-un orizont nebănuit până atunci: "făceam şi eu parte din categoria pe care o reprezenta atât de strălucit Nae Ionescu: aceea a profesorilor care gândesc problema pe catedră, în faţa studenţilor" după cum singur mărturiseşte(4,vol.1, pag.305). Moartea lui Nae Ionescu (15 martie 1940) îl afectează profund: "îmi pierdeam maestrul, călăuza; spiritualiceşte, rămăsesem orfan. Dar moartea lui mă eliberase de trecutul imediat, de ideile Profesorului cu care, din devotament, mă solidarizasem"(4,vol.2,pag13). Fusese chiar arestat: "e omul lui Nae Ionescu, nu e deajuns?". C.C. Giurescu :"acum, că a murit N. Ionescu, nimic nu te mai reţine în ţară..."(4,vol.2,pag.11). Aşa că pleacă: Londra, Lisabona, Paris. În 1944, Nina, soţia sa, moare la Lisabona. Periplul european şi-l continuă cu Adalgiza, fiica Ninei dintr-o căsătorie anterioară. În 1950 se căsătoreşte cu Christinel care-i va fi alături până la sfârşitul vieţii. Participă la congrese şi simpozioane de istoria religiilor, cunoscând marile personalităţi ale acestei ştiinţe: Pettazzoni, Papini, Buonaiuti, Jung, Dumézil, Kerenyi. Autoritate de necontestat </w:t>
      </w:r>
      <w:r>
        <w:rPr>
          <w:sz w:val="24"/>
          <w:lang w:val="ro-RO"/>
        </w:rPr>
        <w:t>î</w:t>
      </w:r>
      <w:r>
        <w:rPr>
          <w:sz w:val="24"/>
        </w:rPr>
        <w:t>n lumea ştiinţelor, a fost numit membru de onoare al academiilor americană, britanică, austriacă, belgiană şi Doctor Honoris Causa al mai multor universităţi (Yale, La Plata, Sorbona, Washington şi altele). Din 1985, Catedra de istorie a religiilor a Universităţii din Chicago (unde a fost titular) se numeşte "Catedra Mircea Eliade". Moare la 22 aprilie 1986, înconjurat de colaboratori şi prieteni.</w:t>
      </w:r>
    </w:p>
    <w:p>
      <w:pPr>
        <w:pStyle w:val="Normal"/>
        <w:spacing w:lineRule="auto" w:line="360"/>
        <w:ind w:left="227" w:firstLine="720"/>
        <w:jc w:val="both"/>
        <w:rPr/>
      </w:pPr>
      <w:r>
        <w:rPr>
          <w:sz w:val="24"/>
        </w:rPr>
        <w:t>Mircea Eliade socotea că omul se defineşte ca om prin aceea că posedă definiţia sacrului, a ceva "Ganz Andere" a lui Rudolf Otto, iar sacrul îi dă lumii o nouă dimensiune, îi dă realitate; sacrul întemeiază realitatea. "Atitudinea conştiinţei în raport cu sacrul se poate defini prin două situaţii fundamentale: prin experienţa nemijlocită a unei realităţi supraesenţiale care transcede şi aboleşte relaţia subiect-obiect, şi prin experienţa care, rămânând într-o realitate scindată, subiectul poate întrezări, indirect, prin transparenţa obiectului, Realul ultim" (Cezar Baltag, "Paradigma elidiană", postfaţă la "Istoria credinţelor şi ideilor religioase", ed. Ştiinţifică, Bucureşti, 1992, volumul 3, pag.332). Conceptele cu care Eliade operează ca cercetător al religiilor ("camuflarea" sacrului în profan, "caracterul simbolului" care dezvăluie şi ascunde în acelaşi timp realitatea încorporată, "hierofania" în accepţie fenomenologică, fără conotaţii teologice sau metafizice, "sacrul" ca stare structurală a conştiinţei, "arhetip", "centru", "ieşire din timp") definesc un gânditor original, "unul din cei mai de seamă şi mai profunzi gânditori care au cercetat problema religiilor şi mitologiilor", cum îl caracterizează G.P. Grant (3,vol.3, Pag.339), arătându-şi profunda dependenţă de opera lui Eliade, care i se pare unic prin modul de a aborda faptele dar şi în ce priveşte înţelepciunea sa filosofică şi teologică. Potrivit lui Eliade, istoria religiilor are drept scop să identifice prezenţa transcendentului în experienţa umană. Opera realizată de Eliade în domeniul studiului istoriei religiilor apare ca deosebit de importantă prin faptul că iniţiază apariţia unui nou nucleu de paradigme (respectând definiţia de "cunoaştere extraordinară" descrisă de Th. Kuhn) prin care fenomenele religioase capătă o coerenţă şi o unitate nerelevate de cercetările empiriste. Simbolurile religioase sunt o realitate holistică, trebuie "citite" ca sisteme deschise şi semnificate prin demers hermeneutic; simbolurile sunt agregate în sisteme de corespondenţă la toate nivelurile realului.</w:t>
      </w:r>
    </w:p>
    <w:p>
      <w:pPr>
        <w:pStyle w:val="Normal"/>
        <w:spacing w:lineRule="auto" w:line="360"/>
        <w:ind w:left="227" w:firstLine="720"/>
        <w:jc w:val="both"/>
        <w:rPr/>
      </w:pPr>
      <w:r>
        <w:rPr>
          <w:sz w:val="24"/>
        </w:rPr>
        <w:t>Fotografiile prezente pe coper</w:t>
      </w:r>
      <w:r>
        <w:rPr>
          <w:sz w:val="24"/>
          <w:lang w:val="ro-RO"/>
        </w:rPr>
        <w:t>ţ</w:t>
      </w:r>
      <w:r>
        <w:rPr>
          <w:sz w:val="24"/>
        </w:rPr>
        <w:t>ile cărţilor lui, ne prezintă un Eliade bătrân, cu ovalul feţei uscăţiv, cu obrajii slabi, bărbie pătrată, cu un nas voluntar, acvilin, bun suport pentru ochelarii cu ramă groasă care-i ascund parţial ochii, ghiciţi cu privirea pierdută într-o zare în care vede simbolul camuflat în real. Părul cărunt, într-o aparentă dezordine în jurul cheliei, împreună cu chipul colţuros, cu cute verticale pronunţate, îi conferă o înfăţişare de înţelept ajuns către amurgul vieţii, împăcat cu sine dar neliniştit în privinţa discipolilor: "oare m-au înţeles?". Acelaşi bătrân cu chip preocupat apare şi într-un documentar realizat de Paul Barbăneagră cu câteva luni înaintea morţii savantului. Aici, Eliade, cu nelipsita lui pipă, ne apare cu un mers calm, liniştit dar ferm, de om care ştie că merge şi ştie şi unde vrea să ajungă. Gestica este calmă, dreaptă, amplă, descriptivă, fără arabescuri de prisos, suport al celui care priveşte, nu al celui care vorbeşte. Vorbirea ─ calmă dar hotarâtă, directă─ este a omului care-şi alege cuvintele pentru a fi corect înţeles, ideea pe care o expune nu trebuie să prezinte ambiguităţi celui căruia i se adresează. Iar Eliade se adresează tuturor dar fiecăruia în parte: în acel documentar, el era din nou discipolul lui Nae Ionescu. Un discipol care "în cursul unui destin de excepţie şi trecând, adeseori, prin experienţe dureroase de viaţă" (Cezar Baltag,3,vol.3, pag.339), a rămas "un spirit deschis tuturor valorilor cu adevărat spirituale."-E. Cioran (4,vol.2 pag.212).</w:t>
      </w:r>
    </w:p>
    <w:p>
      <w:pPr>
        <w:pStyle w:val="Normal"/>
        <w:spacing w:lineRule="auto" w:line="360"/>
        <w:ind w:left="227" w:firstLine="720"/>
        <w:jc w:val="both"/>
        <w:rPr>
          <w:sz w:val="24"/>
        </w:rPr>
      </w:pPr>
      <w:r>
        <w:rPr>
          <w:sz w:val="24"/>
        </w:rPr>
        <w:t>Având în vedere atât fotografiile cât şi documentarul la care am făcut referire mai sus, după constituţia corporală Mircea Eliade ar putea fi încadrat ca predominant "ectomorf-cerebroton" (după tipologia lui W.H. Sheldon); predominant pentru că temperamentul, ca "amestec", se găseşte rar "în formă pură". Ca "cerebroton", i se pot atribui caracteristici ca: mişcări reţinute, încordare mintală, voce retinută, meditaţie, introversiune, discreţie în domeniul afectiv. Pentru că la Mircea Eliade viaţa psihică se centreaza mai mult în jurul propriilor idei despre lume, dar luând în considerare şi alte aspecte care sunt prezentate în "Memorii", după tipologia Jung-Eysenk apare că justă încadrarea lui ca "gânditor introvertit", prezentând mai multe dintre caracteristicile acestui tip: gândirea profundă, hotărâre, corectitudine. Ca introvertit, interpune între el şi realitate (sau ceilalţi) o atitudine proprie, idei personale; rezervat, îşi traieşte mai mult reprezentările decât percepţiile, evenimentele exterioare au mai puţină importanţă decât gândurile sale. Tip "gânditor" după Pavlov, la Mircea Eliade gândirea are un caracter ideatic, cu slabă coloratură afectivă; gândirea este precisă şi pătrunzătoare iar imaginaţia discursivă, merge de la detalii la unitate dar şi invers, cu o expresie clară, precisă, impersonală. Este un tip legat de activitate, de opera sa, nu este nefericit atâta timp cât poate munci cu rezultate; fidel operei, gata de sacrificiu pentru opera sa; legatura cu opera este atât de puternică încât îi perturbă existenţa cotidiană şi sănătatea, mărturisind o "stare ciudată de tristeţe, oboseală şi deznădejde" datorată şi faptului că "surmenajul îmi provocase o criză de vagotonie"(4,vol.2, pag.99) iar mai târziu că durerile artritice din iarna anului 1960 îi întârzie munca la cărţile şi studiile pe care le pregătea (4,vol.2,pag.192). Una din bolile pe care le-a avut, "infectarea unui neg", se pare că are totuşi un efect constructiv: îl face să înţeleagă "semnificaţia spirituala a cadavrului" dar şi "moartea simbolica că o iniţiere" (4,vol.2,pag.149).</w:t>
      </w:r>
    </w:p>
    <w:p>
      <w:pPr>
        <w:pStyle w:val="Normal"/>
        <w:spacing w:lineRule="auto" w:line="360"/>
        <w:ind w:left="227" w:firstLine="720"/>
        <w:jc w:val="both"/>
        <w:rPr/>
      </w:pPr>
      <w:r>
        <w:rPr>
          <w:sz w:val="24"/>
        </w:rPr>
        <w:t xml:space="preserve"> </w:t>
      </w:r>
      <w:r>
        <w:rPr>
          <w:sz w:val="24"/>
        </w:rPr>
        <w:t>Muncitor, capabil de un volum mare de muncă, nu se menajează când trebuie să-şi îndeplineasca termenele. Munca sa este bine organizată şi chiar dacă începe mai multe lucrări, toate sunt planificate şi sunt definitivate la termene precise. Fidel persoanelor în care are încredere şi cărora le acordă un respect deosebit (Nae Ionescu, R. Petazzoni, I.P. Culianu şi alţii). Discret, chiar secretos în domeniul afectiv, nu-şi descrie sentimentele: la 40 ani, îndragostit ca un licean, trece peste acest episod într-un mod destul de impersonal în paginile "Memoriilor"; vederea unei foste iubite pe stradă îi produce "o strângere de inimă: oare de ce-i adusesem atât nenoroc?"(4,vol.1,pag.290); la cinci ani după moartea primei soţii, Nina, dedică memoriei acesteia "Tratatul de istorie a religiilor"; s-ar putea spune că sentimentele există dar nu sunt făcute publice. Căsătoria cu Nina nu fusese pe placul familiei care, "printre lacrimi şi tânguiri s-au silit să mă convingă că fac o nebunie" mai ales că "singura ei zestre era o fetiţă de 7-8 ani, Adalgiza", de care el continuă să se ocupe până la emigrarea acesteia în Argentina, în 1948. Prin prisma ideilor despre "camuflare" îşi vede existenţa: "să-şi camufleze viaţa secretă într-o existenţă aparent consacrată cercetărilor ştiinţifice: aparenţa dezastrului, prin dialectica şi misterul camuflării, trebuia să însemne exact contrariul"(4,vol.1,pag300). Cu o imaginaţie bogată, literatura pe care o scrie îl detaşează ca "şeful noii generaţii": "La întoarcerea din India, deşi era foarte tânăr, avea un renume excepţional. Era ceea ce se numea pe atunci "şeful noii generaţii"(E.Ionescu,4,vol.2,pag.212). Imaginaţia ─ care în copilărie îl ajută să treacă uşor peste episodul ocupării Bucureştiului în Primul Razboi Mondial(6,vol.1,pag.33-35)─ este favorizată de marea sa erudiţie cât şi de aspiraţia sa de a fi "om de ştiinţă": "Pasionat, îndrazneţ, înarmat cu imense lecturi şi cu o formaţie precisă de indianist" (G.Dumezil,6, pag.12); "...nu are doar vocaţia şi pregătirea de a fi erudit, ci şi voinţa" spune despre el C. Noica, continuând cu referinţe despre voinţa lui: "un tip volitiv care şi-a corectat de câteva ori destinul şi s-a disciplinat pe sine în mod exemplar"(7,pag.12). Şi tot C.Noica: "Un spirit care iubeşte munca, cultivă anumite ştiinţe şi în zece ani de la terminarea liceului ajunge un erudit într-o specialitate oarecare..." (7, pag.10). Vasta sa cultură, precum şi cercetările în domeniul ştiinţei religiilor este apreciată de ceilalţi mari cercetători: "Entuziasmul cu care "Tratatul de istorie a religiilor" a fost primit de savanţi, critici şi marele public e inimaginabil. Bachelard, Coomaraswamy, Jung, Puech, Papini, Petazzoni, Tucci nu se sfiesc să folosească superlativele" (M. Handoca,5,pag.12). C.G.Jung, într-un interviu pe care i-l acordă lui Eliade , îi mărturiseşte acestuia că, după lectura "</w:t>
      </w:r>
      <w:r>
        <w:rPr>
          <w:sz w:val="24"/>
          <w:lang w:val="ro-RO"/>
        </w:rPr>
        <w:t>Ş</w:t>
      </w:r>
      <w:r>
        <w:rPr>
          <w:sz w:val="24"/>
        </w:rPr>
        <w:t>amanismului", "găsise confirmarea unora din ipotezele lui"(4,vol.2pag.137). Datorită cercetărilor sale ("enciclopedismul său l-a ajutat să aibă o viziune largă, de sinteză, dominând ţarcul îngust al specialistului în creştinism, budhism sau islamism..." M. Handoca,5,pag.11), este socotit "unul dintre cei mai mari istorici ai religiilor din timpul nostru..."(A. Morretta,5, pag.6), "este considerat drept principalul şi cel mai ascultat dintre toţi istoricii religiilor şi autoritatea sa este universal recunoscută" (5, pag.11). Avea o vastă cultură, "era la curent cu ultimele cercetări din etnografie, folclor, istoria artei, istoria religiilor; datele din diferitele domenii de cercetare le topea în creuzetul propriei interpretări, folosind magistral, potrivit împrejurărilor, sinteza sau analiza"(M. Handoca,5, pag.12). Inteligenţa penetrantă, erudiţia şi modul său de a privi şi înţelege lumea ("...existau deci anumite legi pe care le puteai descifra─şi atunci toate lucrurile căpătau înţeles şi noimă"─mărturiseşte el 7, pag.19) i-au favorizat cercetările, ajutându-l să elaboreze ceea ce Cezar Baltag numea "paradigma elidiană". Mircea Handoca ni-l prezintă în trăsăturile lui cele mai importante şi pregnant obiectivate: "Suntem uimiţi de bogăţia şi complexitatea erudiţiei, de multitudinea preocupărilor lui enciclopedice: istoric al religiilor, sociolog, psiholog, istoric, filozof al culturii, folclorist, etnograf, antropolog, ş.a.(...)Aceste pagini ne permit să cunoaştem mai bine trăsăturile "eroului" principal: tenacitatea, perseverenţa, pasiunea pusă în absolut tot ce întreprinde, bunătatea, sinceritatea, modestia, naivitatea, generozitatea. Arta de portretist şi psiholog, puterea evocativă, nostalgia, ironia, paradoxul şi sarcasmul..."(4,vol.1 pag.XII). Atitudinea  faţă de ceilalţi, faţă de lume, se poate deduce din ceea ce spune I.P. Culianu ("oricine l-a cunoscut pe Mircea Eliade îşi aminteşte extraordinara sa generozitate, a cărui singură ambiţie profesională era să vadă progresând disciplina istoriei religiilor"─2, pag.12), sau alt colaborator, prof. J. Kitagawa ("Mircea Eliade a avut de-a lungul întregii sale vieţi o convingere nestrămutată în unitatea omenirii şi a fost profund preocupat de 'noul umanism' care o legitima"─9, pag.273)</w:t>
      </w:r>
    </w:p>
    <w:p>
      <w:pPr>
        <w:pStyle w:val="Normal"/>
        <w:spacing w:lineRule="auto" w:line="360"/>
        <w:ind w:left="227" w:firstLine="720"/>
        <w:jc w:val="both"/>
        <w:rPr>
          <w:sz w:val="24"/>
        </w:rPr>
      </w:pPr>
      <w:r>
        <w:rPr>
          <w:sz w:val="24"/>
        </w:rPr>
        <w:t>Sintetizând cele arătate mai sus, am putea spune că Mircea Eliade este, din punct de vedere temperamental "flegmatic" (ca activitate nervoasă : puternic-echilibrat-inert), "gânditor-introvertit" , constituţional "ectomorf-cerebroton". Dintre trăsăturile obiectivate, cele care apar pregnant, putând fi socotite trasături cardinale, ar fi :</w:t>
      </w:r>
    </w:p>
    <w:p>
      <w:pPr>
        <w:pStyle w:val="Normal"/>
        <w:spacing w:lineRule="auto" w:line="360"/>
        <w:ind w:left="227" w:firstLine="720"/>
        <w:jc w:val="both"/>
        <w:rPr>
          <w:sz w:val="24"/>
        </w:rPr>
      </w:pPr>
      <w:r>
        <w:rPr>
          <w:sz w:val="24"/>
        </w:rPr>
        <w:t>-pasiunea pentru ştiinţă;</w:t>
      </w:r>
    </w:p>
    <w:p>
      <w:pPr>
        <w:pStyle w:val="Normal"/>
        <w:spacing w:lineRule="auto" w:line="360"/>
        <w:ind w:left="227" w:firstLine="720"/>
        <w:jc w:val="both"/>
        <w:rPr>
          <w:sz w:val="24"/>
        </w:rPr>
      </w:pPr>
      <w:r>
        <w:rPr>
          <w:sz w:val="24"/>
        </w:rPr>
        <w:t>-voinţa puternică.</w:t>
      </w:r>
    </w:p>
    <w:p>
      <w:pPr>
        <w:pStyle w:val="Normal"/>
        <w:spacing w:lineRule="auto" w:line="360"/>
        <w:ind w:left="227" w:firstLine="720"/>
        <w:jc w:val="both"/>
        <w:rPr>
          <w:sz w:val="24"/>
        </w:rPr>
      </w:pPr>
      <w:r>
        <w:rPr>
          <w:sz w:val="24"/>
        </w:rPr>
        <w:t>Trăsăturile care se revelează ca trăsături principale sunt urmatoare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ind w:left="227" w:firstLine="720"/>
        <w:jc w:val="both"/>
        <w:rPr>
          <w:sz w:val="24"/>
        </w:rPr>
      </w:pPr>
      <w:r>
        <w:rPr>
          <w:sz w:val="24"/>
        </w:rPr>
        <w:t>-erudiţia;</w:t>
      </w:r>
    </w:p>
    <w:p>
      <w:pPr>
        <w:pStyle w:val="Normal"/>
        <w:spacing w:lineRule="auto" w:line="360"/>
        <w:ind w:left="227" w:firstLine="720"/>
        <w:jc w:val="both"/>
        <w:rPr>
          <w:sz w:val="24"/>
        </w:rPr>
      </w:pPr>
      <w:r>
        <w:rPr>
          <w:sz w:val="24"/>
        </w:rPr>
        <w:t>-perseverenţa;</w:t>
      </w:r>
    </w:p>
    <w:p>
      <w:pPr>
        <w:pStyle w:val="Normal"/>
        <w:spacing w:lineRule="auto" w:line="360"/>
        <w:ind w:left="227" w:firstLine="720"/>
        <w:jc w:val="both"/>
        <w:rPr>
          <w:sz w:val="24"/>
        </w:rPr>
      </w:pPr>
      <w:r>
        <w:rPr>
          <w:sz w:val="24"/>
        </w:rPr>
        <w:t>-tenacitatea;</w:t>
      </w:r>
    </w:p>
    <w:p>
      <w:pPr>
        <w:pStyle w:val="Normal"/>
        <w:spacing w:lineRule="auto" w:line="360"/>
        <w:ind w:left="227" w:firstLine="720"/>
        <w:jc w:val="both"/>
        <w:rPr>
          <w:sz w:val="24"/>
        </w:rPr>
      </w:pPr>
      <w:r>
        <w:rPr>
          <w:sz w:val="24"/>
        </w:rPr>
        <w:t>-umanismul;</w:t>
      </w:r>
    </w:p>
    <w:p>
      <w:pPr>
        <w:pStyle w:val="Normal"/>
        <w:spacing w:lineRule="auto" w:line="360"/>
        <w:ind w:left="227" w:firstLine="720"/>
        <w:jc w:val="both"/>
        <w:rPr>
          <w:sz w:val="24"/>
        </w:rPr>
      </w:pPr>
      <w:r>
        <w:rPr>
          <w:sz w:val="24"/>
        </w:rPr>
        <w:t>-fidel;</w:t>
      </w:r>
    </w:p>
    <w:p>
      <w:pPr>
        <w:pStyle w:val="Normal"/>
        <w:spacing w:lineRule="auto" w:line="360"/>
        <w:ind w:left="227" w:firstLine="720"/>
        <w:jc w:val="both"/>
        <w:rPr>
          <w:sz w:val="24"/>
        </w:rPr>
      </w:pPr>
      <w:r>
        <w:rPr>
          <w:sz w:val="24"/>
        </w:rPr>
        <w:t>-muncitor;</w:t>
      </w:r>
    </w:p>
    <w:p>
      <w:pPr>
        <w:pStyle w:val="Normal"/>
        <w:spacing w:lineRule="auto" w:line="360"/>
        <w:ind w:left="227" w:firstLine="720"/>
        <w:jc w:val="both"/>
        <w:rPr>
          <w:sz w:val="24"/>
        </w:rPr>
      </w:pPr>
      <w:r>
        <w:rPr>
          <w:sz w:val="24"/>
        </w:rPr>
        <w:t>-generos;</w:t>
      </w:r>
    </w:p>
    <w:p>
      <w:pPr>
        <w:pStyle w:val="Normal"/>
        <w:spacing w:lineRule="auto" w:line="360"/>
        <w:ind w:left="227" w:firstLine="720"/>
        <w:jc w:val="both"/>
        <w:rPr>
          <w:sz w:val="24"/>
        </w:rPr>
      </w:pPr>
      <w:r>
        <w:rPr>
          <w:sz w:val="24"/>
        </w:rPr>
        <w:t>-modest;</w:t>
      </w:r>
    </w:p>
    <w:p>
      <w:pPr>
        <w:pStyle w:val="Normal"/>
        <w:spacing w:lineRule="auto" w:line="360"/>
        <w:ind w:left="227" w:firstLine="720"/>
        <w:jc w:val="both"/>
        <w:rPr>
          <w:sz w:val="24"/>
        </w:rPr>
      </w:pPr>
      <w:r>
        <w:rPr>
          <w:sz w:val="24"/>
        </w:rPr>
        <w:t>-creativ;</w:t>
      </w:r>
    </w:p>
    <w:p>
      <w:pPr>
        <w:pStyle w:val="Normal"/>
        <w:spacing w:lineRule="auto" w:line="360"/>
        <w:ind w:left="227" w:firstLine="720"/>
        <w:jc w:val="both"/>
        <w:rPr>
          <w:sz w:val="24"/>
        </w:rPr>
      </w:pPr>
      <w:r>
        <w:rPr>
          <w:sz w:val="24"/>
        </w:rPr>
        <w:t>-calm, liniştit;</w:t>
      </w:r>
    </w:p>
    <w:p>
      <w:pPr>
        <w:pStyle w:val="Normal"/>
        <w:spacing w:lineRule="auto" w:line="360"/>
        <w:ind w:left="227" w:firstLine="720"/>
        <w:jc w:val="both"/>
        <w:rPr>
          <w:sz w:val="24"/>
        </w:rPr>
      </w:pPr>
      <w:r>
        <w:rPr>
          <w:sz w:val="24"/>
        </w:rPr>
        <w:t>-interiorizat;</w:t>
      </w:r>
    </w:p>
    <w:p>
      <w:pPr>
        <w:pStyle w:val="Normal"/>
        <w:spacing w:lineRule="auto" w:line="360"/>
        <w:ind w:left="227" w:firstLine="720"/>
        <w:jc w:val="both"/>
        <w:rPr>
          <w:sz w:val="24"/>
        </w:rPr>
      </w:pPr>
      <w:r>
        <w:rPr>
          <w:sz w:val="24"/>
        </w:rPr>
        <w:t>-responsabil;</w:t>
      </w:r>
    </w:p>
    <w:p>
      <w:pPr>
        <w:pStyle w:val="Normal"/>
        <w:spacing w:lineRule="auto" w:line="360"/>
        <w:ind w:left="227" w:firstLine="720"/>
        <w:jc w:val="both"/>
        <w:rPr>
          <w:sz w:val="24"/>
        </w:rPr>
      </w:pPr>
      <w:r>
        <w:rPr>
          <w:sz w:val="24"/>
        </w:rPr>
        <w:t>-dem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t>Atitudini:</w:t>
      </w:r>
    </w:p>
    <w:p>
      <w:pPr>
        <w:pStyle w:val="Normal"/>
        <w:spacing w:lineRule="auto" w:line="360"/>
        <w:ind w:left="227" w:firstLine="720"/>
        <w:jc w:val="both"/>
        <w:rPr>
          <w:sz w:val="24"/>
        </w:rPr>
      </w:pPr>
      <w:r>
        <w:rPr>
          <w:sz w:val="24"/>
        </w:rPr>
        <w:t>-pe sine nu se menajează deloc, opera sa este pe primul plan, uneori în dauna sănătaţii;</w:t>
      </w:r>
    </w:p>
    <w:p>
      <w:pPr>
        <w:pStyle w:val="Normal"/>
        <w:spacing w:lineRule="auto" w:line="360"/>
        <w:ind w:left="227" w:firstLine="720"/>
        <w:jc w:val="both"/>
        <w:rPr>
          <w:sz w:val="24"/>
        </w:rPr>
      </w:pPr>
      <w:r>
        <w:rPr>
          <w:sz w:val="24"/>
        </w:rPr>
        <w:t>-faţă de ceilalţi manifestă o atitudine umanistă, de dragoste şi bunătate faţă de oameni; exigent cu sine şi opera lui dar îngăduitor cu strădaniile şi eforturile celorlalţi; nu suportă însă diletantismul şi superficialitatea;</w:t>
      </w:r>
    </w:p>
    <w:p>
      <w:pPr>
        <w:pStyle w:val="Normal"/>
        <w:spacing w:lineRule="auto" w:line="360"/>
        <w:ind w:left="227" w:firstLine="720"/>
        <w:jc w:val="both"/>
        <w:rPr>
          <w:sz w:val="24"/>
        </w:rPr>
      </w:pPr>
      <w:r>
        <w:rPr>
          <w:sz w:val="24"/>
        </w:rPr>
        <w:t>-aptitudini literare şi umanist-ştiinţifice.</w:t>
      </w:r>
    </w:p>
    <w:p>
      <w:pPr>
        <w:pStyle w:val="Normal"/>
        <w:spacing w:lineRule="auto" w:line="360"/>
        <w:ind w:left="227" w:firstLine="720"/>
        <w:jc w:val="both"/>
        <w:rPr/>
      </w:pPr>
      <w:r>
        <w:rPr>
          <w:sz w:val="24"/>
        </w:rPr>
        <w:t>Personalitatea impresionant</w:t>
      </w:r>
      <w:r>
        <w:rPr>
          <w:sz w:val="24"/>
          <w:lang w:val="ro-RO"/>
        </w:rPr>
        <w:t>ă</w:t>
      </w:r>
      <w:r>
        <w:rPr>
          <w:sz w:val="24"/>
        </w:rPr>
        <w:t xml:space="preserve"> a lui Mircea Eliade, a cărui întreagă operă, creată în dorinţa de a da umanităţii o "hartă" a unui mod de a privi şi înţelege lumea, a unei alte realităţi, se detaşează pregnant în panoplia savanţilor şi cercetătorilor români. Generos, pasionat, volitiv, creator de paradigmă, numele lui trebuie să apară oriunde subiectul conversaţiei este istoria religiilor, folclorul, antropologia, filosofia culturii. Recunoaşterea obtinută pe plan internaţional a fost blocată în România datorită unei anume parţi a biografiei lui, dar la urma-urmei "bietul om e sub vremuri" şi nu invers. Fermi şi Oppenheimer rămân fizicieni dotaţi chiar dacă au colaborat la construirea bombei atomice. Obsedat permanent "să iasă din timp" cu ajutorul miturilor, simbolurilor şi riturilor, s-a resemnat să trăiască în timp dar să păstreze "legatura cu eternitatea". "Viziunea lui Eliade este o filosofie de dinaintea filosofiilor, spune Georges Dumézil, ca reprezentând un efort de-a ridica la sens teoretic cele mai umile religii şi credinţe ale lumii. </w:t>
      </w:r>
      <w:r>
        <w:rPr>
          <w:sz w:val="24"/>
          <w:lang w:val="ro-RO"/>
        </w:rPr>
        <w:t>Î</w:t>
      </w:r>
      <w:r>
        <w:rPr>
          <w:sz w:val="24"/>
        </w:rPr>
        <w:t>n fiecare apare dovada că lucrurile poartă două nume. Eliade l-a găsit peste tot pe al doilea"(C. Noica, 7, pag.270).</w:t>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jc w:val="both"/>
        <w:rPr>
          <w:sz w:val="26"/>
        </w:rPr>
      </w:pPr>
      <w:r>
        <w:rPr>
          <w:sz w:val="26"/>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both"/>
        <w:rPr>
          <w:sz w:val="24"/>
        </w:rPr>
      </w:pPr>
      <w:r>
        <w:rPr>
          <w:sz w:val="24"/>
        </w:rPr>
      </w:r>
    </w:p>
    <w:p>
      <w:pPr>
        <w:pStyle w:val="Normal"/>
        <w:spacing w:lineRule="auto" w:line="360"/>
        <w:ind w:left="227" w:firstLine="720"/>
        <w:jc w:val="center"/>
        <w:rPr>
          <w:i/>
          <w:i/>
          <w:sz w:val="28"/>
        </w:rPr>
      </w:pPr>
      <w:r>
        <w:rPr>
          <w:i/>
          <w:sz w:val="28"/>
        </w:rPr>
      </w:r>
    </w:p>
    <w:p>
      <w:pPr>
        <w:pStyle w:val="Normal"/>
        <w:spacing w:lineRule="auto" w:line="360"/>
        <w:ind w:left="227" w:firstLine="720"/>
        <w:jc w:val="center"/>
        <w:rPr>
          <w:i/>
          <w:i/>
          <w:sz w:val="28"/>
        </w:rPr>
      </w:pPr>
      <w:r>
        <w:rPr>
          <w:i/>
          <w:sz w:val="28"/>
        </w:rPr>
        <w:t>BIBLIOGRAFIE</w:t>
      </w:r>
    </w:p>
    <w:p>
      <w:pPr>
        <w:pStyle w:val="Normal"/>
        <w:spacing w:lineRule="auto" w:line="360"/>
        <w:ind w:left="227" w:firstLine="720"/>
        <w:jc w:val="center"/>
        <w:rPr>
          <w:i/>
          <w:i/>
          <w:sz w:val="28"/>
        </w:rPr>
      </w:pPr>
      <w:r>
        <w:rPr>
          <w:i/>
          <w:sz w:val="28"/>
        </w:rPr>
      </w:r>
    </w:p>
    <w:p>
      <w:pPr>
        <w:pStyle w:val="Normal"/>
        <w:spacing w:lineRule="auto" w:line="360"/>
        <w:ind w:left="1985" w:hanging="1701"/>
        <w:jc w:val="both"/>
        <w:rPr/>
      </w:pPr>
      <w:r>
        <w:rPr>
          <w:sz w:val="24"/>
        </w:rPr>
        <w:t xml:space="preserve">1.Athanasiu,Andrei , </w:t>
      </w:r>
      <w:r>
        <w:rPr>
          <w:i/>
          <w:sz w:val="24"/>
        </w:rPr>
        <w:t>Tratat de psihologie medicală</w:t>
      </w:r>
      <w:r>
        <w:rPr>
          <w:sz w:val="24"/>
        </w:rPr>
        <w:t>, Editura Oscar Print, Bucureşti, 1998</w:t>
      </w:r>
    </w:p>
    <w:p>
      <w:pPr>
        <w:pStyle w:val="Normal"/>
        <w:spacing w:lineRule="auto" w:line="360"/>
        <w:ind w:left="1985" w:hanging="1701"/>
        <w:jc w:val="both"/>
        <w:rPr/>
      </w:pPr>
      <w:r>
        <w:rPr>
          <w:sz w:val="24"/>
        </w:rPr>
        <w:t xml:space="preserve">2.Culianu,Ioan Petru, Eliade,Mircea , </w:t>
      </w:r>
      <w:r>
        <w:rPr>
          <w:i/>
          <w:sz w:val="24"/>
          <w:lang w:val="ro-RO"/>
        </w:rPr>
        <w:t>Dicţionar al religiilor</w:t>
      </w:r>
      <w:r>
        <w:rPr>
          <w:sz w:val="24"/>
          <w:lang w:val="ro-RO"/>
        </w:rPr>
        <w:t>, Editura Humanitas, Bucureşti, 1993</w:t>
      </w:r>
    </w:p>
    <w:p>
      <w:pPr>
        <w:pStyle w:val="Normal"/>
        <w:spacing w:lineRule="auto" w:line="360"/>
        <w:ind w:left="1985" w:hanging="1701"/>
        <w:jc w:val="both"/>
        <w:rPr/>
      </w:pPr>
      <w:r>
        <w:rPr>
          <w:sz w:val="24"/>
        </w:rPr>
        <w:t xml:space="preserve">3.Eliade,Mircea , </w:t>
      </w:r>
      <w:r>
        <w:rPr>
          <w:i/>
          <w:sz w:val="24"/>
        </w:rPr>
        <w:t>Istoria credinţelor şi ideilor religioase</w:t>
      </w:r>
      <w:r>
        <w:rPr>
          <w:sz w:val="24"/>
        </w:rPr>
        <w:t>, Editura Ştiinţifică, Bucureşti, 1992</w:t>
      </w:r>
    </w:p>
    <w:p>
      <w:pPr>
        <w:pStyle w:val="Normal"/>
        <w:spacing w:lineRule="auto" w:line="360"/>
        <w:ind w:left="1985" w:hanging="1701"/>
        <w:jc w:val="both"/>
        <w:rPr/>
      </w:pPr>
      <w:r>
        <w:rPr>
          <w:sz w:val="24"/>
        </w:rPr>
        <w:t xml:space="preserve">4. Eliade,Mircea , </w:t>
      </w:r>
      <w:r>
        <w:rPr>
          <w:i/>
          <w:sz w:val="24"/>
        </w:rPr>
        <w:t>Memorii</w:t>
      </w:r>
      <w:r>
        <w:rPr>
          <w:sz w:val="24"/>
        </w:rPr>
        <w:t xml:space="preserve"> , Editura Humanitas , Bucureşti, 1991</w:t>
      </w:r>
    </w:p>
    <w:p>
      <w:pPr>
        <w:pStyle w:val="Normal"/>
        <w:spacing w:lineRule="auto" w:line="360"/>
        <w:ind w:left="1985" w:hanging="1701"/>
        <w:jc w:val="both"/>
        <w:rPr/>
      </w:pPr>
      <w:r>
        <w:rPr>
          <w:sz w:val="24"/>
        </w:rPr>
        <w:t xml:space="preserve">5. Eliade,Mircea , </w:t>
      </w:r>
      <w:r>
        <w:rPr>
          <w:i/>
          <w:sz w:val="24"/>
        </w:rPr>
        <w:t>Morfologia religiilor</w:t>
      </w:r>
      <w:r>
        <w:rPr>
          <w:sz w:val="24"/>
        </w:rPr>
        <w:t xml:space="preserve"> , Editura Jurnalul literar , Bucureşti, 1993</w:t>
      </w:r>
    </w:p>
    <w:p>
      <w:pPr>
        <w:pStyle w:val="Normal"/>
        <w:spacing w:lineRule="auto" w:line="360"/>
        <w:ind w:left="1985" w:hanging="1701"/>
        <w:jc w:val="both"/>
        <w:rPr/>
      </w:pPr>
      <w:r>
        <w:rPr>
          <w:sz w:val="24"/>
        </w:rPr>
        <w:t xml:space="preserve">6. Eliade,Mircea , </w:t>
      </w:r>
      <w:r>
        <w:rPr>
          <w:i/>
          <w:sz w:val="24"/>
        </w:rPr>
        <w:t>Tratat de istorie a religiilor</w:t>
      </w:r>
      <w:r>
        <w:rPr>
          <w:sz w:val="24"/>
        </w:rPr>
        <w:t xml:space="preserve"> ,Editura Humanitas , Bucureşti, 1992</w:t>
      </w:r>
    </w:p>
    <w:p>
      <w:pPr>
        <w:pStyle w:val="Normal"/>
        <w:spacing w:lineRule="auto" w:line="360"/>
        <w:ind w:left="1985" w:hanging="1701"/>
        <w:jc w:val="both"/>
        <w:rPr/>
      </w:pPr>
      <w:r>
        <w:rPr>
          <w:sz w:val="24"/>
        </w:rPr>
        <w:t xml:space="preserve">7. Eliade,Mircea , </w:t>
      </w:r>
      <w:r>
        <w:rPr>
          <w:i/>
          <w:sz w:val="24"/>
        </w:rPr>
        <w:t xml:space="preserve">Yoga </w:t>
      </w:r>
      <w:r>
        <w:rPr>
          <w:sz w:val="24"/>
        </w:rPr>
        <w:t>, Editura Mariana , Craiova, 1991</w:t>
      </w:r>
    </w:p>
    <w:p>
      <w:pPr>
        <w:pStyle w:val="Normal"/>
        <w:spacing w:lineRule="auto" w:line="360"/>
        <w:ind w:left="1985" w:hanging="1701"/>
        <w:jc w:val="both"/>
        <w:rPr/>
      </w:pPr>
      <w:r>
        <w:rPr>
          <w:sz w:val="24"/>
        </w:rPr>
        <w:t xml:space="preserve">8.Georgescu,Vlad , </w:t>
      </w:r>
      <w:r>
        <w:rPr>
          <w:i/>
          <w:sz w:val="24"/>
        </w:rPr>
        <w:t>Istoria românilor</w:t>
      </w:r>
      <w:r>
        <w:rPr>
          <w:sz w:val="24"/>
        </w:rPr>
        <w:t xml:space="preserve"> , Editura Humanitas , Bucureşti , 1992</w:t>
      </w:r>
    </w:p>
    <w:p>
      <w:pPr>
        <w:pStyle w:val="Normal"/>
        <w:spacing w:lineRule="auto" w:line="360"/>
        <w:ind w:left="1985" w:hanging="1701"/>
        <w:jc w:val="both"/>
        <w:rPr/>
      </w:pPr>
      <w:r>
        <w:rPr>
          <w:sz w:val="24"/>
        </w:rPr>
        <w:t xml:space="preserve">9.Kitagawa,Joseph , </w:t>
      </w:r>
      <w:r>
        <w:rPr>
          <w:i/>
          <w:sz w:val="24"/>
          <w:lang w:val="ro-RO"/>
        </w:rPr>
        <w:t>În căutarea unităţii</w:t>
      </w:r>
      <w:r>
        <w:rPr>
          <w:sz w:val="24"/>
          <w:lang w:val="ro-RO"/>
        </w:rPr>
        <w:t xml:space="preserve"> ,Editura Humanitas , Bucureşti ,1995</w:t>
      </w:r>
    </w:p>
    <w:p>
      <w:pPr>
        <w:pStyle w:val="Normal"/>
        <w:spacing w:lineRule="auto" w:line="360"/>
        <w:ind w:left="1985" w:hanging="1701"/>
        <w:jc w:val="both"/>
        <w:rPr/>
      </w:pPr>
      <w:r>
        <w:rPr>
          <w:sz w:val="24"/>
        </w:rPr>
        <w:t xml:space="preserve">10. Kramar,Mihai , </w:t>
      </w:r>
      <w:r>
        <w:rPr>
          <w:i/>
          <w:sz w:val="24"/>
        </w:rPr>
        <w:t>Psihologia stilurilor de gândire şi acţiune umană</w:t>
      </w:r>
      <w:r>
        <w:rPr>
          <w:sz w:val="24"/>
        </w:rPr>
        <w:t xml:space="preserve"> , Editura Polirom, Iaşi 2002</w:t>
      </w:r>
    </w:p>
    <w:p>
      <w:pPr>
        <w:pStyle w:val="Normal"/>
        <w:spacing w:lineRule="auto" w:line="360"/>
        <w:ind w:left="1985" w:hanging="1701"/>
        <w:jc w:val="both"/>
        <w:rPr/>
      </w:pPr>
      <w:r>
        <w:rPr>
          <w:sz w:val="24"/>
        </w:rPr>
        <w:t xml:space="preserve">11. Popescu-Neveanu,Paul , </w:t>
      </w:r>
      <w:r>
        <w:rPr>
          <w:i/>
          <w:sz w:val="24"/>
        </w:rPr>
        <w:t>Dicţionar de psihologie</w:t>
      </w:r>
      <w:r>
        <w:rPr>
          <w:sz w:val="24"/>
        </w:rPr>
        <w:t xml:space="preserve"> , Editura Albatros, Bucureşti, 1978</w:t>
      </w:r>
    </w:p>
    <w:p>
      <w:pPr>
        <w:pStyle w:val="Normal"/>
        <w:spacing w:lineRule="auto" w:line="360"/>
        <w:ind w:left="1985" w:hanging="1701"/>
        <w:jc w:val="both"/>
        <w:rPr/>
      </w:pPr>
      <w:r>
        <w:rPr>
          <w:sz w:val="24"/>
        </w:rPr>
        <w:t xml:space="preserve">12.Roşca, Al.(coordonator), </w:t>
      </w:r>
      <w:r>
        <w:rPr>
          <w:i/>
          <w:sz w:val="24"/>
        </w:rPr>
        <w:t xml:space="preserve">Psihologie generală, </w:t>
      </w:r>
      <w:r>
        <w:rPr>
          <w:sz w:val="24"/>
        </w:rPr>
        <w:t xml:space="preserve">ediţia a II-a, Editura didactică şi </w:t>
      </w:r>
    </w:p>
    <w:p>
      <w:pPr>
        <w:pStyle w:val="Normal"/>
        <w:spacing w:lineRule="auto" w:line="360"/>
        <w:ind w:firstLine="720"/>
        <w:jc w:val="both"/>
        <w:rPr>
          <w:sz w:val="24"/>
        </w:rPr>
      </w:pPr>
      <w:r>
        <w:rPr>
          <w:sz w:val="24"/>
        </w:rPr>
        <w:t xml:space="preserve">                     </w:t>
      </w:r>
      <w:r>
        <w:rPr>
          <w:sz w:val="24"/>
        </w:rPr>
        <w:t>pedagogică, 1976.</w:t>
      </w:r>
    </w:p>
    <w:p>
      <w:pPr>
        <w:pStyle w:val="Normal"/>
        <w:spacing w:lineRule="auto" w:line="360"/>
        <w:ind w:left="1985" w:hanging="1701"/>
        <w:jc w:val="both"/>
        <w:rPr>
          <w:sz w:val="24"/>
        </w:rPr>
      </w:pPr>
      <w:r>
        <w:rPr>
          <w:sz w:val="24"/>
        </w:rPr>
      </w:r>
    </w:p>
    <w:p>
      <w:pPr>
        <w:pStyle w:val="Normal"/>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51:00Z</dcterms:created>
  <dc:creator>Petre Albu</dc:creator>
  <dc:description/>
  <cp:keywords/>
  <dc:language>en-US</dc:language>
  <cp:lastModifiedBy>Alfonso</cp:lastModifiedBy>
  <dcterms:modified xsi:type="dcterms:W3CDTF">2009-08-01T15:44:00Z</dcterms:modified>
  <cp:revision>4</cp:revision>
  <dc:subject/>
  <dc:title>În încercarea de  a alcătui un portret psihologic al unei personalităţi cum este Mircea Eliade─sau oricărei alte personalităţi</dc:title>
</cp:coreProperties>
</file>