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                                           </w:t>
      </w:r>
      <w:r>
        <w:rPr>
          <w:b/>
          <w:i/>
          <w:sz w:val="24"/>
          <w:u w:val="single"/>
        </w:rPr>
        <w:t>Posibilitate a stiintelor morale</w:t>
      </w:r>
    </w:p>
    <w:p>
      <w:pPr>
        <w:pStyle w:val="Normal"/>
        <w:rPr>
          <w:b/>
          <w:b/>
          <w:i/>
          <w:i/>
          <w:sz w:val="24"/>
          <w:u w:val="single"/>
        </w:rPr>
      </w:pPr>
      <w:r>
        <w:rPr>
          <w:b/>
          <w:i/>
          <w:sz w:val="24"/>
          <w:u w:val="single"/>
        </w:rPr>
      </w:r>
    </w:p>
    <w:p>
      <w:pPr>
        <w:pStyle w:val="Normal"/>
        <w:jc w:val="both"/>
        <w:rPr>
          <w:b/>
          <w:b/>
          <w:i/>
          <w:i/>
          <w:sz w:val="24"/>
          <w:u w:val="single"/>
        </w:rPr>
      </w:pPr>
      <w:r>
        <w:rPr>
          <w:b/>
          <w:i/>
          <w:sz w:val="24"/>
          <w:u w:val="single"/>
        </w:rPr>
      </w:r>
    </w:p>
    <w:p>
      <w:pPr>
        <w:pStyle w:val="TextBody"/>
        <w:ind w:left="720" w:hanging="0"/>
        <w:rPr/>
      </w:pPr>
      <w:r>
        <w:rPr/>
        <w:t>Noi am fixat ca obiectiv al stiintelor morale descoperirea legilor produselor constiente sau inconstiente ale activitatii umane. Dar, definindu-le nu s-a declarat ca sunt imposibile? Orice lege este intotdeauna un raport constant si invariabil intre fapte? Pot exista astfel de raporturi intre fenomenele interne? Astfel de raporturi nu implica de fapt, necesitatea , si una din  trasaturile caracteristicile ale activitatii umane nu este chiar libertatea? Ca ar exista intre anumite fenomene interioare legaturi constante de succesiune, nu negam asta. Dar aceste legaturi sunt ele invariabile? Orice fenomen intern este determinat de un antecedent constant? Se poate prezice cu siguranta ordinea acestor fenomene? Suntem noi asigurati ca orice produs neprevazut tasnind liber din isvorul interior, nu va veni sa se insereze fara precedent in urzeala fenomenelor , sa rupa ordinea previziunilor noastre si sa ne dejoace calculele? Esenta unui fapt liber e sigur ca se produce fara antecedent determinat ca apare in urma faptelor in care ia loc, fara sa fi fost chemat la existenta de faptele anterioare. Dar stiinta n-ar sti sa aranjeze asemenea surprize,peste tot ea vrea legi,cum se spune raporturi fixe si imuabile si posibilitatea unui singur fapt derogand de la lege e suficient pentru a duce la esec si a creea suspiciune in toate descoperirile sale. Cum sa fii cu adevarat mandru de asta, daca o putere incoercibila boate emite astfel de faptein opozitie cu aceasta regula universala care leaga fiecare fenomen de un antecedent determinat.</w:t>
      </w:r>
    </w:p>
    <w:p>
      <w:pPr>
        <w:pStyle w:val="TextBody"/>
        <w:rPr/>
      </w:pPr>
      <w:r>
        <w:rPr/>
        <w:t xml:space="preserve">   </w:t>
      </w:r>
      <w:r>
        <w:rPr/>
        <w:t>Aceata dificultate o vedem cu usurinta, tine in suspans majoritatea stiintelor morale. Cu certitudine, ca rezolutiile omului sa fie libere,va exista mereu o logica , caci ideile se inlantuie, urmand raporturi necesare;va exista mereu o psihologie cel putin partiala ; caci printre fenomenele psihice se numara de exemplu senzatiile in care nu s-ar sti contesta dependenta constanta de antecedentele determinate; va exista totdeauna o morala, caci esenta moralei este de a presupune libertatea umana si de a precrie regula ca aceasta libertate reglata de ratiune trebuie sa se impuna ei insesi; va exista chiar o jurisprudenta,caci jurisprudenta trage concluzii din regulile puse de oameni; dar ce va deveni istoria care,cum vom vedea mai departe se amesteca cu toate celelalte stiinte morale? Ea va trebui sa se limiteze la a inregistra faptele petrecute, fara a incerca sa descopere intre ele altceva decat o ordine a faptelor si fara a putea spera sa traga invataminte pozitive pentru viitor ; ea va fi astfel experienta sterila a umanitatii. Ce va deveni politica, daca nu o arta empirica,fara anumite reguli, fara principii asigurate , fortata sa schimbe neincetat proceduri la intamplare ale manifestarilor irationale ale libertatii?</w:t>
      </w:r>
    </w:p>
    <w:p>
      <w:pPr>
        <w:pStyle w:val="TextBody"/>
        <w:rPr/>
      </w:pPr>
      <w:r>
        <w:rPr/>
        <w:t xml:space="preserve">   </w:t>
      </w:r>
      <w:r>
        <w:rPr/>
        <w:t>Problema libertatii este deci incopatibila cu constituirea stiintelor avand ca obiect chiar produsele activitatii umane?</w:t>
      </w:r>
    </w:p>
    <w:p>
      <w:pPr>
        <w:pStyle w:val="TextBody"/>
        <w:rPr/>
      </w:pPr>
      <w:r>
        <w:rPr/>
        <w:t xml:space="preserve">   </w:t>
      </w:r>
      <w:r>
        <w:rPr/>
        <w:t xml:space="preserve">Este important sa degajam problema de orice consideratie metafizica. N-avem de ce sa ne intrebam daca libertatea este posibila sau imposibila. Mai mult, n-avem de ce sa luam apararea unuia sau altui sistem pentru sau impotriva libertatii, nu mai avem de ce sa rezolvam antinomia ei (opozitia) libertatii si a necesitatii universale; omul se crede si se simte liber. Cum aceasta problema se poate impaca cu constituirea stiintelor care ar avea cu siguranta ca obiectiv sa determine legile, urmandu-le pe acelea in care trebuie sa se manifeste activitatea umana? </w:t>
      </w:r>
    </w:p>
    <w:p>
      <w:pPr>
        <w:pStyle w:val="TextBody"/>
        <w:rPr/>
      </w:pPr>
      <w:r>
        <w:rPr/>
        <w:t xml:space="preserve">   </w:t>
      </w:r>
      <w:r>
        <w:rPr/>
        <w:t>Anumiti autori s-au gandit sa rezolve problema declarand ca aceasta credinta in libertate este o iluzie, ca de fapt, nimic nu apare in constiinta fara sa nu fie determinat de un antecedent invariabil. A da acest raspuns inseamna sa transezi problema si sa n-o rezolvi. Trebuie sa pleci de la acest fapt ca omul crede in libertatea lui, se poate spune ca I se atribuie puterea de a produce acte care n-au ratiunea lor de a fi in actele anterioare.</w:t>
      </w:r>
    </w:p>
    <w:p>
      <w:pPr>
        <w:pStyle w:val="TextBody"/>
        <w:rPr/>
      </w:pPr>
      <w:r>
        <w:rPr/>
        <w:t xml:space="preserve">   </w:t>
      </w:r>
      <w:r>
        <w:rPr/>
        <w:t xml:space="preserve">Omul crede in libertatea sa dar aceasta libertate care I se atribuie nu este o libertate de indiferenta, actionand la intamplare, capricios, arbitrar , fara ratiune. Toate actele rezonabile,  au cum o precizeaza chiar numele lor ratiuni sau motivatii. Libertatea precis sete puterea de a se creea prin sine motive de actiune care nu sunt impuse de circumstantele exterioare sau circumstantele anterioare. Actele noastre vin din caracterul nostru dar daca caracterul nostru cuprinde tendinte care unele vin din ereditate, altele din educatie, celelalte din sangele din care coboram, celelalte din mediul in care am trait daca depinde in parte si el de constitutia noastra fizica de forta noastra sau de slabiciunea noastra musculara, nici unul nu va contesta ca noi putem actiona asupra caracterului nostru, sa reactionam impotriva acestor tendinte care par sa comande actele noasatre si sa le conduca in mod fatal. Noi suntem facuti in ,mare parte de natura; dar aceasta fatalitate nu este inevitabila; noi putem sa ne-o refacem, introducand in multitudinea actiunilor noastre noi motive de actiune. Natura m-a facut lenes; eu pot actiona din nou si munci; educatia mea a fost egoista ; eu pot actiona din nou si deveni generos. Intr-un cuvant caracterul nostru poate fi opera noastra, fie ca lasam la intamplare cursul tendintelor noastre ereditare si al tendintelor acumulate fie ca noi le-am combatut si imblanzit pentru a le substitui, prin problema liberei noastre vointe, a altor motive de actiune la care ne supunem de acum inainte. Putem deci, data fiind cunoasterea caracterului unui om, sa prevedem si sa prezicem ce va face el intr-o circumstanta data. Se stie care acte vor determina trasatura dominanta a caracterului sau, se stie de exemplu ca un avar si un risipitor vor actiona in feluri diferite in aceeasi circumstanta; se stie ca un erou va infrunta pericolul si ca un las fuge de el. </w:t>
      </w:r>
    </w:p>
    <w:p>
      <w:pPr>
        <w:pStyle w:val="TextBody"/>
        <w:rPr/>
      </w:pPr>
      <w:r>
        <w:rPr/>
        <w:t xml:space="preserve">   </w:t>
      </w:r>
      <w:r>
        <w:rPr/>
        <w:t>Previziunea actelor umane nu pare deci incompatibila cu libertatea cu toate ca ia ca punct de plecare motive de actiune liber acceptate sau voite , intr-un cuvant, un carecter dat care poate fi in parte produsul libertatii.</w:t>
      </w:r>
    </w:p>
    <w:p>
      <w:pPr>
        <w:pStyle w:val="TextBody"/>
        <w:rPr/>
      </w:pPr>
      <w:r>
        <w:rPr/>
        <w:t xml:space="preserve">   </w:t>
      </w:r>
      <w:r>
        <w:rPr/>
        <w:t>Ceea ce e adevarat despre fiecare individ luat in parte, este si ansamblul acestor individualitati. Cursul istoriei este rezultatul impulsurilor si judecatilor umane; actiunile oamenilor, considerate in ansamblu, sunt sezultatul cumulat al legilor generale, al circumstantelor particulare de timp si spatiu si inca circumstante mai speciale specifice ficarui individ; nu exista intre fenomenele al caror ansamblu constituie viata umanitatii intregi sau viata unei natiuni anumite, nici o legatura misterioasa nici o fatalitate absoluta; libertatea intervine in asta caci intervine  sau poate interveni in fiecare individ pentru ca la numarul circumstantelor care formeaza  caracterele, trebuie numarate eforturile voluntare si constiente ale individului insusi.</w:t>
      </w:r>
    </w:p>
    <w:p>
      <w:pPr>
        <w:pStyle w:val="TextBody"/>
        <w:rPr/>
      </w:pPr>
      <w:r>
        <w:rPr/>
        <w:t xml:space="preserve">   </w:t>
      </w:r>
      <w:r>
        <w:rPr/>
        <w:t>Si cum numarul circumstantelor generale si circumstantelor individuale , atat de mare cat poate fi nu s-a sfarsit, cum numarul de posibilitati care se deschid in fata libertatilor individuale este limitat sa ia actiunile umane in grupuri mari, se poate asigura a se gasi aproape toate combinatiile posibile ale acestor doua ordini de circumstante, din imbinarea carora au iesit aceste actiuni. Prin urmare, teebuie sa putem desprinde din multitudinea problemelor o anumita ordine care, fara indoiala nu este comparabila cu ordinea matematica, nici chiar cu ordinea de natura fizica , dar care ajunge totusi sa aseze previziunile mai rationale decat acelea ale unui empirism inchistat I vulgar.</w:t>
      </w:r>
    </w:p>
    <w:p>
      <w:pPr>
        <w:pStyle w:val="TextBody"/>
        <w:rPr/>
      </w:pPr>
      <w:r>
        <w:rPr/>
        <w:t xml:space="preserve">   </w:t>
      </w:r>
      <w:r>
        <w:rPr/>
        <w:t>Faptele confirma acest fel de a vedea lucrururile: &lt;&lt; Chiar evenimentele care, prin natura lor , par cele mai capricioase si cele mai nesigure si pe care nici o stiinta posibila nu ne-ar permite sa le prevedem intr-un caz special , se prezinta, cand se ia in numar mare , cu o regularitate aproape matematica</w:t>
      </w:r>
    </w:p>
    <w:p>
      <w:pPr>
        <w:pStyle w:val="TextBody"/>
        <w:rPr/>
      </w:pPr>
      <w:r>
        <w:rPr/>
        <w:t xml:space="preserve">    </w:t>
      </w:r>
      <w:r>
        <w:rPr/>
        <w:t>Exista un act care,pentru universalitatea oamenilor,sa fie mai complet dependent de caracterul individual si de liber arbitru care sa-l omoare pe unul din semenii nostri?</w:t>
        <w:tab/>
      </w:r>
    </w:p>
    <w:p>
      <w:pPr>
        <w:pStyle w:val="TextBody"/>
        <w:rPr/>
      </w:pPr>
      <w:r>
        <w:rPr/>
        <w:t xml:space="preserve">    </w:t>
      </w:r>
      <w:r>
        <w:rPr/>
        <w:t>Totusi in orice tara mare numarul de asasinate raportat la populatie variaza foarte potin de la un an la altul si in variatile sale, nu se indeparteaza niciodata de o anumita medie.Si,ceea ce este si mai remarcabil,aceeasi regularitate se intalneste in proportia omorurilor comise annual cu fel de fel de instrumente. Si chear (mai mult) intre un an si altul pentru numar comparativ de nasteri legitime si nelegitime;pentru sinuciderile,accidentele si toate celelalte fenomene sociale a caror inregistrare este facuta exact.Unul dintre exemplele cele mai curioase este acest fapt constatat din registrele birourilor postale din Londra si Paris,ca numarul scrisorilor puse la posta la care sa uitat sa se puna adresa este in fiecare an aproape in aceeasi proportie cu numarul scrisoriolor expediate.Din an in an,spune M.Buckle,un aceelasi numar de persoane uita aceasta formalitate atat de simpla;astfel ca,actualmente,putem prezica numarul de persoane care in ani ce vor veni isi vor pierde memoria pentru acest incident nesemnificativ si, ceea ce sar putua crede,cu totul intamplator.</w:t>
      </w:r>
    </w:p>
    <w:p>
      <w:pPr>
        <w:pStyle w:val="TextBody"/>
        <w:rPr/>
      </w:pPr>
      <w:r>
        <w:rPr/>
        <w:t xml:space="preserve">    </w:t>
      </w:r>
      <w:r>
        <w:rPr/>
        <w:t>Uneori asigurarile practice care rezulta din consideratile precedente raman afectate de un coeficient de incertitudine imposibil de eliminat.Trebuie mereu sa ai de-a face cu neprevazutul libertatii; cu toate ca ea are cel mai adesea ca efect introducerea in caractere a unui element de stabilitate a unei reguli permanente de actiune,ea poate rezerva surprize de natura sa deruteze orice previziune.Si asigurarile date de stiintele morale,de acelea cel putin care au de-a face cu rezolutile vointei,sunt ele totdeauna conjuncturale?Acestea nu sunt legi ferme pentru a spune astfe, ci legi totdeauna supuse rezervei care naste libertate.</w:t>
      </w:r>
    </w:p>
    <w:p>
      <w:pPr>
        <w:pStyle w:val="TextBody"/>
        <w:rPr/>
      </w:pPr>
      <w:r>
        <w:rPr/>
        <w:t xml:space="preserve">    </w:t>
      </w:r>
      <w:r>
        <w:rPr/>
        <w:t xml:space="preserve">&lt;&lt;Admitand adevarul acestei legi,orice actiune umana,orice omor,de exemplu,este rezultatu combinat a doua grupuri de cauze:pe de-o parte, circumstantele generale ale tari si locuitorilor, influentele morale,economice si de educatie si toate celelalte care se exercita asupra intregului popor si constituie ceea ce noi numim starea de civilizatie;pe de alta parte,marea varietate de influente speciale ale individului;temperamentul lui si celelalte particularitati ale organizari sale,a rudelor sale,a relatiilor obisnuite,a actiunilor la care este expus si mai departe restul.Daca acum luam toate cazuriile care se produc pe o scara destul de mare pentru a epuiza toate combinatile posibile ale acestor influente speciale sau cu alte cuvinte pentru a exclude hazardul si daca toate aceste cazuri sunt inchise din nou in limite de timp destul de stranse pentru ca nicio schimbare considerabila sa nu poate avea loc in influentele generale care constituie starea de civilizatie a tarii,puem fi siguri ca,daca actiunile umane sunt guvernate de legi invariabile, rezultatul colectiv va fi ceva apropiat de o cantitate constanta.Numarul de omoruri comise in aceasta tara si in acest timp fiind rezultatul(efectul)in parte al cauzelor generale care nu s-au schimbat si pe de alta parte al cauzelor partiale care au parcurs cercul variatilor lor,va fi,practic vorbind,invariabil.&gt;&gt;   </w:t>
      </w:r>
    </w:p>
    <w:p>
      <w:pPr>
        <w:pStyle w:val="TextBody"/>
        <w:rPr/>
      </w:pPr>
      <w:r>
        <w:rPr/>
      </w:r>
    </w:p>
    <w:p>
      <w:pPr>
        <w:pStyle w:val="TextBody"/>
        <w:rPr/>
      </w:pPr>
      <w:r>
        <w:rPr/>
        <w:t xml:space="preserve">                                                      </w:t>
      </w:r>
      <w:r>
        <w:rPr/>
        <w:t>METODA STIINTELOR MORALE</w:t>
      </w:r>
    </w:p>
    <w:p>
      <w:pPr>
        <w:pStyle w:val="TextBody"/>
        <w:rPr/>
      </w:pPr>
      <w:r>
        <w:rPr/>
        <w:t xml:space="preserve">                                                                        </w:t>
      </w:r>
      <w:r>
        <w:rPr/>
        <w:t>Cap.17</w:t>
      </w:r>
    </w:p>
    <w:p>
      <w:pPr>
        <w:pStyle w:val="TextBody"/>
        <w:rPr/>
      </w:pPr>
      <w:r>
        <w:rPr/>
      </w:r>
    </w:p>
    <w:p>
      <w:pPr>
        <w:pStyle w:val="TextBody"/>
        <w:rPr/>
      </w:pPr>
      <w:r>
        <w:rPr/>
        <w:t xml:space="preserve">        </w:t>
      </w:r>
      <w:r>
        <w:rPr/>
        <w:t>Daca originalitatea stiintelor morale, considerate ca studiu al manifestarilor constiente si inconstiente ale activitati umane este incontestabila ca revansa nu se poate recunoaste starea de imperfectiune relativa in care sunt inca.Primii istorici sunt aproape contemporani cu primii matematicieni;ce distanta totusi intre starea stiintelor matematice si ceea a stiintelor istorice;sa nu mai discutam de diferenta dintre algebra si geomatrie,despre obiectivul propriu al fizicii si chimiei;ca urmare,in toate aceste stiinte,problemele generale de metoda sunt definitiv rezolvate,metoda deductiva este definitiv atribuita matematicieniilor,iar metoda experimentala stiintelor fizice.E departe de a fi asa pentru stiintele morale aici principiile nu sunt inca stabilite clar,obiectivele nu sunt fixate in mod riguros;bazele nu sunt asezate solid;frontierele nu sunt riguros delimitate,prin urmare metodele de urmat sunt incerte.Se aude in mare despre obiectivele stiintelor morale;dar cand trebuie sa vii cu precizari despre asta,care necesita imperiosprobleme de metoda,ne gasim in fata cu pareri opuse (feluri opuse de avede lucruriile) si plecand de la divergente uneori profunde despre metodele care convin a fi folosite.</w:t>
      </w:r>
    </w:p>
    <w:p>
      <w:pPr>
        <w:pStyle w:val="TextBody"/>
        <w:rPr/>
      </w:pPr>
      <w:r>
        <w:rPr/>
        <w:t xml:space="preserve">   </w:t>
      </w:r>
      <w:r>
        <w:rPr/>
        <w:t>Vreti exemple din acestea? –Nimic nu poate parea mai usor decat sa determini obiectivele psihologiei; este cum arata cuvantul, stiinta sufletului. Dar luati aceasta definitie vaga  si veti vedea in ea aratandu-se (tasnind) doctrine foarte diferite. Pt. unii ,stiinta sufletului estestiinta unei substante distincte de substanta materiala si de manifestarile ei. Pt. altii , e ceva unic, stiinta fenomenelor constiente de antecedentele lor fizice si organice ; pt. ceilalti, acestia trebuie sa fie in alta parte legile care leaga starea prezenta a speciei umane de formele inferioare de unde ea s-a ivit progresiv pe calea evolutiei. Dupa cum s-a adaptat una sau alta din aceste formule, se impun, se-ntelege, metude diferite. In promul caz, psihilogia va trebui sa recurga, in afara de observatia fenomenelor constiente , la o intuitie care n-are corespondent  in metodele experimentale , care  nu ating nimic dincolo de fenomene; in al doilea rand, va trebui sa se adauge la asta experimentul fizic cu procedeele auxiliare de masura si de calcul; in ultimul rand in sfarsit va trebui sa facem astfel de metode comparative apropiind de omul civilizat  rasele salbatice  si chiar speciile animale , pt. a scoate din aceste comparatii ceva lumina despre starile trecute ale umanitatii si despre legea urmatoare prin care ea se transforma. Nu exista de astfel, la grade variabile , alte stiinte morale. Logica a putut pareamulta vreme clar definita si solid stabilita ca si matematicile. Totusi, am vazut in acest timp definitia contestata si fundamentele sale batute in cuie.</w:t>
      </w:r>
    </w:p>
    <w:p>
      <w:pPr>
        <w:pStyle w:val="TextBody"/>
        <w:rPr/>
      </w:pPr>
      <w:r>
        <w:rPr/>
        <w:t xml:space="preserve">     </w:t>
      </w:r>
      <w:r>
        <w:rPr/>
        <w:t xml:space="preserve">S-a  contestat ca ea este  stiinta leglor formale ale gandirii, in oarecare  masura  gandita , si I s-a dat desi   asta o alta formula, stiinta legilor dovezii, inlaturandu-I-se astfel ceea ce reprezentase caracterul esential timp de multe secole. </w:t>
      </w:r>
    </w:p>
    <w:p>
      <w:pPr>
        <w:pStyle w:val="TextBody"/>
        <w:rPr/>
      </w:pPr>
      <w:r>
        <w:rPr/>
        <w:t xml:space="preserve">      </w:t>
      </w:r>
      <w:r>
        <w:rPr/>
        <w:t>Ce vom spune de politica? Este o ramura a stiintelor morale in care suntem mai putin de acord cu scopul cercetarii si prin urmare cu mijloacele folosite pt. a o atinge? Pentru unii, regulile guvernarii oamenilor sunt intru totul ideale; ele se formuleaza prioritar, ca axiomele matematice si opera guvernantilor trebuie sa aplice aceste reguli societatilor, cum masuratorul de terenuri aplica in arta sa reguli derivate din geometria pura. Pentru altele, societatile poarta ele insele legile carora ele se supun si le afla ele insele dezvoltandu-se. Din moment ce stiinta politica , fara a renunta sa impuna unideal activitatii umane, trebuie sa tinda spre a elibera legile sociale si istorice de situatiile in care s-au manifestat si sa tina seama de mediile sociale, de circumstante, de prejudecati si de pasiuni. Fiecare din aceste conceptii atrage dupa sine o metoda diferita: intr-un caz, politica, provita ca stiinta, va proceda prin metoda deductiva; ea va impune principii generale din care va face sa derive consecinte aplicabile in fel si fel de situatii date; intr-un alt caz, dimpotriva, va face uz de metoda observatiei si inductiei, straduindu-se sa discearna in continuare si in ansamblu evenimente umane de antecedente si consecinte legate unele de altele printr-o ordine constanta de determinare;  acewasta va fi cand o politica matematica sau prioritara, cand o politica experimentala sau pozitiva.</w:t>
      </w:r>
    </w:p>
    <w:p>
      <w:pPr>
        <w:pStyle w:val="TextBody"/>
        <w:rPr/>
      </w:pPr>
      <w:r>
        <w:rPr/>
        <w:t xml:space="preserve">      </w:t>
      </w:r>
      <w:r>
        <w:rPr/>
        <w:t>Se vede, fara sa fie nevoie sa insistam mai mult si sa cautam noi exemple, determinarea metodei de urmat in astfel de stiinta morala presupune o parte luata dintr-un obiectiv si limitele acestei stiinte in particular.</w:t>
      </w:r>
    </w:p>
    <w:p>
      <w:pPr>
        <w:pStyle w:val="TextBody"/>
        <w:rPr/>
      </w:pPr>
      <w:r>
        <w:rPr/>
        <w:t xml:space="preserve">      </w:t>
      </w:r>
      <w:r>
        <w:rPr/>
        <w:t>Tratind metode in stiintele morale, suntem deci fortati sa raportam le generalitati sumare. Metoda va fi observatia ; in timp ce se va actiona ptr a descoperi  legile situatiilor date; ea va fi educatia in timp ce va actiona dimpotriva sa traga concluzii ale principiilor generale; cel mai  adesea, aceste doua metode se vor completa una pe alta in proportii variabile, si aproape peste tot va ramane un spatiu larg deschis</w:t>
      </w:r>
    </w:p>
    <w:p>
      <w:pPr>
        <w:pStyle w:val="TextBody"/>
        <w:rPr/>
      </w:pPr>
      <w:r>
        <w:rPr/>
        <w:t>conjuncturilor verosimile si ipotezelor.</w:t>
      </w:r>
    </w:p>
    <w:p>
      <w:pPr>
        <w:pStyle w:val="TextBody"/>
        <w:rPr/>
      </w:pPr>
      <w:r>
        <w:rPr/>
        <w:t xml:space="preserve">       </w:t>
      </w:r>
      <w:r>
        <w:rPr/>
        <w:t>Cea ce sporeste inca incertudinile si dificultatile, este modul in care se penetreaza cel mai adesea, fara frontiere definite clar, majoritatea, stiintelor morale. De exemplu politica poate sa se petreaca fara a recurge la psihologie? Cum sa pretindem sa determinam regulile guvernari oamenilor fara o cunoastere serioasa a resorturilor care pun in miscare activitatile umane? Dar se spune , nu aici, la propriu vorbind, o nedeterminare a frontierelor; politica face imprumuturi la psihologie fara sa se confrunte cu ea; una reprezinta stiinta fenomenelor psihice, cealalta stiinta regulilor guvernari oamenilor in societate. Fara indoiala , dar cum s-ar sti totusi  contesta de acolo reprezinta o complexitate mult mai putin favorabila unei determinari si unei descrieri precise  a metodelor de urmat in stiinta politica.</w:t>
      </w:r>
    </w:p>
    <w:p>
      <w:pPr>
        <w:pStyle w:val="TextBody"/>
        <w:rPr/>
      </w:pPr>
      <w:r>
        <w:rPr/>
        <w:t xml:space="preserve">       </w:t>
      </w:r>
      <w:r>
        <w:rPr/>
        <w:t>Iata fe astfel un exmplu mai concludent. Istoria sa incorporat astazi ca factor esential, in majoritatea stiintelor morale nuu este in fond o intamplare ca aceasta psihologie evoutionista in ochii careia starea prezenta a raselor civilizate este rezultatul unui trecut indelungat de lente transformari succesive?</w:t>
      </w:r>
    </w:p>
    <w:p>
      <w:pPr>
        <w:pStyle w:val="TextBody"/>
        <w:rPr/>
      </w:pPr>
      <w:r>
        <w:rPr/>
        <w:t xml:space="preserve">       </w:t>
      </w:r>
      <w:r>
        <w:rPr/>
        <w:t>Stiinta religiilor nu ete ea un fragment desprins din istoria generala? Psihologia nu se leaga si ea de legile cele mai stricte? Psihologia cerceteaza legile urmand pe acelea care se adauga diverselor materiale de limbaj, dar aceste materiale nu sunt materiale inerte; ele fac parte din organisme care traiesc sau care au trait si care, ca toatec organismele, s-au dezvoltat prin evolutie. Una din problemele cele mai interesante si cele mai importante ale psihologiei stiintifice este desigur sa descoperim primele elemente ale limbilor, sa le determinam afinitatile, sa le urmarim dezvoltarea si evolutia. Ce este toata asta, daca nu istorie? Istoria nu este chiar inima stiintei politice? Pentru a gasi regulile care guverneaza  societatile, putem sa le consideram ca situatii care ar veni sa tasneasca deodata din neant, fara antecedente, fara origini, si nu trebuie sa le consideram ca produsul tuturor starilor anterioare pe care le-am traversat, putem spune ca rezultanta a propriei ei istorii? Insasi stiinta dreptului pozitiv face apeluri frecvente la istorie pentru a se lamuri despre originile si transformarile de drept. Ideea evolutiei a trecut de domeniul stiintelor vietii in acela al majoritatii stiintelor morale. Ea face sa patrunda acolo, odata cu ea, cercetarile istorice si metoda lor. Interesul care se adauga la determinarea acestei metode nu este  deci limitat la o ramura speciala a stiintelor morale.</w:t>
      </w:r>
    </w:p>
    <w:p>
      <w:pPr>
        <w:pStyle w:val="TextBody"/>
        <w:rPr/>
      </w:pPr>
      <w:r>
        <w:rPr/>
      </w:r>
    </w:p>
    <w:p>
      <w:pPr>
        <w:pStyle w:val="TextBody"/>
        <w:rPr/>
      </w:pPr>
      <w:r>
        <w:rPr/>
      </w:r>
    </w:p>
    <w:p>
      <w:pPr>
        <w:pStyle w:val="TextBody"/>
        <w:rPr/>
      </w:pPr>
      <w:r>
        <w:rPr/>
        <w:t xml:space="preserve">                                           </w:t>
      </w:r>
      <w:r>
        <w:rPr>
          <w:b/>
          <w:i/>
          <w:sz w:val="28"/>
          <w:u w:val="single"/>
        </w:rPr>
        <w:t>LOGICA__CAP.__18</w:t>
      </w:r>
    </w:p>
    <w:p>
      <w:pPr>
        <w:pStyle w:val="TextBody"/>
        <w:rPr>
          <w:sz w:val="28"/>
        </w:rPr>
      </w:pPr>
      <w:r>
        <w:rPr>
          <w:sz w:val="28"/>
          <w:u w:val="single"/>
        </w:rPr>
        <w:t xml:space="preserve">   </w:t>
      </w:r>
    </w:p>
    <w:p>
      <w:pPr>
        <w:pStyle w:val="TextBody"/>
        <w:rPr/>
      </w:pPr>
      <w:r>
        <w:rPr>
          <w:sz w:val="28"/>
        </w:rPr>
        <w:t xml:space="preserve">                                          </w:t>
      </w:r>
      <w:r>
        <w:rPr>
          <w:b/>
          <w:sz w:val="28"/>
          <w:u w:val="single"/>
        </w:rPr>
        <w:t>Metoda istorica</w:t>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pPr>
      <w:r>
        <w:rPr/>
        <w:t>Istoria privita ca stiinta este cercetarea legilor care guverneaza actiunile colective ale genului uman, si diversele fenomene constitutive ale vietii sociale. Ea implica doua ordini de cercetare, pe care Auguste Coruste le numea  statuia sociala si dinamica sociala, printr-o fericita folosire  a termenilor cunoscuti in mecanica</w:t>
      </w:r>
    </w:p>
    <w:p>
      <w:pPr>
        <w:pStyle w:val="TextBody"/>
        <w:rPr/>
      </w:pPr>
      <w:r>
        <w:rPr/>
        <w:t xml:space="preserve">      </w:t>
      </w:r>
      <w:r>
        <w:rPr/>
        <w:t>Problema  guvernala a statuii sociale se poate formulaastfel: date fiind anumite conditii sociale, ce efect ar produce in ele actiunea unei cauze date? De exemplu , data fiind situatia actuala a societatii franceze, ce efecte ar produce asupra  lor separarea bisericilor statului? Problema generala a dinamicii sociale e diferita . o putem pune in termenii urmatori: care sunt legile care determina o situatie definita de societatie; de exemplu, din ce cauze a rezultat statul (situatia ) prezenta a societatii franceze. Este problema istorica prin excelenta, aceea care, rezolvata, ar permite sa prevedem, atat cat o poate face , evenimentele umane si ca urmare, sa modifice cursul, cum prevad evenimentele fizice.</w:t>
      </w:r>
    </w:p>
    <w:p>
      <w:pPr>
        <w:pStyle w:val="TextBody"/>
        <w:rPr/>
      </w:pPr>
      <w:r>
        <w:rPr/>
        <w:t xml:space="preserve">      </w:t>
      </w:r>
      <w:r>
        <w:rPr/>
        <w:t>Prin ce metoda trebuie sa ducem mai departe solutia acestor probleme? Pentru a ne  da seama de dificultatea extrema pe care o prezinta aceasta chestiune, ar fi bine sa  intelegem mai intai ce se aude  despre starea societatii.&lt;&lt; ceea ce se cheama o stare(un statut)al societatii, zice Stuart Mill, este existenta simultana a tuturor problemelor sau fenomenelor sociale cele maiimportante. Asa sunt gradul de pregatire si de cultura intelectuala si morala in comunitate si in fiecare din clasele sale; situatia industriei, aceea a bogatiei si distribuiriiei, ocupatiile obisnuite ale naturii , diviziunea in clase sociale si relatiile acestor clase intre ele, credintele comune despre subiectele de prima importanta pentru specia umana si intensitatea fortei si  autoritatii acestor credinte, gustul general, la fel ca si caracterul si gradul de dezvltare estetica, forma de guvernamant, legile si obiceiurilecele mai importante , etc. Conditia tuturor acestor lucruri si mai mult a altora  care se vor oferi ele insele inteligentei, constituie sfatul societatii sau starea de civilizatie a unei epoci date &gt;&gt;</w:t>
      </w:r>
    </w:p>
    <w:p>
      <w:pPr>
        <w:pStyle w:val="TextBody"/>
        <w:rPr/>
      </w:pPr>
      <w:r>
        <w:rPr/>
        <w:t xml:space="preserve">      </w:t>
      </w:r>
      <w:r>
        <w:rPr/>
        <w:t>Iata fenomenele complexe in care stiinta istorica are ca scop sa determine legile ea n-ar sti sa ajunga la asta decat prin observarea faptelor. O situatie data de societate, este un ansamblu de fapte; ea urmeaza unei situatii date societatii anterior, putem spune unui absamblu de situatii anterioare. Istoria este deci si nu poate fi decat o stiinta de observare. Este vorba ca ea sa descopere intre diverse stari ale societatii trecute sau prezente, de care noi putem avea cunostiinta de uniformitatile coexistentei si succesiunii.</w:t>
      </w:r>
    </w:p>
    <w:p>
      <w:pPr>
        <w:pStyle w:val="TextBody"/>
        <w:rPr/>
      </w:pPr>
      <w:r>
        <w:rPr/>
        <w:t xml:space="preserve">     </w:t>
      </w:r>
      <w:r>
        <w:rPr/>
        <w:t>Problema astfel pusa va putea parea  analoga celei a stiintelor naturii fizice, rezerva facuta pentru actiunea mereu posibila a libertatii. Aceste stiinte nu-si propun, si ele, sa descopere intre situatiile date tipuri generale  de coexistenta si de uniformitati de succesiune si n-am putea crede ca stiinta irtorica trebuie sa imprumute vrand nevrand procedeele lor de investigare stiintelor naturii? Aceasta ar fi o parere eronata. In primul rand, experimentarea propriu-zisa este interzisa istoricului. Fizicianul modifica in felul sau, pana la o anumita limita, starile naturii el schimba conditiile, circumstantele;el le produce, le suprima , le face sa se schimbe.</w:t>
      </w:r>
    </w:p>
    <w:p>
      <w:pPr>
        <w:pStyle w:val="TextBody"/>
        <w:rPr/>
      </w:pPr>
      <w:r>
        <w:rPr/>
        <w:t xml:space="preserve">     </w:t>
      </w:r>
      <w:r>
        <w:rPr/>
        <w:t>Nimic asemanator nu este posibil istoricului. Nu este in puterea lui sa introduca elemente noi , circumstante noi in acest ansamblu de situatii care constituie un statut social dat; el trebuie sa le ia si sa le considere ca date despre care n-a aflat.</w:t>
      </w:r>
    </w:p>
    <w:p>
      <w:pPr>
        <w:pStyle w:val="TextBody"/>
        <w:rPr/>
      </w:pPr>
      <w:r>
        <w:rPr/>
        <w:t xml:space="preserve">     </w:t>
      </w:r>
      <w:r>
        <w:rPr/>
        <w:t>Ar putea cel putin, marginindu-se la obervarea faptelor, sa se serveasca de metode de descoperire analoge acelora care sunt de o atat de fecunda folosire in stiintele naturii?</w:t>
      </w:r>
    </w:p>
    <w:p>
      <w:pPr>
        <w:pStyle w:val="TextBody"/>
        <w:rPr/>
      </w:pPr>
      <w:r>
        <w:rPr/>
        <w:t xml:space="preserve">      </w:t>
      </w:r>
      <w:r>
        <w:rPr/>
        <w:t xml:space="preserve">Sa-l lasam sa vorbeasca pe Stuart Mill . Istoricul va putea sa se serveasca de metoda diferentierii? </w:t>
      </w:r>
    </w:p>
    <w:p>
      <w:pPr>
        <w:pStyle w:val="TextBody"/>
        <w:rPr/>
      </w:pPr>
      <w:r>
        <w:rPr/>
        <w:t xml:space="preserve">       </w:t>
      </w:r>
      <w:r>
        <w:rPr/>
        <w:t>&lt;&lt;Pentru asta ar trebui sa gasim doua cazuri care sa concorde intru totul, exceptand in particularitatea care este  chiar subiectul cercetarii. Ca se gasesc doua natiuni asemanatoare sub raportul tuturor felurilor de avantaje si dezavantaje naturale, in care populatiile se aseamana prin toate calitatile lor fizice si morale, naturale si dobandite, in care obiceiurile, opiniile, legile, deprinderile sociale si institutiile sunt aceleasi, cu toate menajamentele, afara de aceasta singura diferenta, ca una din ele, de exemplu, are un tarif mai protector, sau in cu totul alta maniera mai multe piedici libertatii industriei; daca una din aceste natiuni se gaseste bogata si alta saraca, va fi acolo o dovada experimentala reala care va permite sa se decida care din cele doua sisteme este cel mai favorabil bogatiei nationale. Dar presupunerea ca doua cazuri de acest gen pot sa se intalneasca este in mod vadit absurda. Un asemenea concurs de situatii nu este posibil, chiar din punct de vedere abstract. Doua natiuni care ar concorda intru totul, exceptand in politica lor comerciala, ar concorda si in asta&gt;&gt;</w:t>
      </w:r>
    </w:p>
    <w:p>
      <w:pPr>
        <w:pStyle w:val="TextBody"/>
        <w:rPr/>
      </w:pPr>
      <w:r>
        <w:rPr/>
        <w:t xml:space="preserve">       </w:t>
      </w:r>
      <w:r>
        <w:rPr/>
        <w:t>Metoda indirecta de diferentiere nu mai este  aplicabila. &lt;&lt;aceasta metoda, in loc de doua cazuri diferentiindu-se numai prin prezenta sau absenta unei imprejurari date, compara doua situatii de caz care nu concorda respectiv decat prin prezenta unei circumstante intr-o clasa si absenta ei intr-o alta. Pentru a lua cazul cel mai favorabil care se poate concepe (si este mult prea mult pentru a putea fi vreodata realizat) sa presupunem ca noi comparam o natiune a carei politica comerciala este restrictiva, cu doua natiuni sau mai multe care concorda numai in ceea ce permite liberul schimb;  am putea incheia ca daca aceste natiuni raman mai sarace decat natiunea sistemului restrictiv, aceasta nu poate fi greseala promului nici  a celui de-al doilea grup de circumstante, ci greseala unui sistem protector.</w:t>
      </w:r>
    </w:p>
    <w:p>
      <w:pPr>
        <w:pStyle w:val="TextBody"/>
        <w:rPr/>
      </w:pPr>
      <w:r>
        <w:rPr/>
        <w:t xml:space="preserve">        </w:t>
      </w:r>
      <w:r>
        <w:rPr/>
        <w:t>Dar de ce natiunea care a prosperat n-ar datora prosperitatea sa decat unei singure cauze? Prosperitatea nationala este intotdeauna rezultatul colectiv an unui numar mare de imprejurari favorabile. Natiunea care practica sistemul restrictiv poate reuni un numar mai mare decat oricare din celelalte doua, cu toate ca toate aceste circumstante pot de altfel sa-I fie comune cu unul sau altul dintre ele .&gt;&gt;</w:t>
      </w:r>
    </w:p>
    <w:p>
      <w:pPr>
        <w:pStyle w:val="TextBody"/>
        <w:rPr/>
      </w:pPr>
      <w:r>
        <w:rPr/>
        <w:t xml:space="preserve">        </w:t>
      </w:r>
      <w:r>
        <w:rPr>
          <w:u w:val="single"/>
        </w:rPr>
        <w:t xml:space="preserve">Metoda concordantei </w:t>
      </w:r>
      <w:r>
        <w:rPr/>
        <w:t xml:space="preserve">va fi ea mai mult  folosita? </w:t>
      </w:r>
    </w:p>
    <w:p>
      <w:pPr>
        <w:pStyle w:val="TextBody"/>
        <w:rPr/>
      </w:pPr>
      <w:r>
        <w:rPr/>
        <w:t xml:space="preserve"> </w:t>
      </w:r>
      <w:r>
        <w:rPr/>
        <w:t xml:space="preserve">-&lt;&lt; sa presupunem ca observatorul face (realizeara) cea mai fericita intalnire care  poate conduce la o combinatie de intamplari favorabile ; ca el gaseste doua natiuni care nu concorda in nici o particularitate, daca asta nu inseamna decat ca el le practica sistemul prohibitiv (de interzicere) si ca ele sunt prospere… Noi nu ne oprim la imposibilitatea de a constata, prin istorie , sau chiar prin absenta contemporana , ca este realmente asa…Pana la care punct putem considera ca sistemul prohibitiv este cauza prosperitatii? Prezumtia este atat de slaba ca ea se reduce la mai nimic. Pentru a fi autorizati a conchide  ca un antecedent este cauza unui efect dat, prin aceea ca toate celelalte antecedente au fost necunoscute susceptibile de a fi inlaturate, trebuie ca efectul sa nu poata avea decat o cauza. Ori e departe de a fi cazul fenomenelor politice si sociale. </w:t>
      </w:r>
    </w:p>
    <w:p>
      <w:pPr>
        <w:pStyle w:val="TextBody"/>
        <w:rPr/>
      </w:pPr>
      <w:r>
        <w:rPr/>
        <w:t xml:space="preserve">        </w:t>
      </w:r>
      <w:r>
        <w:rPr/>
        <w:t>Ramane metoda variatiilor concomitente. Ea da nastere la obiectii asemanatoare &lt;&lt;Daca cauzele care actioneaza asupra statutului unei societati  ar produce efecte de o natura cu totul diferita, daca bogatia depinde de o cauza, pacea de o alta daca poporul ar fi cinstit pentru o a treia cauza, inteligent pentru o a patra, noi am putea, fara a fi de altfel in stare sa separam cauzele una de alta, sa raportam la fiecare din ele proprietatea efectului care ar creste cand cauza ar spori, si s-ar diminua, cand ea s-ar micsora.</w:t>
      </w:r>
    </w:p>
    <w:p>
      <w:pPr>
        <w:pStyle w:val="TextBody"/>
        <w:rPr/>
      </w:pPr>
      <w:r>
        <w:rPr/>
        <w:t xml:space="preserve">         </w:t>
      </w:r>
      <w:r>
        <w:rPr/>
        <w:t>Dar fiecatre atribut al corpului sociar este supus influentei unor nenumarate cauze, si astfel este actiunea mutuala a eleentelor coexistente in societate, ca tot ceea ce-I afecteaza, unul dintre cele mai importante dintre ele, va afecta prin asta pe toate celelalte, daca nu direct, cel putin indirect . In consecinta, variatiile ansamblului nu pot prezenta o proportie uniforma cu oricare din partile constituante&gt;&gt;</w:t>
      </w:r>
    </w:p>
    <w:p>
      <w:pPr>
        <w:pStyle w:val="TextBody"/>
        <w:rPr/>
      </w:pPr>
      <w:r>
        <w:rPr/>
        <w:t xml:space="preserve">          </w:t>
      </w:r>
      <w:r>
        <w:rPr/>
        <w:t>Ceea ce constiuie dificultatea problemei, este numarul si complexitatea cauzelor care concura la producerea unui fenomen social determinat, si reactia constanta a acestor fenomene, unele asupra altora. E de ajuns sa amintim elementele variate continute in descrierea a ceea ce noi am numit un statut social si inca lista este incompleta pentru a vedea cat este de complicat jocul cauzelor si prin urmare cat este de dificila determinarea efectelor in aceasta ordine a fenomenelor; circumstante de timp, spatiu , mediu, legislatie, de situatie economica, pasiuni individuale, prejudecati personale, temperamente individuale,initiative personale, reactie tuturor acestor elemente, unele fata de altele, cum sa descurcam lucrururile si sa discernem cu exactitate partea(contributia) pe care fiecare din aceste elemente o are asupra producerii fenomenelor sociale? Ar trebui totusi, pentru ca legile, obiect al cercetarii istorice sa aiba caracterul si puterea de intelegere a legilor cu adevarat stiintifice.</w:t>
      </w:r>
    </w:p>
    <w:p>
      <w:pPr>
        <w:pStyle w:val="TextBody"/>
        <w:rPr/>
      </w:pPr>
      <w:r>
        <w:rPr/>
        <w:t xml:space="preserve">        </w:t>
      </w:r>
      <w:r>
        <w:rPr/>
        <w:t>Adevarul este ca legile istorice, cu toate ca sunt derivate din observarea faptelor, sunt totdeauna generalizari empirice: campul experientei istorice este prea limitat; atat de vast cat poate sa fie, el prezinta prea multe lacune, pastreaza prea multe secrete, ofera o preamare multiplicitate si o prea mare varietate de fapte(probleme) pentru a furniza inductiei (intuitiei) baze bine asigurate, generalizarile istoriei sunt mereu subiecte de cautiune. Singurul mijloc de a le intari este, cum l-a vazut Stuart Mill, sa le raportezi deductiv la legile naturii umane in general. O lege istorica ce va parea nu numai generalizarea faptelor necontestate, dar si o consecinta a legilor naturii umane , va avea un alt grad de probabilitate, caci , fie ca-l socotesti singur, fie ca-l consideri in masa, omul este mereu om; el actioneaza conform legilor naturii sale si istoria nu este in definitiv decat produsul cel mai complex al activitatii sale.</w:t>
      </w:r>
    </w:p>
    <w:p>
      <w:pPr>
        <w:pStyle w:val="TextBody"/>
        <w:rPr/>
      </w:pPr>
      <w:r>
        <w:rPr/>
      </w:r>
    </w:p>
    <w:p>
      <w:pPr>
        <w:pStyle w:val="TextBody"/>
        <w:rPr/>
      </w:pPr>
      <w:r>
        <w:rPr/>
      </w:r>
    </w:p>
    <w:p>
      <w:pPr>
        <w:pStyle w:val="TextBody"/>
        <w:rPr/>
      </w:pPr>
      <w:r>
        <w:rPr/>
      </w:r>
    </w:p>
    <w:p>
      <w:pPr>
        <w:pStyle w:val="TextBody"/>
        <w:rPr>
          <w:b/>
          <w:b/>
          <w:u w:val="single"/>
        </w:rPr>
      </w:pPr>
      <w:r>
        <w:rPr>
          <w:sz w:val="28"/>
        </w:rPr>
        <w:t xml:space="preserve">                                                    </w:t>
      </w:r>
      <w:r>
        <w:rPr>
          <w:b/>
          <w:i/>
          <w:sz w:val="28"/>
          <w:u w:val="single"/>
        </w:rPr>
        <w:t>CARTEA A TREIA</w:t>
      </w:r>
    </w:p>
    <w:p>
      <w:pPr>
        <w:pStyle w:val="TextBody"/>
        <w:rPr/>
      </w:pPr>
      <w:r>
        <w:rPr>
          <w:b/>
        </w:rPr>
        <w:t xml:space="preserve">                                                                        </w:t>
      </w:r>
      <w:r>
        <w:rPr>
          <w:b/>
          <w:u w:val="single"/>
        </w:rPr>
        <w:t>Sofismele</w:t>
      </w:r>
    </w:p>
    <w:p>
      <w:pPr>
        <w:pStyle w:val="TextBody"/>
        <w:rPr/>
      </w:pPr>
      <w:r>
        <w:rPr>
          <w:b/>
        </w:rPr>
        <w:t xml:space="preserve">                                                            </w:t>
      </w:r>
      <w:r>
        <w:rPr>
          <w:b/>
          <w:u w:val="single"/>
        </w:rPr>
        <w:t>Cap. I: sofisme in general</w:t>
      </w:r>
    </w:p>
    <w:p>
      <w:pPr>
        <w:pStyle w:val="TextBody"/>
        <w:rPr>
          <w:b/>
          <w:b/>
          <w:u w:val="single"/>
        </w:rPr>
      </w:pPr>
      <w:r>
        <w:rPr>
          <w:b/>
          <w:u w:val="single"/>
        </w:rPr>
      </w:r>
    </w:p>
    <w:p>
      <w:pPr>
        <w:pStyle w:val="TextBody"/>
        <w:rPr/>
      </w:pPr>
      <w:r>
        <w:rPr/>
        <w:t>Devreme ce logica este stiinta legilor gandirii, atat de mult gandita ea trebuie sa arate in acelasi timp cum se judeca bine si cum se judeca rau, putem spune care sunt rationamentele conforme cu legile gandirii si prin urmare corecte si legitime si care sunt rationamentele contrare acestor legi si prin urmare incorecte si nelegitime.</w:t>
      </w:r>
    </w:p>
    <w:p>
      <w:pPr>
        <w:pStyle w:val="TextBody"/>
        <w:rPr/>
      </w:pPr>
      <w:r>
        <w:rPr/>
        <w:t xml:space="preserve">     </w:t>
      </w:r>
      <w:r>
        <w:rPr/>
        <w:t>Spiritul  uman nu este infailibil; el se inseala  . Logica nu se ocupa cu cautarea cauzelor greselilor noastre; aceasta chiestiune este de domeniul psihologiei si metafizicii, dar ea  trebuie sa descrie formele greselii.</w:t>
      </w:r>
    </w:p>
    <w:p>
      <w:pPr>
        <w:pStyle w:val="TextBody"/>
        <w:rPr/>
      </w:pPr>
      <w:r>
        <w:rPr/>
        <w:t xml:space="preserve">     </w:t>
      </w:r>
      <w:r>
        <w:rPr/>
        <w:t xml:space="preserve">Nu trebuie confundata eroarea in sine sau opinia falsa cu rationamentul care a produs-o. De exemplu este o eroare sa crezi in influienta nefasta a numarului 13 ? </w:t>
      </w:r>
    </w:p>
    <w:p>
      <w:pPr>
        <w:pStyle w:val="TextBody"/>
        <w:rPr/>
      </w:pPr>
      <w:r>
        <w:rPr/>
        <w:t xml:space="preserve">     </w:t>
      </w:r>
      <w:r>
        <w:rPr/>
        <w:t>Logica n-o combate dar ii revine sarcina de a arata ca aceasta opinie falsa sa nascut dntr-un rationament nelegitim;asa ca o data erau 13 la masa;unul din meseni a murit in timpul anului;alta data au plecat in calatorie 13:trenul in care erau a deraiat;aceste doua fapte au concluzionat intr-un mod nelegitim ca numarul 13 avea o influenta periculoasa asupra oameniilor.Iata ratiunile nelegitime a caror logica cerceteaza viciile,descrie formele si claseaza speciile,mai putin din curiozitate speculativa decat pentru a pune inteligenta umana in garda contra slabiciunilor inerente ale naturii sale.</w:t>
      </w:r>
    </w:p>
    <w:p>
      <w:pPr>
        <w:pStyle w:val="TextBody"/>
        <w:rPr/>
      </w:pPr>
      <w:r>
        <w:rPr/>
        <w:t xml:space="preserve">     </w:t>
      </w:r>
      <w:r>
        <w:rPr/>
        <w:t>Din acest punct de vedere practic,teoria rationamentelor vicioase nu are catusi de putin importanta ca aceea a rationamentelor bune,daca cel mai bun argument de a feri spiritul de judecatile rele si de al obisnui sa judece just,nu e inutil sa-l inveti sa descurce cu rapiditate si siguranta viciile rationamentelor false.</w:t>
      </w:r>
    </w:p>
    <w:p>
      <w:pPr>
        <w:pStyle w:val="TextBody"/>
        <w:rPr/>
      </w:pPr>
      <w:r>
        <w:rPr/>
        <w:t xml:space="preserve">      </w:t>
      </w:r>
      <w:r>
        <w:rPr/>
        <w:t xml:space="preserve">Aceste judecati false au primit in limba franceza numele de </w:t>
      </w:r>
      <w:r>
        <w:rPr>
          <w:u w:val="single"/>
        </w:rPr>
        <w:t xml:space="preserve">sofisme </w:t>
      </w:r>
      <w:r>
        <w:rPr/>
        <w:t>anumiti autori.Alti autori</w:t>
      </w:r>
      <w:r>
        <w:rPr>
          <w:u w:val="single"/>
        </w:rPr>
        <w:t xml:space="preserve"> </w:t>
      </w:r>
      <w:r>
        <w:rPr/>
        <w:t>deosebesc sofismele de paralogisme (rationamente involuntar false).Sofismul este un fals rationament,facut cu intentia de a insela,cuvintele sofism si sofist antreneaza o data cu ele un sens defavorabil;paralogismul este un fals rationament facut fara nici o intentie captiva.Deci nu exista diferenta logica intre sofisme si paralogisme.Noi vom fixa,urmand folosirea cea mai raspandita,rationamentele false prin numele de sofisme,fara a-I atasa de altfel niciun sens defavorabil.</w:t>
      </w:r>
    </w:p>
    <w:p>
      <w:pPr>
        <w:pStyle w:val="TextBody"/>
        <w:rPr/>
      </w:pPr>
      <w:r>
        <w:rPr/>
        <w:t xml:space="preserve">      </w:t>
      </w:r>
      <w:r>
        <w:rPr>
          <w:u w:val="single"/>
        </w:rPr>
        <w:t xml:space="preserve">Sofismele de simpla inspectiune  </w:t>
      </w:r>
      <w:r>
        <w:rPr/>
        <w:t>-Stuart Mill a pretins ca existau sofisme de simpla inspectiune,facute doar pentru a spune la prima vedere,fara nio interventie a procedeelor ratiuni;aceste ar fi cele mai simple dintre toate acelea de care ar trebui prin urmare sa ne ocupam inca de la inceput.Fara sa discutam aici in detaliu argumentele aduse de Stuart Mill in sprijinul tezei sale noi estimam ca orice sofism,oricat de rapid ar fi,contine o judecata constienta sau inconstienta,completa sau incompleta explicita sau inplicita,exprimata sau latenta.</w:t>
      </w:r>
    </w:p>
    <w:p>
      <w:pPr>
        <w:pStyle w:val="TextBody"/>
        <w:rPr/>
      </w:pPr>
      <w:r>
        <w:rPr/>
        <w:t xml:space="preserve">     </w:t>
      </w:r>
      <w:r>
        <w:rPr/>
        <w:t>Pentru ca sa nu ai erori,trebuie sa ai judecata,afirmatie.Eroarea de fapt consta in a afirma ceea ce nu este sau sa negi ceea ce este.Sunt greseli immediate?pot sa apara la prima abordare.Cati ducem de fapt judecati false fara sa le preceada premoniti?viata de fiecare zi near furniza prea multe exemple:noi suntem voi si eu,in acelasi apartament;eu zic:e frig aici,voi ziceti:nu e cald;in ochii vostri eu ma insel;in ochii mei voi va inselati;eu apreciez o piesa de vanat(un obiec)care I-mi parea ca se ridica la 30 m si care defapt se ridica la 60m;eu zic ca acest turn care se inalta acolo la orizont este rotund;eu ma insl;este patrat.Si care sunt judecatile indrasnete pe care le duc unii despre alti daca nu sofismele de prima inspectiune;va judec avar sau generos si dumneavoastra nu sunteti niciunul,nicialtul;ma judecati vanitos sau mandru si eu n-o stiu adesea la prima vedere cand sunt purtate aceste judecati nu exista rationament.</w:t>
      </w:r>
    </w:p>
    <w:p>
      <w:pPr>
        <w:pStyle w:val="TextBody"/>
        <w:rPr/>
      </w:pPr>
      <w:r>
        <w:rPr/>
        <w:t xml:space="preserve">      </w:t>
      </w:r>
      <w:r>
        <w:rPr/>
        <w:t>Dar in materie de sofisme sa pastram cu grija aparentele si sa procedam metodic. Trebuie sa deosebim inca de la inceput judecatile produse de noi de senzatiile acelea pe care noi le avem despre lucruri sau despre idei.Primele nu contin, la propriu vorbind,nici adevar nici falsitate,sau mai degraba sunt toate adevarate.Senzatiile mele sunt cele pe care le simt eu si nu puteti sa trageti concluzii gresite de inexactitate despre ele,cu toate ca ma marginesc doar sa le enunt,spun adevarul.Astfel voua va este frig si mie cald la aceeasi temperatura;nu ne inselam niciunul nicialtul,frigul meu nu poate sa se inscrie in fals contra caldurii voastre si reciproc;dar noi ne-am insela daca termometru aratand 15 grade, eu as spune mi-e frig,nu e mai mult de 9 grade in acest apartament sau daca voi ati zice e cald este aici mai  mult de 30 de grade. La fel eu vad rosu ceea ce voi vedeti verde , aici nu-I o greseala nici din partea mea, nici din a dumneavoastra; este problema senzatiilor, senzatie, in consecinta pur subiectiva.</w:t>
      </w:r>
    </w:p>
    <w:p>
      <w:pPr>
        <w:pStyle w:val="TextBody"/>
        <w:rPr/>
      </w:pPr>
      <w:r>
        <w:rPr/>
        <w:t xml:space="preserve">       </w:t>
      </w:r>
      <w:r>
        <w:rPr/>
        <w:t>Eu vorbesc putin oamenilor; imediat ei concluzioneaza ca sunt mandru. Ar fi usor sa stabilesti termeni ascunsi ai rationamentului rapid care sa-I conduca la aceasta concluzie. Ei au rationat prin inductie fara sa se fi asigurat in prealabil ca toti oamenii care vorbesc putin altora sunt mandrii. Toate aceste judecati ale sentimentului daca o putem spune, care tasnesc la prima impresie,sunt fructul rationamentelor supuse erorii. Simpla inspeciune furnizeaza premize insuficiente; in asta consta originea numeroaselor sofisme; dar sofismele ocazionale nu sunt mai putin rationamente vicioase( gresite) . Orice  sofism este un rationament fals.</w:t>
      </w:r>
    </w:p>
    <w:p>
      <w:pPr>
        <w:pStyle w:val="TextBody"/>
        <w:rPr/>
      </w:pPr>
      <w:r>
        <w:rPr/>
      </w:r>
    </w:p>
    <w:p>
      <w:pPr>
        <w:pStyle w:val="TextBody"/>
        <w:rPr/>
      </w:pPr>
      <w:r>
        <w:rPr/>
      </w:r>
    </w:p>
    <w:p>
      <w:pPr>
        <w:pStyle w:val="TextBody"/>
        <w:rPr/>
      </w:pPr>
      <w:r>
        <w:rPr/>
      </w:r>
    </w:p>
    <w:p>
      <w:pPr>
        <w:pStyle w:val="TextBody"/>
        <w:rPr/>
      </w:pPr>
      <w:r>
        <w:rPr>
          <w:sz w:val="28"/>
        </w:rPr>
        <w:t xml:space="preserve">                                                          </w:t>
      </w:r>
      <w:r>
        <w:rPr>
          <w:b/>
          <w:i/>
          <w:sz w:val="28"/>
          <w:u w:val="single"/>
        </w:rPr>
        <w:t>CAPITOLUL__2</w:t>
      </w:r>
    </w:p>
    <w:p>
      <w:pPr>
        <w:pStyle w:val="TextBody"/>
        <w:rPr/>
      </w:pPr>
      <w:r>
        <w:rPr>
          <w:b/>
          <w:sz w:val="28"/>
        </w:rPr>
        <w:t xml:space="preserve">                                                         </w:t>
      </w:r>
      <w:r>
        <w:rPr>
          <w:b/>
          <w:sz w:val="28"/>
          <w:u w:val="single"/>
        </w:rPr>
        <w:t>Sofismele formale</w:t>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pPr>
      <w:r>
        <w:rPr/>
        <w:t xml:space="preserve">     </w:t>
      </w:r>
      <w:r>
        <w:rPr/>
        <w:t>Impartirea sofismelor. Pentru ca toate sofismele sunt false rationamente este usor sa le clasezi. Orice rationament, fie el deductiv sau inductiv, are o forma si un continut. Deci eroarea poate rezulta dintr-un defect de forma sau de un prestigiu cauzat chiar de continutul rationamentului. In primul caz pt. a descoperi si a dejuca (a impiedica) sofismul, e de ajuns sa iei in considerare forma rationamentului fara nici o grija a continutului pe care se face rationamentul; in al doilea caz, este chiar continutul insusi care va trebui luat in considerare. De aici, doua mari grupe de sofisme: sofismele formale si sofismele materiale.</w:t>
      </w:r>
    </w:p>
    <w:p>
      <w:pPr>
        <w:pStyle w:val="TextBody"/>
        <w:rPr/>
      </w:pPr>
      <w:r>
        <w:rPr/>
        <w:t xml:space="preserve">        </w:t>
      </w:r>
      <w:r>
        <w:rPr>
          <w:u w:val="single"/>
        </w:rPr>
        <w:t>Sofismele_formale</w:t>
      </w:r>
      <w:r>
        <w:rPr/>
        <w:t xml:space="preserve"> sunt toate abateri de la regulile esentiale ale silogismului (rationament deductiv). Felurile acestora sunt prin urmare la fel de numeroase ca si aceste reguli.</w:t>
      </w:r>
    </w:p>
    <w:p>
      <w:pPr>
        <w:pStyle w:val="TextBody"/>
        <w:rPr/>
      </w:pPr>
      <w:r>
        <w:rPr/>
        <w:t xml:space="preserve">        </w:t>
      </w:r>
      <w:r>
        <w:rPr/>
        <w:t>1 Se introduc 4 termeni intr-un silogism propriu-zis</w:t>
      </w:r>
    </w:p>
    <w:p>
      <w:pPr>
        <w:pStyle w:val="TextBody"/>
        <w:rPr/>
      </w:pPr>
      <w:r>
        <w:rPr/>
        <w:t xml:space="preserve">                         </w:t>
      </w:r>
      <w:r>
        <w:rPr/>
        <w:t>deci         A=B          C=D            A=D</w:t>
      </w:r>
    </w:p>
    <w:p>
      <w:pPr>
        <w:pStyle w:val="TextBody"/>
        <w:rPr/>
      </w:pPr>
      <w:r>
        <w:rPr/>
        <w:t xml:space="preserve">        </w:t>
      </w:r>
      <w:r>
        <w:rPr/>
        <w:t>2 Se substituie, in concluzie termenul argument cu un termen mai mare sau mai mic.</w:t>
      </w:r>
    </w:p>
    <w:p>
      <w:pPr>
        <w:pStyle w:val="TextBody"/>
        <w:rPr/>
      </w:pPr>
      <w:r>
        <w:rPr/>
        <w:t xml:space="preserve">                               </w:t>
      </w:r>
      <w:r>
        <w:rPr/>
        <w:t>deci          A=B          B=C         A=B</w:t>
      </w:r>
    </w:p>
    <w:p>
      <w:pPr>
        <w:pStyle w:val="TextBody"/>
        <w:rPr/>
      </w:pPr>
      <w:r>
        <w:rPr/>
      </w:r>
    </w:p>
    <w:p>
      <w:pPr>
        <w:pStyle w:val="TextBody"/>
        <w:rPr/>
      </w:pPr>
      <w:r>
        <w:rPr/>
      </w:r>
    </w:p>
    <w:p>
      <w:pPr>
        <w:pStyle w:val="TextBody"/>
        <w:rPr/>
      </w:pPr>
      <w:r>
        <w:rPr/>
        <w:t xml:space="preserve">            </w:t>
      </w:r>
      <w:r>
        <w:rPr/>
        <w:t>Intr-adevar  aceasta substituire nu este o eroare pentru ca identitatea totala si partiala a argumenului celor doua extreme a fost afirmata in premize, si atunci concluzia nu face decat sa repete una sau alta din premize. Totusi concluzia nu este mai putin sofisticata, in sensul ca ea nu este la propriu vorbind o concluzie, ci repetarea uneia din datele problemei, luata in mod gresit ca o concluzie.</w:t>
      </w:r>
    </w:p>
    <w:p>
      <w:pPr>
        <w:pStyle w:val="TextBody"/>
        <w:rPr/>
      </w:pPr>
      <w:r>
        <w:rPr/>
        <w:t xml:space="preserve">         </w:t>
      </w:r>
      <w:r>
        <w:rPr/>
        <w:t>3 Se ia argumentul termenului in mod deosebit in cele doua premize(primele judecati ale unui silogism) deci : normanzii sunt francezi</w:t>
      </w:r>
    </w:p>
    <w:p>
      <w:pPr>
        <w:pStyle w:val="TextBody"/>
        <w:rPr/>
      </w:pPr>
      <w:r>
        <w:rPr/>
        <w:t xml:space="preserve">                          </w:t>
      </w:r>
      <w:r>
        <w:rPr/>
        <w:t>gasconii sunt francezi</w:t>
      </w:r>
    </w:p>
    <w:p>
      <w:pPr>
        <w:pStyle w:val="TextBody"/>
        <w:rPr/>
      </w:pPr>
      <w:r>
        <w:rPr/>
        <w:t xml:space="preserve">                  </w:t>
      </w:r>
      <w:r>
        <w:rPr/>
        <w:t>sau   normanzii sunt gasconi</w:t>
      </w:r>
    </w:p>
    <w:p>
      <w:pPr>
        <w:pStyle w:val="TextBody"/>
        <w:rPr/>
      </w:pPr>
      <w:r>
        <w:rPr/>
        <w:t xml:space="preserve">                           </w:t>
      </w:r>
      <w:r>
        <w:rPr/>
        <w:t>gasconii sunt normanzi</w:t>
      </w:r>
    </w:p>
    <w:p>
      <w:pPr>
        <w:pStyle w:val="TextBody"/>
        <w:rPr/>
      </w:pPr>
      <w:r>
        <w:rPr/>
        <w:t xml:space="preserve">                           </w:t>
      </w:r>
      <w:r>
        <w:rPr/>
        <w:t>normanzii sunt francezi</w:t>
      </w:r>
    </w:p>
    <w:p>
      <w:pPr>
        <w:pStyle w:val="TextBody"/>
        <w:rPr/>
      </w:pPr>
      <w:r>
        <w:rPr/>
        <w:t xml:space="preserve">                           </w:t>
      </w:r>
      <w:r>
        <w:rPr/>
        <w:t>cativa francezi sunt fricosi</w:t>
      </w:r>
    </w:p>
    <w:p>
      <w:pPr>
        <w:pStyle w:val="TextBody"/>
        <w:rPr/>
      </w:pPr>
      <w:r>
        <w:rPr/>
        <w:t xml:space="preserve">                  </w:t>
      </w:r>
      <w:r>
        <w:rPr/>
        <w:t>deci  normanzii sunt fricosi</w:t>
      </w:r>
    </w:p>
    <w:p>
      <w:pPr>
        <w:pStyle w:val="TextBody"/>
        <w:rPr/>
      </w:pPr>
      <w:r>
        <w:rPr/>
        <w:t xml:space="preserve">    </w:t>
      </w:r>
      <w:r>
        <w:rPr/>
        <w:t>In aceste doua exemple argumentul termenului este totdeauna luat diferit; cele doua concluzii sunt nelegitime: ar fi efectul unei pure intamplari daca, in cele doua premize s-ar compara termenul mare si mic cu aceeasi portiune a argumentului.</w:t>
      </w:r>
    </w:p>
    <w:p>
      <w:pPr>
        <w:pStyle w:val="TextBody"/>
        <w:rPr/>
      </w:pPr>
      <w:r>
        <w:rPr/>
        <w:t xml:space="preserve">            </w:t>
      </w:r>
      <w:r>
        <w:rPr/>
        <w:t xml:space="preserve">4 Se da mai multa extindere termenului mare sau mic in concluzie decat in premize. </w:t>
      </w:r>
    </w:p>
    <w:p>
      <w:pPr>
        <w:pStyle w:val="TextBody"/>
        <w:rPr/>
      </w:pPr>
      <w:r>
        <w:rPr/>
        <w:t xml:space="preserve">               </w:t>
      </w:r>
      <w:r>
        <w:rPr/>
        <w:t xml:space="preserve">Rationamentul urmator: </w:t>
      </w:r>
    </w:p>
    <w:p>
      <w:pPr>
        <w:pStyle w:val="TextBody"/>
        <w:rPr/>
      </w:pPr>
      <w:r>
        <w:rPr/>
        <w:t xml:space="preserve">                                                  </w:t>
      </w:r>
      <w:r>
        <w:rPr/>
        <w:t>Mai multe natiuni sunt capabile sa se autoguverneze.</w:t>
      </w:r>
    </w:p>
    <w:p>
      <w:pPr>
        <w:pStyle w:val="TextBody"/>
        <w:rPr/>
      </w:pPr>
      <w:r>
        <w:rPr/>
        <w:t xml:space="preserve">                                                   </w:t>
      </w:r>
      <w:r>
        <w:rPr/>
        <w:t>Natiunile capabile sa se autoguverneze ne trebuie sa primeasca legi de                                                                                                                                                                                       la un guvern despotic</w:t>
      </w:r>
    </w:p>
    <w:p>
      <w:pPr>
        <w:pStyle w:val="TextBody"/>
        <w:rPr/>
      </w:pPr>
      <w:r>
        <w:rPr/>
        <w:t xml:space="preserve">                </w:t>
      </w:r>
      <w:r>
        <w:rPr/>
        <w:t>deci : nici o natiune nu trebuie sa primeasca legea (legislatia) unui guvern despotic</w:t>
      </w:r>
    </w:p>
    <w:p>
      <w:pPr>
        <w:pStyle w:val="TextBody"/>
        <w:rPr/>
      </w:pPr>
      <w:r>
        <w:rPr/>
        <w:t xml:space="preserve">                          </w:t>
      </w:r>
      <w:r>
        <w:rPr/>
        <w:t>este un sofism; intr-adevar, termenul mic este mai intins in concluzie decat in premize</w:t>
      </w:r>
    </w:p>
    <w:p>
      <w:pPr>
        <w:pStyle w:val="TextBody"/>
        <w:rPr/>
      </w:pPr>
      <w:r>
        <w:rPr/>
        <w:t xml:space="preserve">                          </w:t>
      </w:r>
      <w:r>
        <w:rPr/>
        <w:t>la fel in rationamentul urmator:</w:t>
      </w:r>
    </w:p>
    <w:p>
      <w:pPr>
        <w:pStyle w:val="TextBody"/>
        <w:rPr/>
      </w:pPr>
      <w:r>
        <w:rPr/>
        <w:t xml:space="preserve">                                                                             </w:t>
      </w:r>
      <w:r>
        <w:rPr/>
        <w:t>Parisienii sunt generosi</w:t>
      </w:r>
    </w:p>
    <w:p>
      <w:pPr>
        <w:pStyle w:val="TextBody"/>
        <w:rPr/>
      </w:pPr>
      <w:r>
        <w:rPr/>
        <w:t xml:space="preserve">                                                                             </w:t>
      </w:r>
      <w:r>
        <w:rPr/>
        <w:t>Bordelezii nu sunt Parisieni</w:t>
      </w:r>
    </w:p>
    <w:p>
      <w:pPr>
        <w:pStyle w:val="TextBody"/>
        <w:rPr/>
      </w:pPr>
      <w:r>
        <w:rPr/>
        <w:t xml:space="preserve">                                                                             </w:t>
      </w:r>
      <w:r>
        <w:rPr/>
        <w:t>Bordelezii nu sunt generosi</w:t>
      </w:r>
    </w:p>
    <w:p>
      <w:pPr>
        <w:pStyle w:val="TextBody"/>
        <w:rPr/>
      </w:pPr>
      <w:r>
        <w:rPr/>
        <w:t xml:space="preserve">                  </w:t>
      </w:r>
      <w:r>
        <w:rPr/>
        <w:t>deci : este evident ca, in cea mai mare parte, termenul “generos” este luat cu o extindere mai mica decat in concluzie.</w:t>
      </w:r>
    </w:p>
    <w:p>
      <w:pPr>
        <w:pStyle w:val="TextBody"/>
        <w:rPr/>
      </w:pPr>
      <w:r>
        <w:rPr/>
        <w:t xml:space="preserve">             </w:t>
      </w:r>
      <w:r>
        <w:rPr/>
        <w:t xml:space="preserve">5 Se trage o concluzie din doua premize negative: astfel de doua premize :  </w:t>
      </w:r>
    </w:p>
    <w:p>
      <w:pPr>
        <w:pStyle w:val="TextBody"/>
        <w:rPr/>
      </w:pPr>
      <w:r>
        <w:rPr/>
        <w:t xml:space="preserve">                                                                              </w:t>
      </w:r>
      <w:r>
        <w:rPr/>
        <w:t>Francezii nu sunt slavi</w:t>
      </w:r>
    </w:p>
    <w:p>
      <w:pPr>
        <w:pStyle w:val="TextBody"/>
        <w:rPr/>
      </w:pPr>
      <w:r>
        <w:rPr/>
        <w:t xml:space="preserve">                                                                              </w:t>
      </w:r>
      <w:r>
        <w:rPr/>
        <w:t>Rusii nu sunt francezi</w:t>
      </w:r>
    </w:p>
    <w:p>
      <w:pPr>
        <w:pStyle w:val="TextBody"/>
        <w:rPr/>
      </w:pPr>
      <w:r>
        <w:rPr/>
        <w:t xml:space="preserve">             </w:t>
      </w:r>
      <w:r>
        <w:rPr/>
        <w:t>Ar fi un sofism,  putem spune, o concluzie in mod logic nelegitima ca sa concluzionam ca rusii sunt sau nu sunt slavi</w:t>
      </w:r>
    </w:p>
    <w:p>
      <w:pPr>
        <w:pStyle w:val="TextBody"/>
        <w:rPr/>
      </w:pPr>
      <w:r>
        <w:rPr/>
        <w:t xml:space="preserve">             </w:t>
      </w:r>
      <w:r>
        <w:rPr/>
        <w:t>6 Se trage o concluzie negativa din doua premize afirmative</w:t>
      </w:r>
    </w:p>
    <w:p>
      <w:pPr>
        <w:pStyle w:val="TextBody"/>
        <w:rPr/>
      </w:pPr>
      <w:r>
        <w:rPr/>
        <w:t xml:space="preserve">                   </w:t>
      </w:r>
      <w:r>
        <w:rPr/>
        <w:t>deci  A este B</w:t>
      </w:r>
    </w:p>
    <w:p>
      <w:pPr>
        <w:pStyle w:val="TextBody"/>
        <w:rPr/>
      </w:pPr>
      <w:r>
        <w:rPr/>
        <w:t xml:space="preserve">                            </w:t>
      </w:r>
      <w:r>
        <w:rPr/>
        <w:t>B este C</w:t>
      </w:r>
    </w:p>
    <w:p>
      <w:pPr>
        <w:pStyle w:val="TextBody"/>
        <w:rPr/>
      </w:pPr>
      <w:r>
        <w:rPr/>
        <w:t xml:space="preserve">                            </w:t>
      </w:r>
      <w:r>
        <w:rPr/>
        <w:t>A nu este C</w:t>
      </w:r>
    </w:p>
    <w:p>
      <w:pPr>
        <w:pStyle w:val="TextBody"/>
        <w:rPr/>
      </w:pPr>
      <w:r>
        <w:rPr/>
        <w:t xml:space="preserve">             </w:t>
      </w:r>
      <w:r>
        <w:rPr/>
        <w:t>7 Primul caz: se trage o concluzie afirmativa din doua premize dintre care una este afirmativa iar alta este negativa.</w:t>
      </w:r>
    </w:p>
    <w:p>
      <w:pPr>
        <w:pStyle w:val="TextBody"/>
        <w:rPr/>
      </w:pPr>
      <w:r>
        <w:rPr/>
        <w:t xml:space="preserve">                   </w:t>
      </w:r>
      <w:r>
        <w:rPr/>
        <w:t>deci                                                     Francezii sunt Europeni</w:t>
      </w:r>
    </w:p>
    <w:p>
      <w:pPr>
        <w:pStyle w:val="TextBody"/>
        <w:rPr/>
      </w:pPr>
      <w:r>
        <w:rPr/>
        <w:t xml:space="preserve">                                                                               </w:t>
      </w:r>
      <w:r>
        <w:rPr/>
        <w:t>Chinezii nu sunt Europeni</w:t>
      </w:r>
    </w:p>
    <w:p>
      <w:pPr>
        <w:pStyle w:val="TextBody"/>
        <w:rPr/>
      </w:pPr>
      <w:r>
        <w:rPr/>
        <w:t xml:space="preserve">                                                                               </w:t>
      </w:r>
      <w:r>
        <w:rPr/>
        <w:t>Chinezii sunt Francezi</w:t>
      </w:r>
    </w:p>
    <w:p>
      <w:pPr>
        <w:pStyle w:val="TextBody"/>
        <w:rPr/>
      </w:pPr>
      <w:r>
        <w:rPr/>
        <w:t xml:space="preserve">                </w:t>
      </w:r>
    </w:p>
    <w:p>
      <w:pPr>
        <w:pStyle w:val="TextBody"/>
        <w:rPr/>
      </w:pPr>
      <w:r>
        <w:rPr/>
        <w:t xml:space="preserve">                </w:t>
      </w:r>
      <w:r>
        <w:rPr/>
        <w:t>Al doilea caz :se trage o concluzie generala din doua premize,dintre care una este specifica :</w:t>
      </w:r>
    </w:p>
    <w:p>
      <w:pPr>
        <w:pStyle w:val="TextBody"/>
        <w:rPr/>
      </w:pPr>
      <w:r>
        <w:rPr/>
        <w:t xml:space="preserve"> </w:t>
      </w:r>
    </w:p>
    <w:p>
      <w:pPr>
        <w:pStyle w:val="TextBody"/>
        <w:rPr/>
      </w:pPr>
      <w:r>
        <w:rPr/>
        <w:t xml:space="preserve">                                                                               </w:t>
      </w:r>
      <w:r>
        <w:rPr/>
        <w:t>Cativa Francezi sunt izraeliti,</w:t>
      </w:r>
    </w:p>
    <w:p>
      <w:pPr>
        <w:pStyle w:val="TextBody"/>
        <w:rPr/>
      </w:pPr>
      <w:r>
        <w:rPr/>
        <w:t xml:space="preserve">                                                                                </w:t>
      </w:r>
      <w:r>
        <w:rPr/>
        <w:t>Izraelitii respecta ziua de sabbat (sambata);</w:t>
      </w:r>
    </w:p>
    <w:p>
      <w:pPr>
        <w:pStyle w:val="TextBody"/>
        <w:rPr/>
      </w:pPr>
      <w:r>
        <w:rPr/>
        <w:t xml:space="preserve">                   </w:t>
      </w:r>
      <w:r>
        <w:rPr/>
        <w:t>deci                                                       Francezii respecta ziua de sabbat</w:t>
      </w:r>
    </w:p>
    <w:p>
      <w:pPr>
        <w:pStyle w:val="TextBody"/>
        <w:rPr/>
      </w:pPr>
      <w:r>
        <w:rPr/>
        <w:t xml:space="preserve">             </w:t>
      </w:r>
    </w:p>
    <w:p>
      <w:pPr>
        <w:pStyle w:val="TextBody"/>
        <w:rPr/>
      </w:pPr>
      <w:r>
        <w:rPr/>
        <w:t xml:space="preserve">          </w:t>
      </w:r>
      <w:r>
        <w:rPr/>
        <w:t>8 Se trage o concluzie din doua premize specifice</w:t>
      </w:r>
    </w:p>
    <w:p>
      <w:pPr>
        <w:pStyle w:val="TextBody"/>
        <w:rPr/>
      </w:pPr>
      <w:r>
        <w:rPr/>
        <w:t xml:space="preserve">                   </w:t>
      </w:r>
      <w:r>
        <w:rPr/>
        <w:t>De exemplu :                                        Cativa Francezi sunt filozofi;</w:t>
      </w:r>
    </w:p>
    <w:p>
      <w:pPr>
        <w:pStyle w:val="TextBody"/>
        <w:rPr/>
      </w:pPr>
      <w:r>
        <w:rPr/>
        <w:t xml:space="preserve">                                                                                 </w:t>
      </w:r>
      <w:r>
        <w:rPr/>
        <w:t xml:space="preserve">Cariva  filozofi sunt materialisti </w:t>
      </w:r>
    </w:p>
    <w:p>
      <w:pPr>
        <w:pStyle w:val="TextBody"/>
        <w:rPr/>
      </w:pPr>
      <w:r>
        <w:rPr/>
        <w:t xml:space="preserve">                   </w:t>
      </w:r>
      <w:r>
        <w:rPr/>
        <w:t>deci                                                       Cativa Francezi sunt materialisti</w:t>
      </w:r>
    </w:p>
    <w:p>
      <w:pPr>
        <w:pStyle w:val="TextBody"/>
        <w:rPr/>
      </w:pPr>
      <w:r>
        <w:rPr/>
        <w:t xml:space="preserve">             </w:t>
      </w:r>
      <w:r>
        <w:rPr/>
        <w:t>Concluzia este evident sofistica,caci filozofariile de care este vorba intr-una din premize pot desigur sa nu fie cele despre care este vorba in al doilea.</w:t>
      </w:r>
    </w:p>
    <w:p>
      <w:pPr>
        <w:pStyle w:val="TextBody"/>
        <w:rPr/>
      </w:pPr>
      <w:r>
        <w:rPr/>
        <w:t xml:space="preserve">             </w:t>
      </w:r>
      <w:r>
        <w:rPr/>
        <w:t xml:space="preserve">Toeate aceste sofisme sunt pentru majoritatea atat de grosolane (izbitoare) ca ele ar fi usor evitate daca imperfectiuniile din limbaj nu ne-ar face adesea sa cadem in greseala (in necunoastere).Limbajul,cu echivocurile sale (cu dublu inteles), cu amfibologiile sale (cu ambiguitaiile sale), cu sensuriile sale, cand compuse cand impartite,este marele instigator al sofismelor formale </w:t>
      </w:r>
    </w:p>
    <w:p>
      <w:pPr>
        <w:pStyle w:val="TextBody"/>
        <w:rPr/>
      </w:pPr>
      <w:r>
        <w:rPr/>
        <w:t xml:space="preserve">             </w:t>
      </w:r>
      <w:r>
        <w:rPr/>
        <w:t>Echivocul consta in folosirea aceluiasi termen cu doua sensuri diferite. Un termen echivoc intr-un silogism echivaleaza deci cu introducerea unui al patrulea termen.</w:t>
      </w:r>
    </w:p>
    <w:p>
      <w:pPr>
        <w:pStyle w:val="TextBody"/>
        <w:rPr/>
      </w:pPr>
      <w:r>
        <w:rPr/>
        <w:t xml:space="preserve">                                                                                 </w:t>
      </w:r>
      <w:r>
        <w:rPr/>
        <w:t>Un sobolan e o silaba.</w:t>
      </w:r>
    </w:p>
    <w:p>
      <w:pPr>
        <w:pStyle w:val="TextBody"/>
        <w:rPr/>
      </w:pPr>
      <w:r>
        <w:rPr/>
        <w:t xml:space="preserve">                                                                                 </w:t>
      </w:r>
      <w:r>
        <w:rPr/>
        <w:t>Un sobolan rontaie</w:t>
      </w:r>
    </w:p>
    <w:p>
      <w:pPr>
        <w:pStyle w:val="TextBody"/>
        <w:rPr/>
      </w:pPr>
      <w:r>
        <w:rPr/>
        <w:t xml:space="preserve">                   </w:t>
      </w:r>
      <w:r>
        <w:rPr/>
        <w:t>deci                                                        O silaba rontaie</w:t>
      </w:r>
    </w:p>
    <w:p>
      <w:pPr>
        <w:pStyle w:val="TextBody"/>
        <w:rPr/>
      </w:pPr>
      <w:r>
        <w:rPr/>
        <w:t xml:space="preserve">              </w:t>
      </w:r>
      <w:r>
        <w:rPr/>
        <w:t>Cel care face nedreptate cuiva trebuie pedepsit</w:t>
      </w:r>
    </w:p>
    <w:p>
      <w:pPr>
        <w:pStyle w:val="TextBody"/>
        <w:rPr/>
      </w:pPr>
      <w:r>
        <w:rPr/>
        <w:t xml:space="preserve">              </w:t>
      </w:r>
      <w:r>
        <w:rPr/>
        <w:t>Cel care transmite o boala contagioasa altuia ii face o nedreptate</w:t>
      </w:r>
    </w:p>
    <w:p>
      <w:pPr>
        <w:pStyle w:val="TextBody"/>
        <w:rPr/>
      </w:pPr>
      <w:r>
        <w:rPr/>
        <w:t xml:space="preserve">                   </w:t>
      </w:r>
      <w:r>
        <w:rPr/>
        <w:t>deci</w:t>
      </w:r>
    </w:p>
    <w:p>
      <w:pPr>
        <w:pStyle w:val="TextBody"/>
        <w:rPr/>
      </w:pPr>
      <w:r>
        <w:rPr/>
        <w:t xml:space="preserve">               </w:t>
      </w:r>
      <w:r>
        <w:rPr/>
        <w:t xml:space="preserve">Cel care transmite o boala contagioasa altuia trebuie pedepsit </w:t>
      </w:r>
    </w:p>
    <w:p>
      <w:pPr>
        <w:pStyle w:val="TextBody"/>
        <w:rPr/>
      </w:pPr>
      <w:r>
        <w:rPr/>
        <w:t xml:space="preserve">             </w:t>
      </w:r>
      <w:r>
        <w:rPr/>
        <w:t>In aceste exemple, termenii “sobolan” si “a face nedreptate”  sunt echivoci;de aici caracterul sofistic al rationamentelor in care se gasesc.</w:t>
      </w:r>
    </w:p>
    <w:p>
      <w:pPr>
        <w:pStyle w:val="TextBody"/>
        <w:rPr/>
      </w:pPr>
      <w:r>
        <w:rPr/>
        <w:t xml:space="preserve">             </w:t>
      </w:r>
      <w:r>
        <w:rPr>
          <w:u w:val="single"/>
        </w:rPr>
        <w:t xml:space="preserve">Amfibologia (ambiguitatea) </w:t>
      </w:r>
      <w:r>
        <w:rPr/>
        <w:t>este o constructie gramaticala ambigua care provoaca o concepere falsa.Doi inmultit cu doi plus trei este o propozitie ambigua caci ea poate semnifica 2 ori 2 ,sau 4 plus 3,sau 2 ori cu totalul de 2 plus 3.Intr-un caz 2x2+3 va fi 7 ; in al doilea caz acesta va fi zece.</w:t>
      </w:r>
    </w:p>
    <w:p>
      <w:pPr>
        <w:pStyle w:val="TextBody"/>
        <w:rPr/>
      </w:pPr>
      <w:r>
        <w:rPr/>
        <w:t xml:space="preserve">             </w:t>
      </w:r>
      <w:r>
        <w:rPr/>
        <w:t xml:space="preserve">O asfel de expresie intr-un silogism poate echivala cu introducerea unui al  patrulea termen,daca de la o premiza la alta,spiritul(inteligenta)trece de la primul sens la al doilea </w:t>
      </w:r>
    </w:p>
    <w:p>
      <w:pPr>
        <w:pStyle w:val="TextBody"/>
        <w:rPr/>
      </w:pPr>
      <w:r>
        <w:rPr/>
        <w:t xml:space="preserve">                  </w:t>
      </w:r>
      <w:r>
        <w:rPr/>
        <w:t>deci                                                          2x2+3=7</w:t>
      </w:r>
    </w:p>
    <w:p>
      <w:pPr>
        <w:pStyle w:val="TextBody"/>
        <w:rPr/>
      </w:pPr>
      <w:r>
        <w:rPr/>
        <w:t xml:space="preserve">                                                                                   </w:t>
      </w:r>
      <w:r>
        <w:rPr/>
        <w:t>10=2x2+3</w:t>
      </w:r>
    </w:p>
    <w:p>
      <w:pPr>
        <w:pStyle w:val="TextBody"/>
        <w:rPr/>
      </w:pPr>
      <w:r>
        <w:rPr/>
        <w:t xml:space="preserve">                                                                                   </w:t>
      </w:r>
      <w:r>
        <w:rPr/>
        <w:t>10=7</w:t>
      </w:r>
    </w:p>
    <w:p>
      <w:pPr>
        <w:pStyle w:val="TextBody"/>
        <w:rPr/>
      </w:pPr>
      <w:r>
        <w:rPr/>
        <w:t xml:space="preserve">              </w:t>
      </w:r>
      <w:r>
        <w:rPr/>
        <w:t xml:space="preserve">Ambiguitatiile sunt frecvente in formele obisnuite de limbaj.Este important,deci inainte de a judeca sa definim clar expresiile de care ne servim si sa nu introducem nici o schimbare in sensuriile ce li se vor atribui. </w:t>
      </w:r>
    </w:p>
    <w:p>
      <w:pPr>
        <w:pStyle w:val="TextBody"/>
        <w:rPr/>
      </w:pPr>
      <w:r>
        <w:rPr/>
        <w:t xml:space="preserve">               </w:t>
      </w:r>
      <w:r>
        <w:rPr/>
        <w:t xml:space="preserve">Se introduc inca patru termeni intr-un silogism, cand in premize se ia un termen din toate obiectele unei clase luate separat , si in concluzie,din ansamblul acestor obiecte. </w:t>
      </w:r>
    </w:p>
    <w:p>
      <w:pPr>
        <w:pStyle w:val="TextBody"/>
        <w:rPr/>
      </w:pPr>
      <w:r>
        <w:rPr/>
        <w:t xml:space="preserve">               </w:t>
      </w:r>
      <w:r>
        <w:rPr/>
        <w:t xml:space="preserve">Daca spun,de exemplu ca toate unghiuriile unui triunghi sunt mai mici decat doua unghiuri drepte,eu pricep fieca fiecare unghi luat separat, dar daca plecand de la aceasta premiza concluzionez ca toate unghiuriile unui triungi luate impreuna in intregul pe care-l formeaza sunt mai mici decat cele doua unghiuri drepte.Concluzia mea este sofistica;am luat acelasi termen,aici in sensul </w:t>
      </w:r>
      <w:r>
        <w:rPr>
          <w:u w:val="single"/>
        </w:rPr>
        <w:t>divizat</w:t>
      </w:r>
      <w:r>
        <w:rPr/>
        <w:t xml:space="preserve"> dincolo in sensul </w:t>
      </w:r>
      <w:r>
        <w:rPr>
          <w:u w:val="single"/>
        </w:rPr>
        <w:t>compus</w:t>
      </w:r>
      <w:r>
        <w:rPr/>
        <w:t xml:space="preserve"> si in realitate am introdus in concluzie un termen care n-ar figura in premize.</w:t>
      </w:r>
    </w:p>
    <w:p>
      <w:pPr>
        <w:pStyle w:val="TextBody"/>
        <w:rPr/>
      </w:pPr>
      <w:r>
        <w:rPr/>
        <w:t xml:space="preserve">               </w:t>
      </w:r>
      <w:r>
        <w:rPr/>
        <w:t>Invers,ajung la o concluzie sofistica daca-n cursul unui rationament iau un acelasi termen mai intai in sens compus apoi in sens divizat.</w:t>
      </w:r>
    </w:p>
    <w:p>
      <w:pPr>
        <w:pStyle w:val="TextBody"/>
        <w:rPr/>
      </w:pPr>
      <w:r>
        <w:rPr/>
        <w:t xml:space="preserve">                </w:t>
      </w:r>
      <w:r>
        <w:rPr/>
        <w:t xml:space="preserve">Daca spun:Toate unghiuriile unui triunghi sunt egatle cu doua unghiuri drepte,expresia “toate unghiurile unui triunghi” se intelege toate unghiurile luate impreuna si nu fiecare din ele considerat separat.Ca urmare,rationamentul urmator va fi sofistic:Toate unghiurile unui triunghi sunt egale cu doua unghiuri drepte; ABC este un unghi al unui triunghi </w:t>
      </w:r>
    </w:p>
    <w:p>
      <w:pPr>
        <w:pStyle w:val="TextBody"/>
        <w:rPr/>
      </w:pPr>
      <w:r>
        <w:rPr/>
        <w:t xml:space="preserve">               </w:t>
      </w:r>
      <w:r>
        <w:rPr/>
        <w:t>deci ABC este egal cu doua unghiuri drepte.</w:t>
      </w:r>
    </w:p>
    <w:p>
      <w:pPr>
        <w:pStyle w:val="TextBody"/>
        <w:rPr/>
      </w:pPr>
      <w:r>
        <w:rPr/>
        <w:t xml:space="preserve">               </w:t>
      </w:r>
      <w:r>
        <w:rPr/>
        <w:t>La fel : Locuitorii Parisului se compun din barbati,femei si copii de orice varsta</w:t>
      </w:r>
    </w:p>
    <w:p>
      <w:pPr>
        <w:pStyle w:val="TextBody"/>
        <w:rPr/>
      </w:pPr>
      <w:r>
        <w:rPr/>
        <w:t xml:space="preserve">                            </w:t>
      </w:r>
      <w:r>
        <w:rPr/>
        <w:t>Membrii Camerei Deputatiilor sunt locuitori ai Parisului</w:t>
      </w:r>
    </w:p>
    <w:p>
      <w:pPr>
        <w:pStyle w:val="TextBody"/>
        <w:rPr/>
      </w:pPr>
      <w:r>
        <w:rPr/>
        <w:t xml:space="preserve">               </w:t>
      </w:r>
      <w:r>
        <w:rPr/>
        <w:t>deci membrii Camerei Deputatilor se compun din barbati,femei si copii de orice varsta.</w:t>
      </w:r>
    </w:p>
    <w:p>
      <w:pPr>
        <w:pStyle w:val="TextBody"/>
        <w:rPr/>
      </w:pPr>
      <w:r>
        <w:rPr/>
        <w:t xml:space="preserve">                </w:t>
      </w:r>
      <w:r>
        <w:rPr/>
        <w:t>La aceste sofisme ivite din confuzii de limbaj se adauga specia(felul)pe carelogicienii l-au numit “Fallacia figurae dictionis” (inselaoria cuvintelor figurate)acesta consta in a atribui semnificatii corespunzatoare exact diferitelor cuvinte dar cu aceeasi radacina.Astfel vom spune : Facatorii (mesteri     de proiecte nu merita nici o incredere, acest om a facut un proiect, deci el nu merita nici o incredere.Aici,spune Stuart Mill,sofistul rationeza in ipoteza ca acela care face un proiect este un fabricant,un facator de proiecte;in timp ce sensul defavorabil adaugat obisnuit la acest ultim cuvant nu este deloc implicat in primul.Adesea, acest sofism va consta mai degraba intr-unul din termenii concluziei decat in termenul de argument,astfel ca concluzia nu va fi deloc garantata de premize,cu toate ca ea pare a fi prin afinitatea gramaticata a cuvintelor.Exemple :Obisnuinta unui criminal este o prezumtie(presupunere a crimei)acest om are o astfel de obisnuinta este de pesupus ca este criminal.Acest argument presupune o concordanta exacta intre prezumtie si a presupune,care totusi nu exista in realitate;caci prezumtia nu exprima in mod obisnuit decat o usoara banuiala in timp ce a presupune marcheaza o convingere actuala.Tot asa , daca am concluziona ca bauuriile tari trebuie date cu forta.</w:t>
      </w:r>
    </w:p>
    <w:p>
      <w:pPr>
        <w:pStyle w:val="TextBody"/>
        <w:rPr/>
      </w:pPr>
      <w:r>
        <w:rPr/>
        <w:t xml:space="preserve">                                                                 </w:t>
      </w:r>
      <w:r>
        <w:rPr>
          <w:u w:val="single"/>
        </w:rPr>
        <w:t xml:space="preserve">       </w:t>
      </w:r>
      <w:r>
        <w:rPr>
          <w:u w:val="single"/>
        </w:rPr>
        <w:t>Capitolul IV</w:t>
      </w:r>
    </w:p>
    <w:p>
      <w:pPr>
        <w:pStyle w:val="TextBody"/>
        <w:rPr>
          <w:u w:val="single"/>
        </w:rPr>
      </w:pPr>
      <w:r>
        <w:rPr>
          <w:u w:val="single"/>
        </w:rPr>
        <w:t xml:space="preserve">                                                              </w:t>
      </w:r>
      <w:r>
        <w:rPr>
          <w:u w:val="single"/>
        </w:rPr>
        <w:t>Sofismele materiale</w:t>
      </w:r>
    </w:p>
    <w:p>
      <w:pPr>
        <w:pStyle w:val="TextBody"/>
        <w:rPr>
          <w:u w:val="single"/>
        </w:rPr>
      </w:pPr>
      <w:r>
        <w:rPr>
          <w:u w:val="single"/>
        </w:rPr>
        <w:t xml:space="preserve">   </w:t>
      </w:r>
    </w:p>
    <w:p>
      <w:pPr>
        <w:pStyle w:val="TextBody"/>
        <w:rPr/>
      </w:pPr>
      <w:r>
        <w:rPr/>
        <w:t xml:space="preserve">                </w:t>
      </w:r>
      <w:r>
        <w:rPr/>
        <w:t>Principalele sofisme materiale sunt sofismele accidentale (intamplatoare) – Fallacia accidentis(intamplari inselatoare) cum spun logicienii cerinta de principiu si ignoranta intrbarii.</w:t>
      </w:r>
    </w:p>
    <w:p>
      <w:pPr>
        <w:pStyle w:val="TextBody"/>
        <w:rPr/>
      </w:pPr>
      <w:r>
        <w:rPr/>
        <w:t xml:space="preserve">                </w:t>
      </w:r>
      <w:r>
        <w:rPr/>
        <w:t>Sofismul accidental este direct sau invers in primul caz el consta in a conchide de la o regula generala la un caz special in care o circumstanta accidentala produce aceasta regula inaplicabila.IN al doilea rand,el consta in a conchide de la un caz special afectat de o circumstanta sau conditie accidentala,la aceelasi caz lipsit de aceasta circumstanta sau conditie.</w:t>
      </w:r>
    </w:p>
    <w:p>
      <w:pPr>
        <w:pStyle w:val="TextBody"/>
        <w:rPr/>
      </w:pPr>
      <w:r>
        <w:rPr/>
        <w:t xml:space="preserve">                </w:t>
      </w:r>
      <w:r>
        <w:rPr/>
        <w:t>Exemple:                       Eu mananc ziua ceea ce am cumparat in ajun</w:t>
      </w:r>
    </w:p>
    <w:p>
      <w:pPr>
        <w:pStyle w:val="TextBody"/>
        <w:rPr/>
      </w:pPr>
      <w:r>
        <w:rPr/>
        <w:t xml:space="preserve">                                                       </w:t>
      </w:r>
      <w:r>
        <w:rPr/>
        <w:t>Ieri am cumparat carne cruda</w:t>
      </w:r>
    </w:p>
    <w:p>
      <w:pPr>
        <w:pStyle w:val="TextBody"/>
        <w:rPr/>
      </w:pPr>
      <w:r>
        <w:rPr/>
        <w:t xml:space="preserve">                </w:t>
      </w:r>
      <w:r>
        <w:rPr/>
        <w:t>deci                               Astazi mananc carne cruda</w:t>
      </w:r>
    </w:p>
    <w:p>
      <w:pPr>
        <w:pStyle w:val="TextBody"/>
        <w:rPr/>
      </w:pPr>
      <w:r>
        <w:rPr/>
        <w:t xml:space="preserve">                                                      </w:t>
      </w:r>
      <w:r>
        <w:rPr/>
        <w:t xml:space="preserve">Cel care introduce un cutit in corpul unei persoane trebuie sa fie pedepsit                                           </w:t>
      </w:r>
    </w:p>
    <w:p>
      <w:pPr>
        <w:pStyle w:val="TextBody"/>
        <w:rPr/>
      </w:pPr>
      <w:r>
        <w:rPr/>
        <w:t xml:space="preserve">                                                      </w:t>
      </w:r>
      <w:r>
        <w:rPr/>
        <w:t xml:space="preserve">Chirurgii o fac in operatii </w:t>
      </w:r>
    </w:p>
    <w:p>
      <w:pPr>
        <w:pStyle w:val="TextBody"/>
        <w:rPr/>
      </w:pPr>
      <w:r>
        <w:rPr/>
        <w:t xml:space="preserve">               </w:t>
      </w:r>
      <w:r>
        <w:rPr/>
        <w:t>deci                                Chirurgii trebuie sa fie pedepsiti</w:t>
      </w:r>
    </w:p>
    <w:p>
      <w:pPr>
        <w:pStyle w:val="TextBody"/>
        <w:rPr/>
      </w:pPr>
      <w:r>
        <w:rPr/>
        <w:t xml:space="preserve">               </w:t>
      </w:r>
      <w:r>
        <w:rPr/>
        <w:t>Este evident ca-n concluziile precedente nu se tine seama de o circustanta accidentala implicit rezervata in premise, daca eu mananc ziua ceam cumparat in ajun nu urmeaza ca sa mananc carnea fara sa o frig (prajesc ,fierb);daca-l pedepsim pe acela care loveste cu un cuti pe un altul, trebuie ca lovitura fi fost facuta cu o intentie criminala.</w:t>
      </w:r>
    </w:p>
    <w:p>
      <w:pPr>
        <w:pStyle w:val="TextBody"/>
        <w:rPr/>
      </w:pPr>
      <w:r>
        <w:rPr/>
        <w:t xml:space="preserve">              </w:t>
      </w:r>
      <w:r>
        <w:rPr/>
        <w:t>&lt;&lt;Mare numar de argumente urate la moda zice Stuart Mill sunt de acest gen.Premiza este un adevar admis un precept uzual a carui ratiune este dovada ca au fost uitate sau sunt neglijate la un moment dat, dar daca ne-am fi gandit la asta , am fi recunoscut necesitatea de a arestrange astfel premiza,incat ea n-ar mai fi putut sa duca la o concluzie.</w:t>
      </w:r>
    </w:p>
    <w:p>
      <w:pPr>
        <w:pStyle w:val="TextBody"/>
        <w:rPr/>
      </w:pPr>
      <w:r>
        <w:rPr/>
        <w:t xml:space="preserve">              </w:t>
      </w:r>
      <w:r>
        <w:rPr/>
        <w:t>&lt;&lt;Exista un sofism de aceasta natura in ceea ce Adam Smith si altii numesc in Economia politica teoria mercantila(speculativa).Aceasta teorie pleaca de la perceptul in mod obisnuit admis ca oricine produce bani se imbogateste , si ca ie bogat in proportie cu suma de bani pe care o poseda ; de aici conchidem ca vaoarea unui trafic oarecare si aceea a comertului unei natiuni consta in cantarirea banilor pe care-i produce ; ca un comert care face sa iasa din tara mai multi bani decat sa intre este in pierdere si in consecinta ca el trebui sa atraga banul in tara si sa-l retina aici prin prohibiti(interdictii) prin privilegii de auto-guvernare si alte corolare asemanatoare . Si toata aceasta greseala de a gandi ca daca bogatiile unui individ sunt proportionale cu cantitatea de bani cu care el poate dispune , este pentru ca ea este masura puterii pe care o are de a cumpara ceea ce merita banul si-n consecinta cu rezerva ca nimic nu-l impiedica sa-si folosesca banul in aceste achizitionari.Premiza nu este deci adevarata decat “Secundum quid”(in anumite cazuri)in timp ce teoria ce presupune adevarul absolut si concluzionand ca acumularea banului este o acumulare a bogatie chear atunci cand este obtinut prin mijloace subversiveale conditiei fara de care numai banul poate insemna bogatia&gt;&gt;</w:t>
      </w:r>
    </w:p>
    <w:p>
      <w:pPr>
        <w:pStyle w:val="TextBody"/>
        <w:rPr/>
      </w:pPr>
      <w:r>
        <w:rPr/>
        <w:t xml:space="preserve">                  </w:t>
      </w:r>
      <w:r>
        <w:rPr>
          <w:u w:val="single"/>
        </w:rPr>
        <w:t xml:space="preserve">Cerinta de principiu   </w:t>
      </w:r>
      <w:r>
        <w:rPr/>
        <w:t>La modul general, cerinta de principiu, care ia cateodata numele de cerc vicios consta in a presupune pricepere, ceea ce este in intrebare sau a raspunde la intrebare prin intrebarea insesi. De ce opiul te face sa dormi? Pentru ca el are o putere dormitiva. Iata tipul de cerinta de principiu. Dar cel mai adesea nu se prezinta astfel, si se disimuleaza sub o intreaga suita de presupuneri. Fie silogismul urmator: B este C</w:t>
      </w:r>
    </w:p>
    <w:p>
      <w:pPr>
        <w:pStyle w:val="TextBody"/>
        <w:rPr/>
      </w:pPr>
      <w:r>
        <w:rPr/>
        <w:t xml:space="preserve">                                                           </w:t>
      </w:r>
      <w:r>
        <w:rPr/>
        <w:t>A este B</w:t>
      </w:r>
    </w:p>
    <w:p>
      <w:pPr>
        <w:pStyle w:val="TextBody"/>
        <w:rPr/>
      </w:pPr>
      <w:r>
        <w:rPr/>
        <w:t xml:space="preserve"> </w:t>
      </w:r>
      <w:r>
        <w:rPr/>
        <w:t>deci                                                    A este C</w:t>
      </w:r>
    </w:p>
    <w:p>
      <w:pPr>
        <w:pStyle w:val="TextBody"/>
        <w:rPr/>
      </w:pPr>
      <w:r>
        <w:rPr/>
        <w:t xml:space="preserve">                  </w:t>
      </w:r>
      <w:r>
        <w:rPr/>
        <w:t>Este clar stabilit dar presupune ca adevarul A este B depinde de concluzia A este C si ca pentru a-l stabili ar fi trebuit sa gandim astfel: C este B</w:t>
      </w:r>
    </w:p>
    <w:p>
      <w:pPr>
        <w:pStyle w:val="TextBody"/>
        <w:rPr/>
      </w:pPr>
      <w:r>
        <w:rPr/>
        <w:t xml:space="preserve">                                                                           </w:t>
      </w:r>
      <w:r>
        <w:rPr/>
        <w:t>A este C</w:t>
      </w:r>
    </w:p>
    <w:p>
      <w:pPr>
        <w:pStyle w:val="TextBody"/>
        <w:rPr/>
      </w:pPr>
      <w:r>
        <w:rPr/>
        <w:t>deci                                                                    A este B</w:t>
      </w:r>
    </w:p>
    <w:p>
      <w:pPr>
        <w:pStyle w:val="TextBody"/>
        <w:rPr/>
      </w:pPr>
      <w:r>
        <w:rPr/>
        <w:t xml:space="preserve">                   </w:t>
      </w:r>
      <w:r>
        <w:rPr/>
        <w:t>Concluzia A este C din primul silogism devine sofistica si ne aflam in prezenta unei cerinte de principiu adevarul ca A este C deriva din adevarul ca A este B dar adevarul ca A este B are drept garantie adevarul A este C.</w:t>
      </w:r>
    </w:p>
    <w:p>
      <w:pPr>
        <w:pStyle w:val="TextBody"/>
        <w:rPr/>
      </w:pPr>
      <w:r>
        <w:rPr/>
        <w:t xml:space="preserve">                    </w:t>
      </w:r>
      <w:r>
        <w:rPr/>
        <w:t xml:space="preserve">Cerinta de principiu nu este la fel de rara cat s-ar putea presupune. Cele mai importante din majoritatea silogismelor sunt propuneri generale pe care o practica indelungata ne face sa le consideram evidente si ca de multe ori le aplicam ca sa dovedim cazuri particulare in loc sa fie consecinte sunt dovezi. Cele mai mari spirite nu scapa de aceasta judecata. Natura lucrilor apasatoare zicea Aristotel este de a tinde spre centrul lumii; experienta ne face sa vedem ca lucrurile grele tind spre centrul pamantului deci centrul pamantului este centrul lumii. “E clar au remarcat logicienii din Port-Royal, ca exista in mare parte o evidenta cerinta de principiu, caci noi vedem bine lucrurule grele tinzand spre centrul pamantului; dar de unde a aflat Aristotel ca ele tind spre centrul lumii, daca el nu presupune ca centrul pamantului este acelasi ca si centrul lumii? </w:t>
      </w:r>
    </w:p>
    <w:p>
      <w:pPr>
        <w:pStyle w:val="TextBody"/>
        <w:rPr/>
      </w:pPr>
      <w:r>
        <w:rPr/>
        <w:t xml:space="preserve">                      </w:t>
      </w:r>
      <w:r>
        <w:rPr/>
        <w:t>Tot asa, cand J.J.Rousseau citeaza ca origine a societatilor umane un pretins contract social si ca de aici deriva indatoririle la care oamenii sunt obligati in societate, el comite o dubla cerinta de principiu pe de alta parte intr-adevar cum ar putea oamenii care n-ar fi inca in societate sa se lege de un contract? Si pe de alta parte cum ar putea acest contract sa creeze obligatii daca anterior n-ar exista obligatia de a respecta contractele?</w:t>
      </w:r>
    </w:p>
    <w:p>
      <w:pPr>
        <w:pStyle w:val="TextBody"/>
        <w:rPr/>
      </w:pPr>
      <w:r>
        <w:rPr/>
        <w:t xml:space="preserve">                      </w:t>
      </w:r>
      <w:r>
        <w:rPr>
          <w:u w:val="single"/>
        </w:rPr>
        <w:t>Ignoranta chestiunii (problemei)</w:t>
      </w:r>
      <w:r>
        <w:rPr/>
        <w:t>este un sofism frecvent in discutiile oameniilor.A dovedi altceva decat ceea ce este in discutie,a pleca de la o problema pusa si a te indeparta insensibil de ea pana la a face sa se piarda din vedera auditorului sau cititorului sal mai mult sa o substitui brusc printr-o tactica emotionanta si indrazneata printr-o slta problema sa abandonezi inlantuirea demonstrativa a teoriilor pentru a face apel la sentiment sau la pasiune,care avocat,ce politica,care polemist,care ziarist ar putea sa prefere nevinovat aceasta gresala in locul unei logici riguroase.Un om este acuzat de falsa tiparire de bani;sau gasit in posesia sa piesele doveditoare cele mai demonstrative.Ce va face avocatul?el nu poate nega crima dar el va zice : acest om a fost un fiu bun a fost un soldat bun,  el s-a batut cu vitejie contra dusmaniilor patriei , a fost un sot exemplar , un tata devotat,si in spatele acestor virtuti greseala va disparea si juriul impresionat va declara pe acest vinovat –nevinovat.Un consilier municipal reproseaza unui primar ca a facut cheltuieli fara aprobarea consiliului.Primarul raspunde aratand importanta urgentei si avantajele masurilor pe cale lea luat.Un candidat la deputatie se prezinta cu un program clar si sincer.Un adversar vine si reproseaza ca a fost refuzat intr-o zi sa i se aprobe o cerere pentru un post Berkeley sustine ca materia nu exista veti face un gest si credeti ca l-ati combatut.</w:t>
      </w:r>
    </w:p>
    <w:p>
      <w:pPr>
        <w:pStyle w:val="TextBody"/>
        <w:rPr/>
      </w:pPr>
      <w:r>
        <w:rPr/>
      </w:r>
    </w:p>
    <w:p>
      <w:pPr>
        <w:pStyle w:val="TextBody"/>
        <w:rPr/>
      </w:pPr>
      <w:r>
        <w:rPr/>
      </w:r>
    </w:p>
    <w:p>
      <w:pPr>
        <w:pStyle w:val="TextBody"/>
        <w:rPr/>
      </w:pPr>
      <w:r>
        <w:rPr/>
      </w:r>
    </w:p>
    <w:p>
      <w:pPr>
        <w:pStyle w:val="TextBody"/>
        <w:rPr/>
      </w:pPr>
      <w:r>
        <w:rPr/>
        <w:t xml:space="preserve">                                                </w:t>
      </w:r>
      <w:r>
        <w:rPr>
          <w:b/>
          <w:i/>
        </w:rPr>
        <w:t xml:space="preserve">         </w:t>
      </w:r>
    </w:p>
    <w:p>
      <w:pPr>
        <w:pStyle w:val="TextBody"/>
        <w:rPr>
          <w:b/>
          <w:b/>
          <w:i/>
          <w:i/>
        </w:rPr>
      </w:pPr>
      <w:r>
        <w:rPr>
          <w:b/>
          <w:i/>
        </w:rPr>
      </w:r>
    </w:p>
    <w:p>
      <w:pPr>
        <w:pStyle w:val="TextBody"/>
        <w:rPr>
          <w:b/>
          <w:b/>
          <w:i/>
          <w:i/>
        </w:rPr>
      </w:pPr>
      <w:r>
        <w:rPr>
          <w:b/>
          <w:i/>
        </w:rPr>
      </w:r>
    </w:p>
    <w:p>
      <w:pPr>
        <w:pStyle w:val="TextBody"/>
        <w:rPr/>
      </w:pPr>
      <w:r>
        <w:rPr>
          <w:b/>
          <w:i/>
        </w:rPr>
        <w:t xml:space="preserve">                                                          </w:t>
      </w:r>
      <w:r>
        <w:rPr>
          <w:b/>
          <w:i/>
          <w:u w:val="single"/>
        </w:rPr>
        <w:t>CAPITOLUL _4</w:t>
      </w:r>
    </w:p>
    <w:p>
      <w:pPr>
        <w:pStyle w:val="TextBody"/>
        <w:rPr>
          <w:b/>
          <w:b/>
          <w:i/>
          <w:i/>
          <w:u w:val="single"/>
        </w:rPr>
      </w:pPr>
      <w:r>
        <w:rPr>
          <w:b/>
          <w:i/>
          <w:u w:val="single"/>
        </w:rPr>
        <w:t xml:space="preserve">                                                     </w:t>
      </w:r>
      <w:r>
        <w:rPr>
          <w:b/>
          <w:i/>
          <w:u w:val="single"/>
        </w:rPr>
        <w:t>Sofismele de inductie</w:t>
      </w:r>
    </w:p>
    <w:p>
      <w:pPr>
        <w:pStyle w:val="TextBody"/>
        <w:rPr>
          <w:b/>
          <w:b/>
          <w:i/>
          <w:i/>
          <w:u w:val="single"/>
        </w:rPr>
      </w:pPr>
      <w:r>
        <w:rPr>
          <w:b/>
          <w:i/>
          <w:u w:val="single"/>
        </w:rPr>
      </w:r>
    </w:p>
    <w:p>
      <w:pPr>
        <w:pStyle w:val="TextBody"/>
        <w:rPr/>
      </w:pPr>
      <w:r>
        <w:rPr>
          <w:b/>
          <w:i/>
          <w:u w:val="single"/>
        </w:rPr>
        <w:t xml:space="preserve">        </w:t>
      </w:r>
      <w:r>
        <w:rPr/>
        <w:t xml:space="preserve">Exista dupa cum am vazut doua feluri de inductii </w:t>
      </w:r>
      <w:r>
        <w:rPr>
          <w:u w:val="single"/>
        </w:rPr>
        <w:t>inductia formala</w:t>
      </w:r>
      <w:r>
        <w:rPr/>
        <w:t xml:space="preserve"> si ceea ce am numit </w:t>
      </w:r>
      <w:r>
        <w:rPr>
          <w:u w:val="single"/>
        </w:rPr>
        <w:t>inductia stiintifica.</w:t>
      </w:r>
      <w:r>
        <w:rPr/>
        <w:t xml:space="preserve"> Prima conchide toate partile constitutive ale unui intreg pe care ele il constituie:</w:t>
      </w:r>
    </w:p>
    <w:p>
      <w:pPr>
        <w:pStyle w:val="TextBody"/>
        <w:rPr/>
      </w:pPr>
      <w:r>
        <w:rPr/>
        <w:t xml:space="preserve">         </w:t>
      </w:r>
      <w:r>
        <w:rPr/>
        <w:t>Terra, Marte, Venus, etc….nu stralucesc cu propria lumina</w:t>
      </w:r>
    </w:p>
    <w:p>
      <w:pPr>
        <w:pStyle w:val="TextBody"/>
        <w:rPr/>
      </w:pPr>
      <w:r>
        <w:rPr/>
        <w:t xml:space="preserve">          </w:t>
      </w:r>
      <w:r>
        <w:rPr/>
        <w:t>Terra,Marte,Venus sunt toate planete</w:t>
      </w:r>
    </w:p>
    <w:p>
      <w:pPr>
        <w:pStyle w:val="TextBody"/>
        <w:rPr/>
      </w:pPr>
      <w:r>
        <w:rPr/>
        <w:t xml:space="preserve">          </w:t>
      </w:r>
      <w:r>
        <w:rPr/>
        <w:t>Planetele nu stralucesc cu propria lor lumina.</w:t>
      </w:r>
    </w:p>
    <w:p>
      <w:pPr>
        <w:pStyle w:val="TextBody"/>
        <w:rPr/>
      </w:pPr>
      <w:r>
        <w:rPr/>
        <w:t xml:space="preserve">          </w:t>
      </w:r>
      <w:r>
        <w:rPr/>
        <w:t>A doua deriva dintr-unul sau mai multe situatii speciale pana la toate problemele asemanatoare prezente si in viitor. Acest magnet atrage fierul.</w:t>
      </w:r>
    </w:p>
    <w:p>
      <w:pPr>
        <w:pStyle w:val="TextBody"/>
        <w:rPr/>
      </w:pPr>
      <w:r>
        <w:rPr/>
        <w:t xml:space="preserve">              </w:t>
      </w:r>
      <w:r>
        <w:rPr/>
        <w:t>deci          Peste tot si mereu magnetul atrage fierul</w:t>
      </w:r>
    </w:p>
    <w:p>
      <w:pPr>
        <w:pStyle w:val="TextBody"/>
        <w:rPr/>
      </w:pPr>
      <w:r>
        <w:rPr/>
        <w:t xml:space="preserve">          </w:t>
      </w:r>
      <w:r>
        <w:rPr/>
        <w:t>Exista prin urmare sofisme de inductie formala si sofisme de inductie stiintifica. Primele se subdivizeaza ele insele in sofisme pur formale si in sofisme materiale. O inductie formala se formuleaza intr-un silogism. Ea este de fapt sinteza a doi termeni cu mijloc intermediar. Incepand de aici ea este supusa regulilor esentiale ale silogismului in general. Daca nu s-ar tine seama aici de regulile relative ale diferitelor grade de extindere a termenilor in silogismul deductiv pentru ca argumentul si subiectul concluziei au o extindere egala exista altele de alt fel. In silogismul inductiv la fel de bine ca in silogismul deductiv nu trebuie sa punem patru termeni fata in fata nu se poate conchide negativ din doua premize afirmative nu se poate concluziona nimic din doua premize negative. Gresind fata de aceste reguli inseamna sa comitem un sofism formal de inductie.</w:t>
      </w:r>
    </w:p>
    <w:p>
      <w:pPr>
        <w:pStyle w:val="TextBody"/>
        <w:rPr/>
      </w:pPr>
      <w:r>
        <w:rPr/>
        <w:t xml:space="preserve">           </w:t>
      </w:r>
      <w:r>
        <w:rPr>
          <w:u w:val="single"/>
        </w:rPr>
        <w:t xml:space="preserve">Sofismul material  </w:t>
      </w:r>
      <w:r>
        <w:rPr/>
        <w:t xml:space="preserve">in acest mod de rationament ca in deductie vine chiar din materia despre care judecam. Pentru ca sa aiba inductie legitima trebuie ca enumerarea partilor sa fie completa. Neglijand vreuna inseamna a comite sofismul pe care stramosii il numeau numaratoare incompleta. Daca spun de exemplu Pamant, Marte ,Venus ,etc n-au legatura; Terra, Marte,Venus sunt toate planete; deci planetele n-au legatura, eu fac un sofism de acest gen, o enumerare incompleta, am uitat de Saturn si precis Saturn are o legatura. Dar ceea ce conteaza cel mai mult sa precizam aici sunt sofismele de inductie stiintifica. Inductia formala este de putin timp folosita in formarea sau dezvoltarea cunostintelor; rareori puterm enumera toate cazurile continute intr-o lege generala si intr-adevar operatia care consta in a conchide din toate partile unui intreg la acest intreg nu este o acumulare de cunostinte, ci simplu, cum am vazut este substituirea unui termen general la o serie de termeni particulari. Foarte diferit este rolul unei alte inductii. </w:t>
      </w:r>
    </w:p>
    <w:p>
      <w:pPr>
        <w:pStyle w:val="TextBody"/>
        <w:rPr/>
      </w:pPr>
      <w:r>
        <w:rPr/>
        <w:t xml:space="preserve">            </w:t>
      </w:r>
      <w:r>
        <w:rPr/>
        <w:t>La noi tinand la datele experientei noastre personale n-ar trebui sa afirmam ceea ce n-am vazut, ceea ce n-am simtit. Cunoasterea noastre ar fi astfel mereu limitata si personala. Dar noi nu ramanem izolati intr-un mic colt de spatiu si timp in care traim; aproape toate afirmatiile noastre capata un caracter de generalitate caci ele tin de inductie. Ori printre aceste afirmatii generale, cate prejudecati, cate eriri, cate inductii nelegitime, se spune cate sofisme! Progresul cunoasterii stiintifice consta cu siguranta in a redresa toate aceste sofisme, inlocuind inductiile eronate prin inductii legitime.</w:t>
      </w:r>
    </w:p>
    <w:p>
      <w:pPr>
        <w:pStyle w:val="TextBody"/>
        <w:rPr/>
      </w:pPr>
      <w:r>
        <w:rPr/>
        <w:t xml:space="preserve">             </w:t>
      </w:r>
      <w:r>
        <w:rPr/>
        <w:t>Batranii logicieni impartisera sofismele de inductie in doua grupuri principale:</w:t>
      </w:r>
    </w:p>
    <w:p>
      <w:pPr>
        <w:pStyle w:val="TextBody"/>
        <w:rPr/>
      </w:pPr>
      <w:r>
        <w:rPr/>
        <w:t xml:space="preserve">                                                                                       </w:t>
      </w:r>
      <w:r>
        <w:rPr/>
        <w:t>1 sofismul “non cauza pro cauza” (nu din cauza pentru cauza) care consta in a aprecia drept cauza a unei pr. ceea ce nu este cauza.</w:t>
      </w:r>
    </w:p>
    <w:p>
      <w:pPr>
        <w:pStyle w:val="TextBody"/>
        <w:rPr/>
      </w:pPr>
      <w:r>
        <w:rPr/>
        <w:t xml:space="preserve">                                                                                        </w:t>
      </w:r>
      <w:r>
        <w:rPr/>
        <w:t>2 sofismele prin enumerarea incompleta despre care am vorbit mai sus si care nu cuprind numai erorile de inductie formala.</w:t>
      </w:r>
    </w:p>
    <w:p>
      <w:pPr>
        <w:pStyle w:val="TextBody"/>
        <w:rPr/>
      </w:pPr>
      <w:r>
        <w:rPr/>
        <w:t xml:space="preserve">                </w:t>
      </w:r>
      <w:r>
        <w:rPr/>
        <w:t>Orice presupunere generele este o regula sau o lege. Pentru a conchide corect cazurile observate la regula sau la lege, trebuie sa fii asigurat in prealabil ca nu exista cazuri contrare cazurilor observate si daramand regula generala care pare sa se iveasca din acestea trebuie sa fii asigurat ca si determinantul fixat la o situatie este chiar conditia acestuia si nu ii este pur si simplu anterior; fenomenele care se determina unele pe altele se succed; dar toate acestea care se succed nu se determina prin asta. O cometa s-a aratat pe cer; ceva timp mai tarziu, a izbucnit un razboi. Nu exista intre aceste fapte decat o succesiune si nu o legatura de determinare. Daca concluzionam ca aparitia cometei a determinat razboiul, vom comite sofismul “post hoc ergo propter hoc”. Un sarman dintr-o mie a primit invatatura; el cauta sa se inalte deasupra conditiei sale; daca conchodem ca invatatura desgusta de la conditia de muncitor, vom comite sofismul enumerare incompleta. In toate aceste cazuri eroarea consta intr-o generalizare nelegitima; dar ea are la origine o eroare in stabilirea acelorasi baze ale inductiei. Aceasta eroare, cum a vazut-o Stuart Mill rezulta sau dintr-o non observare sau dintr-o rea observare a faptelor. Exista non observare cand concluzionam fara sa fi remarcat mai bine faptele sau mai bine fel si fel de circumstante ale faptelor. Credeti in ghicitori pentru ca odata sau de doua ori faptele s-au potrivit cu prezicerile lor dar ati neglijat toate cazurile in careaceasta concordanta n-a avut loc; dar n-ati remarcat ca in cazurile in care se producea, exista un complice. Sa luam exemple mai serioase chiar in istoria stiintelor pozitive”adversarii lui Copernic spuneau ca pamantul nu se misca pentru ca, daca s-ar misca, o piatra cazuta din varful unui turn n-ar ajunge la baza turnului ci la oarecare distanta intr-o directie opusa miscarii pamantului; tot asa adaugau ei, ca o minge pe care o lasi sa cada din varful marelui catarg in timp ce nava inainteaza cu panzele sus, nu cade exact la baza catargului, ci unpic spre spatele acestuia. Copernicienii ar fi respins dintr-o data aceste obiectii experimentand mingea cazand din varful catargului caci ei ar fi vazut ca ea cade exact la baza com teoria lor o pretinde; dar nu ei admiteau pretinsul fapt straduindu-se degeaba sa gaseasca o doferenta intrre cele doua situatii.</w:t>
      </w:r>
    </w:p>
    <w:p>
      <w:pPr>
        <w:pStyle w:val="TextBody"/>
        <w:rPr/>
      </w:pPr>
      <w:r>
        <w:rPr/>
        <w:t xml:space="preserve">          </w:t>
      </w:r>
      <w:r>
        <w:rPr/>
        <w:t xml:space="preserve">Tot asa una din erorile faimoasei teorii a psilogisticului care explica combustia prin degajarea unei substante phlogiston pe care o presupunea cu miros greu in toate materiile combustobile, venea din non observarea faptelor. “ipoteza se potrivea destul de bine cu aparentele superficiale. Inaltarea flacarii suscita in mod natural scurgerea unei substante si reziduri vizibile de cenusa in general mult mai putine ca volum si greutate pe caare corpul le arde. Greseala era in non observarea unei portiuni considerabile de reziduri in mod real, cunoscand produsele gazoase ale combustiei. Cand aceste produsec au fost recunoscute si cand s-a tinut seama de ele, s-a gasit caeste o lege universala ca toate substantele, departe de a pierde din greutatea lor arzand, castigand si dupa ce s-a probat mai intai ca de obocei sa potriveasca vechea teorie la faptul nou in argumentarea unei ipoteze arbitrare ca psilogistica poseda o lejeritate pozitiva chimistii au ajuns la adevarata explicatie, stiind ca in fenomenul combustiei in loc de o  substanta risipita era o substanta absorbita. </w:t>
      </w:r>
    </w:p>
    <w:p>
      <w:pPr>
        <w:pStyle w:val="TextBody"/>
        <w:rPr/>
      </w:pPr>
      <w:r>
        <w:rPr/>
        <w:t xml:space="preserve">           </w:t>
      </w:r>
      <w:r>
        <w:rPr/>
        <w:t>Greselile  ivite din “mal-observatie” sunt inca si mai numeroase, atat cat observarea naturii e dificila. A observa gresit nu inseamna a vedea faptele altfel decat sunt. Dar cat sunt de frecvente, chiar la savantii cei mai experimentati iluziile perceptiei. &lt;&lt;Unul din cele mai faimoase exemple de eroare universala rezultand dintr-o eroare de acest gen, a fost opozitiz facuta in numele simtului comun sa sistemul copernician. Toata lumea isi imagina sa vada in realitate soarele rasarind si apunand si stelele  invartindu-se in jurul polului. Noi stim acum ca nu se vede deloc asa ceva. Ceea ce se vedea in realitate era un ansamblu de aparente la fel de conciliabile cu teoria primitiva si intru totul diferita. Pare ciudat ca un caz ca acesta in care dovada simturilor era invocata cu cea mai ferma convingere in favoarea a ceea ce nu era decat un simplu rationament si astfel ca el a ajuns un rationament fals, nu a deschis ochii la bigotismele simtului comun si nu le-a inspirat o neincredere mai modesta, tinand seama de competenta purei ignorante de a controla concluziile stiintei.&gt;&gt;</w:t>
      </w:r>
    </w:p>
    <w:p>
      <w:pPr>
        <w:pStyle w:val="TextBody"/>
        <w:rPr/>
      </w:pPr>
      <w:r>
        <w:rPr/>
        <w:t xml:space="preserve">             </w:t>
      </w:r>
      <w:r>
        <w:rPr/>
        <w:t>Si remediul  sofismelor? Nu inseamna decat ca noi sa putem formula pe scurt: aplicarea atenta a regulilor rationamentului(judecatii).</w:t>
      </w:r>
    </w:p>
    <w:p>
      <w:pPr>
        <w:pStyle w:val="TextBody"/>
        <w:rPr/>
      </w:pPr>
      <w:r>
        <w:rPr/>
      </w:r>
    </w:p>
    <w:p>
      <w:pPr>
        <w:pStyle w:val="TextBody"/>
        <w:jc w:val="center"/>
        <w:rPr>
          <w:sz w:val="28"/>
        </w:rPr>
      </w:pPr>
      <w:r>
        <w:rPr>
          <w:sz w:val="28"/>
        </w:rPr>
      </w:r>
    </w:p>
    <w:sectPr>
      <w:type w:val="nextPage"/>
      <w:pgSz w:w="11906" w:h="16838"/>
      <w:pgMar w:left="1230" w:right="6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6:17:00Z</dcterms:created>
  <dc:creator>cosmin</dc:creator>
  <dc:description/>
  <cp:keywords/>
  <dc:language>en-US</dc:language>
  <cp:lastModifiedBy>Alfonso</cp:lastModifiedBy>
  <dcterms:modified xsi:type="dcterms:W3CDTF">2009-07-30T16:39:00Z</dcterms:modified>
  <cp:revision>5</cp:revision>
  <dc:subject/>
  <dc:title>                                           Posibilitate a stiintelor morale</dc:title>
</cp:coreProperties>
</file>