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jc w:val="center"/>
        <w:rPr>
          <w:b/>
          <w:b/>
          <w:bCs/>
        </w:rPr>
      </w:pPr>
      <w:r>
        <w:rPr>
          <w:b/>
          <w:bCs/>
        </w:rPr>
        <w:t>PROCESE    FUNDAMENTALE    INTR-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VĂŢARE     ELEMENTAR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 orice  act  de  învăţare   intervine  de  fapt   psihismul,  în  vederea   studiului,  putem  descrie  separat   funcţiile   de   bază   ale   procesului   cogniti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 cunoaşterea  elementară  se  distinge   îndeosebi    rolul   atenţiei ,  percepţiei  şi memoriei .  Aprofundarea  cunoaşterii   aduce   în   prim  plan   imaginaţia  şi  gândirea. Motivaţia   şi  comunicarea  elev -profesor,  intervine  tot  timpul  ca motor al activităţii psihice.    Activitatea   de   reflectare   a  realităţii   în   creier  are  un  caracter   selecti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  constă   un   orientarea   şi  concentrarea   activităţii   psihice   asupra  unor obiecte    şi    fenomene   care ,  datorita  acestui    fapt  ,  sunt   reflectate   mai   clar   şi   mai  dep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a   constă   în   cunoaşterea   obiectelor  şi  fenomenelor  în  integritatea  lor   şi  în   momentul   când  ele  acţionează  asupra  organelor  senzor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acterul  selectiv  al  reflectării   se   manifestă   nu    numai în  cazul   percepţiilor ,ci şi  în  cazul  celorlalte   procese  psihice  (  de ex   gândirea ,  memoria  etc).</w:t>
      </w:r>
    </w:p>
    <w:p>
      <w:pPr>
        <w:pStyle w:val="Normal"/>
        <w:jc w:val="both"/>
        <w:rPr/>
      </w:pPr>
      <w:r>
        <w:rPr>
          <w:sz w:val="28"/>
        </w:rPr>
        <w:t>Percepţia   este  o reflectare  a  obiectelor  şi  fenomenelor   care  acţionează   nemijlocit asupra receptorilor .</w:t>
      </w:r>
    </w:p>
    <w:p>
      <w:pPr>
        <w:pStyle w:val="Normal"/>
        <w:jc w:val="both"/>
        <w:rPr/>
      </w:pPr>
      <w:r>
        <w:rPr>
          <w:sz w:val="28"/>
        </w:rPr>
        <w:t>Percepţiile  deosebindu-se   de   senzaţii   prin  faptul  că  ele  nu  constituie reflectarea însuşirilor izolate  ale obiectelor şi fenomenelor ( de  ex culoare, temperatură, miros etc), ci  reflectarea   acestor   obiecte   şi   fenomene   în  totalitatea  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aginile   obiectelor   şi   fenomenelor   percepute ,  acţiunile   săvârşite , sentimentele  şi  gândurile   pe   care   le   avem  la  un  moment  dat  , nu dispar  fără urmă  din mintea noastră.    În  anumite  condiţii  , ele  reapar , intr-o  formă  sau  alta , în  conştiinţă . Spre  deosebire   de  senzaţii şi percepţii , care   sunt  imagini ale obiectelor  şi fenomenelor  ce acţionează în   momentul  respectiv  asupra  analizatorilor ,  memoria  este  o  reflectare a experienţei  noastre  anterio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n    memorie   se   înţelege ,  pe  de  o parte  ,  procesul  de   întipărire  , fixare  şi păstrare   în  creier , iar  pe  de   altă   part e  , recunoaşterea   şi   reproducerea  a ceea ce omul  a  perceput  , a simţit , a făcut  sau a gândit înai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3" w:leader="none"/>
          <w:tab w:val="left" w:pos="2340" w:leader="none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3" w:leader="none"/>
          <w:tab w:val="left" w:pos="2340" w:leader="none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TENŢ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aza   fiziologică   a   atenţiei  o constituie   apariţia  unor regiuni cu excitabilitate optimă  în  scoarţa cerebrală.</w:t>
      </w:r>
    </w:p>
    <w:p>
      <w:pPr>
        <w:pStyle w:val="TextBody"/>
        <w:rPr/>
      </w:pPr>
      <w:r>
        <w:rPr/>
        <w:t xml:space="preserve"> </w:t>
      </w:r>
      <w:r>
        <w:rPr/>
        <w:t>Activitatea  de   formare   şi  reactualizare   a  legăturilor   temporare  şi  de  diferenţiere  se  realizează   la  un  înalt  nivel  de  eficacitate  în  focarele   de  excitabilitate  optimă ,care constituie porţiunea creatoare  a emisferelor cerebr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 jurul  focarelor  de excitabilitate optimă apare, pe baza inducţiei negative, o stare de  inhibiţ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 cât focarul de excitabilitate  optimă este mai concentrat in anumite porţiuni ale scoarţei  cu  atât   inhibiţia   apăruta  prin  inducţie negativă  cu  celelalte  regiuni  este mai puterni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ţiunea  de  excitabilitate  optimă  nu este fixă ,ci  se deplasează pe suprafaţa emisferelor  cerebrale,   in  funcţie   de  schimbările   survenite    în   lumea   reală  si  de   desfăşurarea activităţ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  are  o  serie  de  calităţi:concentrarea,stabilirea,volumul,flexibilitatea,distributia-care  pot  reprezenta  o  anumită independentă unele fată de altele. În acest fel ,la uni copii anumite  calităţi   ale  atenţiei  pot  fi  foarte  dezvoltate, iar  altele  mai  puţin  dezvoltate.</w:t>
      </w:r>
    </w:p>
    <w:p>
      <w:pPr>
        <w:pStyle w:val="TextBody"/>
        <w:rPr/>
      </w:pPr>
      <w:r>
        <w:rPr/>
        <w:t xml:space="preserve">Concentrarea   şi   intensitatea   atenţiei. Se  poate  măsura   prin  rezistenta   la  excitanţi perturbatorii, în  special  la  zgomot.  </w:t>
      </w:r>
    </w:p>
    <w:p>
      <w:pPr>
        <w:pStyle w:val="TextBody"/>
        <w:rPr/>
      </w:pPr>
      <w:r>
        <w:rPr/>
        <w:t>Zgomotul  din  ambianţă   poate stânjeni foarte mult ,atunci când trebuie să distingi un aspect mai puţin ev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rol semnificativ îl joacă deprinder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bilirea atenţiei se caracterizează prin menţinerea neîntreruptă, intensiva şi durabilă a orientării şi concentrării activităţii psihice intr-o anumita direcţie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tenţia  elevului se poate menţine concentrata ,in mod neîntrerupt , asupra unui obiect,15-20 minute, examinând din diferite puncte de ved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lumul atenţiei este limi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exibilitatea atenţiei este rezultatul deplasării rapide a focarului de excitabilitate care depinde in primul rând de mobilitatea proceselor nervoase, de uşurinţa cu care un focar de excitabilitate trece in starea de inhibiţie şi inv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tribuţia atenţiei constă în capacitatea de a sesiza simultan înţelesul mai multor surse de informaţii.</w:t>
      </w:r>
    </w:p>
    <w:p>
      <w:pPr>
        <w:pStyle w:val="Normal"/>
        <w:jc w:val="both"/>
        <w:rPr/>
      </w:pPr>
      <w:r>
        <w:rPr>
          <w:sz w:val="28"/>
        </w:rPr>
        <w:t>Atenţia involuntară se caracterizează prin faptul ca apare în mod neintenţionat şi fără efort volu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ariţia atenţiei involuntare este determinată  nu numai de natura stimulenţilor , ci si de măsura in care un stimulent oarecare  răspunde trebuinţelor ,dorinţelor,  intereselor elevului respecti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voluntară ,se caracterizează prin prezenţa  scopului de a fi atent şi a efortului volu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ntru  educarea  atenţiei  voluntare ,este de mare importanta exigenta dascălului faţă de calitatea  executării  sarcinilor  date  elevilor , formarea  deprinderilor de a executa cu atenţia necesară  orice activitate ,de a lucra  cu atenţie  chiar si in condiţii neprieln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făşurarea  activităţii  intr-un  ritm optim este un alt factor important din punctul  de vedere  al  asigurării atenţiei elevilor in cadrul lecţi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zvoltarea  atenţiei  este condiţionată  de întreaga dezvoltare a elevului : a capacităţi de  mişcare  şi coordonare  a mişcărilor, a senzaţiilor ,a percepţiilor , a recunoaşterii şi sesizării însuşirilor  no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atenţia poate apărea şi ca efect al oboselii, plictisel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 lângă factorii externi intervin şi factori  interni contribuind la suscitarea atenţiei, cel mai important fiind intere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ERCEPŢ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În dezvoltarea  percepţiei copilului un rol deosebit de important îl are dezvoltarea limbajului şi comunicarea verbală a copilului cu adulţ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În procesul pedagogic este util să se urmărească nu numai realizarea  unei percepţii corecte in momentul dat în conformitate cu scopul urmărit ci şi dezvoltarea la elevi a spiritului de observaţie. </w:t>
      </w:r>
    </w:p>
    <w:p>
      <w:pPr>
        <w:pStyle w:val="Normal"/>
        <w:jc w:val="both"/>
        <w:rPr/>
      </w:pPr>
      <w:r>
        <w:rPr>
          <w:sz w:val="28"/>
        </w:rPr>
        <w:t>În percepţie intervin si o serie de atitudini :a) atitudinea motorie:                                                    poziţia, postura pe care se sprijină comportamentul nostru e în relaţie cu ceea ce observăm, ( când vrem sa auzim  bine ce spune o persoana adoptam  o anume atitudine),</w:t>
      </w:r>
    </w:p>
    <w:p>
      <w:pPr>
        <w:pStyle w:val="Normal"/>
        <w:jc w:val="both"/>
        <w:rPr/>
      </w:pPr>
      <w:r>
        <w:rPr>
          <w:sz w:val="28"/>
        </w:rPr>
        <w:t>b) atitudinea intelectuală, starea de pregătire cognitiva ,punctul de vedere, orientarea in situaţie ,c) atitudinea afectivă: o dispoziţie subiectivă a persoanei de a reacţiona pozitiv sau negativ faţă de o situaţie, persoana sau o simplă afirmaţie .Influenţa afectivităţi pare a se face resimţită  şi in cazul percepţiilor sublim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a subliminala este cea ale cărei efecte se fac resimţite, deşi excitanţii ce o produc se află sub pragul senzorial , fie cel de intensitate, fie cel referitor la timpul de expun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titudinea, interesele  influenţează puternic selecţia perceptiv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nd percepem ceva  , nu e sesizat  totul cu aceeaşi claritate .Percepând  corect forma obiectelor  , noi  le recunoaş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În plus , apreciem   şi  distanţa  la care  se află  obiectele : fără o asemenea evaluare  nu le-am putea mânu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a timpului are mai multe aspecte .Unul se referă la perceperea unor excitanţi ca fiind succes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acă succesiunea unor spoturi luminoase  e foarte  rapidă , vedem o lumină continu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al doilea aspect al percepţiei în timp este tocmai  aprecierea duratei. Se poate  estima  durata  unui fenomen continuu, dar  putem  evalua  si  intervalul între  momentele  de apariţie a două evenimente. Nu apar  deosebiri  nete între modul  de a aprecia aceste  două  feluri de scurgere a timpu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a mişcării constituie o schimbare de poziţie în spaţiu a unui obiect intr-un anumit tim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cepţia mişcării intervine în două situaţii :a) când urmărim cu ochii obiectul  în mişcare ; în acest caz  , imaginea pe retină e fixă , dar senzaţiile kinestezice provocate de mişcarea  ochilor  ne dau informaţiile corespunzătoare; b) ochii sunt  imobili ,dar imaginea corpului respectiv se deplasează  pe retină. Mişcările prea  încete  ori prea rapide nu sunt sesiz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EMO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oria  este o funcţie  a creierului ‚funcţie  care constă  în reflectarea experienţei trec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za  materială  a  memoriei  o  constituie  urmele proceselor nervoase anterioare (excitaţia şi inhibiţ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ât  memorarea ‚cât  şi  reproducerea  pot  avea un  caracter intenţionat  (voluntar) sau neintenţionat  (involuntar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orarea  şi  reproducerea   intenţionată  presupun : a) existenţa  unui scop dinainte fixat ,  b) alegerea  şi stabilirea  materialului  de memorat sau reprodus , c) prezenţa unui efort   mai  mult  sau  mai  puţin  însemnat de voinţă , d) utilizarea unor mijloace si procedee speciale in memorare şi reproducere etc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În cazul  memorării  şi  reproducerii  neintenţionate toate aceste caracteristici lipsesc; procesul se desfăşoară fără intenţie , ,,de la sine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asemenea , în funcţie  de procedeul folosit se poate face distincţie intre memorare  logica şi  memorarea mecanic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morarea  logică  se bazează pe desprinderea legăturilor inteligibile ,a conţinutului  de idei , în vreme ce  memorarea  mecanică  duce  la elaborarea  unor legături temporare ,care reflectă  prin excelenţă succesiunea externă  a fenomene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im deprinderi acele  acte  învăţate  în  care  predomină  reacţiile  relativ  const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tfel ,sunt deprinderi : mersul, scrisul, calculul mintal elementar (tabla înmulţirii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noştinţa  este  o structură  de  informaţii  şi  operaţii  care face posibile  atât orientarea în ambianţă, cât  şi  soluţionarea  anumitor  proble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za fiziologică a memoriei nu este încă elucidat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’’</w:t>
      </w:r>
      <w:r>
        <w:rPr>
          <w:sz w:val="28"/>
        </w:rPr>
        <w:t>Depozitul ,,  uriaş  al  memoriei  este locul  unde  putem  găsi  şi  evoca  o  anume  amint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in  punctul  de  vedere  al duratei  memorării există  trei forme de memorie: a)memoria de foarte scurtă durată , b) memoria  de scurtă  durată , c) memoria de lungă durat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CLUZ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ul de învăţământ face  apel  la atenţia  involuntară ,cât  şi la atenţia  voluntară  a elevilor ,dar rolul  hotărâtor  îl are atenţia voluntar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voluntară  se caracterizează prin faptul că apare în mod  neintenţionat şi fără efort voluntar. Ea  poate  fi provocată în primul rând  de anumite însuşiri ale obiectelor şi fenomenelor , care dau naştere reflexului de orientar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imulenţii  puternici (scrisul cu litere mai mari sau viu colorate, imaginile foarte mari ale unor obiecte etc ) se impun in mod involuntar atenţiei elevi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etarea unui stimulent, care iniţial nu a atras atenţia ,se face ca el sa se impună in cele din urmă. Interesul este subordonat  motivaţiei, trebuinţelor, sentimentelor noas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involuntară şi voluntară  nu sunt net delimitate , între ele există o serie întreagă de grade  de trecere . În afară  de acestea ,cele două forme  de atenţie se pot transforma una în alta. Astfel , un elev  poate  începe studiul unei probleme  bazându-se  pe atenţia voluntară. Dacă , însă, dificultăţile iniţiale sunt  învinse în cursul activităţi , apare  interesul , şi atenţia  devine involuntară .Această atenţie este numită  atenţie  postvoluntară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procesul pedagogic este necesar să se urmărească nu  numai realizarea  unei percepţii corecte în momentul dat în conformitate cu scopul urmărit  ci şi dezvoltarea la elevi a spiritului de observaţie .</w:t>
      </w:r>
    </w:p>
    <w:p>
      <w:pPr>
        <w:pStyle w:val="TextBody"/>
        <w:rPr/>
      </w:pPr>
      <w:r>
        <w:rPr/>
        <w:t>Observaţia  este o formă  superioară a percepţiei ,este  o percepţie premeditată , dirijată ,planificată  şi selectivă  ,întreprinsă cu  un anumit sco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ervarea înseamnă cercetarea  şi studierea obiectului .Rapiditatea şi precizia în sesizarea unor lucruri puţin sesizabile  la prima vedere  , dar importante din punctul  de  vedere  al scopului  urmărit  , este  o caracteristică  a spiritului de observaţie .Spiritul de observaţie se dezvoltă în practica observării obiectelor şi fenomenelor în clasă ,la demonstraţiile experimental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lul memoriei în procesul de învăţământ este deosebit de importan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ără  o memorie  trainică  nu  este  posibilă  asimilarea  temeinică a  bazelor  ştiinţelor ,ceea  ce  reprezintă  una  dintre  principalele   sarcini  ale şcol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În  procesul  de   învăţământ , copiii  memorează   şi  păstrează  în  memorie o mare  cantitate  de fapte ,  reguli , legi , norme etice, pe care le vor utiliza ulterior în viaţă ,în activitatea practic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activitatea  de învăţare , memoria este absolut necesară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IBLIOGRAFI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ANDREI COSMOVICI ŞI LUMINIŢA IACOB,PSIHOLOGIE ŞCOLARĂ,1999,POLIRO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AL ROŞCA,PSIHOLOGIA COPILULUI,1958,EDIT DIDACTICĂ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ANDREI COSMOVICI,PSIHOLOGIE GENERALĂ,1996,POLIRO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2240" w:h="15840"/>
      <w:pgMar w:left="1440" w:right="72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3" w:leader="none"/>
        <w:tab w:val="left" w:pos="2340" w:leader="none"/>
        <w:tab w:val="left" w:pos="360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2:14:00Z</dcterms:created>
  <dc:creator>Fantozzy</dc:creator>
  <dc:description/>
  <cp:keywords/>
  <dc:language>en-US</dc:language>
  <cp:lastModifiedBy>Alfonso</cp:lastModifiedBy>
  <cp:lastPrinted>2003-02-14T00:32:00Z</cp:lastPrinted>
  <dcterms:modified xsi:type="dcterms:W3CDTF">2009-07-30T21:07:00Z</dcterms:modified>
  <cp:revision>5</cp:revision>
  <dc:subject/>
  <dc:title>          PROCESE    FUNDAMENTALE    INTR-O </dc:title>
</cp:coreProperties>
</file>