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Psihometria si anchetele politiei</w:t>
      </w:r>
    </w:p>
    <w:p>
      <w:pPr>
        <w:pStyle w:val="NormalWeb"/>
        <w:spacing w:lineRule="auto" w:line="360"/>
        <w:jc w:val="both"/>
        <w:rPr/>
      </w:pPr>
      <w:r>
        <w:rPr>
          <w:rFonts w:cs="Arial" w:ascii="Arial" w:hAnsi="Arial"/>
          <w:b/>
          <w:bCs/>
        </w:rPr>
        <w:t>   </w:t>
      </w:r>
      <w:r>
        <w:rPr>
          <w:rFonts w:eastAsia="Arial" w:cs="Arial" w:ascii="Arial" w:hAnsi="Arial"/>
          <w:b/>
          <w:bCs/>
        </w:rPr>
        <w:t xml:space="preserve"> </w:t>
      </w:r>
      <w:r>
        <w:rPr>
          <w:rFonts w:cs="Arial" w:ascii="Arial" w:hAnsi="Arial"/>
        </w:rPr>
        <w:t xml:space="preserve">Una dintre formele cele mai spectaculoase de clarviziune este psihometria. Acest termen, creat in 1849 in Statele Unite de catre doctorul Buchanan (de la grcescul </w:t>
      </w:r>
      <w:r>
        <w:rPr>
          <w:rFonts w:cs="Arial" w:ascii="Arial" w:hAnsi="Arial"/>
          <w:i/>
          <w:iCs/>
        </w:rPr>
        <w:t xml:space="preserve">psukhe </w:t>
      </w:r>
      <w:r>
        <w:rPr>
          <w:rFonts w:cs="Arial" w:ascii="Arial" w:hAnsi="Arial"/>
        </w:rPr>
        <w:t xml:space="preserve">care inseamna suflet si </w:t>
      </w:r>
      <w:r>
        <w:rPr>
          <w:rFonts w:cs="Arial" w:ascii="Arial" w:hAnsi="Arial"/>
          <w:i/>
          <w:iCs/>
        </w:rPr>
        <w:t>metron</w:t>
      </w:r>
      <w:r>
        <w:rPr>
          <w:rFonts w:cs="Arial" w:ascii="Arial" w:hAnsi="Arial"/>
        </w:rPr>
        <w:t xml:space="preserve"> - masura),desemneaza capacitatea unui clarvazator de a povesti istoria unui obiect sau unei persoane, originea lor si anumite evenimente marcante din trecut, doar privindu-le si concentrandu-se. Dar aceasta nu este decat una  din aplicatiile posibile ale clarviziunii. Ea este, de asemenea, utilizata in cadrul anchetelor politiste. Daca acest aspect al vietii este mai putin cunoscut, este din cauza ca politia prefera discretia. Din fericire, gratie olandezului Gerard Croiset dispunem de elemente stiintifice de o calitate deosebita in legatura cu acest subiect.</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izician de profesie Gerard Croiset (1909 - 1980), a lucrat impreuna cu profesorul Wilhelm Tehnaeff, de la Unicversitatea din Ultrech Olanda. Acesta l-a pus sa faca doua tipuri de experiente: cautarea persoanelor disparute impreuna cu politia si testul " scaunul gol ". Croiset a rezolvat multe anchete criminale (in 90 % din crimile pe care le-a studiat nu a fost capabil  sa indice vinovatul, dar a furnizat indicii foarte importante ploitiei) si disparitii (cu reusita de 80 % !) El avea capacitatea uluitoare de aprevedea dinainte locul unde va fi gasit un corp. Astfel, in aprilie 1963 un copil a disparut. Croiset consultat prin telefon a afirmat ca acesta murise inecat si cadavrul sau se afla in apropierea unui pod. Cateva zile mai tarziu Croiset si-a clarificat viziunea si a spus ca trupul copilului este dus de apa si va fi descoperit la distanta de doua poduri de locul initial. Chiar in ziua prezisa de el corpul a fost gasit exact in locul respectiv. De altfel, testul " scaunul gol " la care profesorul Tehnaeff l-a pus pe Croiset timp de mai mult de 20 de ani dadea rezultate spectaculoase. Croiset trebuia sa ghicesca dinainte cine urma sa se aseze pe un anumit scaun in timpul unei reuniuni publice. Nu  a gresit niciodat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are este viitorul clarviziunii?</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ca din antichitate criticele cele mai frecvent adresate conferiei clarvazatorilor a fost aceea ca numara in randurile sale sarlatani si manipulatori. Cu toate acestea, exemple de clarvazatori capabili sa prezinte evenimente viitoare, cu precizie nu lipsesc.</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trebarea care se pune e urmatoarea: premonitia este o insusire de exceptie, sau toti oamenii au un al 6-lea simt care ar putea fi cultivat? Unii futurulogi nu ezita sa afirme ca in mileniul al III-lea progresele tehnologice vor fi atit de mari, incat oricine va putea dobandi acest dar. Doar viitorul ne va spune cum.</w:t>
      </w:r>
    </w:p>
    <w:p>
      <w:pPr>
        <w:pStyle w:val="Normal"/>
        <w:spacing w:lineRule="auto" w:line="360" w:before="280" w:after="28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54:00Z</dcterms:created>
  <dc:creator>goaga</dc:creator>
  <dc:description/>
  <cp:keywords/>
  <dc:language>en-US</dc:language>
  <cp:lastModifiedBy>Alfonso</cp:lastModifiedBy>
  <dcterms:modified xsi:type="dcterms:W3CDTF">2009-07-31T13:58:00Z</dcterms:modified>
  <cp:revision>3</cp:revision>
  <dc:subject/>
  <dc:title>Psihometria si anchetele politiei</dc:title>
</cp:coreProperties>
</file>