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ŢIILE DINTRE LOCUL CONTROLULUI ŞI SATISFACŢIA ÎN  MUN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velul ierarhic superior , competenţa în muncă, posibilităţile de promovare, salariul sunt factori ce contribuie la satisfacţia în muncă . De asemenea ca angajaţii satisfăcuţi învaţă  sarcini legate de slujbă mai repede .</w:t>
      </w:r>
    </w:p>
    <w:p>
      <w:pPr>
        <w:pStyle w:val="Normal"/>
        <w:rPr/>
      </w:pPr>
      <w:r>
        <w:rPr/>
        <w:t>Cercetările sugerează că cei care sunt mai satisfăcuţi înmuncă sunt mai bine adaptaţi şi ma stabili emoţional . Satisfacţi a în muncă e asociată cu caracteristici pozitive de personalitate .</w:t>
      </w:r>
    </w:p>
    <w:p>
      <w:pPr>
        <w:pStyle w:val="Normal"/>
        <w:rPr/>
      </w:pPr>
      <w:r>
        <w:rPr/>
        <w:t xml:space="preserve">F Brosschot  1994 găseşte că locul controlului e relaţionat cu stima de sine , dominanta şi e negativ relaţionat cu inadegvarea socială . Toate simptomele psihopatologice  au fost corelate negativ cu scala inter şi pozitiv cu scalele externe , deci locul controlului e asociat şi el cu caracteristici pozitive de personalitate în timp ce locul controlului extern prezintă asociaţii cu caracteristici mai putin de dorit </w:t>
      </w:r>
    </w:p>
    <w:p>
      <w:pPr>
        <w:pStyle w:val="Normal"/>
        <w:ind w:left="720" w:hanging="720"/>
        <w:rPr/>
      </w:pPr>
      <w:r>
        <w:rPr/>
        <w:t xml:space="preserve">Astfel în teoria caracteristicilor slujbei una din dimensiunile esenţiale ale slujbei ce duce şi la satisfacţia , este autonomia . Cu cât mai mult o slujbă depinde de eforturile şi iniţiativele angajatului cu atât mai mare este simţul  responsabilităţii personale . În slujbele ce prezintă această caracteristică angajaţii ştiu că performanţă de succes depinde mai mult de ei decât de superiorii lor . </w:t>
      </w:r>
    </w:p>
    <w:p>
      <w:pPr>
        <w:pStyle w:val="Normal"/>
        <w:ind w:left="720" w:hanging="720"/>
        <w:rPr/>
      </w:pPr>
      <w:r>
        <w:rPr/>
        <w:t xml:space="preserve">Nevoia înaltă de realizare e cea care face angajatul satisfăcut când această dimensiune este prezentă iar în prezenţa ei este firesc ca angajaţii cu locul controlului intern să se simta mai bine </w:t>
      </w:r>
    </w:p>
    <w:p>
      <w:pPr>
        <w:pStyle w:val="Normal"/>
        <w:ind w:left="720" w:hanging="720"/>
        <w:rPr/>
      </w:pPr>
      <w:r>
        <w:rPr/>
        <w:t>O asemănare  mult mai mare  întâlnită în teoria expectanţei referitoare la motivaţie ce afirmaă că oamenii fac alegere în privinţa efotului pe care îl vor depune bazându-se pe expectanţa că anunmmite recompense vor urma dacă se comportă într-un anumit fel  (Vroom 1964 ) Recompensele primite de fapt percepţia acestora dacă sunt privite ca echitabile  duc la satisfacţie . Aici asemănarea este evidentă cu noţiunea de locul controlului .</w:t>
      </w:r>
    </w:p>
    <w:p>
      <w:pPr>
        <w:pStyle w:val="Normal"/>
        <w:ind w:left="720" w:hanging="720"/>
        <w:rPr/>
      </w:pPr>
      <w:r>
        <w:rPr/>
        <w:t xml:space="preserve">De altfel acesta e definit  de Rotther ca o expectanţă generalizată . Vroom se referă la expectanţele specifice rezultate din modelarea comportamentului de către experienţe specifice repetate . </w:t>
      </w:r>
    </w:p>
    <w:p>
      <w:pPr>
        <w:pStyle w:val="Normal"/>
        <w:ind w:left="720" w:hanging="720"/>
        <w:rPr/>
      </w:pPr>
      <w:r>
        <w:rPr/>
        <w:t xml:space="preserve">În teroria  echităţii se afirmă că motivaţia e influenţată de perceptia indivizilor asupra a cât de echitabil sunt trataţi . Porter 1968 şi Lawler în modelul lor al reacţiei dintre satisfacţie si performanţă afirmă că receptarea  recompenselor percepute ca echitabile tinde să creeze puternice constingenţe  performanţă – recompense ce vor duce la efort şi performanţă în viitor ( Steers 1988) şi deci indirect la stisfacţie . Perceperea unor legături directe  între performanţă şi răsplată e o convingere specifică locului dde control intern </w:t>
      </w:r>
    </w:p>
    <w:p>
      <w:pPr>
        <w:pStyle w:val="Normal"/>
        <w:ind w:left="720" w:hanging="720"/>
        <w:rPr/>
      </w:pPr>
      <w:r>
        <w:rPr/>
        <w:t xml:space="preserve">Ca metodă de creştere a expectaţiilor angajaţilor şi astfel de creştere a motivaţiei lor de a lucra bine sunt propuse : </w:t>
      </w:r>
    </w:p>
    <w:p>
      <w:pPr>
        <w:pStyle w:val="Normal"/>
        <w:ind w:left="720" w:hanging="720"/>
        <w:rPr/>
      </w:pPr>
      <w:r>
        <w:rPr/>
        <w:t>- declararea clară a performantelor bune exacte ce vor duce la recompense .</w:t>
      </w:r>
    </w:p>
    <w:p>
      <w:pPr>
        <w:pStyle w:val="Normal"/>
        <w:ind w:left="720" w:hanging="720"/>
        <w:rPr/>
      </w:pPr>
      <w:r>
        <w:rPr/>
        <w:t xml:space="preserve">- instruirea unui sistem de apreciere a performanţelor corect şi obiectiv </w:t>
      </w:r>
    </w:p>
    <w:p>
      <w:pPr>
        <w:pStyle w:val="Normal"/>
        <w:ind w:left="720" w:hanging="720"/>
        <w:rPr/>
      </w:pPr>
      <w:r>
        <w:rPr/>
        <w:t>- reompensele financiare ar trebui bazate pe un sistem de comisionare  sau stimulente astfel încât salariul să reflecte direct efortul</w:t>
      </w:r>
    </w:p>
    <w:p>
      <w:pPr>
        <w:pStyle w:val="Normal"/>
        <w:ind w:left="720" w:hanging="720"/>
        <w:rPr/>
      </w:pPr>
      <w:r>
        <w:rPr/>
        <w:t xml:space="preserve">Pentru dezvoltarea unui loc al controlului cât mai intern este recomandată o atenţie deosebită asupra eficienţei sistemului de plăţî , care trebuie să răsplătească performanţa buna ( Greenberg &amp; Baron 1993 ),să fie cât de sensibil posibil la diferenţele individului în comportament saă comunice condiţiile răsplăţii cât mai clar şi să antreneze indivizii pentru a le cunoaşte (Organ &amp; Bateman 1986 ). </w:t>
      </w:r>
    </w:p>
    <w:p>
      <w:pPr>
        <w:pStyle w:val="Normal"/>
        <w:ind w:left="720" w:hanging="720"/>
        <w:rPr/>
      </w:pPr>
      <w:r>
        <w:rPr/>
        <w:t xml:space="preserve">Dată fiind importanţa stării de echitate percedpută pentru motivaţie şi pentu satisfacţia individului e semnifivă identificare determinanţilor ei . </w:t>
      </w:r>
    </w:p>
    <w:p>
      <w:pPr>
        <w:pStyle w:val="Normal"/>
        <w:ind w:left="720" w:hanging="720"/>
        <w:rPr/>
      </w:pPr>
      <w:r>
        <w:rPr/>
        <w:t>Echitatea se referă la raportul dintre recompensele primite şi efortul depus  de individ în comparaţie cu recompensele şi eforturile depuse de alţii.</w:t>
      </w:r>
    </w:p>
    <w:p>
      <w:pPr>
        <w:pStyle w:val="Normal"/>
        <w:ind w:left="720" w:hanging="720"/>
        <w:rPr/>
      </w:pPr>
      <w:r>
        <w:rPr/>
        <w:t>Rezultatele acestei comparaţii implică anumite atitudini fată de superiori şi faţă de colegi În consecinţă e posibil ca externii care au  performanţe mai scăzute ca internii să fie mai preocupaţi de relaţiile cu superiorul şi colegii , internii e posibil să fie mai preocupaţi de munca în sine , având şi sucese mai mari în muncă . Phares 1968 , ( în Tang Li Pung 1997 ) susţine că internii fac mai multe eforturi pentru a controla mediul caută informaţia nouă mai  activ o folosesec mai bine şi sunt mai preocupaţi de ea decât de cerinţele sociale ale situaţiei decât externii .</w:t>
      </w:r>
    </w:p>
    <w:p>
      <w:pPr>
        <w:pStyle w:val="Normal"/>
        <w:ind w:left="720" w:hanging="720"/>
        <w:rPr/>
      </w:pPr>
      <w:r>
        <w:rPr/>
        <w:t>Se relevă astfel importanţa studierii a relaţiei dintre locul controlului şi satisfacţia în muncă. Smith şi Kendal 1969 consideră că cele mai proeminente dimensiuni ale muncii,sunt :munca, salariul ,promovarea , colegii, superiorii.</w:t>
      </w:r>
    </w:p>
    <w:p>
      <w:pPr>
        <w:pStyle w:val="Normal"/>
        <w:ind w:left="720" w:hanging="720"/>
        <w:rPr/>
      </w:pPr>
      <w:r>
        <w:rPr/>
        <w:t>Referitor la salariu şi promovare s-a arătat că cei cu locul controlului inter promovează mai repede şi câştigă mai mulţi bani (Greenberg şi Baron 1981),Aceasta probabil datorită unei competenţe mai mari . În acest caz satisfacţia faţă de aceste dimensiuni pare precisă.</w:t>
      </w:r>
    </w:p>
    <w:p>
      <w:pPr>
        <w:pStyle w:val="Normal"/>
        <w:jc w:val="both"/>
        <w:rPr>
          <w:b/>
          <w:b/>
          <w:bCs/>
        </w:rPr>
      </w:pPr>
      <w:r>
        <w:rPr/>
        <w:t>Confirmarea prin crecetare a preocupărilort diferite faţă de cei cu control intern e utilă şî pentru tratarea  diferenţială a angajaţilor . Se poate acorda o atenţie mai mare a celor dimensiuni mai sensibile pentru angajaţi în funcţie de locul controlului lor şi pot fi îmbunătăţite aceste aspecte. Aceste relaţii duc de asemenea la o reducere de cheltuieli şi timp pentru diagnosticarea ariilor din muncă unde apar probleme sub raporul satisfacţie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">
    <w:name w:val="Text"/>
    <w:basedOn w:val="Fontdeparagrafimplici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0:00Z</dcterms:created>
  <dc:creator>CD KEY: DT3FT-BFH4M-GYYH8-PG9C3-8K2FJ</dc:creator>
  <dc:description/>
  <cp:keywords/>
  <dc:language>en-US</dc:language>
  <cp:lastModifiedBy>Alfonso</cp:lastModifiedBy>
  <dcterms:modified xsi:type="dcterms:W3CDTF">2009-07-28T17:15:00Z</dcterms:modified>
  <cp:revision>7</cp:revision>
  <dc:subject/>
  <dc:title>Teoria clasică asupra organizaţiilor – introducere</dc:title>
</cp:coreProperties>
</file>