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RELATII  INTERPERSONALE</w:t>
      </w:r>
    </w:p>
    <w:p>
      <w:pPr>
        <w:pStyle w:val="Normal"/>
        <w:jc w:val="both"/>
        <w:rPr>
          <w:b/>
          <w:b/>
          <w:sz w:val="28"/>
        </w:rPr>
      </w:pPr>
      <w:r>
        <w:rPr>
          <w:b/>
          <w:sz w:val="28"/>
        </w:rPr>
        <w:t xml:space="preserve">                                                </w:t>
      </w:r>
    </w:p>
    <w:p>
      <w:pPr>
        <w:pStyle w:val="Normal"/>
        <w:jc w:val="both"/>
        <w:rPr/>
      </w:pPr>
      <w:r>
        <w:rPr>
          <w:b/>
          <w:sz w:val="28"/>
        </w:rPr>
        <w:t xml:space="preserve">                                                       </w:t>
      </w:r>
      <w:r>
        <w:rPr>
          <w:b/>
          <w:i/>
          <w:sz w:val="28"/>
        </w:rPr>
        <w:t>PRIETENIA</w:t>
      </w:r>
    </w:p>
    <w:p>
      <w:pPr>
        <w:pStyle w:val="Normal"/>
        <w:jc w:val="both"/>
        <w:rPr>
          <w:b/>
          <w:b/>
          <w:i/>
          <w:i/>
          <w:sz w:val="28"/>
        </w:rPr>
      </w:pPr>
      <w:r>
        <w:rPr>
          <w:b/>
          <w:i/>
          <w:sz w:val="28"/>
        </w:rPr>
      </w:r>
    </w:p>
    <w:p>
      <w:pPr>
        <w:pStyle w:val="Normal"/>
        <w:jc w:val="both"/>
        <w:rPr/>
      </w:pPr>
      <w:r>
        <w:rPr>
          <w:b/>
          <w:i/>
          <w:sz w:val="28"/>
        </w:rPr>
        <w:t xml:space="preserve"> </w:t>
      </w:r>
      <w:r>
        <w:rPr>
          <w:sz w:val="28"/>
        </w:rPr>
        <w:t>„</w:t>
      </w:r>
      <w:r>
        <w:rPr>
          <w:sz w:val="28"/>
        </w:rPr>
        <w:t xml:space="preserve">Prietenia cutreiera  in ritm de dans pamantul si ne invita pe toti sa ne redesteptam pentru preamarirea fericirii.”  </w:t>
      </w:r>
    </w:p>
    <w:p>
      <w:pPr>
        <w:pStyle w:val="Normal"/>
        <w:jc w:val="both"/>
        <w:rPr>
          <w:sz w:val="28"/>
        </w:rPr>
      </w:pPr>
      <w:r>
        <w:rPr>
          <w:sz w:val="28"/>
        </w:rPr>
      </w:r>
    </w:p>
    <w:p>
      <w:pPr>
        <w:pStyle w:val="Normal"/>
        <w:jc w:val="both"/>
        <w:rPr>
          <w:sz w:val="28"/>
          <w:szCs w:val="28"/>
        </w:rPr>
      </w:pPr>
      <w:r>
        <w:rPr>
          <w:sz w:val="28"/>
          <w:szCs w:val="28"/>
        </w:rPr>
        <w:t>„</w:t>
      </w:r>
      <w:r>
        <w:rPr>
          <w:sz w:val="28"/>
          <w:szCs w:val="28"/>
        </w:rPr>
        <w:t>Cultul puritatii da primei dragoste un fel de sanctisficare: pasiunea gaseste, pentru a se exprima,accente de religiozitate; fervoarea ia cu placere drumul renuntarii; fiinta iubita nu este decat proiectiunea personificata a idealului pe care il poarta in sine.”</w:t>
      </w:r>
    </w:p>
    <w:p>
      <w:pPr>
        <w:pStyle w:val="Normal"/>
        <w:jc w:val="both"/>
        <w:rPr>
          <w:sz w:val="28"/>
          <w:szCs w:val="28"/>
        </w:rPr>
      </w:pPr>
      <w:r>
        <w:rPr>
          <w:sz w:val="28"/>
          <w:szCs w:val="28"/>
        </w:rPr>
      </w:r>
    </w:p>
    <w:p>
      <w:pPr>
        <w:pStyle w:val="Normal"/>
        <w:jc w:val="both"/>
        <w:rPr>
          <w:sz w:val="28"/>
        </w:rPr>
      </w:pPr>
      <w:r>
        <w:rPr>
          <w:sz w:val="28"/>
        </w:rPr>
        <w:t xml:space="preserve">   </w:t>
      </w:r>
      <w:r>
        <w:rPr>
          <w:sz w:val="28"/>
        </w:rPr>
        <w:t>In dialogurile de astazi cu adolescentii se vorbeste din ce in ce mai mult despre prietenie.In zilele noastre asistam foarte des la forme negative de de manifestere a prieteniei,de la cele exteriorizate in conduita pana la cele exprimate in limbaj.</w:t>
      </w:r>
    </w:p>
    <w:p>
      <w:pPr>
        <w:pStyle w:val="Normal"/>
        <w:jc w:val="both"/>
        <w:rPr>
          <w:sz w:val="28"/>
        </w:rPr>
      </w:pPr>
      <w:r>
        <w:rPr>
          <w:sz w:val="28"/>
        </w:rPr>
        <w:t xml:space="preserve">   </w:t>
      </w:r>
      <w:r>
        <w:rPr>
          <w:sz w:val="28"/>
        </w:rPr>
        <w:t>Prietenia este specific umana,fapt semnalat inca de Aristotel(chiar inaintea lui Epicur),care considera ca „nimeni nu poate trai fara prieteni,chiar daca stapaneste toate bunurile lumii”</w:t>
      </w:r>
    </w:p>
    <w:p>
      <w:pPr>
        <w:pStyle w:val="Normal"/>
        <w:jc w:val="both"/>
        <w:rPr/>
      </w:pPr>
      <w:r>
        <w:rPr>
          <w:sz w:val="28"/>
        </w:rPr>
        <w:t xml:space="preserve">   </w:t>
      </w:r>
      <w:r>
        <w:rPr>
          <w:sz w:val="28"/>
        </w:rPr>
        <w:t xml:space="preserve">Un asemenea mod de a gandi prietenia pune insa in lumina nu numai caracterul specific uman,ci si </w:t>
      </w:r>
      <w:r>
        <w:rPr>
          <w:i/>
          <w:sz w:val="28"/>
        </w:rPr>
        <w:t>natura ei  sociala</w:t>
      </w:r>
      <w:r>
        <w:rPr>
          <w:sz w:val="28"/>
        </w:rPr>
        <w:t xml:space="preserve"> ,exprimand un anume tip de </w:t>
      </w:r>
      <w:r>
        <w:rPr>
          <w:i/>
          <w:sz w:val="28"/>
        </w:rPr>
        <w:t>relatii sociale</w:t>
      </w:r>
      <w:r>
        <w:rPr>
          <w:sz w:val="28"/>
        </w:rPr>
        <w:t>,in centrul carora se afla omul.Masura in care omul se angajeaza,ca fiinta sociala,in acest compex sistem de relatii,continutul lor constituie,in acelasi timp,un criteriu de apreciere a valorii sale sociale.In acest sens trebuie sa intelegem adevarata semnificatie a proverbului : „Spune-mi cu cine esti prieten,ca sa-ti spun cine esti”</w:t>
      </w:r>
    </w:p>
    <w:p>
      <w:pPr>
        <w:pStyle w:val="TextBody"/>
        <w:jc w:val="both"/>
        <w:rPr/>
      </w:pPr>
      <w:r>
        <w:rPr/>
        <w:t xml:space="preserve">   </w:t>
      </w:r>
      <w:r>
        <w:rPr/>
        <w:t>In cadrul tezaurului de gandire si intelepciune care a fost gandirea filozofica a Greciei antice gasim explicit formulata teza potrivit careia prietenia reprezinta un important criteriu de apreciere a valorii sociale a omului.O aflam de la Democrit care spunea ca :” Nu merita sa traiasca cine nu are macar un singur prieten”adica nu ai dreptul la viata daca nimeni n-a recunoscut in tine o valoare sociala,un aliat posibil pe drumul adesea lung si anevoios catre realizarea telurilor vietii.Tot in antichitate a aparut si primul imn al prieteniei.Este vorba de prietenia dintre Ahile si Patrocle,eroii Iliadei,cunoscuta capodopera a lui Homer.Cand Patrocle moare in lupta,ucis de Agamemnon,Ahile il plange sincer,cu o sfasietoare durere.In aceste momente de dramatice zbuciumari sufletesti,adresandu-se mamei sale zeita Thetis el marturiseste ca si-a iubit prietenul ca pe sine insusi.</w:t>
      </w:r>
    </w:p>
    <w:p>
      <w:pPr>
        <w:pStyle w:val="TextBody"/>
        <w:jc w:val="both"/>
        <w:rPr/>
      </w:pPr>
      <w:r>
        <w:rPr/>
        <w:t xml:space="preserve">    </w:t>
      </w:r>
      <w:r>
        <w:rPr/>
        <w:t>In antichitatea romana,Cicero a pus in evidenta cateva aspecte importante ale „prieteniei curate”,si anume devotamentul pe de o parte faptul ca deosebirile de opinii nu  prejudiciaza prietenia pe de alta.</w:t>
      </w:r>
    </w:p>
    <w:p>
      <w:pPr>
        <w:pStyle w:val="Normal"/>
        <w:jc w:val="both"/>
        <w:rPr>
          <w:sz w:val="28"/>
        </w:rPr>
      </w:pPr>
      <w:r>
        <w:rPr>
          <w:sz w:val="28"/>
        </w:rPr>
        <w:t xml:space="preserve">    </w:t>
      </w:r>
      <w:r>
        <w:rPr>
          <w:sz w:val="28"/>
        </w:rPr>
        <w:t>Prietenia este,de asemenea o forma de manifestare a cunostintei de sine, a capacitatii fiintei umane de a se raporta pe sine la altii.Intr-adevar,omul are nevoie sa se vada pe sine si „din afara”,ca intr-o oglinda,dar nu inselatoare,ci care reflecta corect personalitatea,fara a o denatura,intr-o forma sau alta,sub un aspect sau altul.</w:t>
      </w:r>
    </w:p>
    <w:p>
      <w:pPr>
        <w:pStyle w:val="Normal"/>
        <w:jc w:val="both"/>
        <w:rPr>
          <w:sz w:val="28"/>
        </w:rPr>
      </w:pPr>
      <w:r>
        <w:rPr>
          <w:sz w:val="28"/>
        </w:rPr>
        <w:t xml:space="preserve">   </w:t>
      </w:r>
      <w:r>
        <w:rPr>
          <w:sz w:val="28"/>
        </w:rPr>
        <w:t>Din punct de vedere stiintific constiinta de sine apare in jurul varstei de 12 ani si avem numeroase dovezi in practica sociala ca ea este insotita de nevoia de prietenie.O emotinanta dovada,in acest sens,o reprezinta celebrul Jurnal al Aneei Frank,fetita de 13 ani care,in timpul ocupatiei fasciste,a fost nevoita  sa stea mult timp ascunsa impreuna cu familia ei .Oamenii care nutreau aceleasi sentimente si sperante ii vizitau si le asigurau,pe ascuns,cele necesare existentei.Si totusi...micuta Anna sufera vizibil. Cauza? Ea resimtea nevoia unei prietene,nevoie pe care o consemneaza astfel in jurnal.</w:t>
      </w:r>
    </w:p>
    <w:p>
      <w:pPr>
        <w:pStyle w:val="Normal"/>
        <w:jc w:val="both"/>
        <w:rPr>
          <w:sz w:val="28"/>
        </w:rPr>
      </w:pPr>
      <w:r>
        <w:rPr>
          <w:sz w:val="28"/>
        </w:rPr>
        <w:t xml:space="preserve">   </w:t>
      </w:r>
      <w:r>
        <w:rPr>
          <w:sz w:val="28"/>
        </w:rPr>
        <w:t>Natura sociala a prieteniei ni se reliefeaza si prin aceea ca ea se exprima si printr-o forma superioara de afectivitate.Intr-adevar,sentimentul prieteniei este superior unei simple emotii;el nu izvoraste din satisfacerea unor trebuinte biologice si nu inceteaza o data cu satisfacerea acestora. Sentimentul prieteniei deriva nu numai din natura biologica a omului,ci din nevoia de satisfacere a unor trebuinte sociale,din nevoia de relatie cu alti oameni,din nevoia de afectivitate;se formeaza treptat este puternic si de lunga dura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AT DE PUTERNICA POATE FI O PRIETENIE?</w:t>
      </w:r>
    </w:p>
    <w:p>
      <w:pPr>
        <w:pStyle w:val="Normal"/>
        <w:jc w:val="both"/>
        <w:rPr>
          <w:sz w:val="28"/>
        </w:rPr>
      </w:pPr>
      <w:r>
        <w:rPr>
          <w:sz w:val="28"/>
        </w:rPr>
      </w:r>
    </w:p>
    <w:p>
      <w:pPr>
        <w:pStyle w:val="Normal"/>
        <w:jc w:val="both"/>
        <w:rPr>
          <w:sz w:val="28"/>
        </w:rPr>
      </w:pPr>
      <w:r>
        <w:rPr>
          <w:sz w:val="28"/>
        </w:rPr>
        <w:t>Prietenia adevarata ,se bazeaza pe incredere reciproca si spirit de sacrificiu,se caracterizeaza printr-o puternica incarcatura morala de cinste,devotament,respectarea cuvantului dat ceea ce o face sa fie nu numai generatoare de fapte marete,ci si de un optimism reconfortant, luminos,specific uman.</w:t>
      </w:r>
    </w:p>
    <w:p>
      <w:pPr>
        <w:pStyle w:val="Normal"/>
        <w:jc w:val="both"/>
        <w:rPr>
          <w:sz w:val="28"/>
        </w:rPr>
      </w:pPr>
      <w:r>
        <w:rPr>
          <w:sz w:val="28"/>
        </w:rPr>
        <w:t xml:space="preserve">   </w:t>
      </w:r>
      <w:r>
        <w:rPr>
          <w:sz w:val="28"/>
        </w:rPr>
        <w:t>Prietenia este nu numai parte din fiinta noastra sociala si o traire afectiva,puternica si de lunga durata ci si o manifestare intensa,deosebit de bogat.In ceea ce priveste axemplele solicitate,recunoastem adevarul ca ele au darul de a intensifica trairile sufletesti ale tinerilor si ajuta la o mai buna intelegere a fiecarui aspect al prieteniei.Conditia? Sa fie cat mai aproape de viata,de experienta reala a adolescentilor.Sunt si cazuri in care prietenia se leaga intre oameni cu aceleasi aspiratii,aceleasi idealuri,care gandesc la fel despre un aspect sau altul al vietii sociale al relatiilor dintre oameni despre anumite evenimente istorice etc.</w:t>
      </w:r>
    </w:p>
    <w:p>
      <w:pPr>
        <w:pStyle w:val="Normal"/>
        <w:jc w:val="both"/>
        <w:rPr>
          <w:sz w:val="28"/>
        </w:rPr>
      </w:pPr>
      <w:r>
        <w:rPr>
          <w:sz w:val="28"/>
        </w:rPr>
        <w:t xml:space="preserve">   </w:t>
      </w:r>
      <w:r>
        <w:rPr>
          <w:sz w:val="28"/>
        </w:rPr>
        <w:t>Prietenia poate fi considerat un lucru v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02:00Z</dcterms:created>
  <dc:creator>jiji</dc:creator>
  <dc:description/>
  <cp:keywords/>
  <dc:language>en-US</dc:language>
  <cp:lastModifiedBy>Alfonso</cp:lastModifiedBy>
  <dcterms:modified xsi:type="dcterms:W3CDTF">2009-07-28T17:29:00Z</dcterms:modified>
  <cp:revision>5</cp:revision>
  <dc:subject/>
  <dc:title>                                        RELATII  INTERPERSONALE</dc:title>
</cp:coreProperties>
</file>