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LUL FAMILIEI</w:t>
      </w:r>
    </w:p>
    <w:p>
      <w:pPr>
        <w:pStyle w:val="Normal"/>
        <w:rPr>
          <w:sz w:val="28"/>
          <w:szCs w:val="28"/>
        </w:rPr>
      </w:pPr>
      <w:r>
        <w:rPr>
          <w:sz w:val="28"/>
          <w:szCs w:val="28"/>
        </w:rPr>
      </w:r>
    </w:p>
    <w:p>
      <w:pPr>
        <w:pStyle w:val="Normal"/>
        <w:rPr>
          <w:sz w:val="28"/>
          <w:szCs w:val="28"/>
        </w:rPr>
      </w:pPr>
      <w:r>
        <w:rPr/>
        <w:tab/>
      </w:r>
      <w:r>
        <w:rPr>
          <w:sz w:val="28"/>
          <w:szCs w:val="28"/>
        </w:rPr>
        <w:t>Familia este grupul cel mai important dintre toate grupurile sociale deoarece ea influienteaza si modeleaza persoana umana.Unii merg chiar mai departe si sustin ca actiunea ei asupra persoanei e atat de mare ,incat ea egaleaza actiunea celorlalte grupuri sociale.Aceasta este cu deosebire cazul cercetarilor care vin dinspre psihanaliza,psihologia sociala si sociologie sustinand ca familia este :adevaratul laborator de formare a persoanei.Transformarea individului in persoana adica in ;individ cu status social” este intai de toate opera familiei.Sunt doua cauze care explica aceasta influeta a fam.asupra persoanei;una este legata de faptul ca actiunea fam.se exercita mai de timpuriu iar a doua de acela ca multa vreme fam. e calea prin care se canalizeaza oricare alta actiune de socializare ,ea fiind identica cu intreaga lume sociala a copilului.</w:t>
      </w:r>
    </w:p>
    <w:p>
      <w:pPr>
        <w:pStyle w:val="Normal"/>
        <w:rPr>
          <w:sz w:val="28"/>
          <w:szCs w:val="28"/>
        </w:rPr>
      </w:pPr>
      <w:r>
        <w:rPr>
          <w:sz w:val="28"/>
          <w:szCs w:val="28"/>
        </w:rPr>
        <w:tab/>
        <w:t>Una dintre caracteristicile fundamentale ale curbelor de invatare este ca toate urca f.repede la inceput si apoi tot mai incet mai tarziu,avand deci o accelerare negativa.Aceasta inseamna  ca eficacitatea actiunii mediului e f.mare in primii ani,mica mai tarziu si f.mica dupa 25-30 ani cand totul devine fix si imuabil;deci fam. Ii revine astfel privilegiul de a-si exercita influeta de la inceput.</w:t>
      </w:r>
    </w:p>
    <w:p>
      <w:pPr>
        <w:pStyle w:val="Normal"/>
        <w:rPr/>
      </w:pPr>
      <w:r>
        <w:rPr>
          <w:sz w:val="28"/>
          <w:szCs w:val="28"/>
        </w:rPr>
        <w:tab/>
        <w:t xml:space="preserve">Acest privilegiu este dublat de un al doilea;actiunea fam. nu e numai cea mai timpurie dar multa vreme e si singura avand pe deplin monopolul fiind singurul factor de socializare a copilului din perioada prescolara </w:t>
        <w:tab/>
      </w:r>
    </w:p>
    <w:p>
      <w:pPr>
        <w:pStyle w:val="Normal"/>
        <w:rPr>
          <w:sz w:val="28"/>
          <w:szCs w:val="28"/>
        </w:rPr>
      </w:pPr>
      <w:r>
        <w:rPr>
          <w:sz w:val="28"/>
          <w:szCs w:val="28"/>
        </w:rPr>
        <w:tab/>
      </w:r>
    </w:p>
    <w:p>
      <w:pPr>
        <w:pStyle w:val="Normal"/>
        <w:rPr/>
      </w:pPr>
      <w:r>
        <w:rPr>
          <w:sz w:val="28"/>
          <w:szCs w:val="28"/>
        </w:rPr>
        <w:tab/>
      </w:r>
      <w:r>
        <w:rPr>
          <w:b/>
          <w:sz w:val="28"/>
          <w:szCs w:val="28"/>
        </w:rPr>
        <w:t>1.Interactiunea dintre frati si ordinea nasterii</w:t>
      </w:r>
    </w:p>
    <w:p>
      <w:pPr>
        <w:pStyle w:val="Normal"/>
        <w:rPr/>
      </w:pPr>
      <w:r>
        <w:rPr>
          <w:sz w:val="28"/>
          <w:szCs w:val="28"/>
        </w:rPr>
        <w:t>Faptul de a fi nascut primul sau ultimul ,precum si acela de a fi copii multi sau putini ,are importante repercursiuni asupra dezv.persoanei.</w:t>
      </w:r>
    </w:p>
    <w:p>
      <w:pPr>
        <w:pStyle w:val="Normal"/>
        <w:rPr/>
      </w:pPr>
      <w:r>
        <w:rPr>
          <w:b/>
          <w:sz w:val="28"/>
          <w:szCs w:val="28"/>
        </w:rPr>
        <w:t>Voi lua cazul primului copil</w:t>
      </w:r>
      <w:r>
        <w:rPr>
          <w:sz w:val="28"/>
          <w:szCs w:val="28"/>
        </w:rPr>
        <w:t>;multa vreme-un an cel putin  el e singurul copil,in consecinta dragostea mamei si a celorlalti membri ai fam este concentrata asupra lui,fiind centrul de interes al tuturor.</w:t>
      </w:r>
    </w:p>
    <w:p>
      <w:pPr>
        <w:pStyle w:val="Normal"/>
        <w:rPr>
          <w:sz w:val="28"/>
          <w:szCs w:val="28"/>
        </w:rPr>
      </w:pPr>
      <w:r>
        <w:rPr>
          <w:sz w:val="28"/>
          <w:szCs w:val="28"/>
        </w:rPr>
        <w:tab/>
        <w:t>Cand este certat de tata e rasfatat de mama si bunici sau invers ,in asa fel incat copilul unic e de obicei un copil rasfatat,constiinta de sine pe care o dezv.este eminamente egoista –egocentrica.Pentru copil parintii si cei din jur sunt niste instrumente si tentacole de care el se serveste ptr.satisfacerea trebuintelor.Astfel copilul ajunge sa fie un mic tiran,care stapaneste pe toti ceilalti,aservindu-I printr-o metoda  sau alta printre care plansul.</w:t>
      </w:r>
    </w:p>
    <w:p>
      <w:pPr>
        <w:pStyle w:val="Normal"/>
        <w:rPr>
          <w:sz w:val="28"/>
          <w:szCs w:val="28"/>
        </w:rPr>
      </w:pPr>
      <w:r>
        <w:rPr>
          <w:sz w:val="28"/>
          <w:szCs w:val="28"/>
        </w:rPr>
        <w:tab/>
        <w:t>La inceput plansul este expresia unei dureri cu cauza interna sau externa.Parintii alertati de planset cauta sa faca copilului in voie pentru a inceta, fapt care dupa 10-20 de repetari copilul ajunge sa invete legatura dintre plans  si sosirea parintilor in consecinta el nu va plange numai la durere ci si atunci cand doreste pur si simplu prezenta parintilor;in acest mod plansul ajunge sa fie primul act de interactiune orala cu cei din jur,a carui f-tie e cea de comanda catre cei apropiati pt a-ai face pe plac.</w:t>
      </w:r>
    </w:p>
    <w:p>
      <w:pPr>
        <w:pStyle w:val="Normal"/>
        <w:rPr>
          <w:sz w:val="28"/>
          <w:szCs w:val="28"/>
        </w:rPr>
      </w:pPr>
      <w:r>
        <w:rPr>
          <w:sz w:val="28"/>
          <w:szCs w:val="28"/>
        </w:rPr>
        <w:tab/>
        <w:t>Daca primul copil nu este urmat de un altul,din copil prim devine copil unic,atunci atentia parintilor fata de el va si mai mult crescuta,. indeplinandu-I orice capriciu.</w:t>
      </w:r>
    </w:p>
    <w:p>
      <w:pPr>
        <w:pStyle w:val="Normal"/>
        <w:rPr/>
      </w:pPr>
      <w:r>
        <w:rPr>
          <w:sz w:val="28"/>
          <w:szCs w:val="28"/>
        </w:rPr>
        <w:tab/>
        <w:t>Prin urmare copilul nu e numai rasfatat,dar e si mai cocolosit cu fel de fel de griji exagerate ptr a-l feri de boli ,uitandu-se faptul ca aceasta grija  e cea mai sigura cale de a reduce rezistenta organismului ..</w:t>
      </w:r>
    </w:p>
    <w:p>
      <w:pPr>
        <w:pStyle w:val="Normal"/>
        <w:rPr>
          <w:sz w:val="28"/>
          <w:szCs w:val="28"/>
        </w:rPr>
      </w:pPr>
      <w:r>
        <w:rPr>
          <w:sz w:val="28"/>
          <w:szCs w:val="28"/>
        </w:rPr>
        <w:tab/>
        <w:t>Urm.caz- cand primul copil este urmat de al doileaDin unicul copil el ajunge cel mai mare si astfel trebuie sa fie cel mai cuminte renuntand la orice conflict in favoarea celui mic.Atentia parintilor trece dintr-o data asupra copilului mic,copilul prim trecand pe un plan secundar facandu-l sa sufere  un fel de detronare.(adler)</w:t>
      </w:r>
    </w:p>
    <w:p>
      <w:pPr>
        <w:pStyle w:val="Normal"/>
        <w:rPr/>
      </w:pPr>
      <w:r>
        <w:rPr>
          <w:sz w:val="28"/>
          <w:szCs w:val="28"/>
        </w:rPr>
        <w:tab/>
        <w:t>IN diferitele conflicte dintre cei doi victoria poate fi de paretea celui mai mare dar de obicei lucrurile se intampla invers,parintii se amesteca in ac.conflict luand partea celui mai mic.</w:t>
      </w:r>
    </w:p>
    <w:p>
      <w:pPr>
        <w:pStyle w:val="Normal"/>
        <w:rPr/>
      </w:pPr>
      <w:r>
        <w:rPr>
          <w:sz w:val="28"/>
          <w:szCs w:val="28"/>
        </w:rPr>
        <w:t>Datorita acestor renuntari pe care c.mare e silit sa le faca in fav,celui mic ,precum si lipsa de afectiune,copilul mare va dezv.o personalitate de invins ajungand o persoana supusa si introverta.In cazul cand acest complex al detronarii ia forme mai grave ,copilul mare ajunge la o serie de acte bolnaviciaose cu care reactioneaza fata de parinti in sens de razbunare;urinatul in pat e una din ac.reactii.</w:t>
      </w:r>
    </w:p>
    <w:p>
      <w:pPr>
        <w:pStyle w:val="Normal"/>
        <w:rPr>
          <w:sz w:val="28"/>
          <w:szCs w:val="28"/>
        </w:rPr>
      </w:pPr>
      <w:r>
        <w:rPr>
          <w:sz w:val="28"/>
          <w:szCs w:val="28"/>
        </w:rPr>
        <w:tab/>
        <w:t>Copilul mic datorita faptului ca se bucura de afectiunea si concursul parintilor reuseste cu ajutorul lor sa iasa invingator in cele mai multe conflicte,el va dezv.o personalitate agresiva si combativa,va fi o persoana cu o mare putere de initiativa si o fire extroverta.</w:t>
      </w:r>
    </w:p>
    <w:p>
      <w:pPr>
        <w:pStyle w:val="Normal"/>
        <w:rPr/>
      </w:pPr>
      <w:r>
        <w:rPr>
          <w:sz w:val="28"/>
          <w:szCs w:val="28"/>
        </w:rPr>
        <w:tab/>
        <w:t>IN cazul cand copilul mare este fetita iar cel mic este baiat, aceasta orientare a firi si personalitatii celor doi, copii are efecte bune cu conditia sa nu se faca exagerari.Aceasta deoarece firea agresiva si puterea de initiativa se potrivesc f.bine vietii pe care baiatul e chemat sa o duca,tot asa precum supusenia fetitei e o trasatura f.potrivita ptr.viata pe care ea e chemata sa o traiasca.Lucrurile stau mai putin norocos in cazul invers,cand copilul mai mare este baiat si cel mic fetita,aceasta deoarece  dezv.personalitati lor se va face in contradictie cu firea si rostul lor.Fetita care e mai mica ve dezv. mai multe insusiri masculine de agresivitate si initiativa iar baiatul va avea trasaturi feminine adica supusenie si lipsa de initiativa.</w:t>
      </w:r>
    </w:p>
    <w:p>
      <w:pPr>
        <w:pStyle w:val="Normal"/>
        <w:rPr>
          <w:sz w:val="28"/>
          <w:szCs w:val="28"/>
        </w:rPr>
      </w:pPr>
      <w:r>
        <w:rPr>
          <w:sz w:val="28"/>
          <w:szCs w:val="28"/>
        </w:rPr>
        <w:tab/>
        <w:t>In cazul cu trei copii,copilul mare isi pastreaza aceleasi caractere dar putin atenuate,deoarece el gaseste o anumita consolare in faptul ca rivalul sau ,copilul al doilea,ajunge sa fie c.mijlociu si sa sufere si el pe urma copilului mai mic.atunci c.mijlociu avand un frate mare si unul mic el va ajunge sa aiba dezv. cea mai echilibrata avand o justa balanta intre agresivitate si supusenie,retragere in sine si spirit de initiativa.Copilul ultim dezv. caractere specifice copilului mic,intucat insa dragoste parintilor s-a mai racit intre timp,concursul si afectiunea pe care el le va primi din partea parintilor vor fi mai reduse.In acest mod trasaturile de agresivitate caracteristice copilului celui mai mic vor fi atenuate,De asemenea se constata o atenuare si la copilul mai mare el dandu-si seama de detronarea c.al doilea care a fost dusmanul sau,prinde sentimente mai bune fata de e si de parinti si mai ales de copilul cel mai mic</w:t>
      </w:r>
    </w:p>
    <w:p>
      <w:pPr>
        <w:pStyle w:val="Normal"/>
        <w:rPr>
          <w:sz w:val="28"/>
          <w:szCs w:val="28"/>
        </w:rPr>
      </w:pPr>
      <w:r>
        <w:rPr>
          <w:sz w:val="28"/>
          <w:szCs w:val="28"/>
        </w:rPr>
        <w:tab/>
        <w:t>D.p d v psihologic situatia cu trei copii este situatia cea mai fericita ,capabila sa dea cele mai normale si sanatoase rezultate.</w:t>
      </w:r>
    </w:p>
    <w:p>
      <w:pPr>
        <w:pStyle w:val="Normal"/>
        <w:rPr>
          <w:sz w:val="28"/>
          <w:szCs w:val="28"/>
        </w:rPr>
      </w:pPr>
      <w:r>
        <w:rPr>
          <w:sz w:val="28"/>
          <w:szCs w:val="28"/>
        </w:rPr>
        <w:tab/>
        <w:t xml:space="preserve">Lucrurile iau o trasatura cu totul diferita la aparitia celui de al 4-lea sau al 5=lea copil.Acest copil nu este asteptat cu dragostea si infrigurarea cu care a fost primul si al doilea  el este privit cu o oarecare nemultumire ,astfel devenind cazul copilului nedorit,socotit ca o sarcina ptr.fam atat d.p.d.v familial, social cat si economic.Daca copilul prim era imbuibat cu prea multa dragoste ,ultimul fiind nedorit este tratat cu raceala.Urmarea poate fi un sentiment de culpabilitate neexplicata ptr,copil care ii va sapa vointa si increderea in cei din jur,ii va inchide firea sau eventual o revolta contra fam.urmata mai tarziu de o revolta contra oricarei ordini sociale si f. curios o cautare si sete de dragoste,pe care cu greu o va gasi din cauza lipsei de incredere in oameni.Copilul nedorit are sentimentul de a fi fost frustrat de ceva ce I se datora,anume de dreptul  de a iubi si de a fi iubit,in sensul cel mai larg al cuvantului.Tot aici in acest grup al c,nedoriti trebuie grupati si copii din flori </w:t>
      </w:r>
    </w:p>
    <w:p>
      <w:pPr>
        <w:pStyle w:val="Normal"/>
        <w:rPr>
          <w:b/>
          <w:b/>
          <w:sz w:val="28"/>
          <w:szCs w:val="28"/>
        </w:rPr>
      </w:pPr>
      <w:r>
        <w:rPr>
          <w:b/>
          <w:sz w:val="28"/>
          <w:szCs w:val="28"/>
        </w:rPr>
        <w:t>2.Relatiile dintre copii si parinti</w:t>
      </w:r>
    </w:p>
    <w:p>
      <w:pPr>
        <w:pStyle w:val="Normal"/>
        <w:rPr>
          <w:sz w:val="28"/>
          <w:szCs w:val="28"/>
        </w:rPr>
      </w:pPr>
      <w:r>
        <w:rPr>
          <w:sz w:val="28"/>
          <w:szCs w:val="28"/>
        </w:rPr>
        <w:tab/>
        <w:t>Relatiile dintre frati si suror nu depind insa numai de ordinea nasterii ci de atitudinea parintilor.E in afara de orice indoiala ca educatia unui copil ,judecand dupa toata experienta pedagogica de veacuri,precum si dupa rezultatele obtinute de nesfarsitul sir al cercetarilor experimentale si statistice ,de laborator.,nu se poate obtine nici numai prin pedeapsa ,nici numai prin recompensa ,ci prin o justa combinare a lor.Aceasta combinare variaza  de la individ la individ ,dupa cum natura sa este mai recalcitranta sau nu ,si dupa imprejurari ,dependente de situatia sociala si economica a fam.si bunatatea sufleteasca a parintilor;uneori balanta e pastrata alteori nu,pedeapsa sau recompensa tragand mai greu in cumpana.Sa luam cazul cand balanta e in fav.metodelor corective de pedeapsa.Ecazul parintilor rai la inima de la natura sau inraiti de pe urma imp[rejurarilor prea vitrege in care au trait.La fel e cazul parintilor mult prea moralisti,preocupati intr-o masura excesiva de desavarsire morala a odraslelorlor.In toate ac.cazuri copiii sunt pedepsiti si adeseori in modul cel mai brutal pt.cele mai mici transgresiuni ale codului familial si social.Uneori ac.pedeapsa le e aplicata chiar din senin ptr.simplu fapt ca parintii au un necaz care nu priveste cu nimic copiii;in alte cazuri pedeapsa e aplicata deoarece parintilor li se pare ca progresul copiilor merge prea incet,iar alteori fiindca sotii sunt certati sau eventual barbatul a suferit o admonestare sau pedeapsa la slujba.</w:t>
      </w:r>
    </w:p>
    <w:p>
      <w:pPr>
        <w:pStyle w:val="Normal"/>
        <w:rPr>
          <w:sz w:val="28"/>
          <w:szCs w:val="28"/>
        </w:rPr>
      </w:pPr>
      <w:r>
        <w:rPr>
          <w:sz w:val="28"/>
          <w:szCs w:val="28"/>
        </w:rPr>
        <w:tab/>
        <w:t>Rezultatele in toate aceste cazuri pot lua 2 cai;supunerea copiilor sau revolta lor.In cazul supunerii,- copilul dezv.o personalitate f.supusa care nu are nici o parere si nici o initiativa  ajungand personalitati invinse,cu vointe frante ,cu mentalitate de sclav ,incapabili de a da ordine;,in societate sunt considerati copii cuminti si buni dati drept model.Situatia lor devine neplacuta atunci cand ei parasesc fam.si intra intr-o lupta apriga a vietii;de dat aceasta ei se dovedesc niste invinsi,ptr ca sunt lipsiti de initiativa si curaj,nu stiu sa mearga pe propiile picioare si ajung sa fie repede dezarmati.</w:t>
      </w:r>
    </w:p>
    <w:p>
      <w:pPr>
        <w:pStyle w:val="Normal"/>
        <w:rPr>
          <w:sz w:val="28"/>
          <w:szCs w:val="28"/>
        </w:rPr>
      </w:pPr>
      <w:r>
        <w:rPr>
          <w:sz w:val="28"/>
          <w:szCs w:val="28"/>
        </w:rPr>
        <w:tab/>
        <w:t>In celalt caz de revolta- copilul va ajunge sa dezv.o personalitate de revoltat in care dorul razbunarii clocoteste continuu si care asteapta prima ocazie de manifestare a rebeliunii sale iar cu timpul va ajunge un revolutionar pornit contra oricarei ordine si disciplinei ,cautand sa rastoarne totul.</w:t>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27:00Z</dcterms:created>
  <dc:creator>axel</dc:creator>
  <dc:description/>
  <cp:keywords/>
  <dc:language>en-US</dc:language>
  <cp:lastModifiedBy>Alfonso</cp:lastModifiedBy>
  <cp:lastPrinted>2003-12-08T20:50:00Z</cp:lastPrinted>
  <dcterms:modified xsi:type="dcterms:W3CDTF">2009-07-29T08:17:00Z</dcterms:modified>
  <cp:revision>8</cp:revision>
  <dc:subject/>
  <dc:title>ROLUL FAMILIEI</dc:title>
</cp:coreProperties>
</file>